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Seguo con un certo distacco la diatriba tra Direttori e Segretari, che ricorda molto da vicino l’apologo di Menenio Agrippa sull’utilità delle varie parti del corpo umano od anche i polli di Renzo, che si beccavano a vicenda sulla strada che li portava  allo “scannatoio”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inceramente era ora che i Patrizi (Direttori) diventassero Plebei (Segretari) e la loro legittimazione al ruolo e relativa retribuzione fossero regolamentate, e non lasciate più al “libero arbitrio” dei Sindac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La </w:t>
      </w:r>
      <w:r>
        <w:rPr>
          <w:i/>
        </w:rPr>
        <w:t xml:space="preserve">querelle </w:t>
      </w:r>
      <w:r>
        <w:rPr/>
        <w:t xml:space="preserve">mi sembra su entrambi i fronti “neocorporativa”, nel difendere gli interessi delle rispettive </w:t>
      </w:r>
      <w:r>
        <w:rPr>
          <w:i/>
        </w:rPr>
        <w:t>lobbies</w:t>
      </w:r>
      <w:r>
        <w:rPr/>
        <w:t>, più o meno influenti sui decisori politic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i deve partire infatti dalle funzioni delle Nuove Autonomie Territoriali e non dalla tutela delle persone che già lavorano negli  Enti Local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ccorre partire da alcuni dati imprescindibili. E cioè ch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a figura di vertice nelle organizzazione (sia pubbliche sia private) è sempre necessaria (sul nome  si può discutere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i separa la legalità dall’efficienza va contro il dettato della legge 241/90, articolo 1; perché le norme fondamentali  che devono guidare l’azione amministrativa non possono prescindere dall’assoluto rispetto da parte di tutti gli operatori dei principi di legalità, imparzialità e di buona amministrazione di cui all’articolo 97 della Costituzione, attuati, appunto, con la legge 24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ertanto non ha più senso parlare di due figure distinte che si dedicano, ognuna per proprio conto, solo all’efficienza o solo alla legalità. Quindi basta alla duplicazione di figure diverse per una funzione che è, ormai, unitari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iccome la Costituzione prescrive, oltre all’imparzialità ed al buon andamento delle pubbliche amministrazioni, ch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 accede agli uffici pubblici per pubblico concorso (97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funzionari pubblici sono ad esclusivo servizio della Nazione(98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retribuzione deve essere proporzionata alla quantità ed alla qualità del lavoro prestato(36);</w:t>
      </w:r>
    </w:p>
    <w:p>
      <w:pPr>
        <w:pStyle w:val="Normal"/>
        <w:jc w:val="both"/>
        <w:rPr/>
      </w:pPr>
      <w:r>
        <w:rPr/>
        <w:t>la Riforma, conforme a Costituzione, può essere solo una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Authority</w:t>
      </w:r>
      <w:r>
        <w:rPr/>
        <w:t xml:space="preserve"> imparziale che nomina il vertice dell’apparato pubblico locale, il quale, come un vero </w:t>
      </w:r>
      <w:r>
        <w:rPr>
          <w:i/>
        </w:rPr>
        <w:t>General Manager</w:t>
      </w:r>
      <w:r>
        <w:rPr/>
        <w:t xml:space="preserve"> che si rispetti, dovrà garantire, nel contempo, legalità ed efficienza , gestendo al meglio le risorse comunali, e sottraendo, giocoforza, compiti e poteri, sia agli organi politici sia a quelli burocratici, tornando ad una </w:t>
      </w:r>
      <w:r>
        <w:rPr>
          <w:b/>
        </w:rPr>
        <w:t>gestione unitaria e complessiva dell’Azienda Locale</w:t>
      </w:r>
      <w:r>
        <w:rPr/>
        <w:t xml:space="preserve">. E  rendendo conto soltanto al suo vero datore di lavoro: il </w:t>
      </w:r>
      <w:r>
        <w:rPr>
          <w:b/>
        </w:rPr>
        <w:t xml:space="preserve">CITTADINO-CLIENTE-CONTRIBUENT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SEGRETARIO GENERALE DEI COMUNI  DI Pieve di Coriano, Moglia, Sermide e Poggio Rusco (MN) - ANTONIO NAPOLITANO</w:t>
      </w:r>
    </w:p>
    <w:p>
      <w:pPr>
        <w:pStyle w:val="Normal"/>
        <w:rPr/>
      </w:pPr>
      <w:r>
        <w:rPr/>
        <w:tab/>
        <w:tab/>
        <w:t xml:space="preserve">                                     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08:00Z</dcterms:created>
  <dc:creator>Maurizio</dc:creator>
  <dc:description/>
  <cp:keywords/>
  <dc:language>en-US</dc:language>
  <cp:lastModifiedBy>lombardi</cp:lastModifiedBy>
  <cp:lastPrinted>2007-03-15T12:28:00Z</cp:lastPrinted>
  <dcterms:modified xsi:type="dcterms:W3CDTF">2009-07-28T11:10:00Z</dcterms:modified>
  <cp:revision>3</cp:revision>
  <dc:subject/>
  <dc:title>     Seguo con un certo distacco la diatriba tra Direttori e Segretari da vicino l’apologo di Menenio Agrippa sull’utilità delle varie parti del corpo umano</dc:title>
</cp:coreProperties>
</file>