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NT.M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SEGRETARIO NAZIONALE FP CGIL 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AGLIARINI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EGRETARIO NAZIONALE  CISL FPS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LIA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EGRETARIO NAZIONALE UIL FPL ANSAL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FIORDALISO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EGRETARIO NAZIONALE UNIONE UNSCP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UDICELLO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18 MARZO 2005 - ASSEMBLEA REGIONALE UNITARIA DELLA LOMBARDIA</w:t>
      </w:r>
    </w:p>
    <w:p>
      <w:pPr>
        <w:pStyle w:val="Heading1"/>
        <w:rPr/>
      </w:pPr>
      <w:r>
        <w:rPr/>
        <w:t>CGIL – CISL –  ANSAL UIL - UN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 occasione dello sciopero generale del pubblico impiego e dello sciopero nazionale delle lavoratrici e dei lavoratori appartenenti alla categoria dei segretari comunali e provinciali, le OOSS regionali in intestazione hanno indetto una assemblea regionale della Lombardia, al fine di rendere note le motivazioni che hanno portato allo stato di agitazione e per dare la possibilità a colleghe e colleghi di esprimere la propria opinione sulla situazione particolarmente difficile che l’intera categoria sta attraversand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l termine dei lavori assembleari è stato approvato il seguente docu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) Con riguardo alla grave situazione generale vengono espresse le seguenti istanz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oluta necessità che la riforma dell’ordinamento dei segretari sia contenuta nell’emanando nuovo T.U.O.E.L., e che preveda l’unificazione del ruolo di segretario generale e di direttore generale cui affidare la funzione di direzione complessiva dell’ente, al fine di garantire il corretto ed efficace funzionamento degli enti local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rgente emanazione, da parte della funzione pubblica e del comitato di settore, dell’atto di indirizzo all’ARAN per poter avviare la trattativa per il rinnovo del contratto di lavoro scaduto ormai da quasi 4 ann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te esigenza, al fine di garantire una formazione dei segretari comunali e provinciali coerente con il ruolo di vertice organizzativo che si intende assegnargli, che il patrimonio di professionalità e competenza espresso dalla Sspal Lombardia non sia disperso bensì valorizzato e potenziato; sotto questo profilo è evidentemente importante ribadire ancora una volta il grande impegno profuso dall’attuale direzion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forte ridimensionamento dell’istituto della disponibilità, il blocco totale delle assunzioni e le altre norme approvate nel contesto della legge finanziaria n. 311/2004, senza aver previamente attivato alcuna forma di consultazione con l’agenzia e le OOSS, costituiscono un grave ed ingiustificato attacco non solo alla categoria dei segretari, ma anche al mondo delle autonomie locali nella sua complessità. Sotto questo profilo, si ribadisce la assoluta imprescindibilità – in qualsiasi tipo di riforma – di una disciplina basata sul mantenimento del sistema Ages–Sspal-AALL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quanto riguarda in particolare il blocco delle assunzioni, si ritiene che il corso COA 2 - in fase di attuale svolgimento - non possa in alcun modo essere intaccato dal comma 95, dell’art. 1, della legge n. 311/2004, in quanto trattasi di procedura concorsuale già conclusa (e non semplicemente avviata) e quindi fatta salva dal precedente comma 93, della medesima disposizio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B) Con riferimento al merito delle prospettive di riforma del ruolo e della disciplina dei segretari comunali viene esposta la seguente propos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) Principi fondamental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ificazione in un’unica figura professionale del segretario generale e del direttore general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bo professionale chiuso, cioè pari al numero delle sedi maggiorato di una piccola percentu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) Fase transitoria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bilita la consistenza numerica dell’Albo, vengono iscritti al momento di entrata in vigore del nuovo T.U., nell’ordine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utti i segretari in servizi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6"/>
          <w:szCs w:val="26"/>
        </w:rPr>
        <w:t>i direttori generali</w:t>
      </w:r>
      <w:r>
        <w:rPr>
          <w:sz w:val="26"/>
          <w:szCs w:val="26"/>
        </w:rPr>
        <w:t xml:space="preserve"> con determinate caratteristich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Per i Comuni fino a 3.000 abitanti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r risolvere il problema delle sedi vacanti al Nord e degli esuberi al Sud, il nuovo C.C.N.L. potrebbe prevedere incentivi a chi accetta di trasferirsi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oltre, per evitare la vacanza delle sedi di classe iniziale, la riforma potrebbe prevedere l’inserimento “obbligatorio” in servizio dei COA in sede di prima assegnazio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Se, dopo queste operazioni, residuassero ulteriori vacanze nelle sedi  fino a 3.000 abitanti, potrebbe essere indetto un concorso straordinario – una tantum - riservato ai </w:t>
      </w:r>
      <w:r>
        <w:rPr>
          <w:b/>
          <w:bCs/>
          <w:sz w:val="26"/>
          <w:szCs w:val="26"/>
        </w:rPr>
        <w:t>dipendenti degli enti di cat. D</w:t>
      </w:r>
      <w:r>
        <w:rPr>
          <w:sz w:val="26"/>
          <w:szCs w:val="26"/>
        </w:rPr>
        <w:t>, in possesso di laurea (in legge, scienze politiche, economia) e di esperienza professionale (5 anni di servizio) con obbligo di permanenza nelle regioni indicate nel bando per un periodo di almeno 5 an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) A regim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Fermo restando l’Albo professionale chiuso nel senso descritto nella precedente lett. A), in relazione ai posti vacanti, si accederà alla professione di segretario con le modalità stabilite dalla normativa e dal contratto collettivo vigente; per quanto riguarda le altre modalità di accesso si riconosce la necessità di affrontare nel giusto equilibrio il problema dell’ingresso nell’albo da parte della </w:t>
      </w:r>
      <w:r>
        <w:rPr>
          <w:b/>
          <w:bCs/>
          <w:sz w:val="26"/>
          <w:szCs w:val="26"/>
        </w:rPr>
        <w:t xml:space="preserve">dirigenza pubblica </w:t>
      </w:r>
      <w:r>
        <w:rPr>
          <w:sz w:val="26"/>
          <w:szCs w:val="26"/>
        </w:rPr>
        <w:t>dei vari comparti di contrattazione.</w:t>
      </w:r>
    </w:p>
    <w:p>
      <w:pPr>
        <w:pStyle w:val="Corpodeltesto2"/>
        <w:numPr>
          <w:ilvl w:val="0"/>
          <w:numId w:val="3"/>
        </w:numPr>
        <w:rPr>
          <w:sz w:val="26"/>
          <w:szCs w:val="26"/>
        </w:rPr>
      </w:pPr>
      <w:r>
        <w:rPr>
          <w:sz w:val="26"/>
        </w:rPr>
        <w:t>Il riconoscimento di cui al punto precedente comporta la necessità di costruire dei percorsi che agevolino l’eventuale utilizzo dell’istituto della mobilità volontaria da parte degli iscritti all’albo appartenenti a tutte le fasce professionali previste dal CCNL vigente, in qualunque momento della carriera, realizzando e utilizzando sistemi preferenziali di trasferimento verso altre PPAA nei ruoli dirigenzi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ind w:firstLine="360"/>
        <w:rPr/>
      </w:pPr>
      <w:r>
        <w:rPr/>
        <w:t xml:space="preserve">Le OOSS regionali si impegnano, infine, ad intraprendere un percorso di condivisione della politica e dell’azione sindacale, con la costituzione di una struttura di coordinamento unitaria che verrà definita in tempi brev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Per l’assemblea regionale</w:t>
      </w:r>
    </w:p>
    <w:p>
      <w:pPr>
        <w:pStyle w:val="Normal"/>
        <w:jc w:val="right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CGIL, CISL, ANSAL UIL, UNIONE</w:t>
      </w:r>
    </w:p>
    <w:p>
      <w:pPr>
        <w:pStyle w:val="Normal"/>
        <w:jc w:val="right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Lombar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5:00Z</dcterms:created>
  <dc:creator>Segretario</dc:creator>
  <dc:description/>
  <dc:language>en-US</dc:language>
  <cp:lastModifiedBy>Segretario</cp:lastModifiedBy>
  <cp:lastPrinted>2005-03-15T15:35:00Z</cp:lastPrinted>
  <dcterms:modified xsi:type="dcterms:W3CDTF">2005-03-22T17:03:00Z</dcterms:modified>
  <cp:revision>4</cp:revision>
  <dc:subject/>
  <dc:title>RIFORMA ORDINAMENTO SEGRETAR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43448</vt:r8>
  </property>
  <property fmtid="{D5CDD505-2E9C-101B-9397-08002B2CF9AE}" pid="3" name="_AuthorEmail">
    <vt:lpwstr>carlino@provincia.genova.it</vt:lpwstr>
  </property>
  <property fmtid="{D5CDD505-2E9C-101B-9397-08002B2CF9AE}" pid="4" name="_AuthorEmailDisplayName">
    <vt:lpwstr>Carlino Carmelo</vt:lpwstr>
  </property>
  <property fmtid="{D5CDD505-2E9C-101B-9397-08002B2CF9AE}" pid="5" name="_EmailSubject">
    <vt:lpwstr>Intervento sul FORUM</vt:lpwstr>
  </property>
  <property fmtid="{D5CDD505-2E9C-101B-9397-08002B2CF9AE}" pid="6" name="_PreviousAdHocReviewCycleID">
    <vt:r8>1503996083</vt:r8>
  </property>
  <property fmtid="{D5CDD505-2E9C-101B-9397-08002B2CF9AE}" pid="7" name="_ReviewingToolsShownOnce">
    <vt:lpwstr/>
  </property>
</Properties>
</file>