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EMBLE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EI SEGRETARI COMUNAL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LA PROVINCIA DI ANCO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-  ALLE SEGRETERIE NAZIONALI</w:t>
      </w:r>
    </w:p>
    <w:p>
      <w:pPr>
        <w:pStyle w:val="Normal"/>
        <w:ind w:left="5760" w:hanging="57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LLA UNSCP, FP CGIL, CISL FPS E UIL FPL - ANSAL</w:t>
      </w:r>
    </w:p>
    <w:p>
      <w:pPr>
        <w:pStyle w:val="Normal"/>
        <w:ind w:left="5760" w:hanging="5760"/>
        <w:jc w:val="both"/>
        <w:rPr/>
      </w:pPr>
      <w:r>
        <w:rPr>
          <w:rFonts w:cs="Verdana" w:ascii="Verdana" w:hAnsi="Verdana"/>
        </w:rPr>
        <w:tab/>
        <w:t>-    ALL’ANCI</w:t>
      </w:r>
    </w:p>
    <w:p>
      <w:pPr>
        <w:pStyle w:val="Normal"/>
        <w:ind w:left="5760" w:hanging="5760"/>
        <w:jc w:val="both"/>
        <w:rPr/>
      </w:pPr>
      <w:r>
        <w:rPr>
          <w:rFonts w:cs="Verdana" w:ascii="Verdana" w:hAnsi="Verdana"/>
        </w:rPr>
        <w:tab/>
        <w:t>-    ALL’UPI</w:t>
        <w:tab/>
        <w:tab/>
        <w:tab/>
      </w:r>
    </w:p>
    <w:p>
      <w:pPr>
        <w:pStyle w:val="Normal"/>
        <w:ind w:left="5760" w:hanging="5760"/>
        <w:jc w:val="both"/>
        <w:rPr/>
      </w:pPr>
      <w:r>
        <w:rPr>
          <w:rFonts w:cs="Verdana" w:ascii="Verdana" w:hAnsi="Verdana"/>
        </w:rPr>
        <w:tab/>
        <w:t>- ALL’AGENZIA NAZIONALE AUTONOMA PER LA GESTIONE DELL’ALBO DEI SEGRETARI COMUNALI</w:t>
      </w:r>
    </w:p>
    <w:p>
      <w:pPr>
        <w:pStyle w:val="Normal"/>
        <w:ind w:left="5760" w:hanging="57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60" w:hanging="5760"/>
        <w:jc w:val="both"/>
        <w:rPr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>LORO SEDI</w:t>
      </w:r>
    </w:p>
    <w:p>
      <w:pPr>
        <w:pStyle w:val="Normal"/>
        <w:ind w:left="5760" w:hanging="57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57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emblea dei segretari comunali della provincia di Ancona con la partecipazione dei rappresentanti delle varie sigle sindacali, esaminata la situazione generale relativa allo status dei segretari comunali e provincial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prim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tta contrarietà alla proposta di legge finanziaria relativamente alle disposizioni riguardanti i temi della disponibilità e della mobilità della categoria. Tale proposta, formulata con utilizzo inappropriato dello strumento legislativo e senza il coinvolgimento della medesima categoria, stravolge lo status dei segretari comunali e provinciali minando l’equilibrio che era alla base della riforma del 199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manifes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oltre viva preoccupazione ed indignazione per le notizie riguarda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L’apertura dell’albo ai direttori generali, ai dirigenti e responsabili dei servizi degli enti local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acoltatività della figura del segretario comunale nei comuni inferiori ai 3.000 abitanti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condivide l’utilizzo dei suddetti strumenti per risolvere i problemi della categoria e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sostiene con forz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esclusività dell’albo solo per coloro che abbiano maturato lo specifico percorso formativo dei segretari comunali e provinci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tributo economico dello stato a favore dei comuni di classe inferiore al fine di garantire la presenza indispensabile di tale figura anche in questi ent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troduzione di meccanismi che garantiscano la copertura delle sedi disagiate esclusivamente attraverso i segretari comunali, escludendo figure alternative non formate ad una visione complessiva della direzione dell’ente coniugata  alla legalità dell’azione amministrativa;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chied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la sospensione dei concorsi per l’accesso all’albo in attesa che il legislatore maturi una decisione definitiva sulla figura e sullo status dei segretari comunali e provinciali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testa vivament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l mancato rinnovo del contratto di lavoro scaduto da ben tre anni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5760" w:hanging="57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60" w:hanging="5760"/>
        <w:jc w:val="both"/>
        <w:rPr/>
      </w:pPr>
      <w:r>
        <w:rPr/>
      </w:r>
    </w:p>
    <w:p>
      <w:pPr>
        <w:pStyle w:val="Normal"/>
        <w:ind w:left="5760" w:hanging="5760"/>
        <w:jc w:val="both"/>
        <w:rPr/>
      </w:pPr>
      <w:r>
        <w:rPr/>
      </w:r>
    </w:p>
    <w:p>
      <w:pPr>
        <w:pStyle w:val="Normal"/>
        <w:ind w:left="5760" w:hanging="57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17:00Z</dcterms:created>
  <dc:creator> </dc:creator>
  <dc:description/>
  <dc:language>en-US</dc:language>
  <cp:lastModifiedBy>Ernesto Barocci</cp:lastModifiedBy>
  <cp:lastPrinted>2004-11-26T11:15:00Z</cp:lastPrinted>
  <dcterms:modified xsi:type="dcterms:W3CDTF">2004-11-26T10:17:00Z</dcterms:modified>
  <cp:revision>2</cp:revision>
  <dc:subject/>
  <dc:title>ASSEMBLEA </dc:title>
</cp:coreProperties>
</file>