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Caro collega Rosaspina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 avuto modo di leggere sul nostro sito e apprezzare il tuo accorato contributo per porre rimedio all’inerzia dei sindaci a  pubblicare gli avvisi per la copertura delle sedi di segreteria vacanti, fenomeno , questo , esistente e che dobbiamo combattere uniti, al fine di evitare che la categoria dei segretari, che quotidianamente vive con passione, impegno e professionalità il mondo delle autonomie locali, vada verso un declino irreversibile e venga mortificata da atteggiamenti contra legem e irriguardosi verso di ess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E’ bene , però , tener conto anche delle azioni che sono messe concretamente in campo in questa direzione : da più tempo, infatti, in qualità di vice presidente dell’Ages Calabria sto provando, insieme agli altri colleghi, ad arginare questo fenomeno così deleterio e devastante per la categoria, procedendo sempre con maniacale puntualità, alla scadenza dei 120 giorni dalla vacanza dalla sede, a diffidare i sindaci inadempienti  e a richiedere al Presidente del CORECO l’invio di un commissario ad acta che si sostituisca ad essi per coprire le sed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redo che qualche risultato importante sia stato ottenuto, tanto da potere oggi rappresentare che in Calabria le sedi vacanti, rispetto al passato, sono ridotte ormai al lumicin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’ opportuno comunque diffondere i dati oggettivi che , per maggiore chiarezza e trasparenza , saranno pubblicati sul nostro sito.</w:t>
      </w:r>
    </w:p>
    <w:p>
      <w:pPr>
        <w:pStyle w:val="Normal"/>
        <w:jc w:val="both"/>
        <w:rPr/>
      </w:pPr>
      <w:hyperlink r:id="rId2">
        <w:r>
          <w:rPr>
            <w:rStyle w:val="InternetLink"/>
            <w:sz w:val="28"/>
            <w:szCs w:val="28"/>
          </w:rPr>
          <w:t>Le sedi vacanti in tutta la Calabria, alla data 31/08/05,</w:t>
        </w:r>
      </w:hyperlink>
      <w:r>
        <w:rPr>
          <w:sz w:val="28"/>
          <w:szCs w:val="28"/>
        </w:rPr>
        <w:t xml:space="preserve"> sono 26 di cui 21 vacanti da pochi mesi (periodo fisiologico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pesso alcune sedi vacanti restano tali per più tempo perché nessun segretario, nonostante siano più volte pubblicati gli avvisi dei sindaci, è disponibile a coprirl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ltri comuni invece (per fortuna pochissimi), essendo di piccolissime dimensioni ed avendo risorse finanziarie esigue, hanno bilanci rigidi e dunque oggettive difficoltà a sostenere le spese fisse e ricorrenti per gli stipendi , comprese quelle per il segretario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i tratta di comuni che , di norma , mancano di figure essenziali nelle proprie dotazioni organich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 dati quindi sono inconfutabili e certamente non drammatic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erto non dobbiamo abbassare la guardia perché il fenomeno non è stato ancora completamente debellato e richiede attenzione ed impegno costanti, ma posso assicurare che siamo sulla buona strad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a categoria, se unita, può dunque raggiungere traguardi importanti ed ottenere il lustro e i riconoscimenti che le sono dovut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rdiali saluti.</w:t>
      </w:r>
    </w:p>
    <w:p>
      <w:pPr>
        <w:pStyle w:val="Normal"/>
        <w:tabs>
          <w:tab w:val="clear" w:pos="708"/>
          <w:tab w:val="left" w:pos="6210" w:leader="none"/>
          <w:tab w:val="right" w:pos="963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Sergio Pietramala</w:t>
      </w:r>
    </w:p>
    <w:p>
      <w:pPr>
        <w:pStyle w:val="Normal"/>
        <w:tabs>
          <w:tab w:val="clear" w:pos="708"/>
          <w:tab w:val="left" w:pos="6210" w:leader="none"/>
          <w:tab w:val="right" w:pos="963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b/>
          <w:sz w:val="28"/>
          <w:szCs w:val="28"/>
        </w:rPr>
        <w:t>Vice Presidente Ages Calabria</w:t>
        <w:tab/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gretarientilocali.it/Unione/Calab/Vacanti31-8-05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10:39:00Z</dcterms:created>
  <dc:creator> </dc:creator>
  <dc:description/>
  <dc:language>en-US</dc:language>
  <cp:lastModifiedBy>Lombardi</cp:lastModifiedBy>
  <cp:lastPrinted>2005-09-16T11:29:00Z</cp:lastPrinted>
  <dcterms:modified xsi:type="dcterms:W3CDTF">2005-09-20T07:09:00Z</dcterms:modified>
  <cp:revision>13</cp:revision>
  <dc:subject/>
  <dc:title>Caro collega Rosaspina </dc:title>
</cp:coreProperties>
</file>