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IZIONE-DISEGNO DI LEGGE SENATORIALE (RIFORMA STATUS SEGRETARI COMUNALI E PROVINCIALI)</w:t>
      </w:r>
    </w:p>
    <w:p>
      <w:pPr>
        <w:pStyle w:val="Normal"/>
        <w:rPr>
          <w:rFonts w:ascii="Arial Unicode MS;Tahoma" w:hAnsi="Arial Unicode MS;Tahoma" w:cs="Arial Unicode MS;Tahoma"/>
          <w:sz w:val="20"/>
          <w:szCs w:val="20"/>
        </w:rPr>
      </w:pPr>
      <w:r>
        <w:rPr>
          <w:rFonts w:cs="Arial Unicode MS;Tahoma" w:ascii="Arial Unicode MS;Tahoma" w:hAnsi="Arial Unicode MS;Tahoma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hd w:fill="E4E4E4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.MA REDAZIONE, SONO LIETO DI INFORMARVI CHE, GIOVEDI 26 MAGGIO 2005, LA PETIZIONE DA ME PREDISPOSTA (E GIA'  ASSEGNATA ALLA PRIMA COMMISSIONE PERMANENTE-AFFARI COSTITUZIONALI DELLA CAMERA DEI DEPUTATI CON IL NUMERO 925 DEL 27/1/2005) E' STATA PRESENTATA FINALMENTE ANCHE AL SENATO DELLA REPUBBLICA IN VESTE DI DISEGNO DI LEGGE, SALVO LO STRALCIO DELL'ARTICOLO 51 TUEL (RIGUARDANTE LA DURATA DEL MANDATO DEI SINDAC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EGNO DI LEGGE SENATORIALE E' IL SEGUENTE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- S. 3446, PRESENTATO DAL SEN. MASSIMO DONADI (MISTO,IDV), COFIRMATARIO SEN. ANIELLO FORMISANO (MISTO, IDV) IN DATA 26 MAGGIO 2005 ED ANNUNCIATO NELLA SEDUTA N. 812 DEL 26 MAGGIO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STO NON E' ANCORA DISPONIBILE SULL'APPOSITO SITO INTERNET DEL SENATO DELLA REPUBB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A POSSIBILE, SARA' MIA CURA INVIARVELO NEI MODI CONSUE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NGRAZIO  PUBBLICAMENTE </w:t>
      </w:r>
      <w:r>
        <w:rPr>
          <w:rStyle w:val="StrongEmphasis"/>
          <w:rFonts w:cs="Arial" w:ascii="Arial" w:hAnsi="Arial"/>
          <w:sz w:val="20"/>
          <w:szCs w:val="20"/>
        </w:rPr>
        <w:t>ITALIA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 DEI VALORI </w:t>
      </w:r>
      <w:r>
        <w:rPr>
          <w:rFonts w:cs="Arial" w:ascii="Arial" w:hAnsi="Arial"/>
          <w:sz w:val="20"/>
          <w:szCs w:val="20"/>
        </w:rPr>
        <w:t xml:space="preserve">(NELLE PERSONE DELL'EX SEGRETARIO COMUNALE SEN. ANTONIO DI PIETRO E DEL SEN. MASSIMO DONADI) PER LA SENSIBILITA' DIMOSTRATA NEI CONFRONTI DI QUESTA PROPOSTA DI UN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UMILE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LAVORATORE DELLA VIGNA DELLO STATO </w:t>
      </w:r>
      <w:r>
        <w:rPr>
          <w:rFonts w:cs="Arial" w:ascii="Arial" w:hAnsi="Arial"/>
          <w:sz w:val="20"/>
          <w:szCs w:val="20"/>
        </w:rPr>
        <w:t xml:space="preserve">(MI SIA PERDONATO L'ARDITO ACCOSTAMENTO),  CHE INTENDE SOLO, </w:t>
      </w:r>
      <w:r>
        <w:rPr>
          <w:rStyle w:val="Emphasis"/>
          <w:rFonts w:cs="Arial" w:ascii="Arial" w:hAnsi="Arial"/>
          <w:sz w:val="20"/>
          <w:szCs w:val="20"/>
          <w:u w:val="single"/>
        </w:rPr>
        <w:t>NELL'INTERESSE GENERALE</w:t>
      </w:r>
      <w:r>
        <w:rPr>
          <w:rFonts w:cs="Arial" w:ascii="Arial" w:hAnsi="Arial"/>
          <w:sz w:val="20"/>
          <w:szCs w:val="20"/>
        </w:rPr>
        <w:t xml:space="preserve">, RESTITUIRE DIGNITA' ISTITUZIONALE A QUELLA CHE, PRIMA DELLO </w:t>
      </w:r>
      <w:r>
        <w:rPr>
          <w:rStyle w:val="Emphasis"/>
          <w:rFonts w:cs="Arial" w:ascii="Arial" w:hAnsi="Arial"/>
          <w:sz w:val="20"/>
          <w:szCs w:val="20"/>
        </w:rPr>
        <w:t>SPOILS SYSTEM SELVAGGIO</w:t>
      </w:r>
      <w:r>
        <w:rPr>
          <w:rFonts w:cs="Arial" w:ascii="Arial" w:hAnsi="Arial"/>
          <w:sz w:val="20"/>
          <w:szCs w:val="20"/>
        </w:rPr>
        <w:t xml:space="preserve">, ERA UNA NOBILE E CIVICA FUNZIONE ED OGGI E' RIDOTTA AD ESSERE UN </w:t>
      </w:r>
      <w:r>
        <w:rPr>
          <w:rStyle w:val="Emphasis"/>
          <w:rFonts w:cs="Arial" w:ascii="Arial" w:hAnsi="Arial"/>
          <w:sz w:val="20"/>
          <w:szCs w:val="20"/>
        </w:rPr>
        <w:t xml:space="preserve">ESERCITO DI BUROCRATI SCALZI </w:t>
      </w:r>
      <w:r>
        <w:rPr>
          <w:rFonts w:cs="Arial" w:ascii="Arial" w:hAnsi="Arial"/>
          <w:sz w:val="20"/>
          <w:szCs w:val="20"/>
        </w:rPr>
        <w:t xml:space="preserve">(COME EFFICACEMENTE DEFINITI DAL PROF. MELI SU </w:t>
      </w:r>
      <w:r>
        <w:rPr>
          <w:rStyle w:val="Emphasis"/>
          <w:rFonts w:cs="Arial" w:ascii="Arial" w:hAnsi="Arial"/>
          <w:sz w:val="20"/>
          <w:szCs w:val="20"/>
        </w:rPr>
        <w:t xml:space="preserve">ANCI RIVISTA </w:t>
      </w:r>
      <w:r>
        <w:rPr>
          <w:rFonts w:cs="Arial" w:ascii="Arial" w:hAnsi="Arial"/>
          <w:sz w:val="20"/>
          <w:szCs w:val="20"/>
        </w:rPr>
        <w:t>DEL '9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' APPENA IL CASO DI NOTARE CHE IL </w:t>
      </w:r>
      <w:r>
        <w:rPr>
          <w:rStyle w:val="StrongEmphasis"/>
          <w:rFonts w:cs="Arial" w:ascii="Arial" w:hAnsi="Arial"/>
          <w:sz w:val="20"/>
          <w:szCs w:val="20"/>
        </w:rPr>
        <w:t>SEN. BASSANINI</w:t>
      </w:r>
      <w:r>
        <w:rPr>
          <w:rFonts w:cs="Arial" w:ascii="Arial" w:hAnsi="Arial"/>
          <w:sz w:val="20"/>
          <w:szCs w:val="20"/>
        </w:rPr>
        <w:t xml:space="preserve"> (DS-U), IL QUALE  INTRODUSSE CON LA LEGGE 127/1997(C.D. "BASSANINI II") LO </w:t>
      </w:r>
      <w:r>
        <w:rPr>
          <w:rStyle w:val="Emphasis"/>
          <w:rFonts w:cs="Arial" w:ascii="Arial" w:hAnsi="Arial"/>
          <w:sz w:val="20"/>
          <w:szCs w:val="20"/>
        </w:rPr>
        <w:t>SPOILS SYSTEM</w:t>
      </w:r>
      <w:r>
        <w:rPr>
          <w:rFonts w:cs="Arial" w:ascii="Arial" w:hAnsi="Arial"/>
          <w:sz w:val="20"/>
          <w:szCs w:val="20"/>
        </w:rPr>
        <w:t xml:space="preserve"> NELLA P.A. LOCALE ITALIANA, - IN UN INTERVENTO (V.RESOCONTO STENOGRAFICO 803 SEDUTA DEL SENATO DEL 18 MAGGIO) RIPORTATO NELLA VS/ NEWS N. 40 DEL 23 MAGGIO U.S. DAL TITOLO "ANCORA UN TENTATIVO FALLITO DI STRAVOLGERE LE NORME SULLA DIRIGENZA PUBBLICA" - IN UN </w:t>
      </w:r>
      <w:r>
        <w:rPr>
          <w:rStyle w:val="Emphasis"/>
          <w:rFonts w:cs="Arial" w:ascii="Arial" w:hAnsi="Arial"/>
          <w:sz w:val="20"/>
          <w:szCs w:val="20"/>
          <w:u w:val="single"/>
        </w:rPr>
        <w:t>REVIREMENT</w:t>
      </w:r>
      <w:r>
        <w:rPr>
          <w:rFonts w:cs="Arial" w:ascii="Arial" w:hAnsi="Arial"/>
          <w:sz w:val="20"/>
          <w:szCs w:val="20"/>
          <w:u w:val="single"/>
        </w:rPr>
        <w:t xml:space="preserve"> "EPOCALE</w:t>
      </w:r>
      <w:r>
        <w:rPr>
          <w:rFonts w:cs="Arial" w:ascii="Arial" w:hAnsi="Arial"/>
          <w:sz w:val="20"/>
          <w:szCs w:val="20"/>
        </w:rPr>
        <w:t>" EBBE A SOSTENERE DI ESSERE "...</w:t>
      </w:r>
      <w:r>
        <w:rPr>
          <w:rStyle w:val="StrongEmphasis"/>
          <w:rFonts w:cs="Arial" w:ascii="Arial" w:hAnsi="Arial"/>
          <w:sz w:val="20"/>
          <w:szCs w:val="20"/>
        </w:rPr>
        <w:t xml:space="preserve">IN LINEA DI PRINCIPIO CONTRARIO ALLO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SPOILS SYSTEM</w:t>
      </w:r>
      <w:r>
        <w:rPr>
          <w:rStyle w:val="StrongEmphasis"/>
          <w:rFonts w:cs="Arial" w:ascii="Arial" w:hAnsi="Arial"/>
          <w:sz w:val="20"/>
          <w:szCs w:val="20"/>
        </w:rPr>
        <w:t xml:space="preserve">...PENSO QUINDI CHE SAREBBE MEGLIO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RIESAMINARE</w:t>
      </w:r>
      <w:r>
        <w:rPr>
          <w:rStyle w:val="StrongEmphasis"/>
          <w:rFonts w:cs="Arial" w:ascii="Arial" w:hAnsi="Arial"/>
          <w:sz w:val="20"/>
          <w:szCs w:val="20"/>
        </w:rPr>
        <w:t xml:space="preserve"> TUTTA LA PARTITA DELLA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DISCIPLINA</w:t>
      </w:r>
      <w:r>
        <w:rPr>
          <w:rStyle w:val="StrongEmphasis"/>
          <w:rFonts w:cs="Arial" w:ascii="Arial" w:hAnsi="Arial"/>
          <w:sz w:val="20"/>
          <w:szCs w:val="20"/>
        </w:rPr>
        <w:t xml:space="preserve"> DELLA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DIRIGENZA </w:t>
      </w:r>
      <w:r>
        <w:rPr>
          <w:rStyle w:val="StrongEmphasis"/>
          <w:rFonts w:cs="Arial" w:ascii="Arial" w:hAnsi="Arial"/>
          <w:sz w:val="20"/>
          <w:szCs w:val="20"/>
        </w:rPr>
        <w:t xml:space="preserve">E IN PARTICOLARE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DELLO SPOILS SYSTEM</w:t>
      </w:r>
      <w:r>
        <w:rPr>
          <w:rStyle w:val="StrongEmphasis"/>
          <w:rFonts w:cs="Arial" w:ascii="Arial" w:hAnsi="Arial"/>
          <w:sz w:val="20"/>
          <w:szCs w:val="20"/>
        </w:rPr>
        <w:t>, DELLE GARANZIE DELL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'INDIPENDENZA </w:t>
      </w:r>
      <w:r>
        <w:rPr>
          <w:rStyle w:val="StrongEmphasis"/>
          <w:rFonts w:cs="Arial" w:ascii="Arial" w:hAnsi="Arial"/>
          <w:sz w:val="20"/>
          <w:szCs w:val="20"/>
        </w:rPr>
        <w:t>E DELL'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IMPARZIALITA' </w:t>
      </w:r>
      <w:r>
        <w:rPr>
          <w:rStyle w:val="StrongEmphasis"/>
          <w:rFonts w:cs="Arial" w:ascii="Arial" w:hAnsi="Arial"/>
          <w:sz w:val="20"/>
          <w:szCs w:val="20"/>
        </w:rPr>
        <w:t>DELL'AMMINISTRAZIONE. CERTAMENTE E' UN RAPPORTO COMPLESSO PERCHE' L'AMMINISTRAZIONE DEVE UBBIDIRE ALLE DIRETTIVE DELL'AUTORITA' POLITICA, DEVE ESSERE STRUMENTO PER L'ATTUAZIONE DEL PROGRAMMA DI GOVERNO, MA DEVE RISPETTARE ANCHE IL PRINCIPIO DELL'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IMPARZIALITA'</w:t>
      </w:r>
      <w:r>
        <w:rPr>
          <w:rStyle w:val="StrongEmphasis"/>
          <w:rFonts w:cs="Arial" w:ascii="Arial" w:hAnsi="Arial"/>
          <w:sz w:val="20"/>
          <w:szCs w:val="20"/>
        </w:rPr>
        <w:t xml:space="preserve"> PREVISTO DALL'ARTICOLO 97 DELLA COSTITUZIONE...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I PRENDE ATTO CHE ORA IL SEN. BASSANINI LA PENSA COME ME</w:t>
      </w:r>
      <w:r>
        <w:rPr>
          <w:rFonts w:cs="Arial" w:ascii="Arial" w:hAnsi="Arial"/>
          <w:sz w:val="20"/>
          <w:szCs w:val="20"/>
        </w:rPr>
        <w:t xml:space="preserve"> ...E POCHI ( MA DALLE ADESIONI CHE HO RICEVUTO NON SEMBREREBBE COSI') ALTR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  <w:u w:val="single"/>
        </w:rPr>
        <w:t>INCREDIBILE, MA VERO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>
          <w:rFonts w:cs="Arial" w:ascii="Arial" w:hAnsi="Arial"/>
          <w:sz w:val="20"/>
          <w:szCs w:val="20"/>
        </w:rPr>
        <w:t xml:space="preserve">CI SONO QUINDI OTTIME POSSIBILITA' CHE FINALMENTE LA DIRIGENZA PUBBLICA POSSA TORNARE AD ESSERE </w:t>
      </w:r>
      <w:r>
        <w:rPr>
          <w:rStyle w:val="Emphasis"/>
          <w:rFonts w:cs="Arial" w:ascii="Arial" w:hAnsi="Arial"/>
          <w:sz w:val="20"/>
          <w:szCs w:val="20"/>
        </w:rPr>
        <w:t>AL SERVIZIO ESCLUSIVO DELLA NAZIONE</w:t>
      </w:r>
      <w:r>
        <w:rPr>
          <w:rFonts w:cs="Arial" w:ascii="Arial" w:hAnsi="Arial"/>
          <w:sz w:val="20"/>
          <w:szCs w:val="20"/>
        </w:rPr>
        <w:t xml:space="preserve">  E NON PIU' STRETTA NELLA TENAGLIA DEL LAVORO PRECARIZZATO DI OGGI </w:t>
      </w:r>
      <w:r>
        <w:rPr>
          <w:rStyle w:val="Emphasis"/>
          <w:rFonts w:cs="Arial" w:ascii="Arial" w:hAnsi="Arial"/>
          <w:sz w:val="20"/>
          <w:szCs w:val="20"/>
        </w:rPr>
        <w:t>"CON IL RISCHIO DI MORIRE PER ASFISSIA, PER L'INVADENZA DI QUESTI DUE PADRONI, POLITICA E SINDACATO, AI QUALI E' COSTRETTA A CEDERE FUNZIONI E POTERI"</w:t>
      </w:r>
      <w:r>
        <w:rPr>
          <w:rFonts w:cs="Arial" w:ascii="Arial" w:hAnsi="Arial"/>
          <w:sz w:val="20"/>
          <w:szCs w:val="20"/>
        </w:rPr>
        <w:t xml:space="preserve">, COME CI RICORDA, </w:t>
      </w:r>
      <w:r>
        <w:rPr>
          <w:rFonts w:cs="Arial" w:ascii="Arial" w:hAnsi="Arial"/>
          <w:sz w:val="20"/>
          <w:szCs w:val="20"/>
          <w:u w:val="single"/>
        </w:rPr>
        <w:t xml:space="preserve">IN UN BENAUGURANTE RIPENSAMENTO SULLA MATERIA, IL PROF. CASSESE IN UN ARTICOLO APPARSO SUL </w:t>
      </w:r>
      <w:r>
        <w:rPr>
          <w:rStyle w:val="Emphasis"/>
          <w:rFonts w:cs="Arial" w:ascii="Arial" w:hAnsi="Arial"/>
          <w:sz w:val="20"/>
          <w:szCs w:val="20"/>
          <w:u w:val="single"/>
        </w:rPr>
        <w:t>CORRIERE DELLA SERA</w:t>
      </w:r>
      <w:r>
        <w:rPr>
          <w:rFonts w:cs="Arial" w:ascii="Arial" w:hAnsi="Arial"/>
          <w:sz w:val="20"/>
          <w:szCs w:val="20"/>
          <w:u w:val="single"/>
        </w:rPr>
        <w:t xml:space="preserve"> DEL 23 NOVEMBRE 200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 RENDO CONTO DI SOSTENERE DELLE TESI ANCHE DI "ROTTURA", MA BISOGNA PRENDERE ATTO DEL FORTE </w:t>
      </w:r>
      <w:r>
        <w:rPr>
          <w:rStyle w:val="StrongEmphasis"/>
          <w:rFonts w:cs="Arial" w:ascii="Arial" w:hAnsi="Arial"/>
          <w:sz w:val="20"/>
          <w:szCs w:val="20"/>
        </w:rPr>
        <w:t xml:space="preserve">BISOGNO DI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LEGALITA'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CHE SALE DALLA GENTE COMUNE, TENENDO ANCHE CONTO DEL FATTO CHE UN'EQUA ED AFFIDABILE P.A. ISPIRA FIDUCIA NEL PUBBLICO E CREA UN CLIMA FAVOREVOLE ALLE IMPRESE, CONTRIBUENDO AL BUON FUNZIONAMENTO DEI MERCATI ED ALLA CRESCITA ECONOMIC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O CON LE TOCCANTI PAROLE ESPRESSE DA CALAMANDREI ALL'ASSEMBLEA COSTITUENTE, QUANDO RICORDAVA AI COSTITUENTI - PARLANDO DI CHI AVEVA SACRIFICATO LA PROPRIA VITA "PER RESTITUIRE ALL'ITALIA LIBERTA' E DIGNITA'" - CHE A LORO ERA AFFIDATO UN "</w:t>
      </w:r>
      <w:r>
        <w:rPr>
          <w:rStyle w:val="Emphasis"/>
          <w:rFonts w:cs="Arial" w:ascii="Arial" w:hAnsi="Arial"/>
          <w:sz w:val="20"/>
          <w:szCs w:val="20"/>
        </w:rPr>
        <w:t xml:space="preserve">COMPITO CENTO VOLTE PIU' AGEVOLE, QUELLO DI TRADURRE IN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LEGGI CHIARE, STABILI E ONESTE</w:t>
      </w:r>
      <w:r>
        <w:rPr>
          <w:rStyle w:val="Emphasis"/>
          <w:rFonts w:cs="Arial" w:ascii="Arial" w:hAnsi="Arial"/>
          <w:sz w:val="20"/>
          <w:szCs w:val="20"/>
        </w:rPr>
        <w:t xml:space="preserve"> IL LORO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SOGNO DI UNA </w:t>
      </w: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SOCIETA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' </w:t>
      </w: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PIU'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  <w:u w:val="single"/>
        </w:rPr>
        <w:t>GIUSTA E UMANA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"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Style w:val="StrongEmphasis"/>
          <w:rFonts w:cs="Arial" w:ascii="Arial" w:hAnsi="Arial"/>
          <w:sz w:val="20"/>
          <w:szCs w:val="20"/>
        </w:rPr>
        <w:t xml:space="preserve">QUESTO E' ANCHE IL MIO,SPERO VOSTRO,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SOGNO</w:t>
      </w:r>
      <w:r>
        <w:rPr>
          <w:rFonts w:cs="Arial" w:ascii="Arial" w:hAnsi="Arial"/>
          <w:sz w:val="20"/>
          <w:szCs w:val="20"/>
          <w:u w:val="single"/>
        </w:rPr>
        <w:t>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SSIMI SALUT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NAPOLIT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ARIO CA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IEVE DI CORIANO (M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86/3957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386/3939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ocomunecoriano@tiscali.i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hd w:fill="E4E4E4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ocomunecorian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42:00Z</dcterms:created>
  <dc:creator>Lombardi</dc:creator>
  <dc:description/>
  <dc:language>en-US</dc:language>
  <cp:lastModifiedBy>Lombardi</cp:lastModifiedBy>
  <dcterms:modified xsi:type="dcterms:W3CDTF">2005-06-01T07:20:00Z</dcterms:modified>
  <cp:revision>2</cp:revision>
  <dc:subject/>
  <dc:title> PETIZIONE-DISEGNO DI LEGGE SENATORIALE (RIFORMA STATUS SEGRETARI COMUNALI E PROVINCIALI)</dc:title>
</cp:coreProperties>
</file>