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99060</wp:posOffset>
            </wp:positionV>
            <wp:extent cx="767715" cy="1020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l Responsabile del Servizio Personale del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2760</wp:posOffset>
                </wp:positionH>
                <wp:positionV relativeFrom="paragraph">
                  <wp:posOffset>-1065530</wp:posOffset>
                </wp:positionV>
                <wp:extent cx="5517515" cy="520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UNIONE NAZIONALE SEGRETARI  COMUNALI E PROVIN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ede: 00184 ROMA - Via Cesare BALBO, 43 - Tel  0647824327 - Fax  06478869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-mail:unscp@mail.nexus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5pt;height:40.95pt;mso-wrap-distance-left:7.05pt;mso-wrap-distance-right:7.05pt;mso-wrap-distance-top:0pt;mso-wrap-distance-bottom:0pt;margin-top:-83.9pt;mso-position-vertical-relative:text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UNIONE NAZIONALE SEGRETARI  COMUNALI E PROVINC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ede: 00184 ROMA - Via Cesare BALBO, 43 - Tel  0647824327 - Fax  06478869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e-mail:unscp@mail.nexus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MUNE/PROVINCIA/AGENZIA AUTONOMA </w:t>
      </w:r>
    </w:p>
    <w:p>
      <w:pPr>
        <w:pStyle w:val="Normal"/>
        <w:ind w:left="3544" w:right="-2" w:hanging="0"/>
        <w:jc w:val="both"/>
        <w:rPr/>
      </w:pPr>
      <w:r>
        <w:rPr>
          <w:rFonts w:cs="Bookman Old Style" w:ascii="Bookman Old Style" w:hAnsi="Bookman Old Style"/>
          <w:b/>
        </w:rPr>
        <w:t>di              __________________________________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4" w:right="-2" w:hanging="0"/>
        <w:jc w:val="both"/>
        <w:rPr/>
      </w:pPr>
      <w:r>
        <w:rPr>
          <w:rFonts w:cs="Bookman Old Style" w:ascii="Bookman Old Style" w:hAnsi="Bookman Old Style"/>
          <w:b/>
        </w:rPr>
        <w:t>ALL'U.N.S.C.P.</w:t>
      </w:r>
      <w:r>
        <w:rPr>
          <w:rFonts w:cs="Bookman Old Style" w:ascii="Bookman Old Style" w:hAnsi="Bookman Old Style"/>
        </w:rPr>
        <w:t xml:space="preserve">  ,</w:t>
      </w:r>
      <w:r>
        <w:rPr>
          <w:rFonts w:cs="Bookman Old Style" w:ascii="Bookman Old Style" w:hAnsi="Bookman Old Style"/>
          <w:b/>
        </w:rPr>
        <w:t xml:space="preserve">Via Cesare Balbo, 43 00184 - ROMA </w: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 SEGRETARIO REGIONALE DELL’U.N.S.C.P.</w: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LLA REGIONE TOSCANA</w: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a. Dott. Massimo Migani</w: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UNE DI EMPOLI (FI)</w: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G. Del Papa, 41</w: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0053</w: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l. 0571. 75701</w: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ax  0571.757746</w: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 TESORIERE REGIONALE DELL'U.N.S.C.P. </w: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ELLA REGIONE  TOSCANA </w: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a. Dott. Nardi Giulio</w: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UNE DI SAN QUIRICO D’ORCIA (SI)</w: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iazza Chigi, n. 2</w: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Style w:val="Piccolo"/>
          <w:rFonts w:cs="Bookman Old Style" w:ascii="Bookman Old Style" w:hAnsi="Bookman Old Style"/>
          <w:b/>
        </w:rPr>
        <w:t>53027</w:t>
      </w:r>
    </w:p>
    <w:p>
      <w:pPr>
        <w:pStyle w:val="Normal"/>
        <w:ind w:left="3544" w:right="-2" w:hanging="0"/>
        <w:jc w:val="both"/>
        <w:rPr/>
      </w:pPr>
      <w:r>
        <w:rPr>
          <w:rFonts w:cs="Bookman Old Style" w:ascii="Bookman Old Style" w:hAnsi="Bookman Old Style"/>
          <w:b/>
        </w:rPr>
        <w:t>mobile 346.8073971</w: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Fax. 0577.899721 </w:t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544" w:right="-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54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DELEGA PER TRATTENUTA DEL CONTRIBUTO SINDACALE </w:t>
      </w:r>
    </w:p>
    <w:p>
      <w:pPr>
        <w:pStyle w:val="Normal"/>
        <w:ind w:right="-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color w:val="FFFFFF"/>
        </w:rPr>
        <w:t>----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Io sottoscritto/a Segretario comunale/provinciale dr./ssa_________________________________________, 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nato/a a ______________________________( __ ) il _______________,iscritto al Sindacato “'UNIONE NAZIONALE SEGRETARI COMUNALI E PROVINCIALI-UNSCP”  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br/>
              <w:t>D E L E G O</w:t>
            </w:r>
          </w:p>
          <w:p>
            <w:pPr>
              <w:pStyle w:val="TextBody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'Amministrazione comunale/provinciale di _______________________________________ a trattenere sul mio stipendio, con decorrenza dal giorno __________________, il contributo sindacale nella misura mensile di un dodicesimo dell’ importo annuo previsto per la seguente fascia stipendiale in godimento  (segnare con una crocetta la propria qualifica):</w:t>
            </w:r>
          </w:p>
          <w:tbl>
            <w:tblPr>
              <w:tblW w:w="1067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0"/>
              <w:gridCol w:w="3261"/>
              <w:gridCol w:w="1439"/>
              <w:gridCol w:w="1559"/>
              <w:gridCol w:w="1559"/>
              <w:gridCol w:w="2410"/>
            </w:tblGrid>
            <w:tr>
              <w:trPr>
                <w:trHeight w:val="290" w:hRule="atLeast"/>
              </w:trPr>
              <w:tc>
                <w:tcPr>
                  <w:tcW w:w="45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C : Enti fino a 3000  ab.</w:t>
                  </w:r>
                </w:p>
              </w:tc>
              <w:tc>
                <w:tcPr>
                  <w:tcW w:w="143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26.163,53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9.296,22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35.459,75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14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B1 :  “  3001-10000 ab.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32.261,4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10.845,5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43.107,08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172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B2 :  “  fino a 65000 ab.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32.261,4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18.592,4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50.853,94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20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A1:   “  fino a 250000 ab.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32.261,4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24.789,93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57.051,42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228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A2:   “  oltre 250000 ab.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32.261,4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36.151,98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68.413,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27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A3:   “  enti metropolit.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32.261,49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42.865,92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75.127,41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ookman Old Style" w:ascii="Bookman Old Style" w:hAnsi="Bookman Old Style"/>
                      <w:color w:val="000000"/>
                      <w:sz w:val="24"/>
                      <w:szCs w:val="24"/>
                    </w:rPr>
                    <w:t>300</w:t>
                  </w:r>
                </w:p>
              </w:tc>
            </w:tr>
          </w:tbl>
          <w:p>
            <w:pPr>
              <w:pStyle w:val="Normal"/>
              <w:ind w:right="-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  <w:t xml:space="preserve">     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2"/>
      </w:tblGrid>
      <w:tr>
        <w:trPr/>
        <w:tc>
          <w:tcPr>
            <w:tcW w:w="9522" w:type="dxa"/>
            <w:tcBorders/>
          </w:tcPr>
          <w:p>
            <w:pPr>
              <w:pStyle w:val="TextBody"/>
              <w:rPr/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</w:rPr>
              <w:t xml:space="preserve">Il relativo importo dovrà essere trattenuto mensilmente sulle retribuzioni dovute; 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La somma trattenuta dovrà essere versata in due semestralità uguali, cadenti il 30 giugno ed il 30 dicembre di ciascun anno, sul conto corrente n.                       ,  Banca Monte dei Paschi di Siena, filiale di San Quirico d’ Orcia  (Siena) (CAB          , ABI          , CIN   ) intestato a  ASSOCIAZIONE “SEGRETARI IN TOSCANA” (C.F. 90020920527)   Codice IBAN  IT 34 C 01030 72020 000000631602 (per ogni ulteriori informazioni potete contattare il collega Giulio Nardi 346 8073971).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/la sottoscritto/a, ricevuta l'informativa sull'utilizzazione dei miei dati personali, ai sensi dell'art. 13 del Dlgs 196/2003, consente il loro trattamento nella misura necessaria per il conseguimento degli scopo statutari. 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sottoscritto si impegna a rispettare il codice etico dell’UNSCP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 presente delega ha validità fino a revoca, che dovrà essere espressa nella stessa forma, anche in caso di trasferimento del sottoscritto in altra sede, intendendosi, in tal caso, trasferita al nuovo Ente la validità della presente delega. </w:t>
            </w:r>
          </w:p>
          <w:p>
            <w:pPr>
              <w:pStyle w:val="Normal"/>
              <w:ind w:right="-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A _______________ </w:t>
            </w:r>
          </w:p>
          <w:p>
            <w:pPr>
              <w:pStyle w:val="Normal"/>
              <w:ind w:right="-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</w:t>
            </w:r>
            <w:r>
              <w:rPr>
                <w:rFonts w:cs="Bookman Old Style" w:ascii="Bookman Old Style" w:hAnsi="Bookman Old Style"/>
              </w:rPr>
              <w:t>(firma leggibile) _______________________________</w:t>
            </w:r>
          </w:p>
        </w:tc>
      </w:tr>
      <w:tr>
        <w:trPr/>
        <w:tc>
          <w:tcPr>
            <w:tcW w:w="9522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ccolo">
    <w:name w:val="pic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4:00Z</dcterms:created>
  <dc:creator>comune di empoli</dc:creator>
  <dc:description/>
  <cp:keywords/>
  <dc:language>en-US</dc:language>
  <cp:lastModifiedBy>User</cp:lastModifiedBy>
  <dcterms:modified xsi:type="dcterms:W3CDTF">2009-04-01T11:14:00Z</dcterms:modified>
  <cp:revision>2</cp:revision>
  <dc:subject/>
  <dc:title>UNIONE NAZIONALE SEGRETARI COMUNALI E PROVINCIALI</dc:title>
</cp:coreProperties>
</file>