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851" w:right="-284" w:firstLine="708"/>
        <w:rPr>
          <w:bCs w:val="false"/>
          <w:spacing w:val="-10"/>
          <w:lang w:val="en-US" w:eastAsia="en-US"/>
        </w:rPr>
      </w:pPr>
      <w:r>
        <w:rPr>
          <w:bCs w:val="false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67945</wp:posOffset>
                </wp:positionV>
                <wp:extent cx="4572000" cy="71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40"/>
                              </w:rPr>
                              <w:t>Convegno Nazion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  <w:szCs w:val="32"/>
                              </w:rPr>
                              <w:t>Amministrazione 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5pt;mso-wrap-distance-left:9.05pt;mso-wrap-distance-right:9.05pt;mso-wrap-distance-top:0pt;mso-wrap-distance-bottom:0pt;margin-top:5.3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spacing w:val="-2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pacing w:val="-20"/>
                          <w:sz w:val="40"/>
                        </w:rPr>
                        <w:t>Convegno Nazional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pacing w:val="-20"/>
                          <w:sz w:val="32"/>
                          <w:szCs w:val="32"/>
                        </w:rPr>
                        <w:t>Amministrazione 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0</wp:posOffset>
                </wp:positionH>
                <wp:positionV relativeFrom="paragraph">
                  <wp:posOffset>-133350</wp:posOffset>
                </wp:positionV>
                <wp:extent cx="2272665" cy="10153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ssociati U.N.S.C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conto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</w:rPr>
                              <w:t>sulla quot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80.7pt;height:81.7pt;mso-wrap-distance-left:9.05pt;mso-wrap-distance-right:9.05pt;mso-wrap-distance-top:0pt;mso-wrap-distance-bottom:0pt;margin-top:-10.5pt;mso-position-vertical-relative:text;margin-left:3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Spe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Associati U.N.S.C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Sconto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</w:rPr>
                        <w:t>sulla qu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851" w:right="-284" w:firstLine="708"/>
        <w:rPr>
          <w:bCs w:val="false"/>
          <w:spacing w:val="-10"/>
        </w:rPr>
      </w:pPr>
      <w:r>
        <w:rPr>
          <w:bCs w:val="false"/>
          <w:spacing w:val="-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8pt" to="487.3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10"/>
          <w:sz w:val="16"/>
          <w:szCs w:val="16"/>
          <w:lang w:val="en-US" w:eastAsia="en-US"/>
        </w:rPr>
      </w:pPr>
      <w:r>
        <w:rPr>
          <w:b/>
          <w:spacing w:val="-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137795</wp:posOffset>
                </wp:positionV>
                <wp:extent cx="6383655" cy="107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>FINANZIARIA 2009 E COLLEGATI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>Cosa cambia per gli Enti loc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Style w:val="StrongEmphasis"/>
                                <w:rFonts w:ascii="Verdana" w:hAnsi="Verdana" w:cs="Verdana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ologna 5 Febbraio 2009 • Royal Hotel Carl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StrongEmphasis"/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84.75pt;mso-wrap-distance-left:9.05pt;mso-wrap-distance-right:9.05pt;mso-wrap-distance-top:0pt;mso-wrap-distance-bottom:0pt;margin-top:10.8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>FINANZIARIA 2009 E COLLEGATI</w:t>
                      </w: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28"/>
                          <w:szCs w:val="28"/>
                        </w:rPr>
                        <w:t>Cosa cambia per gli Enti local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Style w:val="StrongEmphasis"/>
                          <w:rFonts w:ascii="Verdana" w:hAnsi="Verdana" w:cs="Verdana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ologna 5 Febbraio 2009 • Royal Hotel Carl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Style w:val="StrongEmphasis"/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1pt" to="487.3pt,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45720</wp:posOffset>
                </wp:positionV>
                <wp:extent cx="65151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quadro normativo che influenzerà l’operatività degli Enti Locali per l’anno 2009, si presenta composto da una serie di leggi che intervengono a più livelli. Pertanto, gli addetti ai lavori si troveranno ad analizzare non la consueta “legge finanziaria” ma più testi normativi che comporranno la complessiva manovra 2009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 giornata di studio si pone l’obiettivo di analizzare tali novità evidenziando, in particolare, le ricadute di tali disposizioni sull’operatività degli Enti loca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mpio spazio verrà concesso alle domande dei partecip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3.6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quadro normativo che influenzerà l’operatività degli Enti Locali per l’anno 2009, si presenta composto da una serie di leggi che intervengono a più livelli. Pertanto, gli addetti ai lavori si troveranno ad analizzare non la consueta “legge finanziaria” ma più testi normativi che comporranno la complessiva manovra 2009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La giornata di studio si pone l’obiettivo di analizzare tali novità evidenziando, in particolare, le ricadute di tali disposizioni sull’operatività degli Enti locali.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8"/>
                          <w:szCs w:val="18"/>
                        </w:rPr>
                        <w:t>Ampio spazio verrà concesso alle domande dei partecipa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sz w:val="15"/>
          <w:szCs w:val="15"/>
        </w:rPr>
        <w:t>8.45</w:t>
      </w:r>
      <w:r>
        <w:rPr>
          <w:sz w:val="15"/>
          <w:szCs w:val="15"/>
        </w:rPr>
        <w:t xml:space="preserve"> Registrazione partecipant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sz w:val="15"/>
          <w:szCs w:val="15"/>
        </w:rPr>
        <w:t>9.15</w:t>
      </w:r>
      <w:r>
        <w:rPr>
          <w:sz w:val="15"/>
          <w:szCs w:val="15"/>
        </w:rPr>
        <w:t xml:space="preserve"> Apertura dei lavori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sz w:val="15"/>
          <w:szCs w:val="15"/>
        </w:rPr>
        <w:t>La gestione del personale</w:t>
      </w:r>
      <w:r>
        <w:rPr>
          <w:sz w:val="15"/>
          <w:szCs w:val="15"/>
        </w:rPr>
        <w:br/>
        <w:t>Le politiche assunzionali: i vincoli e il tetto di spesa alla luce del Dpcm, l’addio alle stabilizzazioni del   personale.</w:t>
        <w:br/>
        <w:t>Le riforme del pubblico impiego in atto: la delega al governo sulla riforma del pubblico impiego finalizzata     all’ottimizzazione della produttività del lavoro pubblico, la riforma del D.Lgs. n. 165/01 ed i contratti di lavoro flessibile, la nuova definizione di dotazione organica.</w:t>
        <w:br/>
        <w:t>Le disposizioni sulla contrattazione integrativa e gli incentivi alla progettazione interna.</w:t>
        <w:br/>
        <w:t>Il conferimento di incarichi di collaborazione coordinata e continuativa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i/>
          <w:iCs/>
          <w:sz w:val="15"/>
          <w:szCs w:val="15"/>
        </w:rPr>
        <w:t>Dott. Luigi Oliveri</w:t>
      </w:r>
      <w:r>
        <w:rPr>
          <w:sz w:val="15"/>
          <w:szCs w:val="15"/>
        </w:rPr>
        <w:t xml:space="preserve"> - Dirigente Provincia di Verona - Direttore di SEL (www.lasettimanadeglientilocali.it)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1,3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Coffee break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sz w:val="15"/>
          <w:szCs w:val="15"/>
        </w:rPr>
        <w:t>11.45  La gestione finanziaria dell’ente</w:t>
      </w:r>
      <w:r>
        <w:rPr>
          <w:sz w:val="15"/>
          <w:szCs w:val="15"/>
        </w:rPr>
        <w:br/>
        <w:t>Il patto di stabilità interno 2009-2011 e i riflessi sull’operatività degli enti (gli obiettivi, il monitoraggio, le sanzioni, le azioni possibili per il suo raggiungimento).</w:t>
        <w:br/>
        <w:t>Le criticità derivanti dalla scarsità delle risorse: il taglio ai trasferimenti, il blocco all’aumento dei tributi.</w:t>
        <w:br/>
        <w:t>L’attuazione del federalismo fiscale: lo scenario futuro.</w:t>
        <w:br/>
        <w:t>Il piano industriale della pubblica amministrazione: le disposizioni sulle esternalizzazioni, le buone prassi della p.a., l’eliminazione degli sprechi di carta, la trasparenza dei dirigenti, l’utilizzo sistemi VOIP e SPC</w:t>
        <w:br/>
        <w:t>Le centrali di committenza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i/>
          <w:iCs/>
          <w:sz w:val="15"/>
          <w:szCs w:val="15"/>
        </w:rPr>
        <w:t>Dott.ssa Elisabetta Civetta</w:t>
      </w:r>
      <w:r>
        <w:rPr>
          <w:sz w:val="15"/>
          <w:szCs w:val="15"/>
        </w:rPr>
        <w:t xml:space="preserve"> – Ragioniere capo Comune di Polesine Parmense (PR), Revisione dei conti, Dottore Commercialista, Autrice del volume “Manovra estiva”, Maggioli Editore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3.00</w:t>
      </w:r>
      <w:r>
        <w:rPr>
          <w:sz w:val="15"/>
          <w:szCs w:val="15"/>
        </w:rPr>
        <w:t xml:space="preserve"> </w:t>
      </w:r>
      <w:r>
        <w:rPr>
          <w:rStyle w:val="Emphasis"/>
          <w:sz w:val="15"/>
          <w:szCs w:val="15"/>
        </w:rPr>
        <w:t>Colazione di lavoro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sz w:val="15"/>
          <w:szCs w:val="15"/>
        </w:rPr>
        <w:t>14.30</w:t>
      </w:r>
      <w:r>
        <w:rPr>
          <w:sz w:val="15"/>
          <w:szCs w:val="15"/>
        </w:rPr>
        <w:t xml:space="preserve">  </w:t>
      </w:r>
      <w:r>
        <w:rPr>
          <w:rStyle w:val="StrongEmphasis"/>
          <w:sz w:val="15"/>
          <w:szCs w:val="15"/>
        </w:rPr>
        <w:t>La gestione dei servizi pubblici locali</w:t>
      </w:r>
      <w:r>
        <w:rPr>
          <w:sz w:val="15"/>
          <w:szCs w:val="15"/>
        </w:rPr>
        <w:br/>
        <w:t>La riforma dei servizi pubblici: l’articolo 23 bis del d.l. 112/2008 e il regolamento attuativo</w:t>
        <w:br/>
        <w:t>I vincoli alle società pubbliche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/>
      </w:pPr>
      <w:r>
        <w:rPr>
          <w:rStyle w:val="StrongEmphasis"/>
          <w:i/>
          <w:iCs/>
          <w:sz w:val="15"/>
          <w:szCs w:val="15"/>
        </w:rPr>
        <w:t>Dott. Giuseppe Bassi</w:t>
      </w:r>
      <w:r>
        <w:rPr>
          <w:sz w:val="15"/>
          <w:szCs w:val="15"/>
        </w:rPr>
        <w:t xml:space="preserve"> – Funzionario alta professionalità del Comune di Arezzo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6,00</w:t>
      </w:r>
      <w:r>
        <w:rPr>
          <w:sz w:val="15"/>
          <w:szCs w:val="15"/>
        </w:rPr>
        <w:t xml:space="preserve">  </w:t>
      </w:r>
      <w:r>
        <w:rPr>
          <w:rStyle w:val="Emphasis"/>
          <w:sz w:val="15"/>
          <w:szCs w:val="15"/>
        </w:rPr>
        <w:t xml:space="preserve">Dibattito e quesiti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ind w:left="-284" w:hanging="0"/>
        <w:rPr>
          <w:sz w:val="15"/>
          <w:szCs w:val="15"/>
        </w:rPr>
      </w:pPr>
      <w:r>
        <w:rPr>
          <w:rStyle w:val="StrongEmphasis"/>
          <w:sz w:val="15"/>
          <w:szCs w:val="15"/>
        </w:rPr>
        <w:t>17,30</w:t>
      </w:r>
      <w:r>
        <w:rPr>
          <w:sz w:val="15"/>
          <w:szCs w:val="15"/>
        </w:rPr>
        <w:t xml:space="preserve">  </w:t>
      </w:r>
      <w:r>
        <w:rPr>
          <w:rStyle w:val="Emphasis"/>
          <w:sz w:val="15"/>
          <w:szCs w:val="15"/>
        </w:rPr>
        <w:t>Chiusura lavori</w:t>
      </w:r>
    </w:p>
    <w:p>
      <w:pPr>
        <w:pStyle w:val="Normal"/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44450</wp:posOffset>
                </wp:positionV>
                <wp:extent cx="3323590" cy="150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informazioni, iscri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d aggiornamenti sul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el Conveg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Tel. 0541/6287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Fax 0541/6287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vegnimaggioli@maggioli.i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www.convegni.maggi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8.4pt;mso-wrap-distance-left:9.05pt;mso-wrap-distance-right:9.05pt;mso-wrap-distance-top:0pt;mso-wrap-distance-bottom:0pt;margin-top:3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Per informazioni, iscrizio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ed aggiornamenti sul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del Conveg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n-GB"/>
                        </w:rPr>
                        <w:t>Tel. 0541/6287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n-GB"/>
                        </w:rPr>
                        <w:t>Fax 0541/6287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nvegnimaggioli@maggioli.it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www.convegni.maggiol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0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57785</wp:posOffset>
                </wp:positionV>
                <wp:extent cx="32004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el. 0541/628784 (Natalia Carre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convegnimaggioli@maggio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4.5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el. 0541/628784 (Natalia Carre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convegnimaggioli@maggio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delblocco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257810</wp:posOffset>
            </wp:positionV>
            <wp:extent cx="933450" cy="666750"/>
            <wp:effectExtent l="0" t="0" r="0" b="0"/>
            <wp:wrapTight wrapText="bothSides">
              <wp:wrapPolygon edited="0">
                <wp:start x="-218" y="0"/>
                <wp:lineTo x="-218" y="21289"/>
                <wp:lineTo x="21600" y="21289"/>
                <wp:lineTo x="21600" y="0"/>
                <wp:lineTo x="-21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6035</wp:posOffset>
            </wp:positionV>
            <wp:extent cx="988695" cy="850900"/>
            <wp:effectExtent l="0" t="0" r="0" b="0"/>
            <wp:wrapTight wrapText="bothSides">
              <wp:wrapPolygon edited="0">
                <wp:start x="-203" y="0"/>
                <wp:lineTo x="-203" y="21354"/>
                <wp:lineTo x="21600" y="21354"/>
                <wp:lineTo x="21600" y="0"/>
                <wp:lineTo x="-20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2573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4324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4324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67310</wp:posOffset>
                </wp:positionV>
                <wp:extent cx="158305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pt;mso-wrap-distance-left:9.05pt;mso-wrap-distance-right:9.05pt;mso-wrap-distance-top:0pt;mso-wrap-distance-bottom:0pt;margin-top:5.3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In collaborazione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-19050</wp:posOffset>
                </wp:positionV>
                <wp:extent cx="1586865" cy="672465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ssociati U.N.S.C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conto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lla quot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26.7pt;height:54.7pt;mso-wrap-distance-left:9.05pt;mso-wrap-distance-right:9.05pt;mso-wrap-distance-top:0pt;mso-wrap-distance-bottom:0pt;margin-top:-1.5pt;mso-position-vertical-relative:text;margin-left:37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 xml:space="preserve">Spe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Associati U.N.S.C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Sconto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sulla qu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0</wp:posOffset>
                </wp:positionH>
                <wp:positionV relativeFrom="paragraph">
                  <wp:posOffset>-19050</wp:posOffset>
                </wp:positionV>
                <wp:extent cx="6638290" cy="461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a compilare ed inviare via Fax al n. 0541 628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3pt;mso-wrap-distance-left:9.05pt;mso-wrap-distance-right:9.05pt;mso-wrap-distance-top:0pt;mso-wrap-distance-bottom:0pt;margin-top:-1.5pt;mso-position-vertical-relative:text;margin-left:-1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EDA DI ISCRIZION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a compilare ed inviare via Fax al n. 0541 62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caps/>
          <w:color w:val="000000"/>
          <w:sz w:val="22"/>
          <w:lang w:val="en-US" w:eastAsia="en-US"/>
        </w:rPr>
      </w:pPr>
      <w:r>
        <w:rPr>
          <w:rFonts w:cs="Arial" w:ascii="Verdana" w:hAnsi="Verdana"/>
          <w:b/>
          <w:bCs/>
          <w:cap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6858000" cy="6057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>FINANZIARIA 2009 E COLLEGATI</w:t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24"/>
                                <w:szCs w:val="24"/>
                              </w:rPr>
                              <w:t>Cosa cambia per gli Enti local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ologna 5 Febbraio 2009 • Royal Hotel Car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color w:val="000000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QUOTE DI PARTECIP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Quota di partecipazione: € 350,00* + IVA 20% per ogni partecip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* Le suddette quotazioni si intendono esenti IVA per gli Enti Pubblici,ai sensi dell'art. 10, D.P.R. n. 633/72, così come dispone l'art. 14, comma 10, Legge n. 537 del 24/12/93 La quota comprende l'accesso al Convegno ed il ritiro del materiale didat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SPECIALE Associati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>U.N.S.C.P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 (Unione Nazionale Segretari Comunali e Provincial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"/>
                                <w:szCs w:val="4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Style w:val="StrongEmphasis"/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ONTO 10% SPECIALE ASSOCIATI U.N.S.C.P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 -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16"/>
                                <w:szCs w:val="16"/>
                              </w:rPr>
                              <w:t>Euro 315,00 + IVA 20% (*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ndicare numero di tessera: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PROMOZIONE 3x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Per i partecipanti provenienti dallo stesso Ente, ogni tre iscrizioni, una è in omaggi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Es. per un totale di tre partecipazioni, il costo complessivo è di € 700,00 anziché € 1.050,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La quota comprende l’accesso al Convegno ed il ritir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teriale didattic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L’organizzazione è lieta di offrire ai partecipan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i coffee break e la colazione di lavoro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TTESTATO DI PARTECIPAZION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a richiesta verrà rilasciato l’attestato di partecipazione al Conveg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 xml:space="preserve">PROMOZIONE SPECIALE "PICCOLI COMUNI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  <w:szCs w:val="6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16"/>
                                <w:szCs w:val="16"/>
                              </w:rPr>
                              <w:t>Il vostro è un "piccolo Comune" (con popolazione pari o inferiore a 5.000 abitanti) e volete partecipare al CONVEGNO NAZIONALE?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Contattate la nostra Segreteria Organizzativa, formuleremo per Voi una proposta commerciale "su misura" (Tel. 0541 628784 oppure via 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i/>
                                  <w:sz w:val="16"/>
                                  <w:szCs w:val="16"/>
                                </w:rPr>
                                <w:t>convegnimaggioli@maggioli.it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specificando nell'oggetto Piccolo Comu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>MODALITA’ DI PAG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rsamento sul Conto Corrente Postale n. 3166956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testato a Maggioli Spa – Clienti 03 </w:t>
                              <w:br/>
                              <w:t xml:space="preserve">      Via del Carpino 8, 47822 Santarcangelo di Romagna (RN)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re come causale: 05 Conveg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onifico Bancario IBAN IT47Y053876802000000000652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testato a Maggioli Spa c/o Banca Popolare dell’Emilia Romagna Ag. di Santarcangelo di Romagna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re come causale: 05 Conveg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 ricevimento fattur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solo se l’iscrizione è accompagnata da determina o impegno di spesa firmati da un responsabile amministrativo o di sett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rsamento Dir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n Segreteria Convegno (solo se l’iscrizione è accompagnata da determina o impegno di spesa firmati da un responsabile amministrativo o di set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7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28"/>
                          <w:szCs w:val="28"/>
                        </w:rPr>
                        <w:t>FINANZIARIA 2009 E COLLEGATI</w:t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24"/>
                          <w:szCs w:val="24"/>
                        </w:rPr>
                        <w:t>Cosa cambia per gli Enti locali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/>
                          <w:b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Bologna 5 Febbraio 2009 • Royal Hotel Carlton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Unicode MS" w:cs="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Unicode MS" w:cs="Arial Unicode MS" w:ascii="Verdana" w:hAnsi="Verdana"/>
                          <w:b/>
                          <w:color w:val="000000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QUOTE DI PARTECIPAZ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Quota di partecipazione: € 350,00* + IVA 20% per ogni partecipa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* Le suddette quotazioni si intendono esenti IVA per gli Enti Pubblici,ai sensi dell'art. 10, D.P.R. n. 633/72, così come dispone l'art. 14, comma 10, Legge n. 537 del 24/12/93 La quota comprende l'accesso al Convegno ed il ritiro del materiale didattic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SPECIALE Associati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highlight w:val="darkGray"/>
                        </w:rPr>
                        <w:t>U.N.S.C.P.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 (Unione Nazionale Segretari Comunali e Provincial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"/>
                          <w:szCs w:val="4"/>
                          <w:highlight w:val="darkGray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"/>
                          <w:szCs w:val="4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Style w:val="StrongEmphasis"/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ONTO 10% SPECIALE ASSOCIATI U.N.S.C.P.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 - </w:t>
                      </w:r>
                      <w:r>
                        <w:rPr>
                          <w:rStyle w:val="StrongEmphasis"/>
                          <w:rFonts w:cs="Arial" w:ascii="Verdana" w:hAnsi="Verdana"/>
                          <w:sz w:val="16"/>
                          <w:szCs w:val="16"/>
                        </w:rPr>
                        <w:t>Euro 315,00 + IVA 20% (*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Indicare numero di tessera: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PROMOZIONE 3x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Per i partecipanti provenienti dallo stesso Ente, ogni tre iscrizioni, una è in omaggio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(Es. per un totale di tre partecipazioni, il costo complessivo è di € 700,00 anziché € 1.050,0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t xml:space="preserve">La quota comprende l’accesso al Convegno ed il ritiro del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materiale didattico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br/>
                        <w:t xml:space="preserve">L’organizzazione è lieta di offrire ai partecipanti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i coffee break e la colazione di lavoro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  <w:t>ATTESTATO DI PARTECIPAZIONE: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  <w:t xml:space="preserve"> a richiesta verrà rilasciato l’attestato di partecipazione al Conveg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  <w:highlight w:val="darkGray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 xml:space="preserve">PROMOZIONE SPECIALE "PICCOLI COMUNI”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  <w:szCs w:val="6"/>
                          <w:highlight w:val="darkGray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16"/>
                          <w:szCs w:val="16"/>
                        </w:rPr>
                        <w:t>Il vostro è un "piccolo Comune" (con popolazione pari o inferiore a 5.000 abitanti) e volete partecipare al CONVEGNO NAZIONALE?</w:t>
                      </w:r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</w:rPr>
                        <w:t xml:space="preserve"> Contattate la nostra Segreteria Organizzativa, formuleremo per Voi una proposta commerciale "su misura" (Tel. 0541 628784 oppure via e-mail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Times New Roman"/>
                            <w:i/>
                            <w:sz w:val="16"/>
                            <w:szCs w:val="16"/>
                          </w:rPr>
                          <w:t>convegnimaggioli@maggioli.it</w:t>
                        </w:r>
                      </w:hyperlink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</w:rPr>
                        <w:t xml:space="preserve"> specificando nell'oggetto Piccolo Comune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Gray"/>
                        </w:rPr>
                        <w:t>MODALITA’ DI PAGAMEN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ersamento sul Conto Corrente Postale n. 31669567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testato a Maggioli Spa – Clienti 03 </w:t>
                        <w:br/>
                        <w:t xml:space="preserve">      Via del Carpino 8, 47822 Santarcangelo di Romagna (RN) –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re come causale: 05 Conveg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onifico Bancario IBAN IT47Y0538768020000000006525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testato a Maggioli Spa c/o Banca Popolare dell’Emilia Romagna Ag. di Santarcangelo di Romagna -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re come causale: 05 Conveg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 ricevimento fattur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(solo se l’iscrizione è accompagnata da determina o impegno di spesa firmati da un responsabile amministrativo o di sett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ersamento Dir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n Segreteria Convegno (solo se l’iscrizione è accompagnata da determina o impegno di spesa firmati da un responsabile amministrativo o di set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5"/>
          <w:szCs w:val="18"/>
        </w:rPr>
      </w:pPr>
      <w:r>
        <w:rPr>
          <w:rFonts w:cs="Arial" w:ascii="Arial" w:hAnsi="Arial"/>
          <w:i/>
          <w:color w:val="000000"/>
          <w:sz w:val="15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5"/>
        </w:rPr>
      </w:pPr>
      <w:r>
        <w:rPr>
          <w:rFonts w:cs="Arial" w:ascii="Arial" w:hAnsi="Arial"/>
          <w:i/>
          <w:color w:val="000000"/>
          <w:sz w:val="15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5"/>
          <w:highlight w:val="black"/>
        </w:rPr>
      </w:pPr>
      <w:r>
        <w:rPr>
          <w:rFonts w:cs="Arial" w:ascii="Arial" w:hAnsi="Arial"/>
          <w:b/>
          <w:i/>
          <w:color w:val="FFFFFF"/>
          <w:sz w:val="15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highlight w:val="black"/>
        </w:rPr>
      </w:pPr>
      <w:r>
        <w:rPr>
          <w:rFonts w:cs="Arial" w:ascii="Arial" w:hAnsi="Arial"/>
          <w:b/>
          <w:color w:val="FFFFFF"/>
          <w:sz w:val="16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highlight w:val="black"/>
        </w:rPr>
      </w:pPr>
      <w:r>
        <w:rPr>
          <w:rFonts w:cs="Arial" w:ascii="Arial" w:hAnsi="Arial"/>
          <w:b/>
          <w:color w:val="000000"/>
          <w:sz w:val="16"/>
          <w:highlight w:val="black"/>
        </w:rPr>
        <w:t xml:space="preserve">DATI ANAGRAFICI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6"/>
        <w:gridCol w:w="3545"/>
        <w:gridCol w:w="1344"/>
      </w:tblGrid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e Cognome del partecipante: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Incarico o settore di appartenenza: 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nte di appartenenza: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Via: </w:t>
            </w:r>
          </w:p>
        </w:tc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um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P</w:t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ttà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.</w:t>
            </w:r>
          </w:p>
        </w:tc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x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-mail: 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e Pubblico o Persona Fisica a cui intestare la fattura: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dice Fiscale                                                                                                       Partita IV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Qualora l’annullamento dell’iscrizione venga comunicato a meno di 7 giorni dall’inizio della manifestazione, l’organizzazione provvederà alla fatturazione della relativa quota. </w:t>
      </w:r>
      <w:r>
        <w:rPr>
          <w:rFonts w:cs="Verdana" w:ascii="Verdana" w:hAnsi="Verdana"/>
          <w:b/>
          <w:color w:val="000000"/>
          <w:sz w:val="12"/>
          <w:szCs w:val="12"/>
        </w:rPr>
        <w:t>Garanzia di riservatezza</w:t>
      </w:r>
      <w:r>
        <w:rPr>
          <w:rFonts w:cs="Verdana" w:ascii="Verdana" w:hAnsi="Verdana"/>
          <w:color w:val="000000"/>
          <w:sz w:val="12"/>
          <w:szCs w:val="12"/>
        </w:rPr>
        <w:t>: informativa ex Art.13 D. Lgs. n. 196/2003. Autorizzo a trattare i dati per scopi organizzativi, promozionali e fiscali. Titolare del trattamento è Maggioli Spa. L’interessato può esercitare i diritti di cui all’art. 7 del D. Lgs. 196/2003.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1737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65pt" to="159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71755</wp:posOffset>
                </wp:positionV>
                <wp:extent cx="1737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65pt" to="353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Data</w:t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le1">
    <w:name w:val="title1"/>
    <w:basedOn w:val="Carpredefinitoparagrafo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ind w:left="-426" w:right="-284" w:hanging="0"/>
    </w:pPr>
    <w:rPr>
      <w:rFonts w:ascii="Verdana" w:hAnsi="Verdana" w:cs="Verdana"/>
      <w:b/>
      <w:spacing w:val="-10"/>
      <w:sz w:val="22"/>
    </w:rPr>
  </w:style>
  <w:style w:type="paragraph" w:styleId="Titlecenter">
    <w:name w:val="title center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18"/>
      <w:szCs w:val="18"/>
    </w:rPr>
  </w:style>
  <w:style w:type="paragraph" w:styleId="Red">
    <w:name w:val="red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  <w:jc w:val="center"/>
    </w:pPr>
    <w:rPr>
      <w:color w:val="003399"/>
      <w:sz w:val="18"/>
      <w:szCs w:val="18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gni.maggioli.it/" TargetMode="External"/><Relationship Id="rId3" Type="http://schemas.openxmlformats.org/officeDocument/2006/relationships/hyperlink" Target="http://www.convegni.maggiol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onvegnimaggioli@maggioli.it" TargetMode="External"/><Relationship Id="rId9" Type="http://schemas.openxmlformats.org/officeDocument/2006/relationships/hyperlink" Target="mailto:convegnimaggioli@maggiol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1:00Z</dcterms:created>
  <dc:creator>Marco Vasini</dc:creator>
  <dc:description/>
  <cp:keywords/>
  <dc:language>en-US</dc:language>
  <cp:lastModifiedBy>darcangeli</cp:lastModifiedBy>
  <cp:lastPrinted>2009-01-12T15:13:00Z</cp:lastPrinted>
  <dcterms:modified xsi:type="dcterms:W3CDTF">2009-01-12T14:19:00Z</dcterms:modified>
  <cp:revision>4</cp:revision>
  <dc:subject/>
  <dc:title>Fax Frontespizio</dc:title>
</cp:coreProperties>
</file>