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296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42.05pt;width:64.8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070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60572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ONE NAZIONALE SEGRETARI COMUNALI E PROVIN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ede: 00184 ROMA – Via Cesare Balbo, 43 -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06 47824327 -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</w:rPr>
                              <w:t>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06 47886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ttp://www.segretarientilocal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-mail: unscp@live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72pt;mso-wrap-distance-left:9.05pt;mso-wrap-distance-right:9.05pt;mso-wrap-distance-top:0pt;mso-wrap-distance-bottom:0pt;margin-top:-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ONE NAZIONALE SEGRETARI COMUNALI E PROVIN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Sede: 00184 ROMA – Via Cesare Balbo, 43 -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</w:rPr>
                        <w:t></w:t>
                      </w:r>
                      <w:r>
                        <w:rPr>
                          <w:b/>
                          <w:i/>
                        </w:rPr>
                        <w:t xml:space="preserve"> 06 47824327 - 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</w:rPr>
                        <w:t></w:t>
                      </w:r>
                      <w:r>
                        <w:rPr>
                          <w:b/>
                          <w:i/>
                        </w:rPr>
                        <w:t xml:space="preserve"> 06 47886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ttp://www.segretarientilocali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-mail: unscp@live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 Segretari comunali e provinciali che parteciperanno alla Assemblea annuale Anci di Torino ed alla  Assemblea Nazionale Unscp del 9 ottobre 2009 sono  pregati di far pervenire al più presto la allegata comunicazione al ns indirizzo email 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20"/>
            <w:szCs w:val="20"/>
            <w:u w:val="single"/>
          </w:rPr>
          <w:t>unscp@live.it</w:t>
        </w:r>
      </w:hyperlink>
      <w:r>
        <w:rPr>
          <w:rStyle w:val="StrongEmphasis"/>
          <w:rFonts w:cs="Verdana" w:ascii="Verdana" w:hAnsi="Verdana"/>
          <w:sz w:val="20"/>
          <w:szCs w:val="20"/>
        </w:rPr>
        <w:t xml:space="preserve">       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egreteria organizzativa</w:t>
        <w:br/>
      </w:r>
      <w:r>
        <w:br w:type="page"/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                                       Alla Segreteria  Nazionale  Unscp    -     ROMA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l sottoscritto dr./d.ssa__________________________________, 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ato/a a _____________________________________________,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l ___________________________________________________, 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egretario del Comune di ________________________________,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                                          comun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>la propria adesione e partecipazione ai lavori della XIV Assemblea Nazionale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dell' Anci che si terrà a Torino Lingotto dal 7 al 10 ottobre 2009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                            firma</w:t>
        <w:tab/>
        <w:t xml:space="preserve">____________________________  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 la suddetta comunicazione consentirà l'ingresso gratuito nell'area congressuale anche a coloro i cui enti non avranno provveduto al versamento della prevista quota di adesione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c26057510916102008">
    <w:name w:val="ec_260575109-1610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eastAsia="Arial Unicode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40"/>
      <w:jc w:val="both"/>
    </w:pPr>
    <w:rPr>
      <w:rFonts w:ascii="Tahoma" w:hAnsi="Tahoma" w:eastAsia="Arial Unicode MS" w:cs="Tahoma"/>
      <w:sz w:val="22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Tahoma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scp@li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n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8:00Z</dcterms:created>
  <dc:creator> </dc:creator>
  <dc:description/>
  <cp:keywords/>
  <dc:language>en-US</dc:language>
  <cp:lastModifiedBy>lombardi</cp:lastModifiedBy>
  <cp:lastPrinted>2006-02-02T11:43:00Z</cp:lastPrinted>
  <dcterms:modified xsi:type="dcterms:W3CDTF">2009-09-14T16:14:00Z</dcterms:modified>
  <cp:revision>3</cp:revision>
  <dc:subject/>
  <dc:title/>
</cp:coreProperties>
</file>