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.le Ministero del Lavoro e delle Politiche Sociali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zione Provinciale del Lavoro di ..............................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zio Politiche del Lavoro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egio di Conciliazione artt. 65 e 66 del Dlgs 165/2001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.......................................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. .....................................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dente del Consiglio dei Ministri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artimento della Funzione Pubblica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so Vittorio Emanuele n. 116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0186 Roma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'Agenzia Autonoma per la Gestione dell'Albo dei Segretari Comunali e Provinciali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zza Cavour 25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0193 Roma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l'ARAN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genzia per la Rappresentanza Negoziale delle Pubbliche Amministrazioni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a del Corso 476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00186 Roma 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'Agenzia Autonoma per la Gestione dell'Albo dei Segretari Comunali e Provinciali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zione Regionale della ...............................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..........................</w:t>
      </w:r>
    </w:p>
    <w:p>
      <w:pPr>
        <w:pStyle w:val="TextBody"/>
        <w:ind w:left="4230" w:firstLine="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p. </w:t>
      </w:r>
    </w:p>
    <w:p>
      <w:pPr>
        <w:pStyle w:val="TextBody"/>
        <w:ind w:left="425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4253" w:hanging="0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>Al Sindaco/al Presidente della Provincia di …………………………….…</w:t>
      </w:r>
    </w:p>
    <w:p>
      <w:pPr>
        <w:pStyle w:val="TextBody"/>
        <w:ind w:left="4253" w:hanging="0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  <w:t>Via…………………………..…., n. ………</w:t>
      </w:r>
    </w:p>
    <w:p>
      <w:pPr>
        <w:pStyle w:val="TextBody"/>
        <w:ind w:left="425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highlight w:val="yellow"/>
        </w:rPr>
        <w:t>Cap. ………………….………………………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getto: Tentativo di conciliazione controversie pubblico impiego ex artt. 65 e 66 del dlgs. 165 del 30 marzo 2001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............................................, nato/a a .................................................(..) e residente in Via ............., n. ..............., CF .......................................,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è in servizio in qualità di segretario dal ........................;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è iscritto/a dal 1997 all'Albo Nazionale dei Segretari Comunali e Provinciali ed inquadrato nella fascia professionale ..., assegnato alla Sezione regionale della ........................................ (o all'Albo Nazionale);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apporto di lavoro dell'istante è regolato dal C.C.N.L. dei segretari comunali e provinciali stipulato il 16 maggio 2001, valido per il quadriennio normativo 1998/2001;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to premesso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</w:rPr>
        <w:t xml:space="preserve">che venga esperito il tentativo di conciliazione nei confronti della Presidenza del Consiglio dei Ministri Dipartimento della Funzione Pubblica e dell'Agenzia Autonoma per la Gestione dell'Albo dei Segretari Comunali e Provinciali </w:t>
      </w:r>
      <w:r>
        <w:rPr>
          <w:rFonts w:cs="Bookman Old Style" w:ascii="Bookman Old Style" w:hAnsi="Bookman Old Style"/>
          <w:b/>
          <w:bCs/>
        </w:rPr>
        <w:t>e dei Comuni in indirizzo</w:t>
      </w:r>
      <w:r>
        <w:rPr>
          <w:rFonts w:cs="Bookman Old Style" w:ascii="Bookman Old Style" w:hAnsi="Bookman Old Style"/>
        </w:rPr>
        <w:t xml:space="preserve"> al fine di ottenere il riconoscimento </w:t>
      </w:r>
      <w:r>
        <w:rPr>
          <w:rFonts w:cs="Bookman Old Style" w:ascii="Bookman Old Style" w:hAnsi="Bookman Old Style"/>
          <w:highlight w:val="yellow"/>
        </w:rPr>
        <w:t>e la liquidazione</w:t>
      </w:r>
      <w:r>
        <w:rPr>
          <w:rFonts w:cs="Bookman Old Style" w:ascii="Bookman Old Style" w:hAnsi="Bookman Old Style"/>
        </w:rPr>
        <w:t xml:space="preserve"> dell'indennità di vacanza contrattuale dovutagli e mai corrisposta per il periodo 1 gennaio 2002 fino alla data attuale ex art. 2, comma 6, del C.C.N.L. dei segretari comunali e provinciali valido per il quadriennio normativo 1998/2001.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INA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 art. 66, lett. d, comma 3 del DLGS. 165/2001, quale rappresentante nel collegio di conciliazione il signor ......................................... o un sostituto da lui delegato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riserva di depositare documentazione e ulteriormente argomentare le proprie doglianze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comunicazioni inerenti la presente procedura potranno essere inviate a .....................................................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RICHIEDENTE</w:t>
      </w:r>
    </w:p>
    <w:p>
      <w:pPr>
        <w:pStyle w:val="TextBody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30:00Z</dcterms:created>
  <dc:creator>Carmelo Carlino</dc:creator>
  <dc:description/>
  <dc:language>en-US</dc:language>
  <cp:lastModifiedBy>Lombardi</cp:lastModifiedBy>
  <cp:lastPrinted>2113-01-01T00:00:00Z</cp:lastPrinted>
  <dcterms:modified xsi:type="dcterms:W3CDTF">2007-10-03T07:30:00Z</dcterms:modified>
  <cp:revision>2</cp:revision>
  <dc:subject/>
  <dc:title>APPLICHIAMO L'ISTITUTO DELLA VACANZA CONTRATTUALE</dc:title>
</cp:coreProperties>
</file>