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Il contratto di brokeraggio, che ha ad oggetto l’attività di consulenza e di intermediazione nel campo assicurativo, ove stipulato con un ente pubblico assume le caratteristiche proprie di un appalto pubblico di servizi e come tale è soggetto alla disciplina di cui al D.lgs. 17.3.1995 n. 157: tale rapporto contrattuale  non si configura come a titolo gratuito, essendo la relativa onerosità differita al momento del pagamento del premio in favore del broker a titolo di provvigio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 Tar Campania, Sezione I di Napoli con la sentenza numero 3143 del 23 marzo 2006 ci offre un importante insegnamento in tema di appalto del servizio di brokeraggio assicurativo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&lt; Va in primo luogo affermato che il contratto di brokeraggio, che ha ad oggetto l’attività di consulenza e di intermediazione nel campo assicurativo (T.A.R. Lazio Roma II Sezione  9.4.1997 n. 637), ove stipulato con un ente pubblico assume le caratteristiche proprie di un appalto pubblico di servizi e come tale è soggetto alla disciplina di cui al D.lgs. 17.3.1995 n. 157 (Consiglio di Stato IV Sezione 24.2.2000 n. 1019; T.A.R. Sicilia Catania 31 agosto 1998 n. 1408;  T.A.R. Lazio Roma III Sezione 16 luglio 2002 n. 6314; T.A.R. Lombardia Milano 1°.4.1998 n. 674); ciò in quanto  si tratta di un’attività strumentale comunque volta a migliorare il rendimento e l’efficienza del soggetto pubblico stipulante, attraverso l’assolvimento di compiti che richiedono specifiche  competenze professionali; in tal senso, più che il carattere personale e fiduciario del rapporto ciò che rileva è l’idoneità dell’apparato organizzativo e funzionale del  broker  rispetto alle esigenze della stazione appaltante, aspetti che impongono un momento di valutazione e di confronto concorrenziale; va anche specificato che il contratto di brokeraggio non si configura come a titolo gratuito, essendo la relativa onerosità differita al momento del pagamento del premio in favore del broker a titolo di provvigione&gt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a vi è molto di più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&lt;Né può ritenersi valida l’argomentazione  per cui, trattandosi di  un servizio di importo inferiore alla soglia comunitaria, l’amministrazione sarebbe stata del tutto svincolata dai principi di evidenza pubblica: al riguardo, è sufficiente  ricordare che ai principi di concorrenza e par condicio di derivazione europea  devono pur sempre informarsi gli ordinamenti nazionali, anche per  gli affidamenti di importo sottosoglia; in ogni caso, anche per la normativa nazionale di settore l’affidamento diretto di un pubblico appalto resta pur sempre circoscritto a specifiche ipotesi eccezionali, che devono altresì essere adeguatamente giustificate; nel caso di specie, il Comune di Casalnuovo nulla ha addotto circa la sussistenza di comprovate esigenze  che fossero di impedimento all’espletamento di un procedimento di gara</w:t>
      </w:r>
      <w:r>
        <w:rPr/>
        <w:t>&gt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cura di Sonia LAzzin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REPUBBLICA ITALIANA SENT. IN NOME DEL POPOLO ITALIANO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Il Tribunale Amministrativo Regionale per la Campania  1^ Sezione - ha pronunciato la seguente </w:t>
      </w:r>
    </w:p>
    <w:p>
      <w:pPr>
        <w:pStyle w:val="Normal"/>
        <w:bidi w:val="0"/>
        <w:ind w:left="0" w:right="0" w:hanging="0"/>
        <w:rPr/>
      </w:pPr>
      <w:r>
        <w:rPr/>
        <w:t xml:space="preserve">S E N T E N Z A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sul ricorso n. 9181/2005 R.G. proposto da ****. Assicurazioni  s.r.l. in persona del legale rappresentante p.t., rappresentata e difesa all’Avvocato  Monica Mazziotti ed elettivamente domiciliata in Napoli, via Melisurgo n. 4, presso  lo studio dell’Avvocato  Monica Mazziotti;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c o n t r o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Comune di Casalnuovo di Napoli in persona del Sindaco p.t., rappresentato e difeso dall’Avvocato Giovanni Leone ed elettivamente domiciliato in Napoli,  viale  Gramsci n. 14, presso lo studio dell’Avvocato Giovanni Leone;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nonché nei confront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**** Broker s.r.l. in persona  del legale rappresentante p.t., non costituita in giudizio;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per l’annullamento, previa sospensione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a)  della deliberazione della Giunta Comunale di Casalnuovo di Napoli n. 393 del 20.10.2005, affissa all’Albo Pretorio comunale il giorno 11.11.2005 per quindici giorni consecutivi,  a mezzo della quale è conferito alla società **** Broker s.r.l. l’incarico di assistenza  e consulenza nella predisposizione  e gestione di tutti i contratti relativi alle coperture assicurative dell’amministrazione comunale per u periodo di anni tre;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b) della eventuale convenzione – di numero e data sconosciuti – se ed in quanto intervenuta tra il Comune convenuto e la **** Broker s.r.l.;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c) di ogni altro atto preordinato connesso e consequenziale, o comunque lesivo degli interessi della società ricorrente.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isto il ricorso con i relativi allegati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Visti  gli atti  di costituzione in giudizio  del Comune di Casalnuovo di Napoli;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isti tutti gli atti di causa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latore il Dott. Paolo Corciulo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Uditi alla pubblica udienza del  1°.3.2006 gli Avvocati di cui al verbale di  udienza;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 xml:space="preserve">F A T T O E  M O T I V I  D E L L A   D E C I S I O N E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a società ****. Assicurazioni s.r.l. gestiva dal 1°.1.2003 il servizio triennale di brokeraggio per conto del Comune di Casalnuovo di Napoli,  la cui convenzione, nell’escludere il rinnovo tacito,  consentiva la proroga o il rinnovo espresso prima della scadenz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ll’uopo, la società, con raccomandata del 23.11.2005, chiedeva al Comune la proroga o il rinnovo del servizio, anticipando, in caso di diversa valutazione, la propria intenzione di partecipare alla gara  ad evidenza pubblica di cui sarebbe stata necessaria l’indizion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a Giunta Comunale di Casalnuovo, con deliberazione n. 393 del 20.10.2005, dopo avere premesso di avere disdettato la convenzione con la ****. Assicurazioni s.r.l. con lettera del 5.12.2005, affidava il  servizio per un periodo di tre anni alla società **** Broker s.p.a..; le ragioni della scelta si fondavano sulla natura fiduciaria dell’incarico di broker,  sulla pregressa esperienza negativa con altra società e sulla non onerosità del rapporto per il Comun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Avverso tale deliberazione proponeva ricorso a questo Tribunale Amministrativo Regionale la ****. Assicurazioni s.r.l. chiedendone l’annullamento, previa concessione di  idonee misure cautelari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 costituiva in giudizio il Comune di Casalnuovo di Napoli chiedendo il rigetto del ricorso e della domanda cautelar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lla camera di consiglio dell’11.1.2006, il Tribunale, con ordinanza n. 25/2006, fissava ai sensi dell’art 23 bis della legge 6.12.1971 n. 1034 l’udienza di   discussione per il 1°.3.2006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All’udienza del 1°. 3. 2006, la causa veniva trattenuta per la decisione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 il primo motivo di ricorso la ****. s.r.l., muovendo dalla considerazione per cui, nel caso di specie, il brokeraggio assicurativo assume natura di servizio pubblico, ha lamentato che l’affidamento  disposto in favore della **** Broker s.p.a.  fosse avvenuto in violazione dei principi di par condicio e  di evidenza pubblica, applicabili anche agli appalti  di importo inferiore  alla soglia comunitaria,  non ricorrendo nessuna legittima ragione  che potesse giustificare  una scelta diretta da parte dell’Amministrazion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 la seconda censura  sono state invece contestate le ragioni poste dalla Giunta a fondamento della scelta operata; in particolare, è stato dedotto che l’affidamento alla controinteressata è avvenuto in data 5.12.2005 e quindi anteriormente rispetto alla disdetta della precedente convenzione  con la ricorrente; inoltre, si ribadiva che il contratto di brokeraggio è un servizio pubblico e comunque non assume natura fiduciaria, oltre ad essere a titolo oneroso, diversamente da quanto  ritenuto nella gravata deliberazion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  ricorso è fondat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a in primo luogo affermato che il contratto di brokeraggio, che ha ad oggetto l’attività di consulenza e di intermediazione nel campo assicurativo (T.A.R. Lazio Roma II Sezione  9.4.1997 n. 637), ove stipulato con un ente pubblico assume le caratteristiche proprie di un appalto pubblico di servizi e come tale è soggetto alla disciplina di cui al D.lgs. 17.3.1995 n. 157 (Consiglio di Stato IV Sezione 24.2.2000 n. 1019; T.A.R. Sicilia Catania 31 agosto 1998 n. 1408;  T.A.R. Lazio Roma III Sezione 16 luglio 2002 n. 6314; T.A.R. Lombardia Milano 1°.4.1998 n. 674); ciò in quanto  si tratta di un’attività strumentale comunque volta a migliorare il rendimento e l’efficienza del soggetto pubblico stipulante, attraverso l’assolvimento di compiti che richiedono specifiche  competenze professionali; in tal senso, più che il carattere personale e fiduciario del rapporto ciò che rileva è l’idoneità dell’apparato organizzativo e funzionale del  broker  rispetto alle esigenze della stazione appaltante, aspetti che impongono un momento di valutazione e di confronto concorrenziale; va anche specificato che il contratto di brokeraggio non si configura come a titolo gratuito, essendo la relativa onerosità differita al momento del pagamento del premio in favore del broker a titolo di provvigion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 conseguenza,  non avrebbe potuto il Comune di  Casalnuovo, senza violare canoni di razionalità e buona amministrazione, procedere ad un nuovo affidamento prescindendo da un confronto concorrenziale  o in ogni caso comparativo e comunque non tenendo conto della particolare posizione della società ricorrente, precedente gestore del servizio, verso la quale non vi è stata alcuna ragione di dissenso o di contestazione nel corso del precedente trienni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Né può ritenersi valida l’argomentazione  per cui, trattandosi di  un servizio di importo inferiore alla soglia comunitaria, l’amministrazione sarebbe stata del tutto svincolata dai principi di evidenza pubblica: al riguardo, è sufficiente  ricordare che ai principi di concorrenza e par condicio di derivazione europea  devono pur sempre informarsi gli ordinamenti nazionali, anche per  gli affidamenti di importo sottosoglia; in ogni caso, anche per la normativa nazionale di settore l’affidamento diretto di un pubblico appalto resta pur sempre circoscritto a specifiche ipotesi eccezionali, che devono altresì essere adeguatamente giustificate; nel caso di specie, il Comune di Casalnuovo nulla ha addotto circa la sussistenza di comprovate esigenze  che fossero di impedimento all’espletamento di un procedimento di gara (T.A.R. Puglia - Bari 15 novembre 2000 n. 4445; T.A.R. Lombardia Milano 21.1.1998 n. 73) 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In conclusione, il ricorso deve essere accolto,  con annullamento della deliberazione impugnata e condanna del Comune di Casalnuovo di Napoli al pagamento delle spese processuali in favore della ricorrente che si liquidano in complessivi €1.500,00(Millecinquecento/00)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P.Q.M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 Tribunale Amministrativo Regionale per la Campania – Prima Sezio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Accoglie il ricorso ed annulla la deliberazione impugnata; </w:t>
      </w:r>
    </w:p>
    <w:p>
      <w:pPr>
        <w:pStyle w:val="Normal"/>
        <w:bidi w:val="0"/>
        <w:ind w:left="0" w:right="0" w:hanging="0"/>
        <w:rPr/>
      </w:pPr>
      <w:r>
        <w:rPr/>
        <w:t xml:space="preserve">condanna il Comune di Casalnuovo di Napoli al pagamento delle spese processuali in favore della ricorrente che si liquidano in complessivi €1.500,00(Millecinquecento/00); </w:t>
      </w:r>
    </w:p>
    <w:p>
      <w:pPr>
        <w:pStyle w:val="Normal"/>
        <w:bidi w:val="0"/>
        <w:ind w:left="0" w:right="0" w:hanging="0"/>
        <w:rPr/>
      </w:pPr>
      <w:r>
        <w:rPr/>
        <w:t>Ordina che la presente sentenza sia eseguita dall’Autorità amministrativ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sì deciso in Napoli nella  Camera di Consiglio del  1°.3.2006 dai Magistrat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Garamond" w:hAnsi="Garamond" w:eastAsia="Times New Roman" w:cs="Times New Roman"/>
      <w:color w:val="auto"/>
      <w:kern w:val="2"/>
      <w:sz w:val="24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2</Words>
  <Characters>10915</Characters>
  <CharactersWithSpaces>93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43:00Z</dcterms:created>
  <dc:creator> </dc:creator>
  <dc:description/>
  <dc:language>en-US</dc:language>
  <cp:lastModifiedBy/>
  <dcterms:modified xsi:type="dcterms:W3CDTF">2006-03-30T20:08:00Z</dcterms:modified>
  <cp:revision>3</cp:revision>
  <dc:subject/>
  <dc:title>Il Tar Campania, Sezione I di Napoli con la sentenza numero 3143 del 23 marz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