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rPr>
        <w:t xml:space="preserve">Corte dei Conti - Sezione giurisdizionale Lazio Sentenza n. 3008/2005 del 30 dicembre 2005 -– Responsabilità per mala gestio di società incaricata della gestione dei parcheggi a pagamento  </w:t>
      </w:r>
    </w:p>
    <w:p>
      <w:pPr>
        <w:pStyle w:val="Normal"/>
        <w:bidi w:val="0"/>
        <w:ind w:left="0" w:right="0" w:hanging="0"/>
        <w:rPr/>
      </w:pPr>
      <w:r>
        <w:rPr>
          <w:rFonts w:ascii="Times New Roman" w:hAnsi="Times New Roman"/>
        </w:rPr>
        <w:t xml:space="preserve">  </w:t>
      </w:r>
    </w:p>
    <w:p>
      <w:pPr>
        <w:pStyle w:val="Normal"/>
        <w:bidi w:val="0"/>
        <w:ind w:left="0" w:right="0" w:hanging="0"/>
        <w:rPr/>
      </w:pPr>
      <w:r>
        <w:rPr>
          <w:rFonts w:ascii="Times New Roman" w:hAnsi="Times New Roman"/>
        </w:rPr>
        <w:t>L’emarginata, lunghissima sentenza, merita di essere segnalata anche per le seguenti considerazioni in tema di servizi pubblici local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lt; 1.4. Un ultimo accenno va fatto, in linea generale, alle diverse forme di gestione dei servizi pubblici locali, così come disegnate dall'art. 22, comma 3, della legge 8 giugno 1990, n. 142 e, in particolare, al modello societario a prevalente capitale pubblico, utilizzato nella fattispecie oggetto dell'odierno giudizio.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me autorevolmente affermato dalla giurisprudenza, la scelta di tale modulo - alternativo alle altre forme di gestione previste dalla medesima norma (in economia, a mezzo di concessione a terzi, a mezzo di azienda speciale, a mezzo di istituzione) e conseguente ad una valutazione di opportunità sul coinvolgimento di soggetti diversi dall'Ente locale nell'esercizio del servizio pubblico - non esclude la gestione diretta dell'ente locale, dal momento che esso continua a svolgere un ruolo determinant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 gestione di un servizio pubblico locale a mezzo di società a prevalente capitale pubblico suppone, pertanto, "la determinazione dell'Ente di non estraniarsi dall'attività di gestione" anche quando, in conformità con quanto previsto dall'art. 12 della legge 23 dicembre 1992, n. 498, l'Ente locale decida di costituire società per azioni senza il vincolo della proprietà maggioritaria (Cass. civ., SS.UU., 6 maggio 1995, n. 4989, 4990, 4992).</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e, dunque, la giurisprudenza della Cassazione ha interpretato l'art. 22, comma 3, della legge n. 142/90 cit. (esercizio a mezzo di s.p.a. a capitale pubblico) come "gestione diretta" del servizio pubblico da parte dell'Ente locale, la società per azioni, in tale ipotesi, costituisce un "organo indiretto" dell'Amministrazione, deputato al servizio pubblico (Cass. civ. SS.UU. 29 dicembre 1990, n. 12221).</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nsegue a tale inquadramento giuridico, non solo che l'affidamento dello svolgimento del servizio pubblico alla s.p.a da parte dell'Ente locale è un "affidamento diretto", che può prescindere dalla necessità di procedure concorsuali in quanto, appunto, collegato al modulo della gestione diretta, ma anche che il rapporto tra Ente locale e società per azioni si svolge "nell'ambito di un modulo essenzialmente pubblicistico" (Consiglio di Stato, Sez. II, 28 febbraio 1996, n. 366)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Qualora, peraltro, la società per azioni affidataria dell'Ente locale (il quale mantiene la gestione diretta del servizio a mezzo di detta società, organo indiretto dell'Amministrazione) intenda non espletare direttamente il servizio affidatole, bensì affidarlo a sua volta (ove ciò le sia consentito) a terzi, essa è obbligata, ai sensi dell'art. 2 del D.Lgs. n. 157 del 1995, ad applicare le procedure in materia di appalti pubblici di servizi, stabilite dalla Direttiva 92/50 CEE, a meno che le attività subaffidate non siano di carattere accessorio, strumentale, di natura squisitamente specialistica, in ogni caso "tali da far venire meno il principio della gestione diretta su cui si fonda - come si è detto - la possibilità di affidamento del servizio" alla società. (Consiglio di Stato, Sez. II, n. 366/96 ci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E' utile, in tal senso, ancora precisare la differenza tra affidamento di un "servizio pubblico" ad una società per azioni a capitale misto ai sensi dell'art. 22, comma 3, della legge n. 142/90 e dell'art. 12, comma 1, della legge n. 498/92 - reso a terzi (cittadini-utenti) ed il cui corrispettivo sia in tutto o in parte a carico degli utenti, e l'"appalto-servizi"- la cui concessione deve essere affidata a seguito di gara pubblica - reso a favore dell'Ente aggiudicatore (o del suo organo indiretto), che ne corrisponde il controvalore economico (in termini, T.A.R. Puglia, 23 aprile 1998, n. 367).</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La distinzione non è di poco conto, se si considera che la gestione di servizi pubblici può essere affidata direttamente a società per azioni miste solo se il servizio può qualificarsi pubblico e che, ai sensi della normativa comunitaria e nazionale, per essere qualificato come "pubblico" un servizio deve essere reso alla collettività con la previsione di un corrispettivo a carico, in tutto o in parte, degli utenti (proposta 91/C/260 presentata dalla Commissione al Consiglio delle Comunità europee in data 28 agosto 1991, in G.U.C.E. 25 settembre 1991, C 250/4; previsione del corrispettivo della tariffa per assicurare l'equilibrio economico-finanziario della connessa gestione, di cui all'art. 12, comma 4, della legge n.498/92 ); e che, in particolare, il servizio pubblico locale deve avere per oggetto "la produzione di beni ed attività rivolte a realizzare fini sociali e a promuovere lo sviluppo economico e civile delle comunità locali" (art. 22 legge n. 142/90).</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iversamente, se il servizio non è svolto per soddisfare direttamente gli interessi della collettività locale, ma risponde ad esigenze collegate solo in via indiretta e mediata a quegli interessi, il suo affidamento è soggetto alla disciplina di matrice comunitaria ed alle regole di evidenza pubblica.&g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 cura di Sonia LAZZIN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4"/>
      <w:lang w:val="it-IT" w:eastAsia="ar-SA"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8</Words>
  <Characters>5313</Characters>
  <CharactersWithSpaces>439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11:00Z</dcterms:created>
  <dc:creator> </dc:creator>
  <dc:description/>
  <dc:language>en-US</dc:language>
  <cp:lastModifiedBy/>
  <dcterms:modified xsi:type="dcterms:W3CDTF">2006-02-13T09:40:00Z</dcterms:modified>
  <cp:revision>3</cp:revision>
  <dc:subject/>
  <dc:title>Corte dei Conti - Sezione giurisdizionale Lazio Sentenz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mbardi</vt:lpwstr>
  </property>
</Properties>
</file>