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uto" w:line="360"/>
        <w:jc w:val="center"/>
        <w:rPr>
          <w:b/>
          <w:b/>
          <w:bCs/>
        </w:rPr>
      </w:pPr>
      <w:r>
        <w:rPr>
          <w:b/>
          <w:bCs/>
        </w:rPr>
        <w:t>SUL DILAGARE DELLE CONVENZIONI DI SEGRETERIA</w:t>
      </w:r>
    </w:p>
    <w:p>
      <w:pPr>
        <w:pStyle w:val="Normal"/>
        <w:spacing w:lineRule="auto" w:line="360"/>
        <w:jc w:val="both"/>
        <w:rPr/>
      </w:pPr>
      <w:r>
        <w:rPr/>
        <w:t>È noto che le convenzioni di segreteria costituiscono un fenomeno molto diffuso e sempre crescente nel panorama amministrativo italiano. Pur essendo uno strumento di grande importanza e di lunga tradizione storica è fenomeno che ha destato notevoli perplessità anche in sede sindacale.  Basta ricordare due dichiarazioni congiunte allegate al CCNL attualmente vigente. La n. 1 afferma “</w:t>
      </w:r>
      <w:r>
        <w:rPr>
          <w:i/>
          <w:iCs/>
        </w:rPr>
        <w:t>Le parti si danno reciprocamente atto che ai fini di una compiuta ed equilibrata regolazione degli effetti del convenzionamento delle sedi di segreteria sul trattamento economico dei segretari interessati in sede di revisione della disciplina del DPR n. 465/97, il numero delle sedi convenzionabili sia determinato sulla base di parametri che rendono coerente lo svolgimento della funzione con le esigenze di efficienza ed efficacia dell’azione amministrativa</w:t>
      </w:r>
      <w:r>
        <w:rPr/>
        <w:t>”.</w:t>
      </w:r>
    </w:p>
    <w:p>
      <w:pPr>
        <w:pStyle w:val="TextBody"/>
        <w:widowControl/>
        <w:spacing w:lineRule="auto" w:line="360"/>
        <w:rPr/>
      </w:pPr>
      <w:r>
        <w:rPr/>
        <w:t xml:space="preserve">La seconda, la n. 3,  precisa “ </w:t>
      </w:r>
      <w:r>
        <w:rPr>
          <w:i/>
          <w:iCs/>
        </w:rPr>
        <w:t>le parti, inoltre, concordano sull’esigenza che sia organicamente ridisciplinata in sede di revisione del regolamento approvato con DPR n. 465/97 la materia delle convenzioni di segreteria in modo da salvaguardare la duplice esigenza della più efficace e produttiva utilizzazione del segretario comunale, nel rispetto della professionalità, da un lato e dall’altro di favorire le forme organizzative per l’esercizio associato dei ruoli e delle funzioni secondo lo spirito del TUOEL. A tal proposito occorrerà prevedere i limiti oltre i quali vengono a vanificarsi gli scopi per cui sono  concepiti gli accordi convenzionali</w:t>
      </w:r>
      <w:r>
        <w:rPr/>
        <w:t xml:space="preserve">.” </w:t>
      </w:r>
    </w:p>
    <w:p>
      <w:pPr>
        <w:pStyle w:val="TextBody"/>
        <w:widowControl/>
        <w:spacing w:lineRule="auto" w:line="360"/>
        <w:rPr/>
      </w:pPr>
      <w:r>
        <w:rPr/>
        <w:t>Al momento  sono rimaste dichiarazioni di principio e non sono state tradotte in atti regolamentari.</w:t>
      </w:r>
    </w:p>
    <w:p>
      <w:pPr>
        <w:pStyle w:val="TextBody"/>
        <w:widowControl/>
        <w:spacing w:lineRule="auto" w:line="360"/>
        <w:rPr/>
      </w:pPr>
      <w:r>
        <w:rPr/>
        <w:t xml:space="preserve">Allo stato infatti gli unici limiti al convenzionamento sono ancora quelli stabiliti dall’art. 10 del  DPR 465/97 “ </w:t>
      </w:r>
      <w:r>
        <w:rPr>
          <w:i/>
          <w:iCs/>
        </w:rPr>
        <w:t>i comuni per potersi convenzionare devono appartenere nell’ambito territoriale della stessa sezione regionale dell’Agenzia</w:t>
      </w:r>
      <w:r>
        <w:rPr/>
        <w:t xml:space="preserve">” e nella deliberazione n. 164 del 27.07.2000 dell’Agenzia: “ </w:t>
      </w:r>
      <w:r>
        <w:rPr>
          <w:i/>
          <w:iCs/>
        </w:rPr>
        <w:t>le convenzioni devono consentire al Segretario l’esercizio effettivo delle sue funzioni</w:t>
      </w:r>
      <w:r>
        <w:rPr/>
        <w:t>”.</w:t>
      </w:r>
    </w:p>
    <w:p>
      <w:pPr>
        <w:pStyle w:val="TextBody"/>
        <w:widowControl/>
        <w:spacing w:lineRule="auto" w:line="360"/>
        <w:rPr/>
      </w:pPr>
      <w:r>
        <w:rPr/>
        <w:t>Inoltre l’espressa perplessità delle Parti sociali per tale strumento di convenzionamento intercomunale non trova riscontro nella realtà amministrativa atteso che il numero delle convenzioni, lo si ribadisce, tende ad aumentare e così anche il numero dei comuni convenzionati.</w:t>
      </w:r>
    </w:p>
    <w:p>
      <w:pPr>
        <w:pStyle w:val="TextBody"/>
        <w:widowControl/>
        <w:spacing w:lineRule="auto" w:line="360"/>
        <w:rPr/>
      </w:pPr>
      <w:r>
        <w:rPr/>
        <w:t>Nonostante il richiamo all’interesse generale all’esercizio associato di funzioni e servizi non vi è chi non veda che dietro l’espandersi del fenomeno  si malceli l’unica vera ragione del ricorso alle convenzioni di segreteria, quella eminentemente economica del risparmio di spesa ossia della necessità di evitare che un unico Comune sia gravato dello stipendio del Segretario comunale - senza  arrivare a ritenere che la stipula della convenzione possa costituire “</w:t>
      </w:r>
      <w:r>
        <w:rPr>
          <w:i/>
          <w:iCs/>
        </w:rPr>
        <w:t>una modalità surrettizia per arrivare ad una sostanziale revoca dei segretari”</w:t>
      </w:r>
      <w:r>
        <w:rPr/>
        <w:t xml:space="preserve">  ( così in deliberazione n. 181 del 4.04.2002 dell’Agenzia).</w:t>
      </w:r>
    </w:p>
    <w:p>
      <w:pPr>
        <w:pStyle w:val="TextBody"/>
        <w:widowControl/>
        <w:spacing w:lineRule="auto" w:line="360"/>
        <w:rPr/>
      </w:pPr>
      <w:r>
        <w:rPr/>
        <w:t xml:space="preserve">È possibile innanzi tutto, restando sul campo della pura contabilità, rappresentare che non sempre queste decisioni tengono conto della necessità di rimborsare il segretario a convenzione delle spese di viaggio tra comuni spesso distanti tra loro (infatti possono essere anche comuni non limitrofi e, come in provvedimenti recenti, anche appartenenti a provincie diverse). </w:t>
      </w:r>
    </w:p>
    <w:p>
      <w:pPr>
        <w:pStyle w:val="TextBody"/>
        <w:widowControl/>
        <w:spacing w:lineRule="auto" w:line="360"/>
        <w:rPr/>
      </w:pPr>
      <w:r>
        <w:rPr/>
        <w:t>Vi è poi la retribuzione aggiuntiva del 25% della retribuzione complessiva.</w:t>
      </w:r>
    </w:p>
    <w:p>
      <w:pPr>
        <w:pStyle w:val="TextBody"/>
        <w:widowControl/>
        <w:spacing w:lineRule="auto" w:line="360"/>
        <w:rPr/>
      </w:pPr>
      <w:r>
        <w:rPr/>
        <w:t>Ma l’attenzione degli operatori deve fermarsi soprattutto sugli effetti  negativi del convenzionamento sull’efficienza ed efficacia del Servizio e sulla professionalità del Segretario.</w:t>
      </w:r>
    </w:p>
    <w:p>
      <w:pPr>
        <w:pStyle w:val="TextBody"/>
        <w:widowControl/>
        <w:spacing w:lineRule="auto" w:line="360"/>
        <w:rPr/>
      </w:pPr>
      <w:r>
        <w:rPr/>
        <w:t>Anche  se nessuna difficoltà può crearsi alla funzione storica del Segretario della partecipazione con compiti di assistenza, consulenza e verbalizzazione alle sedute degli organi collegiali: il convenzionamento in tal senso può addirittura ritornare utile per la capacità del Segretario di mettere a disposizione della Giunta o del Consiglio le conoscenze e l’esperienza maturate per altri Enti. La stessa cosa può dirsi per quelle funzioni che si esauriscono in unico atto, principalmente per quelle di natura rogatoria  e certificatoria (rogito di contratti, protesti ma anche presidenza di commissioni).</w:t>
      </w:r>
    </w:p>
    <w:p>
      <w:pPr>
        <w:pStyle w:val="TextBody"/>
        <w:widowControl/>
        <w:spacing w:lineRule="auto" w:line="360"/>
        <w:rPr/>
      </w:pPr>
      <w:r>
        <w:rPr/>
        <w:t xml:space="preserve">All’opposto decisamente negativa è la ricaduta del convenzionamento sulle   funzioni di direzione e coordinamento dell’attività dei dirigenti e dipendenti comunali, che indubbiamente deve essere riconosciuta al Segretario anche quando non  è investito delle funzioni di Direttore generale.  </w:t>
      </w:r>
    </w:p>
    <w:p>
      <w:pPr>
        <w:pStyle w:val="TextBody"/>
        <w:widowControl/>
        <w:spacing w:lineRule="auto" w:line="360"/>
        <w:rPr/>
      </w:pPr>
      <w:r>
        <w:rPr/>
        <w:t>Direzione e coordinamento infatti sono  espressione   indubbiamente di un potere gerarchico e mal si conciliano con l’obbligo del Segretario di dover servire due o più Comuni a differenza dei dipendenti che teoricamente dovrebbe coordinare.</w:t>
      </w:r>
    </w:p>
    <w:p>
      <w:pPr>
        <w:pStyle w:val="TextBody"/>
        <w:widowControl/>
        <w:spacing w:lineRule="auto" w:line="360"/>
        <w:rPr/>
      </w:pPr>
      <w:r>
        <w:rPr/>
        <w:t>Arriviamo pertanto al vero punto della questione in oggetto: il Segretario a convenzione non può distinguersi da un Segretario part time e tale deve essere considerato anche dal punto di vista giuridico.</w:t>
      </w:r>
    </w:p>
    <w:p>
      <w:pPr>
        <w:pStyle w:val="TextBody"/>
        <w:widowControl/>
        <w:spacing w:lineRule="auto" w:line="360"/>
        <w:rPr/>
      </w:pPr>
      <w:r>
        <w:rPr/>
        <w:t>Si potrebbe anche ritenere che il sistema del  convenzionamento sia in contrasto con la tesi della inapplicabilità dell’istituto del tempo parziale al Segretario come in generale al personale con qualifica dirigenziale (circolari nn. 3/97 e 6/97 della Funzione pubblica) e ciò “</w:t>
      </w:r>
      <w:r>
        <w:rPr>
          <w:i/>
          <w:iCs/>
        </w:rPr>
        <w:t>per la particolare configurazione giuridica della qualifica dirigenziale caratterizzata da poteri e responsabilità di gestione che esclude la possibilità di una riduzione o di un frazionamento della prestazione lavorativa”</w:t>
      </w:r>
      <w:r>
        <w:rPr/>
        <w:t xml:space="preserve"> .</w:t>
      </w:r>
    </w:p>
    <w:p>
      <w:pPr>
        <w:pStyle w:val="TextBody"/>
        <w:widowControl/>
        <w:spacing w:lineRule="auto" w:line="360"/>
        <w:rPr/>
      </w:pPr>
      <w:r>
        <w:rPr/>
        <w:t>Ma senza arrivare a questo, si ritiene opportuno introdurre dei paletti al ricorso allo strumento della convenzione o per lo meno ridurre – per così dire-</w:t>
      </w:r>
    </w:p>
    <w:p>
      <w:pPr>
        <w:pStyle w:val="TextBody"/>
        <w:widowControl/>
        <w:spacing w:lineRule="auto" w:line="360"/>
        <w:rPr/>
      </w:pPr>
      <w:r>
        <w:rPr/>
        <w:t>i benefici che ne derivano alle parti, in favore dei conclamati obbiettivi di efficienza amministrativa e di professionalità.</w:t>
      </w:r>
    </w:p>
    <w:p>
      <w:pPr>
        <w:pStyle w:val="TextBody"/>
        <w:widowControl/>
        <w:spacing w:lineRule="auto" w:line="360"/>
        <w:rPr/>
      </w:pPr>
      <w:r>
        <w:rPr/>
        <w:t>Nessun dubbio sulla validità della c.d. retribuzione aggiuntiva che ha natura    indennitaria e vale a tenere indenne il Segretario del sacrifici sostenuti per la  mobilità: che non vuol dire ovviamente solo spese di viaggio ma anche rischi di viaggio e soprattutto difficoltà di gestire diverse sedi di lavoro e quindi il fatto di essere sempre per obbligo d’ufficio  un “fuori sede”.</w:t>
      </w:r>
    </w:p>
    <w:p>
      <w:pPr>
        <w:pStyle w:val="TextBody"/>
        <w:widowControl/>
        <w:spacing w:lineRule="auto" w:line="360"/>
        <w:rPr/>
      </w:pPr>
      <w:r>
        <w:rPr/>
        <w:t>Non si vede come potere riconoscere altri benefici al segretario per la convenzione.</w:t>
      </w:r>
    </w:p>
    <w:p>
      <w:pPr>
        <w:pStyle w:val="TextBody"/>
        <w:widowControl/>
        <w:spacing w:lineRule="auto" w:line="360"/>
        <w:rPr/>
      </w:pPr>
      <w:r>
        <w:rPr/>
        <w:t xml:space="preserve">In tal senso suscita forti perplessità il principio per cui la convenzione determina la riclassificazione  della sede di segreteria quando viene superata  la soglia demografica relativa alla classe di appartenenza. </w:t>
      </w:r>
    </w:p>
    <w:p>
      <w:pPr>
        <w:pStyle w:val="TextBody"/>
        <w:widowControl/>
        <w:spacing w:lineRule="auto" w:line="360"/>
        <w:rPr/>
      </w:pPr>
      <w:r>
        <w:rPr/>
        <w:t xml:space="preserve">Tale principio è stabilito unicamente nella deliberazione n. 164 del 27.07.2000 dell’Agenzia, non ha quindi alcun fondamento legislativo né contrattuale e soprattutto non ha alcuna giustificazione tecnica – amministrativa: è inteso soltanto ad assicurare una corrispondenza tra classi di comuni e fasce professionali, consentendo ai  Comuni convenzionati di assumere fisiologicamente (?) un Segretario di fascia superiore a quella di competenza di ciascuno di essi,  favorisce un  ricorso patologico al convenzionamento per favorire le prospettive di carriera di taluni segretari -  portati ad accettare la convenzione, anche la più scomoda, pur di poter scalare  surrettiziamente, insieme  con le classi di appartenenza della sede di segreteria, anche il cursus delle fasce professionali, magari senza spostarsi minimamente dalla propria precedente sede di lavoro. </w:t>
      </w:r>
    </w:p>
    <w:p>
      <w:pPr>
        <w:pStyle w:val="TextBody"/>
        <w:widowControl/>
        <w:spacing w:lineRule="auto" w:line="360"/>
        <w:rPr/>
      </w:pPr>
      <w:r>
        <w:rPr/>
        <w:t xml:space="preserve">Tale principio e soprattutto l’uso distorto che se ne è fatto crea perplessità innanzitutto per la difficoltà logica di pensare che due o più comuni possano costituire un’unica sede di segreteria di classe superiore: infatti,  fuori dai casi di Unione di comuni in cui viene a crearsi un unico Ente giuridico, i Comuni convenzionati restano sempre  uffici diversi coperti </w:t>
      </w:r>
      <w:r>
        <w:rPr>
          <w:i/>
          <w:iCs/>
        </w:rPr>
        <w:t>part time</w:t>
      </w:r>
      <w:r>
        <w:rPr/>
        <w:t xml:space="preserve"> dallo stesso segretario. E il Segretario a convenzione non presta per i Comuni in convenzione un servizio di rilevanza superiore a quello che potrebbe assicurare in ciascuno  di essi ma sempre e solo un mezzo servizio,  dal momento che la efficacia del servizio deve essere rapportata non al numero degli abitanti della somma dei Comuni convenzionati ma alla qualità e anche al tempo (trattandosi comunque di lavoro dipendente) della prestazione lavorativa che in caso di convenzione è sempre per definizione   ridotta.</w:t>
      </w:r>
    </w:p>
    <w:p>
      <w:pPr>
        <w:pStyle w:val="TextBody"/>
        <w:widowControl/>
        <w:spacing w:lineRule="auto" w:line="360"/>
        <w:rPr/>
      </w:pPr>
      <w:r>
        <w:rPr/>
      </w:r>
    </w:p>
    <w:p>
      <w:pPr>
        <w:pStyle w:val="TextBody"/>
        <w:widowControl/>
        <w:spacing w:lineRule="auto" w:line="360"/>
        <w:rPr/>
      </w:pPr>
      <w:r>
        <w:rPr/>
        <w:t>Ma vi è anche un argomento normativo che contrasta  tale  meccanismo della riclassificazione della sede di segreteria per effetto del convenzionamento.</w:t>
      </w:r>
    </w:p>
    <w:p>
      <w:pPr>
        <w:pStyle w:val="TextBody"/>
        <w:widowControl/>
        <w:spacing w:lineRule="auto" w:line="360"/>
        <w:rPr/>
      </w:pPr>
      <w:r>
        <w:rPr/>
        <w:t>Secondo l’art. 31 del CCNL che disciplina le fasce professionali: “..</w:t>
      </w:r>
      <w:r>
        <w:rPr>
          <w:i/>
          <w:iCs/>
        </w:rPr>
        <w:t xml:space="preserve">2 nella fascia professionale B sono inseriti i segretari idonei a seguito del superamento del corso di specializzazione della Scuola superiore della Pubblica amministrazione alla titolarità di </w:t>
      </w:r>
      <w:r>
        <w:rPr>
          <w:b/>
          <w:bCs/>
          <w:i/>
          <w:iCs/>
        </w:rPr>
        <w:t>sedi di comuni</w:t>
      </w:r>
      <w:r>
        <w:rPr>
          <w:b/>
          <w:bCs/>
        </w:rPr>
        <w:t>”</w:t>
      </w:r>
      <w:r>
        <w:rPr/>
        <w:t xml:space="preserve"> ( e non, si badi, di sedi di segreteria) “</w:t>
      </w:r>
      <w:r>
        <w:rPr>
          <w:i/>
          <w:iCs/>
        </w:rPr>
        <w:t>fino a 65.000 abitanti: al corso di specializzazione sono ammessi i segretari con almeno due anni di servizio nella fascia C</w:t>
      </w:r>
      <w:r>
        <w:rPr/>
        <w:t>” e nella fascia A gli idonei alla titolarità di “</w:t>
      </w:r>
      <w:r>
        <w:rPr>
          <w:b/>
          <w:bCs/>
          <w:i/>
          <w:iCs/>
        </w:rPr>
        <w:t>sedi di comuni</w:t>
      </w:r>
      <w:r>
        <w:rPr>
          <w:i/>
          <w:iCs/>
        </w:rPr>
        <w:t xml:space="preserve"> con popolazione superiore a 65.000 abitanti</w:t>
      </w:r>
      <w:r>
        <w:rPr/>
        <w:t>”.  Ciò significa evidentemente che la professionalità del Segretario è sempre valutata e giustamente in sede contrattuale in relazione al numero degli abitanti dei</w:t>
      </w:r>
      <w:r>
        <w:rPr>
          <w:u w:val="single"/>
        </w:rPr>
        <w:t xml:space="preserve"> Comuni</w:t>
      </w:r>
      <w:r>
        <w:rPr/>
        <w:t xml:space="preserve">  in cui ha sede a prescindere dal fatto che questi siano o meno convenzionati.    </w:t>
      </w:r>
    </w:p>
    <w:p>
      <w:pPr>
        <w:pStyle w:val="TextBody"/>
        <w:widowControl/>
        <w:spacing w:lineRule="auto" w:line="360"/>
        <w:rPr/>
      </w:pPr>
      <w:r>
        <w:rPr/>
      </w:r>
    </w:p>
    <w:p>
      <w:pPr>
        <w:pStyle w:val="TextBody"/>
        <w:widowControl/>
        <w:spacing w:lineRule="auto" w:line="360"/>
        <w:rPr/>
      </w:pPr>
      <w:r>
        <w:rPr/>
        <w:t xml:space="preserve">Vale a dire che uno più uno non fa due per il Contratto ma sempre uno più uno.              </w:t>
      </w:r>
    </w:p>
    <w:p>
      <w:pPr>
        <w:pStyle w:val="TextBody"/>
        <w:widowControl/>
        <w:spacing w:lineRule="auto" w:line="360"/>
        <w:rPr/>
      </w:pPr>
      <w:r>
        <w:rPr/>
        <w:t xml:space="preserve"> </w:t>
      </w:r>
      <w:r>
        <w:rPr/>
        <w:t>In conclusione si ritiene che la riclassificazione della sedi di segreteria per effetto del convenzionamento - meccanismo che non è sorretto da congrue ragioni logiche e giuridiche - costituisca una delle  cause maggiori dell’espandersi del  fenomeno.  Il convenzionamento  non può essere favorito  perché diminuisce notevolmente l’efficienza dei servizi di segreteria e la professionalità del Segretario che è sempre percepito in caso di convenzione come segretario a tempo parziale.</w:t>
      </w:r>
    </w:p>
    <w:p>
      <w:pPr>
        <w:pStyle w:val="TextBody"/>
        <w:widowControl/>
        <w:spacing w:lineRule="auto" w:line="360"/>
        <w:rPr/>
      </w:pPr>
      <w:r>
        <w:rPr/>
      </w:r>
    </w:p>
    <w:p>
      <w:pPr>
        <w:pStyle w:val="TextBody"/>
        <w:widowControl/>
        <w:spacing w:lineRule="auto" w:line="360"/>
        <w:rPr/>
      </w:pPr>
      <w:r>
        <w:rPr/>
        <w:t xml:space="preserve">Laddove i benefici della convenzione sono francamente ridotti per i Comuni: da un lato la capacità del segretario di fornire al comune conoscenze ed esperienze maturate per altri enti è comunque inevitabilmente assicurata dalla forte mobilità dei segretari. I vantaggi economici – contabili del risparmio di spesa non sono neanche confrontabili con il vantaggio della possibilità di avvalersi a tempo pieno dell’opera del Segretario. </w:t>
      </w:r>
    </w:p>
    <w:p>
      <w:pPr>
        <w:pStyle w:val="TextBody"/>
        <w:widowControl/>
        <w:spacing w:lineRule="auto" w:line="360"/>
        <w:rPr/>
      </w:pPr>
      <w:r>
        <w:rPr/>
      </w:r>
    </w:p>
    <w:p>
      <w:pPr>
        <w:pStyle w:val="TextBody"/>
        <w:widowControl/>
        <w:spacing w:lineRule="auto" w:line="360"/>
        <w:rPr/>
      </w:pPr>
      <w:r>
        <w:rPr/>
        <w:t>Quanto alle prospettive di carriera dei segretari, appare francamente dettata da una certa miopia l’idea di poter scalare il cursus professionale conservando la propria precedente sede di lavoro e quindi conservando e anche sfruttando  la rete di rapporti e di esperienze già realizzata; laddove è evidente  la somma dei  sacrifici che questa  scelta comporta per la necessità di muoversi tra una sede di lavoro e l’altra, e anche per la perdita di controllo sulle diverse sedi.</w:t>
      </w:r>
    </w:p>
    <w:p>
      <w:pPr>
        <w:pStyle w:val="TextBody"/>
        <w:widowControl/>
        <w:spacing w:lineRule="auto" w:line="360"/>
        <w:rPr/>
      </w:pPr>
      <w:r>
        <w:rPr/>
      </w:r>
    </w:p>
    <w:p>
      <w:pPr>
        <w:pStyle w:val="TextBody"/>
        <w:widowControl/>
        <w:spacing w:lineRule="auto" w:line="360"/>
        <w:rPr/>
      </w:pPr>
      <w:r>
        <w:rPr/>
        <w:t xml:space="preserve">Si ritiene in conclusione che un contenimento del fenomeno avrebbe una grande efficacia positiva sulla professionalità e anche sulle condizioni di lavoro della categoria.  </w:t>
      </w:r>
    </w:p>
    <w:sectPr>
      <w:footerReference w:type="default" r:id="rId2"/>
      <w:type w:val="nextPage"/>
      <w:pgSz w:w="11906" w:h="16838"/>
      <w:pgMar w:left="1531" w:right="2835" w:gutter="0" w:header="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8"/>
    </w:rPr>
  </w:style>
  <w:style w:type="paragraph" w:styleId="Corpodeltesto2">
    <w:name w:val="Corpo del testo 2"/>
    <w:basedOn w:val="Normal"/>
    <w:qFormat/>
    <w:pPr>
      <w:widowControl w:val="false"/>
      <w:spacing w:lineRule="auto" w:line="42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09:00Z</dcterms:created>
  <dc:creator>Giuseppe Schiraldi</dc:creator>
  <dc:description/>
  <dc:language>en-US</dc:language>
  <cp:lastModifiedBy>Giuseppe Schiraldi</cp:lastModifiedBy>
  <cp:lastPrinted>2005-03-01T18:00:00Z</cp:lastPrinted>
  <dcterms:modified xsi:type="dcterms:W3CDTF">2005-04-16T10:49:00Z</dcterms:modified>
  <cp:revision>19</cp:revision>
  <dc:subject/>
  <dc:title>ECC</dc:title>
</cp:coreProperties>
</file>