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A SITUAZIONE SENZA CONTROLLO.</w:t>
      </w:r>
    </w:p>
    <w:p>
      <w:pPr>
        <w:pStyle w:val="Normal"/>
        <w:jc w:val="both"/>
        <w:rPr>
          <w:b/>
          <w:b/>
        </w:rPr>
      </w:pPr>
      <w:r>
        <w:rPr>
          <w:b/>
        </w:rPr>
      </w:r>
    </w:p>
    <w:p>
      <w:pPr>
        <w:pStyle w:val="Normal"/>
        <w:jc w:val="both"/>
        <w:rPr/>
      </w:pPr>
      <w:r>
        <w:rPr/>
        <w:t>L’inaugurazione dell’anno giudiziario della Corte dei Conti in Piemonte ha offerto l’occasione al procuratore regionale Ermete Bogetti di rivolgere un chiaro e forte “j accuse” contro lo Stato che appare allergico ai controlli  fino a rendere inutile il ruolo della stessa Corte dei Conti.</w:t>
      </w:r>
    </w:p>
    <w:p>
      <w:pPr>
        <w:pStyle w:val="Normal"/>
        <w:jc w:val="both"/>
        <w:rPr/>
      </w:pPr>
      <w:r>
        <w:rPr/>
        <w:t>Il monito del procuratore regionale della Corte dei Conti è stato inserito nel più ampio contesto dell’attacco alla magistratura e delle difficoltà che incontrano i giudici contabili nello svolgimento della loro delicata ed importante funzione.</w:t>
      </w:r>
    </w:p>
    <w:p>
      <w:pPr>
        <w:pStyle w:val="Normal"/>
        <w:jc w:val="both"/>
        <w:rPr/>
      </w:pPr>
      <w:r>
        <w:rPr/>
        <w:t>Il procuratore ha colto l’occasione per lamentare la quasi totale soppressione dei controlli a seguito dell’abolizione degli “organi di controllo sulla legittimità degli atti di Regioni, Province e Comuni”e per parlare della realtà dei “ segretari degli enti locali assoggettati al gradimento politico e con funzioni limitate”.</w:t>
      </w:r>
    </w:p>
    <w:p>
      <w:pPr>
        <w:pStyle w:val="Normal"/>
        <w:jc w:val="both"/>
        <w:rPr/>
      </w:pPr>
      <w:r>
        <w:rPr/>
        <w:t>Grazie al grido d’allarme del Procuratore si comincia a parlare dei guasti prodotti dalla c.d riforma Bassanini che, aggiunta alla soppressione dei comitati regionali di controllo, ha comportato un sicuro abbassamento della guardia nei riguardi del controllo della legittimità degli atti e dell’azione amministrativa svolta dagli enti locali.</w:t>
      </w:r>
    </w:p>
    <w:p>
      <w:pPr>
        <w:pStyle w:val="Normal"/>
        <w:jc w:val="both"/>
        <w:rPr/>
      </w:pPr>
      <w:r>
        <w:rPr/>
        <w:t>Come segretario comunale mi ha fatto piacere che da un pulpito così qualificato e credibile si è finalmente parlato del ridimensionamento e della mortificazione subiti dalla categoria dei segretari degli enti locali dopo l’entrata in vigore della legge 127/97.</w:t>
      </w:r>
    </w:p>
    <w:p>
      <w:pPr>
        <w:pStyle w:val="Normal"/>
        <w:jc w:val="both"/>
        <w:rPr/>
      </w:pPr>
      <w:r>
        <w:rPr/>
        <w:t>Altrettanto positivo è stato il fatto che gli organi di informazione abbiano dato un qualche risalto al monito lanciato dal procuratore regionale della Corte dei Conti riguardo alla situazione dei controlli in generale ed alla situazione dei segretari in particolare; situazione che, di fatto, non consente loro di svolgere in modo pieno ed efficace il ruolo di garanti della complessiva legittimità degli atti e dell’azione amministrativa dell’Ente in cui prestano la loro opera.</w:t>
      </w:r>
    </w:p>
    <w:p>
      <w:pPr>
        <w:pStyle w:val="Normal"/>
        <w:jc w:val="both"/>
        <w:rPr/>
      </w:pPr>
      <w:r>
        <w:rPr/>
        <w:t>Speriamo che ciò possa rappresentare l’inizio dell’acquisizione della consapevolezza che è necessario ripensare nuovi e moderni sistemi di controllo sugli atti e, soprattutto, sui fatti della pubblica amministrazione locale.</w:t>
      </w:r>
    </w:p>
    <w:p>
      <w:pPr>
        <w:pStyle w:val="Normal"/>
        <w:jc w:val="both"/>
        <w:rPr/>
      </w:pPr>
      <w:r>
        <w:rPr/>
        <w:t>Forse pochi rimpiangono i comitati regionali di controllo che effettivamente non hanno dato buona prova di sé.</w:t>
      </w:r>
    </w:p>
    <w:p>
      <w:pPr>
        <w:pStyle w:val="Normal"/>
        <w:jc w:val="both"/>
        <w:rPr/>
      </w:pPr>
      <w:r>
        <w:rPr/>
        <w:t>C’è da dire, però, che, come spesso capita, il nostro legislatore si lascia prendere da una gattopardesca foga riformista che lo porta a buttare il bambino con l’acqua sporca.</w:t>
      </w:r>
    </w:p>
    <w:p>
      <w:pPr>
        <w:pStyle w:val="Normal"/>
        <w:jc w:val="both"/>
        <w:rPr/>
      </w:pPr>
      <w:r>
        <w:rPr/>
        <w:t>Non si è capito, o più verosimilmente non si è voluto capire, che non andavano aboliti i controlli ma doveva essere modificato il modo in cui venivano svolti dato che erano finalizzati più al rispetto della forma che della sostanza, più alla regolarità degli “atti” piuttosto che all’efficacia e trasparenza dei “fatti”.</w:t>
      </w:r>
    </w:p>
    <w:p>
      <w:pPr>
        <w:pStyle w:val="Normal"/>
        <w:jc w:val="both"/>
        <w:rPr/>
      </w:pPr>
      <w:r>
        <w:rPr/>
        <w:t>C’è da sperare che il nuova Parlamento sappia ripensare nuove e più efficaci forme di controllo utilizzando, se necessario, la figura del segretario comunale a patto che si ridisegnino nel contempo il suo status e le sue attribuzioni.</w:t>
      </w:r>
    </w:p>
    <w:p>
      <w:pPr>
        <w:pStyle w:val="Normal"/>
        <w:jc w:val="both"/>
        <w:rPr/>
      </w:pPr>
      <w:r>
        <w:rPr/>
        <w:t>Un controllore, infatti, nominato ad nutum dal controllato non può, non deve trovare posto nella pinacoteca istituzionale di un ordinamento giuridico che voglia apparire serio e nello stesso tempo  credibile.</w:t>
      </w:r>
    </w:p>
    <w:p>
      <w:pPr>
        <w:pStyle w:val="Normal"/>
        <w:jc w:val="both"/>
        <w:rPr/>
      </w:pPr>
      <w:r>
        <w:rPr/>
        <w:t xml:space="preserve">Certamente ci vuole qualche iniziativa capace di contrastare ora e subito il dilagante “cieco-sordo-mutismo” che assiste silente ed impotente al degrado etico e giuridico che, se non arginato in tempo,farà  riesplodere quanto prima una nuova questione morale in modo, se possibile, più virulento rispetto ai primi anni novanta. </w:t>
      </w:r>
    </w:p>
    <w:p>
      <w:pPr>
        <w:pStyle w:val="Normal"/>
        <w:jc w:val="both"/>
        <w:rPr/>
      </w:pPr>
      <w:r>
        <w:rPr/>
        <w:t>Non fare nulla vorrebbe dire che non si è fatto tesoro della precedente esperienza e sarebbe una imperdonabile colpa!</w:t>
      </w:r>
    </w:p>
    <w:p>
      <w:pPr>
        <w:pStyle w:val="Normal"/>
        <w:jc w:val="both"/>
        <w:rPr/>
      </w:pPr>
      <w:r>
        <w:rPr/>
        <w:t xml:space="preserve">                                                                                            </w:t>
      </w:r>
      <w:r>
        <w:rPr/>
        <w:t>La Rocca Michelangelo</w:t>
      </w:r>
    </w:p>
    <w:p>
      <w:pPr>
        <w:pStyle w:val="Normal"/>
        <w:jc w:val="both"/>
        <w:rPr/>
      </w:pPr>
      <w:r>
        <w:rPr/>
        <w:t xml:space="preserve">                                                               </w:t>
      </w:r>
      <w:r>
        <w:rPr/>
        <w:t xml:space="preserve">Segretario della convenzione Borgofranco-Quassolo (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02:00Z</dcterms:created>
  <dc:creator>Michelangelo</dc:creator>
  <dc:description/>
  <dc:language>en-US</dc:language>
  <cp:lastModifiedBy>Lombardi</cp:lastModifiedBy>
  <cp:lastPrinted>2006-02-04T11:33:00Z</cp:lastPrinted>
  <dcterms:modified xsi:type="dcterms:W3CDTF">2006-02-19T15:29:00Z</dcterms:modified>
  <cp:revision>25</cp:revision>
  <dc:subject/>
  <dc:title/>
</cp:coreProperties>
</file>