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I SEGRETARI COMUNALI E LA DOMENICA DELLE PA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ssimi 9 e 10 aprile si svolgeranno le elezioni politiche che sono importanti per il futuro del nostro Paese ma che saranno  importantissime anche per le sorti della categoria dei Segretari Comunali.</w:t>
      </w:r>
    </w:p>
    <w:p>
      <w:pPr>
        <w:pStyle w:val="Normal"/>
        <w:rPr/>
      </w:pPr>
      <w:r>
        <w:rPr/>
        <w:t>A quasi dieci anni dalla riforma Bassanini credo sia venuto il momento di dare un assetto stabile e credibile a questa categoria che attraversa un momento sicuramente difficile.</w:t>
      </w:r>
    </w:p>
    <w:p>
      <w:pPr>
        <w:pStyle w:val="Normal"/>
        <w:rPr/>
      </w:pPr>
      <w:r>
        <w:rPr/>
        <w:t>Svolgere un  ruolo così delicato come quello dei Segretari Comunali è stato sempre assai complicato.</w:t>
      </w:r>
    </w:p>
    <w:p>
      <w:pPr>
        <w:pStyle w:val="Normal"/>
        <w:rPr/>
      </w:pPr>
      <w:r>
        <w:rPr/>
        <w:t>La realtà dei Comuni, al di là della facile semplificazione  che vorrebbe paragonarli alle aziende, è sempre stata ed è complessa perchè risente della modalità di  elezione tutta  politica degli amministratori e del conseguente, particolare, particolarissimo rapporto che si instaura tra amministratori ed amministrati, tra eletti ed elettori.</w:t>
      </w:r>
    </w:p>
    <w:p>
      <w:pPr>
        <w:pStyle w:val="Normal"/>
        <w:rPr/>
      </w:pPr>
      <w:r>
        <w:rPr/>
        <w:t>La categoria dei segretari in un contesto così atipico e  sui generis ha sempre svolto un ruolo di garanzia a tutela della legalità , di cerniera e di raccordo tra le forze politiche chiamate ad amministrare il Comune e la struttura burocratica dell’Ente ed anche all’interno delle stesse forze politiche presenti nel Consiglio Comunale con particolare riferimento alla  delicata dialettica che intercorre tra maggioranza ed opposizione.</w:t>
      </w:r>
    </w:p>
    <w:p>
      <w:pPr>
        <w:pStyle w:val="Normal"/>
        <w:rPr/>
      </w:pPr>
      <w:r>
        <w:rPr/>
        <w:t>Da 1997 svolgere questo ruolo è diventato difficile, quasi impossibile.</w:t>
      </w:r>
    </w:p>
    <w:p>
      <w:pPr>
        <w:pStyle w:val="Normal"/>
        <w:rPr/>
      </w:pPr>
      <w:r>
        <w:rPr/>
        <w:t>Dopo la c.d. riforma Bassanini, infatti, i Segretari hanno smarrito la loro identità, sono depressi, demotivati ed  alla perenne ricerca di un modo di interpretare una professione che per tanti di loro era ed è una missione.</w:t>
      </w:r>
    </w:p>
    <w:p>
      <w:pPr>
        <w:pStyle w:val="Normal"/>
        <w:rPr/>
      </w:pPr>
      <w:r>
        <w:rPr/>
        <w:t>Credo che alla base di tale crisi  ci sia la sciagurata scelta di rendere  precario il loro rapporto di lavoro. I Segretari Comunali, infatti, pur avendo vinto un concorso pubblico per un posto di lavoro a tempo indeterminato, si sono visti catapultare in una situazione di precarietà legata alle vicende politiche del Comune in cui lavorano ed all’incertezza della eventuale conferma dopo ogni passaggio elettorale.</w:t>
      </w:r>
    </w:p>
    <w:p>
      <w:pPr>
        <w:pStyle w:val="Normal"/>
        <w:rPr/>
      </w:pPr>
      <w:r>
        <w:rPr/>
        <w:t>Un Segretario si trova nella assurda situazione che se collabora con l’amministrazione in carica rischia la non conferma da parte dell’amministrazione che dovesse vincere le elezioni successive;</w:t>
      </w:r>
    </w:p>
    <w:p>
      <w:pPr>
        <w:pStyle w:val="Normal"/>
        <w:rPr/>
      </w:pPr>
      <w:r>
        <w:rPr/>
        <w:t>e, viceversa, se non collabora con l’amministrazione in carica rischia la revoca da parte della stessa.</w:t>
      </w:r>
    </w:p>
    <w:p>
      <w:pPr>
        <w:pStyle w:val="Normal"/>
        <w:rPr/>
      </w:pPr>
      <w:r>
        <w:rPr/>
        <w:t xml:space="preserve">In un Paese civile questo non dovrebbe succedere.. </w:t>
      </w:r>
    </w:p>
    <w:p>
      <w:pPr>
        <w:pStyle w:val="Normal"/>
        <w:rPr/>
      </w:pPr>
      <w:r>
        <w:rPr/>
        <w:t>In un Stato di diritto ( ma lo siamo ancora?) un pubblico funzionario dovrebbe essere terzo, neutrale e svolgere il proprio compito al di sopra delle parti, rispondendo solo e soltanto alla legge ed alla propria coscienza.</w:t>
      </w:r>
    </w:p>
    <w:p>
      <w:pPr>
        <w:pStyle w:val="Normal"/>
        <w:rPr/>
      </w:pPr>
      <w:r>
        <w:rPr/>
        <w:t>Non dovrebbe, cioè, essere costretto ogni volta che emana un atto od esprime un parere ad interrogarsi angosciosamente sul riverbero che quell’atto o quel parere potrà avere sul suo futuro professionale. I segretari chiedono che questa situazione venga ripensata, che vengano date alla categoria certezze sul futuro, che venga riconosciuto il merito, la preparazione, la competenza., la professionalità.</w:t>
      </w:r>
    </w:p>
    <w:p>
      <w:pPr>
        <w:pStyle w:val="Normal"/>
        <w:rPr/>
      </w:pPr>
      <w:r>
        <w:rPr/>
        <w:t>Occorre evitare di cadere o scadere ( se non siamo già caduti o scaduti) in una umiliante “somarocrazia” dove si viene premiati non “il sapere in sé” ma per il “sapere essere accomodanti”, distratti, accondiscendenti, piegabili e  piegati a tutti i voleri  degli amministratori, anche a quelli non meritevoli di essere assecondati.</w:t>
      </w:r>
    </w:p>
    <w:p>
      <w:pPr>
        <w:pStyle w:val="Normal"/>
        <w:rPr/>
      </w:pPr>
      <w:r>
        <w:rPr/>
        <w:t>Il quotidiano” Italia Oggi” ha avuto l’ottima idea di chiedere ai rappresentanti di tutti i partiti se prenderanno iniziative, e ,se sì, quali, a tutela della professionalità e del ruolo dei segretari.</w:t>
      </w:r>
    </w:p>
    <w:p>
      <w:pPr>
        <w:pStyle w:val="Normal"/>
        <w:rPr/>
      </w:pPr>
      <w:r>
        <w:rPr/>
        <w:t>Devo dire che le risposte sono state incoraggianti per la categoria, rispetto a qualche anno fa non si discute più se i segretari debbano avere futuro ma quale debba essere tale futuro: è indubbiamente un passo in avanti e, con i tempi che corrono, non è davvero cosa di poco conto.</w:t>
      </w:r>
    </w:p>
    <w:p>
      <w:pPr>
        <w:pStyle w:val="Normal"/>
        <w:rPr/>
      </w:pPr>
      <w:r>
        <w:rPr/>
        <w:t>Nessun partito, neanche la Lega Nord, ha messo in dubbio  il fatto che la categoria dei segretari comunali debba ancora esistere..</w:t>
      </w:r>
    </w:p>
    <w:p>
      <w:pPr>
        <w:pStyle w:val="Normal"/>
        <w:rPr/>
      </w:pPr>
      <w:r>
        <w:rPr/>
        <w:t>Tanti partiti ( UDC, Udeur, Rifondazione, Pdci, Rosa nel pugno e IDV) si sono schierati in difesa della categoria, della sua autonomia, arrivando, in qualche caso, a parlare di figura irrinunciabile e della necessità del superamento della nomina fiduciaria da parte dei sindaci.</w:t>
      </w:r>
    </w:p>
    <w:p>
      <w:pPr>
        <w:pStyle w:val="Normal"/>
        <w:rPr/>
      </w:pPr>
      <w:r>
        <w:rPr/>
        <w:t>Altre forze politiche ( Forza Italia ed AN) hanno preso l’impegno di difendere la professionalità dei segretari ipotizzando anche il superamento del dualismo tra segretari e direttori.</w:t>
      </w:r>
    </w:p>
    <w:p>
      <w:pPr>
        <w:pStyle w:val="Normal"/>
        <w:rPr/>
      </w:pPr>
      <w:r>
        <w:rPr/>
        <w:t>Altri ancora ( D.S. e Margherita ) si sono impegnati ad affrontare la questione del segretario comunale all’interno della  nuova definizione dell’autonomia organizzativa degli enti.</w:t>
      </w:r>
    </w:p>
    <w:p>
      <w:pPr>
        <w:pStyle w:val="Normal"/>
        <w:rPr/>
      </w:pPr>
      <w:r>
        <w:rPr/>
        <w:t>Suggeriamo ad Italia Oggi di ripetere l’iniziativa dopo le elezioni e confrontare le risposte del prima con quelle del dopo elezioni.</w:t>
      </w:r>
    </w:p>
    <w:p>
      <w:pPr>
        <w:pStyle w:val="Normal"/>
        <w:rPr/>
      </w:pPr>
      <w:r>
        <w:rPr/>
        <w:t>Credo che, se dopo le elezioni, la volontà politica verrà confermata negli stessi termini prima enunciati, ci potrà essere il  tempo e lo spazio per correggere errori e dare a questa categoria certezze sul proprio futuro, dignità per la propria professione e l’entusiasmo necessario per  spendere il proprio sapere, la propria professionalità e la propria competenza al servizio delle collettività amministrate facendo in modo che queste ultime assicurino i  servizi ai propri cittadini nel rispetto dell’efficacia, dell’efficienza, dell’economicità , della trasparenza e della  legalità democratica.</w:t>
      </w:r>
    </w:p>
    <w:p>
      <w:pPr>
        <w:pStyle w:val="Normal"/>
        <w:rPr/>
      </w:pPr>
      <w:r>
        <w:rPr/>
        <w:t>Se le elezioni che si svolgeranno la domenica delle Palme dovessero consegnare al Paese una classe politica e di governo capace di mantenere le proprie promesse potrebbe accadere il miracolo della resurrezione di  una categoria come quella dei segretari comunali, tanto preziosa per le istituzioni locali.</w:t>
      </w:r>
    </w:p>
    <w:p>
      <w:pPr>
        <w:pStyle w:val="Normal"/>
        <w:rPr/>
      </w:pPr>
      <w:r>
        <w:rPr/>
        <w:t xml:space="preserve">Non ci resta che attendere incrociando le dita.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Michelangelo La Rocca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egretario della Convenzione Borgofranco-Quassolo ( TO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2:00Z</dcterms:created>
  <dc:creator>Michelangelo</dc:creator>
  <dc:description/>
  <dc:language>en-US</dc:language>
  <cp:lastModifiedBy>Lombardi</cp:lastModifiedBy>
  <cp:lastPrinted>2006-02-04T11:36:00Z</cp:lastPrinted>
  <dcterms:modified xsi:type="dcterms:W3CDTF">2006-02-12T14:38:00Z</dcterms:modified>
  <cp:revision>13</cp:revision>
  <dc:subject/>
  <dc:title>Caro Carlo,</dc:title>
</cp:coreProperties>
</file>