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rPr>
        <w:t>Rapporti fra possesso del sistema di qualità o solo degli elementi significativi e correlati del sistema di qualità aziendale e riduzione della provvisoria e della definitiva negli appalti di lavor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e imprese “certificate” godono di una maggiore presunzione di solvibilità finanziaria ed economica e di una maggiore considerazione tecnic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egittima esclusione  determinata dal fatto che - non risultando due delle ditte facenti parte dell'ATI istante in possesso della certificazione di sistema di qualità conforme alle norme europee UNI EN ISO 9000, rilasciata da organismi accreditati, ma solo della dichiarazione degli elementi significativi e correlati del sistema di qualità aziendale - la relativa cauzione di cui alla polizza fidejussoria non avrebbe potuto essere ridotta del 50%</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ar del Trentino Alto Adige, sezione di Trento , con la sentenza numero 374 del 15 novembre 2004 ci insegna che:</w:t>
      </w:r>
    </w:p>
    <w:p>
      <w:pPr>
        <w:pStyle w:val="Normal"/>
        <w:bidi w:val="0"/>
        <w:ind w:left="0" w:right="0" w:hanging="0"/>
        <w:jc w:val="both"/>
        <w:rPr>
          <w:rFonts w:ascii="Garamond" w:hAnsi="Garamond"/>
        </w:rPr>
      </w:pPr>
      <w:r>
        <w:rPr>
          <w:rFonts w:ascii="Garamond" w:hAnsi="Garamond"/>
        </w:rPr>
      </w:r>
    </w:p>
    <w:p>
      <w:pPr>
        <w:pStyle w:val="Normal"/>
        <w:numPr>
          <w:ilvl w:val="0"/>
          <w:numId w:val="1"/>
        </w:numPr>
        <w:tabs>
          <w:tab w:val="clear" w:pos="708"/>
          <w:tab w:val="left" w:pos="720" w:leader="none"/>
        </w:tabs>
        <w:bidi w:val="0"/>
        <w:ind w:left="720" w:right="0" w:hanging="360"/>
        <w:jc w:val="both"/>
        <w:rPr/>
      </w:pPr>
      <w:r>
        <w:rPr>
          <w:rFonts w:ascii="Garamond" w:hAnsi="Garamond"/>
        </w:rPr>
        <w:t>La possibilità di riduzione a metà della cauzione fidejussoria ha valore solo per le imprese certificate e non per quelle imprese che sono dotate della solo sostitutiva dichiarazione (art. 11, 4 c. p.a. L 109/94); e in tale vigente quadro normativo puntuale, richiami ad altre regole non sono conferenti</w:t>
      </w:r>
    </w:p>
    <w:p>
      <w:pPr>
        <w:pStyle w:val="Normal"/>
        <w:numPr>
          <w:ilvl w:val="0"/>
          <w:numId w:val="1"/>
        </w:numPr>
        <w:tabs>
          <w:tab w:val="clear" w:pos="708"/>
          <w:tab w:val="left" w:pos="720" w:leader="none"/>
        </w:tabs>
        <w:bidi w:val="0"/>
        <w:ind w:left="720" w:right="0" w:hanging="360"/>
        <w:jc w:val="both"/>
        <w:rPr/>
      </w:pPr>
      <w:r>
        <w:rPr>
          <w:rFonts w:ascii="Garamond" w:hAnsi="Garamond"/>
        </w:rPr>
        <w:t>l'esclusione dalla fase successiva della gara è diventata così obbligata, aldilà delle norme di legge primaria  presupposte ed invocate. Del resto, altrimenti operando, si sarebbe violato - come già annotato -  il principio della par condic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cura di Sonia LAZZI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EPUBBLICA ITALIANA IN NOME DEL POPOLO ITALIANO</w:t>
      </w:r>
    </w:p>
    <w:p>
      <w:pPr>
        <w:pStyle w:val="Normal"/>
        <w:bidi w:val="0"/>
        <w:ind w:left="0" w:right="0" w:hanging="0"/>
        <w:jc w:val="both"/>
        <w:rPr/>
      </w:pPr>
      <w:r>
        <w:rPr>
          <w:rFonts w:ascii="Garamond" w:hAnsi="Garamond"/>
        </w:rPr>
        <w:t xml:space="preserve">IL TRIBUNALE REGIONALE DI GIUSTIZIA AMMINISTRATIVA </w:t>
      </w:r>
    </w:p>
    <w:p>
      <w:pPr>
        <w:pStyle w:val="Normal"/>
        <w:bidi w:val="0"/>
        <w:ind w:left="0" w:right="0" w:hanging="0"/>
        <w:jc w:val="both"/>
        <w:rPr/>
      </w:pPr>
      <w:r>
        <w:rPr>
          <w:rFonts w:ascii="Garamond" w:hAnsi="Garamond"/>
        </w:rPr>
        <w:t>DEL TRENTINO-ALTO ADIGE - SEDE DI TRENTO</w:t>
      </w:r>
    </w:p>
    <w:p>
      <w:pPr>
        <w:pStyle w:val="Normal"/>
        <w:bidi w:val="0"/>
        <w:ind w:left="0" w:right="0" w:hanging="0"/>
        <w:jc w:val="both"/>
        <w:rPr/>
      </w:pPr>
      <w:r>
        <w:rPr>
          <w:rFonts w:ascii="Garamond" w:hAnsi="Garamond"/>
        </w:rPr>
        <w:t>ha pronunciato la seguente</w:t>
      </w:r>
    </w:p>
    <w:p>
      <w:pPr>
        <w:pStyle w:val="Normal"/>
        <w:bidi w:val="0"/>
        <w:ind w:left="0" w:right="0" w:hanging="0"/>
        <w:jc w:val="both"/>
        <w:rPr/>
      </w:pPr>
      <w:r>
        <w:rPr>
          <w:rFonts w:ascii="Garamond" w:hAnsi="Garamond"/>
        </w:rPr>
        <w:t>SENTENZA</w:t>
      </w:r>
    </w:p>
    <w:p>
      <w:pPr>
        <w:pStyle w:val="Normal"/>
        <w:bidi w:val="0"/>
        <w:ind w:left="0" w:right="0" w:hanging="0"/>
        <w:jc w:val="both"/>
        <w:rPr/>
      </w:pPr>
      <w:r>
        <w:rPr>
          <w:rFonts w:ascii="Garamond" w:hAnsi="Garamond"/>
        </w:rPr>
        <w:t>sul ricorso n. 123 del 2004 proposto da ASSOCIAZIONE TEMPORANEA TRA LE IMPRES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 O N T R 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PROVINCIA AUTONOMA DI TRENTO, in persona del Presidente pro tempore, rappresentata e difesa dagli avv.ti Daria de Pretis, Nicolò Pedrazzoli e Maurizio Dalla Serra ed elettivamente domiciliata presso lo studio della prima in Trento, Via SS. Trinità n. 14;</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nei confronti d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w:t>
      </w:r>
    </w:p>
    <w:p>
      <w:pPr>
        <w:pStyle w:val="Normal"/>
        <w:bidi w:val="0"/>
        <w:ind w:left="0" w:right="0" w:hanging="0"/>
        <w:jc w:val="both"/>
        <w:rPr/>
      </w:pPr>
      <w:r>
        <w:rPr>
          <w:rFonts w:ascii="Garamond" w:hAnsi="Garamond"/>
        </w:rPr>
        <w:t>per l’annullamento,</w:t>
      </w:r>
    </w:p>
    <w:p>
      <w:pPr>
        <w:pStyle w:val="Normal"/>
        <w:bidi w:val="0"/>
        <w:ind w:left="0" w:right="0" w:hanging="0"/>
        <w:jc w:val="both"/>
        <w:rPr/>
      </w:pPr>
      <w:r>
        <w:rPr>
          <w:rFonts w:ascii="Garamond" w:hAnsi="Garamond"/>
        </w:rPr>
        <w:t>previa sospensione:</w:t>
      </w:r>
    </w:p>
    <w:p>
      <w:pPr>
        <w:pStyle w:val="Normal"/>
        <w:bidi w:val="0"/>
        <w:ind w:left="0" w:right="0" w:hanging="0"/>
        <w:jc w:val="both"/>
        <w:rPr/>
      </w:pPr>
      <w:r>
        <w:rPr>
          <w:rFonts w:ascii="Garamond" w:hAnsi="Garamond"/>
        </w:rPr>
        <w:t>- del verbale di gara a procedura aperta del 16 febbraio 2004 n. 266/04 relativo all'affidamento in appalto, mediante pubblico incanto ai sensi della legge n. 109/1994 e s.m. dei "lavori di realizzazione delle opere per la sistemazione del movimento franoso in località Slavinac nel Comune di Lona-Lases (TN)" bandito dalla Provincia autonoma di Trento, con il quale la ricorrente A.T.I. è stata esclusa dalla gara in ogge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del provvedimento del Dirigente il Servizio Appalti, Contratti, e Gestioni Generali della Provincia autonoma di Trento del 19.2.2004, pervenuto alla ricorrente in data 23.2.2004, con il quale viene comunicata alla stessa l'esclusione dalla predetta gara d'appal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o il ricorso con i relativi alleg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o l’atto di costituzione in giudizio dell'Amministrazione provinciale intim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e le memorie prodotte dalle parti a sostegno delle rispettive difes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i gli atti tutti della cau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Uditi alla pubblica udienza del 22 ottobre 2004 - relatore il Consigliere Mario Mosconi - l’avv. Gianluigi Sguazzi per l'A.T.I. ricorrente e l’avv. Roberta de Pretis, in dichiarata sostituzione dell'avv. Daria de Pretis, per l’Amministrazione provinciale resist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itenuto e considerato in fatto e in diritto quanto segu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FATTO  e  DIRI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1. E' impugnata in questa sede l'esclusione da una gara per l'affidamento della realizzazione di opere per la sistemazione del movimento franoso in località Slavinac nel territorio del Comune di Lona per un importo a base d'asta di € 7.405.200,00 (oneri di sicurezza inclus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1.1 La detta esclusione appare determinata dal fatto che - non risultando due delle ditte facenti parte dell'ATI istante in possesso della certificazione di sistema di qualità conforme alle norme europee UNI EN ISO 9000, rilasciata da organismi accreditati, ma solo della dichiarazione degli elementi significativi e correlati del sistema di qualità aziendale - la relativa cauzione di cui alla polizza fidejussoria non avrebbe potuto essere ridotta del 50% per tutte ma, quantomeno, presentata per intero per tali ditte e al contempo in misura ridotta solo per le ulteriori ditte in ATI stessa e cioè per quelle sole in possesso di detta medesima specifica certificazione (par. 4-1 p. 12 - disciplinare di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2. Vengono così dedotti i seguenti viz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eccesso di potere sotto vari profili; violazione delle norme di bando e disciplinare, violazione e falsa applicazione dell'art. 8, 11 c. quater, L. 11.2.1994 n. 109 e degli artt. 29 e 32 del d.p.r. 25.1.2000 n. 34; poichè sussisterebbe il possesso di attestazioni SOA per tutte le ditte facenti parte dell'ATI; utili queste in alternativa, alla certificazione richiesta essendo la gara relativa al 2003. Ed invero l'obbligo de quo sarebbe rilevante, nella specie, solo per anni successivi in relazione a specifici variegati importi economici non qui confere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b- violazione dell'art. 6 della L. 7.8.1990 n. 241 e dell'art. 97 della Costituzione in quanto, nella specie, sarebbe stato necessario richiedere - a seguito di apposita istruttoria - controdeduzioni ed osservazio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 violazione degli artt. 7 ed 8 della L. 7.8.1990 n. 241 poichè, nel caso, avrebbe dovuto darsi corso, nell'ambito del procedimento amministrativo di specie, ad un contraddittorio preceduto da un iniziale avviso dell'avvio del procedimento di esclu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3. Il ricorso è privo di pregio; si tralasciano perciò tutte le questioni di ri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La possibilità di riduzione a metà della cauzione fidejussoria ha valore solo per le imprese certificate e non per quelle imprese che sono dotate della solo sostitutiva dichiarazione (art. 11, 4 c. p.a. L 109/94); e in tale vigente quadro normativo puntuale richiami ad altre regole non sono confere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 resto v’è una ragione precisa per detta differenziazione e ciò alla stregua del fatto che le ditte così aprioristicamente garantite in quanto “certificate” godono di una maggiore presunzione di solvibilità finanziaria ed economica e di una maggiore considerazione tecnic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b- Non risulta che non sia stato condotto quel tipo di istruttoria invocato. D'altro canto, procedendo nel senso voluto dall'istante, si sarebbe finito col consentire di presentare una documentazione integrativa che, all'evidenza, avrebbe modificato non solo i contenuti della documentazione presentata, ma anche profili sostanziali dell'offerta nel suo insiem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 Non sussiste la violazione del principio partecipativo, poichè l'invio della lettera d'invito è stato preceduto da una richiesta di partecipazione alla gara. D'altra parte ed in caso risulta che, sul punto di specie, non vi sia stata interlocuz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 Pur tutto concedendo sulla doverosità di un'attività ulteriore nel senso invocato sotto il profilo partecipativo, va tuttavia annotato che, nel caso, irrilevante ed ininfluente avrebbe potuto essere il contenuto di partecipazione medesima; proprio alla stregua della chiarezza e della ineludibilità delle disposizioni della lex specialis in discussione (punti 4-1/4-2 del disciplinare). Infatti la cauzione fidejussoria prestata sarebbe restata (e resta) comunque non conforme al dovuto. E proprio a termini delle stesse speciali norme di bando, invocate dall'istante e non impugnate, l'esclusione dalla fase successiva della gara è diventata così obbligata, aldilà delle norme di legge primaria  presupposte ed invocate. Del resto, altrimenti operando, si sarebbe violato - come già annotato -  il principio della par condic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ricorso è infondato, per tutte le considerazioni espos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4. Soccorrono, peraltro, sufficienti motivi per compensare tra le parti le spese di giustizi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Q.M.</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ribunale Regionale di Giustizia Amministrativa del Trentino - Alto Adige, sede di Trento, definitivamente pronunciando sul ricorso n. 123/2004, lo resping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pese del giudizio compensa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Ordina che la presente sentenza sia eseguita dall’Autorità amministra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sì deciso in Trento, nella Camera di Consiglio del 22 ottobre 2004, con l’intervento dei Magistr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ott. Paolo Numerico Presid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ott. Mario Mosconi Consigliere esten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ott. Fiorenzo Tomaselli Consiglie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Pubblicata nei modi di legge, mediante deposito in Segreteria il giorno 15 novembre 2004.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Il  Segretario  Generale f.f.</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dott. Giovanni Tanel</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Words>
  <Characters>8376</Characters>
  <CharactersWithSpaces>71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13:00Z</dcterms:created>
  <dc:creator> </dc:creator>
  <dc:description/>
  <dc:language>en-US</dc:language>
  <cp:lastModifiedBy/>
  <dcterms:modified xsi:type="dcterms:W3CDTF">2004-12-28T17:23:00Z</dcterms:modified>
  <cp:revision>3</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