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 xml:space="preserve">Decadenza dell’aggiudicazione di un appalto di forniture per  fatto imputabile alla prima classificata: </w:t>
      </w:r>
    </w:p>
    <w:p>
      <w:pPr>
        <w:pStyle w:val="Normal"/>
        <w:bidi w:val="0"/>
        <w:ind w:left="0" w:right="0" w:hanging="0"/>
        <w:jc w:val="both"/>
        <w:rPr/>
      </w:pPr>
      <w:r>
        <w:rPr>
          <w:rFonts w:ascii="Garamond" w:hAnsi="Garamond"/>
        </w:rPr>
        <w:t>legittima escussione della garanzia provviso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differenza degli appalti di lavori (ove vigono specifiche norme di legge), negli appalti di servizi e forniture la volontà dell’amministrazione di previsione dell’escussione della provvisoria, deve essere esplicitata sul bando e sul capitolato speci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ar Trentino Alto Adige, sede di Trento, con la sentenza numero 266 del  26 luglio 2004, si occupa di una fattispecie nella quale la  Società ricorrente ha formulato un’offerta non corredata dagli elementi previsti dal bando (e dal Capitolato speciale) e perciò non è stata in grado di fornire la documentazione richiesta, determinando così l’effetto automatico della revoca (decadenza) dell’aggiudicazione, in conformità al dettato  della lex specialis.</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tale circostanza, ritiene il giudice adito che</w:t>
      </w:r>
    </w:p>
    <w:p>
      <w:pPr>
        <w:pStyle w:val="Normal"/>
        <w:bidi w:val="0"/>
        <w:ind w:left="0" w:right="0" w:hanging="0"/>
        <w:jc w:val="both"/>
        <w:rPr/>
      </w:pPr>
      <w:r>
        <w:rPr>
          <w:rFonts w:ascii="Garamond" w:hAnsi="Garamond"/>
          <w:b/>
        </w:rPr>
        <w:t xml:space="preserve">&lt;&lt;il provvedimento di decadenza dall’aggiudicazione dell’asta pubblica de qua è avvenuto per “fatto imputabile all’Aggiudicataria”: da ciò consegue il legittimo “incameramento” della cauzione provvisoria, </w:t>
      </w:r>
      <w:r>
        <w:rPr>
          <w:rFonts w:ascii="Garamond" w:hAnsi="Garamond"/>
          <w:b/>
          <w:sz w:val="28"/>
        </w:rPr>
        <w:t>secondo l’espressa previsione della normativa di gara</w:t>
      </w:r>
      <w:r>
        <w:rPr>
          <w:rFonts w:ascii="Garamond" w:hAnsi="Garamond"/>
          <w:b/>
        </w:rPr>
        <w:t>&g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PUBBLICA ITALIANA IN NOME DEL POPOLO ITALIANO</w:t>
      </w:r>
    </w:p>
    <w:p>
      <w:pPr>
        <w:pStyle w:val="Normal"/>
        <w:bidi w:val="0"/>
        <w:ind w:left="0" w:right="0" w:hanging="0"/>
        <w:jc w:val="both"/>
        <w:rPr/>
      </w:pPr>
      <w:r>
        <w:rPr>
          <w:rFonts w:ascii="Garamond" w:hAnsi="Garamond"/>
        </w:rPr>
        <w:t xml:space="preserve">IL TRIBUNALE REGIONALE DI GIUSTIZIA AMMINISTRATIVA </w:t>
      </w:r>
    </w:p>
    <w:p>
      <w:pPr>
        <w:pStyle w:val="Normal"/>
        <w:bidi w:val="0"/>
        <w:ind w:left="0" w:right="0" w:hanging="0"/>
        <w:jc w:val="both"/>
        <w:rPr/>
      </w:pPr>
      <w:r>
        <w:rPr>
          <w:rFonts w:ascii="Garamond" w:hAnsi="Garamond"/>
        </w:rPr>
        <w:t>DEL TRENTINO-ALTO ADIGE - SEDE DI TRENTO</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SENTENZA</w:t>
      </w:r>
    </w:p>
    <w:p>
      <w:pPr>
        <w:pStyle w:val="Normal"/>
        <w:bidi w:val="0"/>
        <w:ind w:left="0" w:right="0" w:hanging="0"/>
        <w:jc w:val="both"/>
        <w:rPr/>
      </w:pPr>
      <w:r>
        <w:rPr>
          <w:rFonts w:ascii="Garamond" w:hAnsi="Garamond"/>
        </w:rPr>
        <w:t xml:space="preserve">sul ricorso n. 276 del 2003 proposto dalla **** IMPIANTI SPORTIVI S.R.L., in persona dell’Amministratore unico Federico ****, rappresentata e difesa dagli avv.ti Giampaolo Pucci, Silvia Forte e Andrea Lorenzi, presso quest’ultimo domiciliata in Trento, Via Paradisi n. 15/5;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T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SIS - AZIENDA SPECIALE PER LA GESTIONE DEGLI IMPIANTI SPORTIVI DEL COMUNE DI TRENTO, in persona del Direttore dott.ssa Norma Micheli, rappresentata e difesa dall’avv. Damiano Florenzano e presso lo stesso domiciliata in Trento, Via S. Marco n. 16;</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nei confro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 **** S.R.L., in persona del legale rappresentante pro tempore, non costituita in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annull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evia sospen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l provvedimento prot. n. 1554/A/2003/NM in data 19 settembre 2003, trasmesso con raccomandata recapitata il 29 settembre 2003, a firma del Direttore dell’ASIS – Azienda Speciale per la Gestione degli Impianti Sportivi del Comune di Trento dott. Andrea ****, mediante il quale si dispone la decadenza dell’aggiudicazione in capo alla ditta **** Impianti Sportivi S.r.l. dell’asta pubblica per la “fornitura e posa in opera di manto erboso artificiale drenante omologato dalla Lega Nazionale Dilettanti e di attrezzature sportive complementari presso il Campo di calcio di Mattarell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di tutti gli atti connessi, presupposti e consequenziali, ivi compresi il bando di gara, il capitolato speciale d’appalto e la successiva aggiudicazione della gara ad altro concorrente e l’eventuale stipulazione con il medesimo del relativo contratto di appalt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per il risarci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 danno ingiusto subito dalla ricorrente a causa dei provvedimenti e comportamenti illegittimi posti in essere dall’Azienda speciale intim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il ricorso con i relativi alleg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l'atto di costituzione in giudizio dell’Amministrazione intim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e le memorie prodotte dalle parti a sostegno delle rispettive difes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Uditi alla pubblica udienza del 19 marzo 2004 - relatore il Cons. Gianfranco Bronzetti - l’avv. Andrea Lorenzi per la Società ricorrente e  l'avv. Damiano Florenzano per l'Amministrazione resist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tenuto e considerato in fatto e in diritto quanto segu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F A T T 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 ricorso notificato in data 31 ottobre - 4 novembre 2003 la Società **** Impianti Sportivi impugnava, chiedendone l’annullamento, previa sospensiva, il provvedimento del Direttore dell’Azienda Speciale per la Gestione degli Impianti Sportivi del Comune di Trento (ASIS) del 19.9.2003 (prot. n. 1554/A/2003/NM), con il quale – in riferimento all’asta pubblica per la “fornitura e posa in opera di manto erboso artificiale drenante omologato dalla Lega Nazionale Dilettanti e di attrezzature sportive complementari presso il Campo di calcio di Mattarello” (TN) di cui al bando di gara del 9.7.2003 (importo a base d’appalto Euro 246.918,08 e criterio dell’offerta al massimo ribasso) – è stata dichiarata la decadenza della ricorrente (prima classificata) dall’aggiudicazione della predetta asta pubblica per fatto imputabile all’interessata, con conseguente incameramento della cauzione provvisoria; ed impugnava altresì gli atti connessi (bando di gara, Capitolato speciale d’appalto e successiva aggiudicazione alla Società ****, seconda classificata), formulando nel contempo domanda risarcitoria, con fissazione dei criteri ai sensi dell’art. 35 del D.lgs. n. 80 del 1998 e successive modificaz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 sostegno del ricorso deduceva le seguenti censure in diri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iolazione degli artt. 1 e 7 della legge 7 agosto 1990, n. 241; </w:t>
      </w:r>
    </w:p>
    <w:p>
      <w:pPr>
        <w:pStyle w:val="Normal"/>
        <w:bidi w:val="0"/>
        <w:ind w:left="0" w:right="0" w:hanging="0"/>
        <w:jc w:val="both"/>
        <w:rPr/>
      </w:pPr>
      <w:r>
        <w:rPr>
          <w:rFonts w:ascii="Garamond" w:hAnsi="Garamond"/>
        </w:rPr>
        <w:t xml:space="preserve">Travisamento in fatto e diritto – perplessità. </w:t>
      </w:r>
    </w:p>
    <w:p>
      <w:pPr>
        <w:pStyle w:val="Normal"/>
        <w:bidi w:val="0"/>
        <w:ind w:left="0" w:right="0" w:hanging="0"/>
        <w:jc w:val="both"/>
        <w:rPr/>
      </w:pPr>
      <w:r>
        <w:rPr>
          <w:rFonts w:ascii="Garamond" w:hAnsi="Garamond"/>
        </w:rPr>
        <w:t xml:space="preserve">     </w:t>
      </w:r>
      <w:r>
        <w:rPr>
          <w:rFonts w:ascii="Garamond" w:hAnsi="Garamond"/>
        </w:rPr>
        <w:t>Si costituiva in giudizio l’Amministrazione intimata, contestando la fondatezza dei motivi addotti a sostegno del ricorso e chiedendone quindi il rige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on ordinanza n. 87/2003 la domanda incidentale di sospensione veniva accolta limitatamente all’incameramento della cauzione provvisoria fornita dalla Società ricor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lla pubblica udienza del 19 marzo 2004 la causa è stata trattenuta in deci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 I R I T T 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ricorso – volto all’annullamento degli atti descritti in epigrafe, ritenuti illegittimi per i riportati motivi – si profila infond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Giova, in proposito, rilevare come nel bando di gara, fra la documentazione da presentare per la partecipazione alla gara medesima a pena di esclusione, sia prevista una “dichiarazione sostitutiva di atto di notorietà” (resa dal legale rappresentante dell’Impresa ai sensi degli artt. 46 e 47 del D.P.R. n. 445 del 2000) attestante che “al momento del deposito dell’offerta, l’Impresa è in possesso: 1) del Rapporto prove – in corso di validità – rilasciato da Istituti identificati e autorizzati dalla L.n.d. e attestante la conformità del prodotto testato e offerto in sede della presente gara alle norme e ai parametri di riferimento approvati dalla L.n.d. con il Documento “Progetto per la realizzazione di un campo in erba artificiale di terza generazione”, revisionato il 16.12.2002, e successive modifiche e integrazioni; 2) della Certificazione di prodotto emessa dalla L.n.d. con riferimento al prodotto testato con il Rapporto prove e offerto in sede della presente gara; 3) della Certificazione di prodotto attestante la non nocività e la non tossicità per le persone e per l’ambiente del granulato di gomma, nonché l’assenza di metalli secondo la DIN 18035-7 e la non polverosità secondo la EN 933-1 e la EN 933-2 del medesimo granulato” (punto 8, lett. 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Orbene, la Società ricorrente ha presentato tale dichiarazione confermativa degli elementi richiesti dal bando, con peculiare riguardo appunto al “Rapporto prove” ed alle “certificazioni di prodo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Sennonchè, risultata aggiudicataria per aver offerto il maggior ribasso ed invitata a produrre nel termine perentorio di 20 giorni – ai sensi dell’art. 4 del Capitolato speciale – il materiale proposto e la relativa documentazione (si veda la nota dell’ASIS del 12.8.2003, pervenuta all’interessata il 16.8.2003), la predetta Società forniva la richiesta campionatura e documentazione in modo incompleto e comunque in ritardo (cioè oltre il termine del 5.9.2003). Ma v’è di più: il “Rapporto prove” e la “Certificazione di prodotto” (manto erboso “Profoot Premier”) erano datate rispettivamente 28.8.2003 e 12.9.2003, lasciando così intendere che al momento del deposito dell’offerta (7.8.2003) essi, contrariamente a quanto dichiarato, non erano in possesso della ricor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Di qui il provvedimento di decadenza dall’aggiudicazione per palese violazione delle prescrizioni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Lamenta, peraltro, la ricorrente che l’Amministrazione da un lato si è pronunciata sulla revoca (decadenza) senza la comunicazione di avvio del procedimento e dall’altro è incorsa in un travisamento dei fatti in relazione al prodotto da forni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Entrambe le censure non hanno preg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 Per quanto concerne la prima (di cui al I motivo di gravame), occorre far richiamo all’insegnamento giurisprudenziale dominante secondo cui le norme sulla partecipazione al procedimento amministrativo vanno interpretate in senso teleologico, considerando pertanto superflua la comunicazione di avvio del procedimento medesimo quando dalla stessa non derivi al destinatario alcuna possibilità di influire sul provvedimento da adottare o perché si tratta di atto vincolato o perché vi è già la conoscenza di una situazione oggettivamente idonea ad incidere negativamente sulla sfera giuridica dell’interessato (cfr.: Cons. Stato, Sez. IV, 18.5.1998, n. 836; Cons. Stato, Sez. V, 22.5.2001, n. 2823; Cons. Stato, Sez. IV, 30.9.2002, n. 500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Nel caso di specie si verte appunto nella seconda ipotesi, dato che la Società ricorrente ha formulato un’offerta non corredata dagli elementi previsti dal bando (e dal Capitolato speciale) e perciò non è stata in grado di fornire la documentazione richiesta, determinando così l’effetto automatico della revoca (decadenza) dell’aggiudicazione, in conformità al dettato  della lex specialis (punto 8 del bando e art. 2 del Capitolato speci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ircostanza questa che era ben conosciuta dall’interessata – del resto, confermata dalla nota del 12.8.2003, in cui si parla di “verifica dei requisiti di partecipazione e delle dichiarazioni rese” – e non poteva quindi comportare un ulteriore obbligo di comunicazione, considerando anche che il provvedimento di decadenza è intervenuto nella fase anteriore alla stipulazione del contratto e cioè quando il procedimento di gara non era ancora concluso (cfr., sul punto, Cons. Stato, Sez. VI, 19.8.2003, n. 4671).</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B) Per quanto attiene alla seconda censura (di cui al II motivo di gravame), è sufficiente osservare che l’offerta del prodotto da parte della Società ricorrente era precisa fin dall’origine e non poteva pertanto ingenerare nella valutazione dell’ASIS alcun travis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Né è accettabile la tesi del mero errore rispetto a prodotti similari, stante le chiare connotazioni derivanti dalle certificazioni, nei termini prescritti dalle disposizioni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Come sopra rilevato, il provvedimento di decadenza dall’aggiudicazione dell’asta pubblica de qua è avvenuto per “fatto imputabile all’Aggiudicataria”: da ciò consegue il legittimo “incameramento” della cauzione provvisoria, secondo l’espressa previsione della normativa di gara (artt. 11 del bando e 4 del Capitolato speci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Per converso, il corretto operato dell’Amministrazione rende priva di ogni giuridica consistenza la domanda risarcitoria avanzata dalla Società ricor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Per le esposte considerazioni, resta confermata la legittimità dei provvedimenti impugnati ed il ricorso va quindi respi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Sussistono, peraltro, giustificati motivi per la compensazione delle spese di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Q.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Regionale di Giustizia Amministrativa del Trentino - Alto Adige, sede di Trento, definitivamente pronunciando sul ricorso n. 276/2003, lo riget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pese del giudizio compensa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dina che la presente sentenza sia eseguita dall’Autor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sì deciso in Trento, nella Camera di Consiglio del 19 marzo 2004, con l’intervento dei Magistr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ott. Paolo Numerico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dott. Silvia La Guardia Consiglier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ott. Gianfranco Bronzetti Consigliere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ubblicata nei modi di legge, mediante deposito in Segreteria, il giorno 26 luglio 2004.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Il  Segretario  Generale f.f. </w:t>
      </w:r>
    </w:p>
    <w:p>
      <w:pPr>
        <w:pStyle w:val="Normal"/>
        <w:bidi w:val="0"/>
        <w:ind w:left="0" w:right="0" w:hanging="0"/>
        <w:jc w:val="both"/>
        <w:rPr/>
      </w:pPr>
      <w:r>
        <w:rPr>
          <w:rFonts w:ascii="Garamond" w:hAnsi="Garamond"/>
        </w:rPr>
        <w:t xml:space="preserve">       </w:t>
      </w:r>
      <w:r>
        <w:rPr>
          <w:rFonts w:ascii="Garamond" w:hAnsi="Garamond"/>
        </w:rPr>
        <w:t>dott. Giovanni Tanel</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4</Words>
  <Characters>0</Characters>
  <CharactersWithSpaces>100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47:00Z</dcterms:created>
  <dc:creator> </dc:creator>
  <dc:description/>
  <dc:language>en-US</dc:language>
  <cp:lastModifiedBy/>
  <dcterms:modified xsi:type="dcterms:W3CDTF">2005-01-19T10:45:00Z</dcterms:modified>
  <cp:revision>5</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