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rPr>
        <w:t>La cauzione provvisoria, a garanzia della stipulazione del contratto con la Pubblica amministrazione, costituisce una garanzia di pagamento incondizionato riconducibile alla figura del contratto autonomo di garanzia:</w:t>
      </w:r>
      <w:r>
        <w:rPr/>
        <w:t xml:space="preserve"> </w:t>
      </w:r>
      <w:r>
        <w:rPr>
          <w:rFonts w:ascii="Garamond" w:hAnsi="Garamond"/>
        </w:rPr>
        <w:t xml:space="preserve"> la clausola di pagamento a prima vista o a semplice richiesta serve ad assicurarne la piena equivalenza con la cauzione effettuata mediante deposito in conta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lla gara per l' aggiudicazione di un appalto di lavori pubblici alla quale partecipi un raggruppamento temporaneo di imprese non ancora costituito, è sufficiente la sottoscrizione della polizza fideiussoria da parte della sola impresa mandataria, e non anche delle imprese mandanti, cioè di un soggetto per il quale non è stato ancora formalizzato il mandato con rappresentanza in capo all' impresa mandatari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ar Basilicata, Sezione di Potenza, con la sentenza numero 747 dell’8 novembre 2004 ci fornisce alcuni importanti principi giurisprudenziali in tema di cauzioni negli appalti pubblici di lavori</w:t>
      </w:r>
    </w:p>
    <w:p>
      <w:pPr>
        <w:pStyle w:val="Normal"/>
        <w:bidi w:val="0"/>
        <w:ind w:left="0" w:right="0" w:hanging="0"/>
        <w:jc w:val="both"/>
        <w:rPr>
          <w:rFonts w:ascii="Garamond" w:hAnsi="Garamond"/>
        </w:rPr>
      </w:pPr>
      <w:r>
        <w:rPr>
          <w:rFonts w:ascii="Garamond" w:hAnsi="Garamond"/>
        </w:rPr>
      </w:r>
    </w:p>
    <w:p>
      <w:pPr>
        <w:pStyle w:val="Normal"/>
        <w:numPr>
          <w:ilvl w:val="0"/>
          <w:numId w:val="1"/>
        </w:numPr>
        <w:tabs>
          <w:tab w:val="clear" w:pos="708"/>
          <w:tab w:val="left" w:pos="720" w:leader="none"/>
        </w:tabs>
        <w:bidi w:val="0"/>
        <w:ind w:left="720" w:right="0" w:hanging="360"/>
        <w:jc w:val="both"/>
        <w:rPr/>
      </w:pPr>
      <w:r>
        <w:rPr>
          <w:rFonts w:ascii="Garamond" w:hAnsi="Garamond"/>
        </w:rPr>
        <w:t xml:space="preserve">la fideiussione bancaria o assicurativa, prevista dall' art. 30, primo comma, L. 11 febbraio 1994 n. 109, nel testo modificato dagli artt. 9 commi 52 e 53 L. 18 novembre 1998 n. 415 e 145 comma 50 L. 23 dicembre 2000 n. 388, </w:t>
      </w:r>
    </w:p>
    <w:p>
      <w:pPr>
        <w:pStyle w:val="Normal"/>
        <w:bidi w:val="0"/>
        <w:ind w:left="0" w:right="0" w:firstLine="708"/>
        <w:jc w:val="both"/>
        <w:rPr/>
      </w:pPr>
      <w:r>
        <w:rPr>
          <w:rFonts w:ascii="Garamond" w:hAnsi="Garamond"/>
        </w:rPr>
        <w:t>a garanzia della stipulazione del contratto con la Pubblica amministrazione,</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center"/>
        <w:rPr/>
      </w:pPr>
      <w:r>
        <w:rPr>
          <w:rFonts w:ascii="Garamond" w:hAnsi="Garamond"/>
          <w:b/>
        </w:rPr>
        <w:t>costituisce una garanzia di pagamento incondizionato riconducibile alla figura del contratto autonomo di garanzia</w:t>
      </w:r>
      <w:r>
        <w:rPr>
          <w:rFonts w:ascii="Garamond" w:hAnsi="Garamond"/>
        </w:rPr>
        <w:t>,</w:t>
      </w:r>
    </w:p>
    <w:p>
      <w:pPr>
        <w:pStyle w:val="Normal"/>
        <w:bidi w:val="0"/>
        <w:ind w:left="0" w:right="0" w:hanging="0"/>
        <w:jc w:val="both"/>
        <w:rPr/>
      </w:pPr>
      <w:r>
        <w:rPr>
          <w:rFonts w:ascii="Garamond" w:hAnsi="Garamond"/>
        </w:rPr>
        <w:t>così definito perché privo del requisito di accessorietà che caratterizza la fideiussione  e finalizzato ad assicurare al beneficiario del contratto concluso ai sensi dell' art. 1333 Cod. civ.</w:t>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pPr>
      <w:r>
        <w:rPr>
          <w:rFonts w:ascii="Garamond" w:hAnsi="Garamond"/>
        </w:rPr>
        <w:t>il versamento della somma garantita,</w:t>
      </w:r>
    </w:p>
    <w:p>
      <w:pPr>
        <w:pStyle w:val="Normal"/>
        <w:bidi w:val="0"/>
        <w:ind w:left="0" w:right="0" w:hanging="0"/>
        <w:jc w:val="center"/>
        <w:rPr>
          <w:rFonts w:ascii="Garamond" w:hAnsi="Garamond"/>
        </w:rPr>
      </w:pPr>
      <w:r>
        <w:rPr>
          <w:rFonts w:ascii="Garamond" w:hAnsi="Garamond"/>
        </w:rPr>
      </w:r>
    </w:p>
    <w:p>
      <w:pPr>
        <w:pStyle w:val="Normal"/>
        <w:bidi w:val="0"/>
        <w:ind w:left="0" w:right="0" w:hanging="0"/>
        <w:jc w:val="both"/>
        <w:rPr/>
      </w:pPr>
      <w:r>
        <w:rPr>
          <w:rFonts w:ascii="Garamond" w:hAnsi="Garamond"/>
          <w:b/>
        </w:rPr>
        <w:t xml:space="preserve">senza possibilità per il garante di opporre al creditore eccezioni derivanti dal rapporto sottostante; </w:t>
      </w:r>
    </w:p>
    <w:p>
      <w:pPr>
        <w:pStyle w:val="Normal"/>
        <w:bidi w:val="0"/>
        <w:ind w:left="0" w:right="0" w:hanging="0"/>
        <w:jc w:val="center"/>
        <w:rPr/>
      </w:pPr>
      <w:r>
        <w:rPr>
          <w:rFonts w:ascii="Garamond" w:hAnsi="Garamond"/>
        </w:rPr>
        <w:t>tale essendo la natura giuridica della polizza fideiussoria,</w:t>
      </w:r>
    </w:p>
    <w:p>
      <w:pPr>
        <w:pStyle w:val="Normal"/>
        <w:bidi w:val="0"/>
        <w:ind w:left="0" w:right="0" w:hanging="0"/>
        <w:jc w:val="both"/>
        <w:rPr>
          <w:rFonts w:ascii="Garamond" w:hAnsi="Garamond"/>
        </w:rPr>
      </w:pPr>
      <w:r>
        <w:rPr>
          <w:rFonts w:ascii="Garamond" w:hAnsi="Garamond"/>
        </w:rPr>
      </w:r>
    </w:p>
    <w:p>
      <w:pPr>
        <w:pStyle w:val="Normal"/>
        <w:numPr>
          <w:ilvl w:val="0"/>
          <w:numId w:val="1"/>
        </w:numPr>
        <w:tabs>
          <w:tab w:val="clear" w:pos="708"/>
          <w:tab w:val="left" w:pos="720" w:leader="none"/>
        </w:tabs>
        <w:bidi w:val="0"/>
        <w:ind w:left="720" w:right="0" w:hanging="360"/>
        <w:jc w:val="both"/>
        <w:rPr/>
      </w:pPr>
      <w:r>
        <w:rPr>
          <w:rFonts w:ascii="Garamond" w:hAnsi="Garamond"/>
        </w:rPr>
        <w:t xml:space="preserve">nella quale la clausola di pagamento a prima vista o a semplice richiesta </w:t>
      </w:r>
    </w:p>
    <w:p>
      <w:pPr>
        <w:pStyle w:val="Normal"/>
        <w:bidi w:val="0"/>
        <w:ind w:left="0" w:right="0" w:hanging="0"/>
        <w:jc w:val="center"/>
        <w:rPr/>
      </w:pPr>
      <w:r>
        <w:rPr>
          <w:rFonts w:ascii="Garamond" w:hAnsi="Garamond"/>
        </w:rPr>
        <w:t>serve</w:t>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pPr>
      <w:r>
        <w:rPr>
          <w:rFonts w:ascii="Garamond" w:hAnsi="Garamond"/>
          <w:b/>
        </w:rPr>
        <w:t>ad assicurarne la piena equivalenza con la cauzione effettuata mediante deposito in contanti,</w:t>
      </w:r>
    </w:p>
    <w:p>
      <w:pPr>
        <w:pStyle w:val="Normal"/>
        <w:bidi w:val="0"/>
        <w:ind w:left="0" w:right="0" w:hanging="0"/>
        <w:jc w:val="both"/>
        <w:rPr>
          <w:rFonts w:ascii="Garamond" w:hAnsi="Garamond"/>
        </w:rPr>
      </w:pPr>
      <w:r>
        <w:rPr>
          <w:rFonts w:ascii="Garamond" w:hAnsi="Garamond"/>
        </w:rPr>
      </w:r>
    </w:p>
    <w:p>
      <w:pPr>
        <w:pStyle w:val="Normal"/>
        <w:numPr>
          <w:ilvl w:val="0"/>
          <w:numId w:val="1"/>
        </w:numPr>
        <w:tabs>
          <w:tab w:val="clear" w:pos="708"/>
          <w:tab w:val="left" w:pos="720" w:leader="none"/>
        </w:tabs>
        <w:bidi w:val="0"/>
        <w:ind w:left="720" w:right="0" w:hanging="360"/>
        <w:jc w:val="both"/>
        <w:rPr/>
      </w:pPr>
      <w:r>
        <w:rPr>
          <w:rFonts w:ascii="Garamond" w:hAnsi="Garamond"/>
        </w:rPr>
        <w:t xml:space="preserve">è sufficiente che, nel caso di offerta proveniente da un raggruppamento temporaneo di imprese non ancora costituito, detta polizza sia stata rilasciata, per l' intero importo, </w:t>
      </w:r>
      <w:r>
        <w:rPr>
          <w:rFonts w:ascii="Garamond" w:hAnsi="Garamond"/>
          <w:b/>
        </w:rPr>
        <w:t>ad una sola delle imprese associande</w:t>
      </w:r>
      <w:r>
        <w:rPr>
          <w:rFonts w:ascii="Garamond" w:hAnsi="Garamond"/>
        </w:rPr>
        <w:t>, atteso che tale situazione non è in grado di compromettere la garanzia apprestata a favore dell' Amministrazione committente, la quale, una volta escusso il garante, resta esposta in linea astratta solo all' azione di ripetizione da parte, non di quest' ultimo, ma del debitore, il quale, peraltro, avendo stipulato il contratto di assicurazione fideiussoria senza coinvolgere l' altro componente del costituendo raggruppamento, ha dato luogo alla condizione, a lui solo imputabile, non già di invalidità contrattuale ma, al più, di incompletezza soggettiva (T.A.R. Bari, I Sez.,  27 febbraio 2002 n. 1089</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l caso sottoposto al giudice inve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t;&lt;Dalla documentazione versata in atti risulta inoltre che la garanzia in questione è stata rilasciata alla “ditta  obbligata Francesco **** * Capogruppo”. Il contratto è stato stipulato ed è firmato dalla Compagnia assicurazione Unipol s.p.a. e dalla ditta Francesco ****. E’ ben vero che l’ing. **** è l’Amministratore unico e legale rappresentante della **** s.r.l. Servizi di Ingegneria, mandataria capogruppo del costituendo raggruppamento.  E’ altresì vero che, come già chiarito, nella gara per l' aggiudicazione di un appalto di lavori pubblici alla quale partecipi un raggruppamento temporaneo di imprese non ancora costituito, è sufficiente la sottoscrizione della polizza fideiussoria da parte della sola impresa mandataria, e non anche delle imprese mandanti, cioè di un soggetto per il quale non è stato ancora formalizzato il mandato con rappresentanza in capo all' impresa mandataria (C.si 28 gennaio 2002 n. 59; T.A.R. Palermo 21 giugno 2002 n. 1685). Nel caso in esame però non si è verificata neanche questa condizione minima, atteso  che contraente non è la **** s.r.l. Servizi di Ingegneria in qualità di mandataria ma una ditta (Francesco ****) che non ha partecipato alla gara.   Anche l’indirizzo trascritto nella polizza (Via E. Azimonti n. 8) coincide con la residenza dell’ing. Francesco **** e non con la sede legale della **** s.r.l. Servizi di Ingegneria, che si trova in P.zza Zecchetti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 conclusione:</w:t>
      </w:r>
    </w:p>
    <w:p>
      <w:pPr>
        <w:pStyle w:val="Normal"/>
        <w:bidi w:val="0"/>
        <w:ind w:left="0" w:right="0" w:hanging="0"/>
        <w:jc w:val="both"/>
        <w:rPr/>
      </w:pPr>
      <w:r>
        <w:rPr>
          <w:rFonts w:ascii="Garamond" w:hAnsi="Garamond"/>
        </w:rPr>
        <w:t>&lt;&lt;Il costituendo raggruppamento andava quindi escluso dalla gara per mancata produzione della cauzione provvisoria, in ottemperanza a quanto espressamente previsto dal disciplinare di gara&gt;&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cura di Sonia LAZZI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REPUBBLICA ITALIANA  IN NOME DEL POPOLO ITALIANO </w:t>
      </w:r>
    </w:p>
    <w:p>
      <w:pPr>
        <w:pStyle w:val="Normal"/>
        <w:bidi w:val="0"/>
        <w:ind w:left="0" w:right="0" w:hanging="0"/>
        <w:jc w:val="both"/>
        <w:rPr/>
      </w:pPr>
      <w:r>
        <w:rPr>
          <w:rFonts w:ascii="Garamond" w:hAnsi="Garamond"/>
        </w:rPr>
        <w:t xml:space="preserve">IL TRIBUNALE AMMINISTRATIVO REGIONALE     </w:t>
      </w:r>
    </w:p>
    <w:p>
      <w:pPr>
        <w:pStyle w:val="Normal"/>
        <w:bidi w:val="0"/>
        <w:ind w:left="0" w:right="0" w:hanging="0"/>
        <w:jc w:val="both"/>
        <w:rPr/>
      </w:pPr>
      <w:r>
        <w:rPr>
          <w:rFonts w:ascii="Garamond" w:hAnsi="Garamond"/>
        </w:rPr>
        <w:t xml:space="preserve">PER LA BASILICATA     ha pronunciato la seguente    </w:t>
      </w:r>
    </w:p>
    <w:p>
      <w:pPr>
        <w:pStyle w:val="Normal"/>
        <w:bidi w:val="0"/>
        <w:ind w:left="0" w:right="0" w:hanging="0"/>
        <w:jc w:val="both"/>
        <w:rPr/>
      </w:pPr>
      <w:r>
        <w:rPr>
          <w:rFonts w:ascii="Garamond" w:hAnsi="Garamond"/>
        </w:rPr>
        <w:t xml:space="preserve">SENTENZ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ul ricorso n.105/04, proposto dalla **** Servizi di Ingegneria s.r.l., in persona del legale rappresentante pro tempore, in proprio e quale mandataria di un costituendo raggruppamento  di professionisti; dall’ing. Damiano ****, dall’ing. Francesco ****, dal dott. Nunzio ****, dall’ing. Carlo **** e dal geom. Domenico Carluccio, tutti rappresentati e difesi dagli avv.ti Raffaele De Bonis e Rocco De Bonis presso il cui studio in Potenza, via Nazario Sauro n. 102, sono elettivamente domicili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tr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zienda sanitaria locale n.2 di Potenza, in persona del Direttore generale pro tempore, rappresentata e difesa dall’avv. Luigi Petrone presso il cui studio in Potenza, Corso XVIII Agosto n. 2, è elettivamente domiciliata, nonché</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i confro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la **** s.p.a., in persona del legale rappresentante pro tempore, controinteressata e ricorrente incidentale, rappresentata e difesa dagli avv.ti Francesco Arenante e Michele De Cilla e con questi elettivamente domiciliata in Potenza, via del Popolo n. 62, presso lo studio dell’avv. Gaia Bitet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l'ing. Massimo ****, non costituito in giud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l’arch. Franco ***  non costituito in giud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 costituendo raggruppamento composto dalla **** s.p.a., in persona  del legale rappresentante pro tempore, e dagli ing.ri  Matte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 costituendo raggruppamento composto dalla Steam s.r.l., in persona  del legale rappresentante pro tempore, dalla Progettisti associati s.r.l., in persona del legale rappresentante pro tempore e dall’ing. Roberto Petrola, non costituiti in giud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l'annullamento, previa sospens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i tutti gli atti di gara pubblica indetta dall'Azienda sanitaria locale n.2 di Potenza per l’affidamento dei servizi tecnici professionali di Ingegneria ed Architettura inerenti il completamento dei lavori di ristrutturazione, adeguamento funzionale ed impiantistico del Politecnico Ospedaliero di Villa d’Agri e, in particolare,  del verbale di aggiudicazione provvisoria dell’appalto in favore della **** s.p.a. n. 8 del 22 novembre 2003; della delibera n. 1127 del 27 dicembre 2003, con la quale il Direttore generale della A.S.L. n. 2 di Potenza  ha approvato i verbali di gara redatti dalla commissione giudicatrice, dichiarando aggiudicataria dell’appalto la **** s.p.a.; ove di interesse, del disciplinare di gara, nella parte in cui stabilisce le modalità di presentazione delle dichiarazioni relative al possesso dei requisiti di idoneità morale e professionale ed all’assenza di cause di esclusione; di ogni altro atto presupposto, connesso e consequenziale, in quanto ostativo all’accoglimento del  ricorso; nonché</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la declaratori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i inefficacia o di nullità del contratto eventualmente stipulato nelle more della trattazione del ricorso e, qualora non risulti possibile la totale reintegrazione in forma specifica, per il risarcimento dei danni determinati dalla mancata aggiudicazione dell’appalto, nonché</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er il risarcime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 danno in forma specifica o, se non è più possibile, per  equival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o il ricorso con i relativi alleg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o l’atto di costituzione in giudizio dell'Azienda sanitaria locale n.2 di Potenz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o l’atto di costituzione in giudizio della controinteressata **** s.p.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o il ricorso incidentale notificato in data 5 e 6 marzo 2004  dalla **** s.p.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e le memorie prodotte dalle parti a sostegno delle rispettive difes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isti gli atti tutti della cau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Uditi gli avvocati alla pubblica udienza dell’8 luglio 2004, come da relativo verbale; relatore il magistrato dott.ssa Giulia  Ferrari;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itenuto e considerato, in fatto e in diritto, quanto segu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FA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1. Con atto notificato in data 12 febbraio 2004 i ricorrenti impugnano gli atti in epigrafe indicati e ne chiedono l’annullame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spongono, in fatto, di aver partecipato alla gara, indetta dall'Azienda sanitaria locale n.2 di Potenza, per l’affidamento dell’incarico di progettazione, direzione lavori ed attività connesse relative al completamento dei lavori di ristrutturazione, adeguamento funzionale ed impiantistico del p.o. Villa d’Agri, da aggiudicarsi con il criterio dell’offerta economicamente più vantaggio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All’esito delle operazioni di gara, con verbale n. 8 del 22 novembre 2003, la commissione giudicatrice ha redatto la graduatoria finale così composta; prima classificata, la **** s.p.a. con 94,78 punti; seconda classificata, il raggruppamento R.P.A., con 79,03 punti; terzo classificato, il raggruppamento Steam con 66, 21 punti; quarta classificata la ricorrente raggruppamento  ****, con 64,00 punti; quinto classificato, il raggruppamento Lenzi, con 60, 98 punti.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n delibera n. 1127 del 27 dicembre 2003 il Direttore generale della A.S.L. n. 2 ha approvato i verbali di gara e ha dichiarato aggiudicataria la Progr s.p.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2. Avverso i predetti provvedimenti i ricorrenti sono insorti deducend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In ordine alla posizione della **** s.p.a., prima classific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1) VIOLAZIONE DELLA LEX SPECIALIS DI GARA, DEGLI ARTT. 12 D.L.VO N. 157 DEL 1995, 17 L. N. 109 DEL 1994 E 51 D.P.R. N. 554 DEL 1999. La **** s.p.a. ha partecipato alla gara come società di ingegneria designando all’espletamento dell’incarico, tra gli altri, anche nove consulenti esterni legati alla società da contratti di collaborazione coordinata e continuativa. La partecipazione alla gara di detti consulenti è inficiata da due profili di illegittimità.</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primo consiste  nell’omessa presentazione della maggior parte delle  dichiarazioni attestanti l’idoneità morale e professionale e l’assenza di cause di esclusione o di incompatibilità, dichiarazioni richieste alle pagg. 2, 3 e 4 del disciplinare di gara. In tal modo si aggirano le cause di esclusione ed i divieti previsti a carico degli affidatari degli incarichi di progettazione, pur essendo tali divieti previsti, per legge, anche a carico dei consule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secondo profilo di illegittimità è determinato dal fatto che nessuno dei consulenti ha assunto l’impegno di eseguire la prestazione in caso di aggiudicazione della gara. In assenza di detto impegno non c’è certezza giuridica che i soggetti designati dalla società concorrente svolgeranno l’incaric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2. VIOLAZIONE DEL DISCIPLINARE DI GARA. ECCESSO DI POTERE PER IRRAGIONEVOLEZZA E MANIFESTA ILLOGICITA’.  In violazione  del punto 1, pag. 6 del disciplinare di gara, la **** s.p.a ha comprovato la propria esperienza in ambito progettuale producendo un progetto (completamento del nuovo p.o. clinicizzato SS. Annunziata di Chieti) che non riguarda interventi di adeguamento funzionale ed impiantistico di strutture esistenti ma la costruzione di nuove struttu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b) In ordine alla posizione del costituendo raggruppamento R.P.A., secondo classifica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1) VIOLAZIONE DEL DISCIPLINARE DI GARA. L’attestazione di presa visione dei luoghi è stata sottoscritta dall’ing. Biagio De Risi, che non ricopre il ruolo di legale rappresentante del raggruppamento né di direttore tecnico, in contrasto con quanto richiesto dal disciplina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2) VIOLAZIONE DEL DISCIPLINARE DI GARA. Anche il costituendo raggruppamento R.P.A. ha comprovato la propria esperienza in ambito progettuale producendo un progetto (realizzazione di un nuovo complesso nell’ambito del Presidio Ospedaliero di Cisanello - Pisa) concernente la realizzazione di nuove strutture e non l’adeguamento funzionale ed impiantistico di edifici preesistenti, come richiesto dal disciplinar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3) VIOLAZIONE DEL DISCIPLINARE DI GARA. Il punto 2, pag. 7 del disciplinare di gara prescriveva che la relazione tecnica da produrre all’interno del plico B non dovesse superare il numero massimo di 20 cartelle formato A4 scritte con carattere 12. Il costituendo raggruppamento R.P.A. ha invece presentato una relazione di 30 cartelle  ed ha quindi esposto le caratteristiche della propria offerta tecnica in maniera più diffusa e dettagliata rispetto agli altri concorre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4) VIOLAZIONE DEL DISCIPLINARE DI GARA. Il punto 5, pag. 7 del disciplinare di gara prescriveva che i curricula dei professionisti designati allo svolgimento del servizio avrebbero dovuto essere redatti secondo gli allegati G e H del D.P.R. n. 554 del 1999. Tutti i mandatari del  costituendo raggruppamento R.P.A. hanno omesso di inserire nei propri curricula le suddette schede H, con la conseguenza che la concorrente avrebbe dovuto essere esclusa, in ottemperanza a quanto disposto a pag. 12 del disciplinare, ove si commina l’esclusione delle offerte “i cui curriculum non siano redatti conformemente a quanto prescrive il presente disciplina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 In ordine alla posizione del costituendo raggruppamento Steam  s.r.l., terzo classifica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1) VIOLAZIONE DEL DISCIPLINARE DI GARA E DELL’ART. 10, COMMA 1 QUATER, L. N. 109 DEL 1994. Dal verbale di gara n. 4 del 6 novembre 2003 risulta che il costituendo raggruppamento Steam non ha assolto, nei termini previsti dall’art. 10, comma 1 quater,  L. 11 febbraio 1994 n. 109, alla richiesta di produzione della documentazione attestante il possesso dei requisiti di capacità economico finanziaria e tecnico organizza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2) VIOLAZIONE DEL DISCIPLINARE DI GARA. E DEGLI ARTT. 6, SECONDO COMMA, E 17, COMMI OTTAVO E QUATTORDICESIMO QUINQUIES,  L. N. 109 DEL 1994. La nomina, per l’espletamento dell’incarico, tra gli altri, del consulente esterno dott. Salvatore Borsella per la redazione della relazione geologica è inficiata da due profili di illegittimità. In primo luogo ha omesso di produrre la maggior parte delle dichiarazioni richieste a pagg. 2, 3 e 4 del disciplinare di gara ed attestanti l’idoneità morale e professionale, nonché l’assenza di cause di esclusione e di incompatibilità. In secondo luogo il dott. Borsella non ha assunto l’impegno ad eseguire la prestazione in caso di aggiudicazione della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3) VIOLAZIONE DEL DISCIPLINARE DI GARA. In violazione del disciplinare di gara, che prescriveva di inserire nel plico B i curricula dei professionisti demandati allo svolgimento dell’incarico,  il costituendo raggruppamento Steam ha omesso di inserire i curricula del dott. Borsella (inserito erroneamente nel plico A) e dell’ing. Petrol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4) VIOLAZIONE DEL DISCIPLINARE DI GARA. Ai sensi del punto 1, pag. 3 del disciplinare, nella dichiarazione da inserire nel plico A doveva indicarsi, tra l’altro, “l’attività di progettazione affidata nell’ambito delle attività necessarie per l’espletamento complessivo dell’incarico”. In violazione di detta prescrizione, all’ing. Petroli non risulta essere attribuita alcuna funzione nell’ambito del raggruppamen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 In merito alle modalità di attribuzione dei puntegg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1) VIOLAZIONE DELLA LEX SPECIALIS DI GARA - ECCESSO DI POTERE PER ERRORE DI RAPPRESENTAZIONE E VALUTAZIONE - DISPARITA’ DI TRATTAMENTO - ILLOGICITA’.  Una corretta attribuzione dei punteggi all’offerta presentata dalla ricorrente avrebbe determinato l’aggiudicazione della gara in suo fav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1 a) In ordine al merito tecnic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disciplinare di gara, a pag. 9, stabiliva che per il merito tecnico sarebbe stato attribuito un punteggio massimo di 30 punti, da assegnare in virtù della documentazione grafica descrittiva e fotografica dei due progetti relativi ad interventi analoghi a quello oggetto dell’incarico. Come risulta dal verbale n. 8, per tale voce la commissione ha attribuito 30 punti alla **** e solo 18 punti al raggruppamento ricorrente. Tale punteggio avrebbe dovuto essere assegnato in maniera esattamente inversa, in quanto dai progetti  presentati dalla ****, a differenza di quelli prodotti dall’associazione  ricorrente, non si desume in alcun modo la differenza tra  il preesistente stato di fatto e le modifiche previste dal progetto di ristrutturazione. Tale aspetto avrebbe dovuto formare oggetto di apposita valutazione da parte della commissione, sulla base del sottocriterio fissato nel verbale di gara n. 4.   Non risponde al vero quanto affermato dalla commissione, ad avviso della quale nel progetto del raggruppamento ricorrente mancava  “una chiara indicazione della situazione preesistente che impedisce di valutare la coerenza delle opere realizzate con quelle già presenti”, atteso che al progetto era stata allegata una planimetria generale a colori ed una relazione, le quali chiarivano  quali erano gli interventi di ristrutturazione ed ampliamento della struttura preesistente.  E’ invece erronea la valutazione del progetto dell’Ospedale di Chieti, presentato dalla ****, alla quale, diversamente da quanto assunto dalla commissione, non era stata allegata la pianta di distinzione tra la situazione pregressa ed i lavori realizz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empre nell’ambito del merito tecnico dei progetti presentati dalla Politecnico la commissione ha riscontrato, nel particolare relativo alla degenza tipo, l’omessa indicazione della rotazione a 360° della carrozzella dei disabili e che i bagni sono privi di finestre e realizzati in depressione. Peraltro le stesse carenze in relazione ad un numero molto più elevato di servizi igienici, non sono state rilevate nel progetto relativo al p.o. di Chieti presentato dalla ****, nel quale si rileva - oltre all’assenza  dell’indicazione della rotazione a 360° della carrozzella dei disabili e a bagni privi di finestre e realizzati in depressione - la presenza di servizi igienici non a norma per i disabil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empre in merito ad un progetto presentato dalla **** (Ospedale di Andria), la commissione ha riscontrato l’omessa trattazione della parte impiantistica termotecnica, idraulica, elettrica e dei sistemi antincendio di sicurezza. Nella relazione tecnica presentata in sede di gara l’associazione ricorrente ha però dettagliatamente argomentato in merito alla sezione tecnologica ed impiantistica dell’ospedal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 merito al secondo progetto presentato dalla **** (Ospedale di Policoro), la commissione ha manifestato dubbi in ordine alla scelta progettuale riguardante la distribuzione di ossigeno e vuoto. Si osserva però che la distribuzione del protossido di azoto non poteva essere prevista in quanto l’intervento di adeguamento e ristrutturazione del p.o. oggetto di valutazione, come facilmente rilevabile dalla relazione sintetica e dai grafici allegati, non riguarda l’adeguamento del gruppo operatorio, che costituisce l’unico reparto che avrebbe potuto essere interessato dall’utilizzo di protossido di azo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1 b) In merito alla relazione tecnic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 ordine alla relazione tecnica illegittimamente alla **** s.p.a.  sono stati assegnati 20 punti anziché 10 ed all’associazione   ricorrente 10 punti anziché 20, essendo quella presentata dall’aggiudicataria carente in alcune par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3. L’associazione ricorrente chiede altresì, ove non sia ancora possibile la reintegra in forma specifica, il risarcimento dei danni conseguenti all’illegittima aggiudicaz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4. Si è costituita in giudizio l'Amministrazione, che ha sostenuto l'infondatezza, nel merito, del ricors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5. Si è costituita in giudizio la controinteressata **** s.p.a., che ha preliminarmente eccepito la tardività e l’inammissibilità del ricorso, mentre  nel merito ne ha sostenuto l’infondatezz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6. Con ricorso incidentale, notificato in data 5 e 6 marzo 2004 e depositato il successivo 9 marzo 2004, la **** s.p.a. deduce censure di violazione di legge e del disciplinare di gara, errata o insufficiente istruttoria, contraddittorietà manifest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documentazione amministrativa e tecnica presentata dal costituendo raggruppamento **** era infatti palesemente difforme rispetto a quello richiesto dal disciplinare di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Dichiarazio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dichiarazione presentata dalla R.T.I. **** ai sensi del  punto B del disciplinare di gara, da inserire nel plico A, individua tre diversi soggetti anziché un’unica figura di Direttore dei lavori, ripartendone le funzioni in relazione alle diverse specializzazioni (edili, impianti meccanici ed impianti elettrici). Ha poi illegittimamente ritenuto di poter sanare il vizio indicando un tecnico con il ruolo di Coordinatore  dell’ufficio di Direzione lavor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b) Cauzione provvisori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 relazione alla cauzione provvisoria  presentata dal costituendo R.T.I. **** il documento rilasciato dalla Compagnia Assicurativa Unipol prevede, come soggetto obbligato, l’ing. Francesco ****, che non coincide fisicamente e giuridicamente né con la R.T.I. **** né con la designata mandataria **** Servizi di Ingegneria s.r.l.. La compagnia di assicurazione si è dunque impegnata per un soggetto che non partecipa alla gara, con la conseguenza che la ricorrente principale avrebbe dovuto essere esclusa dalla gara per non aver presentato la cauzione provvisori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 Numero medio annuo del personale tecnico utilizzato negli ultimi tre anni (punto d del documento n. 6 da interire nel plico 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disciplinare di gara richiede, alla lett. B) (documento n. 6), lett. d)) la presentazione di una dichiarazione debitamente sottoscritta, attestante, tra gli altri, il numero medio del personale tecnico utilizzato negli ultimi tre anni (comprendente i soci attivi, i dipendenti ed i consulenti con contratto di collaborazione coordinata e continuativa su base annua) non inferiore a 8 unità. Nella gara de qua gli  ultimi tre anni sono il 2000, 2001 e 2002. La designata capogruppo **** Servizi di Ingegneria s.r.l. risulta costituita solo il 3 novembre 2001 e quindi non poteva concorrere con i propri requisiti al primo degli anni del triennio 2000.2003 ed uno dei soggetti indicati, l’ing. ****, risulta iscritto all’Albo professionale solo dal 16 ottobre 2002 e  non poteva quindi concorrere alla determinazione del numero medio annuo, per gli anni 2000 e 2001.</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d) Documentazione grafica e descrittiva dei progetti esecutivi ritenuti significativi (documento n. 1 da inserirsi nel plico B).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disciplinare  di gara prevede che tale documentazione debba riguardare due progetti, elaborati negli ultimi cinque anni anteriori alla pubblicazione del bando di gara. Poiché il bando è stato pubblicato nel 2003, gli anni da prendere in considerazione erano, a ritroso, il 2002, il 2001, il  2000, il 1999 ed il 1998. Nella documentazione presentata dal R.T.I. ****  risulta che la progettazione di uno dei due elaborati presentati (Ospedale L. Bonomo di Andria) è stata eseguita negli anni 1995-2000, con la conseguenza che tale progettazione non poteva essere valutata atteso che, per farlo, sarebbe stato necessario scorporare le prestazioni eseguite per tutto l’anno 1995 fino al 31 dicembre 1997 e quindi per i 3/5 della durata delle prestazioni stess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progetto relativo all’Ospedale L. Bonomo di Andria non poteva quindi essere prodotto dal R.T.I. ****  o, quanto meno, non poteva essergli attribuito alcun puntegg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empre in relazione a tale progetto è stato indicato quale unico progettista l’ing. ****, mentre nel curriculum  del gruppo di lavoro risulta per il predetto progetto, accanto all’ing. ****, l’ing. Cafar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e) Relazione tecnica (documento n. 2) da inserirsi nel plico B).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l disciplinare di gara richiedeva l’esatta indicazione dei ruoli  ricoperti nell’attività di progettazione, mentre quella prospettata dal R.T.I. ****  non è attendibile.  Ha infatti indicato tre soggetti con funzione di Direttore dei lavori, ripartendone le funzioni in relazione alle relative specializzazioni (edile, impianti meccanici ed impianti elettrici) ed individuando una figura atipica nel “Coordinatore della Direzione dei lavori”; ha indicato un gruppo di lavoro nella documentazione amministrativa  ed un altro nella relazione tecnica dimostrando di non tenere in alcun conto il proprio impegno e rendendo di fatto indeterminata la stessa indicazione; ha indicato nel gruppo di lavoro della relazione tecnica un soggetto ulteriore rispetto a quello indicato per la documentazione amministrativ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7. Con memorie depositate alla vigilia dell’udienza di discussione le  parti hanno ribadito le rispettive tesi difensiv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8. Con ordinanza n. 173 del 12 maggio 2004 è stata accolta l’istanza cautelare di sospens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9. All’udienza dell’8 luglio 2004 la causa è stata trattenuta per la deci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IRI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1.  Come esposto in narrativa, la **** Servizi di Ingegneria s.r.l. - in proprio e quale mandataria di un costituendo raggruppamento  di professionisti formato dall’ing. Damiano ****, dall’ing. Francesco ****, dal dott. Nunzio ****, dall’ing. Carlo **** e dal geom. Domenico Carluccio - impugna l’aggiudicazione della gara, bandita dall'Azienda sanitaria locale n.2 di Potenza per l’affidamento dell’incarico di progettazione, direzione lavori ed attività connesse relative al completamento dei lavori di ristrutturazione, adeguamento funzionale ed impiantistico del p.o. Villa d’Agri alla **** s.p.a. con 94,78 punti. Nella graduatoria compilata a conclusione della gara era risultata collocata al quarto posto con 64,00 punti, dietro  il raggruppamento R.P.A., con 79,03 punti, ed il raggruppamento Steam, con 66, 21 punti e prima del raggruppamento Lenzi, con 60, 98 punti.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pone due ordini di motivi di ricorso, i primi volti all’esclusione delle prime tre classificate, i secondi finalizzati all’acquisizione di un punteggio maggiore, tale da consentirle di superare la prima classific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2. Il Collegio ritiene di dover esaminare in via preliminare il ricorso incidentale, proposto dall’aggiudicataria **** s.p.a.,  in rapporto di accessorietà rispetto a quello principale perché proposto per contestare la mancata esclusione, o comunque l’erronea attribuzione di punteggi al ricorrente principale,  costituendo R.T.I.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3. Priva di pregio è l’eccezione di inammissibilità del ricorso incidentale, sollevata dalle ricorrenti principali sul rilievo che lo stesso sarebbe stato ad essi notificato mediante invio di un’unica copia al procuratore costitui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ben vero, infatti, che l’azione principale è stata proposta da tutti i professionisti indicati nell’epigrafe del ricorso i quali, poiché non fanno parte di un raggruppamento già costituito, agiscono in proprio, assumendo individualmente la qualità di parte processuale nel giudizio. Ma è altresì vero che detti soggetti hanno conferito un unico mandato agli stessi legali, ai quali hanno delegato piena facoltà di scelta degli strumenti processuali di difesa.  Non è quindi il singolo ricorrente di un gravame collettivo a scegliere la strategia difensiva da opporre ai rilievi mossi dal controinteressato sia con il controricorso che, eventualmente, con il ricorso incidentale, ma è il procuratore costituito al quale è stato dato, come nel caso in esame, ampio mandato. Prova della correttezza di questa conclusione è nell’art. 37 R.D. 26 giugno 1924 n. 1054, secondo cui la notifica del ricorso incidentale deve essere effettuata non nel domicilio reale ma presso quello elet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Collegio non condivide quindi la conclusione cui è giunto il T.A.R. Lazio, III Sez., 16 gennaio 2004 n 305, al quale si richiamano le ricorrenti principali per supportare la fondatezza dell’eccezione di inammissibilità. Non appare infatti conferente il rinvio al principio, elaborato dal Consiglio di Stato, secondo cui, nel caso di pluralità di parti ricorrenti in primo grado, la notifica di una sola copia della sentenza nel domicilio da queste eletto è invalida e non è pertanto idonea a far decorrere il termine breve per l' impugnazione. Questa conclusione si giustifica perché le parti ricorrenti in primo grado - appellate devono decidere se costituirsi o meno in giudizio e quindi conferire mandato ad un difensore perché le rappresenti. Il rapporto processuale, per loro, non è quindi ancora sorto.  Nel caso della notifica del ricorso incidentale il rapporto processuale è invece già sorto ed i ricorrenti principali  hanno già demandato l’intera  difesa delle proprie ragioni ad un procuratore, con la conseguenza che la necessità di notificare nelle mani dello stesso legale tante copie del ricorso incidentale quanti sono i ricorrenti principali si tradurrebbe in un mero formalismo, estraneo al processo amministrativ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4. Passando all’esame del ricorso incidentale, con il primo motivo la **** s.p.a. afferma che  il costituendo R.T.I. **** avrebbe dovuto essere escluso per aver individuato tre soggetti con funzione di Direttore dei lavori, ripartendone le funzioni in relazione alle relative specializzazioni  (edili, impianti meccanici ed impianti elettrici) e una figura atipica di  “Coordinatore della Direzione dei lavor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motivo è privo di preg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E’ ben vero, in diritto, che  il comma ottavo dell’art. 17 L. 11 febbraio 1994 n. 109 dispone che “indipendentemente  dalla natura giuridica del soggetto affidatario dell’incarico di cui ai commi 4 e 14, lo stesso deve essere espletato dai professionisti iscritti negli appositi albi previsti dai vigenti ordinamenti professionali, personalmente responsabili e nominativamente indicati già in sede di presentazione dell’offerta, con la specificazione delle rispettive qualificazioni professionali”.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E’ però altresì vero, questa volta in punto di fatto, che nella relazione tecnica (pag. 19) presentata dal costituendo R.T.I. ****, è individuato un Ufficio di Direzione lavori che si compone di tre specifici Direttori dei lavori e, “per un valido coordinamento operativo”, di un Coordinatore della Direzione dei lavori (ing. Francesco ****) “responsabile dell’attività realizzativa. Il Coordinatore della Direzione lavori svolgerà le proprie funzioni in accordo e collaborazione con l’Ufficio di Alta Vigilanza del Committente. Nello svolgimento di tali prestazioni dovrà attenersi alle disposizioni di cui al Regolamento attuativo della L. n. 109 del 1994 sulla direzione e contabilità e collaudazione dei lavori dello Stato ed assumere gli obblighi ivi previsti nei riguardi del  Direttore dei lavori. Nello svolgimento della propria attività, in particolare, curerà gli aspetti relativi alla completezza dei dettagli progettuali delle singole opere da realizzare e quelli relativi all’integrazione tecnologica fra i diversi elementi tecnici della costruzione. Coordinerà l’attività dei singoli Direttori dei lavori al fine di armonizzare ogni decisione in merito all’andamento dei lavori”.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ai compiti affidati al Coordinatore della Direzione dei lavori, posto al vertice dell’Ufficio di Direzione lavori, risulta evidente, in virtù del  richiamo operato nella relazione all’osservanza degli “obblighi previsti nei riguardi del Direttore dei lavori”, che egli assume la responsabilità dell’intera Direzione lavori, circostanza questa che è sufficiente a far rientrare la relativa figura nel paradigma prescritto dal cit. art. 17, ottavo comma, L. n. 109 del 1994 e dal relativo regolamento di attuazione (artt. 123 e 124 D.P.R. 21 dicembre 1999 n. 554), non trattandosi, come paventato dal ricorrente incidentale, di un organo collegiale ma di un soggetto, persona fisica, singolo ed unico, che si avvale, così come previsto dal secondo comma dell’art. 123 D.P.R. n. 554 del 1999, “in relazione alla dimensione e alla tipologia e categoria dell'intervento, di uno o più assistenti con funzioni di direttore operativ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me correttamente evidenziato dal ricorrente incidentale, la nomina di un  Direttore dei lavori in occasione di una gara di appalto ha lo scopo precipuo di individuare una figura sulla quale ricade l’intera responsabilità dei lavori. Questa condizione si verifica nel caso in esame atteso che, al di là del nomen juris (Coordinatore della Direzione dei lavori), l’ing. Francesco **** assume gli obblighi   previsti dalla legge nei riguardi del Direttore dei lavori (così nella relazione tecnica, pag. 19).</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5. Con il secondo motivo di ricorso incidentale la **** s.p.a. afferma che  il costituendo R.T.I. **** avrebbe dovuto essere escluso perché nel concedere la cauzione provvisoria la Compagnia Assicurativa Unipol ha rilasciato un documento che individua, come soggetto obbligato, l’ing. Francesco ****, il quale però non coincide fisicamente e giuridicamente né con la R.T.I. **** né con la designata mandataria **** Servizi di Ingegneria s.r.l.. La compagnia di assicurazione si sarebbe dunque impegnata per un soggetto che non ha  partecipato alla ga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motivo è fonda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icorda il Collegio che la fideiussione bancaria o assicurativa, prevista dall' art. 30, primo comma, L. 11 febbraio 1994 n. 109, nel testo modificato dagli artt. 9 commi 52 e 53 L. 18 novembre 1998 n. 415 e 145 comma 50 L. 23 dicembre 2000 n. 388, a garanzia della stipulazione del contratto con la Pubblica amministrazione, costituisce una garanzia di pagamento incondizionato riconducibile alla figura del contratto autonomo di garanzia, così definito perché privo del requisito di accessorietà che caratterizza la fideiussione e finalizzato ad assicurare al beneficiario del contratto concluso ai sensi dell' art. 1333 Cod. civ. il versamento della somma garantita, senza possibilità per il garante di opporre al creditore eccezioni derivanti dal rapporto sottostante; tale essendo la natura giuridica della polizza fideiussoria, nella quale la clausola di pagamento a prima vista o a semplice richiesta serve ad assicurarne la piena equivalenza con la cauzione effettuata mediante deposito in contanti, è sufficiente che, nel caso di offerta proveniente da un raggruppamento temporaneo di imprese non ancora costituito, detta polizza sia stata rilasciata, per l' intero importo, ad una sola delle imprese associande, atteso che tale situazione non è in grado di compromettere la garanzia apprestata a favore dell' Amministrazione committente, la quale, una volta escusso il garante, resta esposta in linea astratta solo all' azione di ripetizione da parte, non di quest' ultimo, ma del debitore, il quale, peraltro, avendo stipulato il contratto di assicurazione fideiussoria senza coinvolgere l' altro componente del costituendo raggruppamento, ha dato luogo alla condizione, a lui solo imputabile, non già di invalidità contrattuale ma, al più, di incompletezza soggettiva (T.A.R. Bari, I Sez.,  27 febbraio 2002 n. 1089).</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alla domanda di partecipazione presentata dal concorrente costituendo R.T.I. **** risulta che l’ing. Francesco **** “partecipa al presente bando in qualità di amministratore unico e di legale rappresentante della società di ingegneria **** s.r.l. Servizi di Ingegneria”, individuata quale capogruppo mandataria del costituendo raggruppamento di professionis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alla documentazione versata in atti risulta inoltre che la garanzia in questione è stata rilasciata alla “ditta  obbligata Francesco **** * Capogruppo”. Il contratto è stato stipulato ed è firmato dalla Compagnia assicurazione Unipol s.p.a. e dalla ditta Francesco ****. E’ ben vero che l’ing. **** è l’Amministratore unico e legale rappresentante della **** s.r.l. Servizi di Ingegneria, mandataria capogruppo del costituendo raggruppamento.  E’ altresì vero che, come già chiarito, nella gara per l' aggiudicazione di un appalto di lavori pubblici alla quale partecipi un raggruppamento temporaneo di imprese non ancora costituito, è sufficiente la sottoscrizione della polizza fideiussoria da parte della sola impresa mandataria, e non anche delle imprese mandanti, cioè di un soggetto per il quale non è stato ancora formalizzato il mandato con rappresentanza in capo all' impresa mandataria (C.si 28 gennaio 2002 n. 59; T.A.R. Palermo 21 giugno 2002 n. 1685). Nel caso in esame però non si è verificata neanche questa condizione minima, atteso  che contraente non è la **** s.r.l. Servizi di Ingegneria in qualità di mandataria ma una ditta (Francesco ****) che non ha partecipato alla gara.   Anche l’indirizzo trascritto nella polizza (Via E. Azimonti n. 8) coincide con la residenza dell’ing. Francesco **** e non con la sede legale della **** s.r.l. Servizi di Ingegneria, che si trova in P.zza Zecchetti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costituendo raggruppamento **** andava quindi escluso dalla gara per mancata produzione della cauzione provvisoria, in ottemperanza a quanto espressamente previsto dal disciplinare di gara (pag. 12).</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6. Il ricorso incidentale deve quindi essere accolto, con conseguente improcedibilità del ricorso principal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Quanto alle spese di giudizio, può disporsene l'integrale compensazione fra le parti costituite in giud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Q.M.</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TRIBUNALE AMMINISTRATIVO REGIONALE PER LA BASILICATA</w:t>
      </w:r>
    </w:p>
    <w:p>
      <w:pPr>
        <w:pStyle w:val="Normal"/>
        <w:bidi w:val="0"/>
        <w:ind w:left="0" w:right="0" w:hanging="0"/>
        <w:jc w:val="both"/>
        <w:rPr/>
      </w:pPr>
      <w:r>
        <w:rPr>
          <w:rFonts w:ascii="Garamond" w:hAnsi="Garamond"/>
        </w:rPr>
        <w:t>definitivamente pronunciando sul ricorso come in epigrafe proposto: a) accoglie il ricorso incidentale proposto dalla **** s.p.a.; b) dichiara improcedibile il ricorso principal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mpensa integralmente tra le parti in causa le spese e gli onorari del giud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Ordina che la presente decisione sia eseguita dall'Autorità amministra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osì deciso in Potenza, addì  8 luglio 2004, dal</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TRIBUNALE AMMINISTRATIVO REGIONALE PER LA BASILICATA</w:t>
      </w:r>
    </w:p>
    <w:p>
      <w:pPr>
        <w:pStyle w:val="Normal"/>
        <w:bidi w:val="0"/>
        <w:ind w:left="0" w:right="0" w:hanging="0"/>
        <w:jc w:val="both"/>
        <w:rPr/>
      </w:pPr>
      <w:r>
        <w:rPr>
          <w:rFonts w:ascii="Garamond" w:hAnsi="Garamond"/>
        </w:rPr>
        <w:t>in Camera di Consiglio con l'intervento dei Signor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ntonio Camozzi   Presid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Giancarlo Pennetti   Compon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Giulia Ferrari    Componente - Esten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PRESID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ESTEN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SEGRETARIO – Francesco Mucci -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positata in Segreteria l’8 Novembre 2004</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2</Words>
  <Characters>39064</Characters>
  <CharactersWithSpaces>333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8:13:00Z</dcterms:created>
  <dc:creator> </dc:creator>
  <dc:description/>
  <dc:language>en-US</dc:language>
  <cp:lastModifiedBy/>
  <dcterms:modified xsi:type="dcterms:W3CDTF">2004-12-28T18:32:00Z</dcterms:modified>
  <cp:revision>5</cp:revision>
  <dc:subject/>
  <dc:title>nella gara per l' aggiudicazione di un appalto di lavori pubblici alla quale partecipi un raggruppamento temporaneo di impr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