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Qualora la procedura di gara subisca un allungamento dei tempi è compito dell’amministrazione richiedere la proroga della cauzione provvisoria: se la gara si è comunque conclusa e la mancata proroga non ha avuto nessuna influenza negativa, l’irregolarità diventa solo formale e pertanto, in virtù del principio  di conservazione dei valori giuridici, di economicità e di buona amministrazione, la procedura di appalto puo’ dirsi regolamente conclusa con la sottoscrizione del contratto e la stipula, da parte dell’aggiudicatario, della relativa cauzione definitiva</w:t>
      </w:r>
    </w:p>
    <w:p>
      <w:pPr>
        <w:pStyle w:val="Normal"/>
        <w:bidi w:val="0"/>
        <w:ind w:left="0" w:right="0" w:hanging="0"/>
        <w:rPr/>
      </w:pPr>
      <w:r>
        <w:rPr/>
        <w:t xml:space="preserve"> </w:t>
      </w:r>
    </w:p>
    <w:p>
      <w:pPr>
        <w:pStyle w:val="Normal"/>
        <w:bidi w:val="0"/>
        <w:ind w:left="0" w:right="0" w:hanging="0"/>
        <w:rPr/>
      </w:pPr>
      <w:r>
        <w:rPr/>
        <w:t>Il Tar Abruzzo, Sezione di Pescara, con la sentenza numero 622 del 10 novembre 2005 merita di essere segnalato per gli importanti principi di procedura in essa contenuti in merito alla mancata richiesta, da parte dell’Amministrazione, di prorogare le cauzioni provvisorie:</w:t>
      </w:r>
    </w:p>
    <w:p>
      <w:pPr>
        <w:pStyle w:val="Normal"/>
        <w:bidi w:val="0"/>
        <w:ind w:left="0" w:right="0" w:hanging="0"/>
        <w:rPr/>
      </w:pPr>
      <w:r>
        <w:rPr/>
      </w:r>
    </w:p>
    <w:p>
      <w:pPr>
        <w:pStyle w:val="Normal"/>
        <w:bidi w:val="0"/>
        <w:ind w:left="0" w:right="0" w:hanging="0"/>
        <w:rPr/>
      </w:pPr>
      <w:r>
        <w:rPr/>
        <w:t>&lt;La procedura di gara, invero, ha subito un allungamento dei tempi, a seguito del subingresso dell’Ufficio U.A., senza che la stessa sia stata formalmente sospesa, ma solo differita; come già precisato, la cauzione provvisoria del 2% rappresentava una garanzia per il mantenimento dell’offerta fatta, rilevante in sede di ammissione delle stesse, avvenuta in data 28.2.2005, ovvero dopo il 21.2.2005, indicato come completamento dei previsti =180= giorni, che l’Amministrazione non ha mai richiesto di prorogare.</w:t>
      </w:r>
    </w:p>
    <w:p>
      <w:pPr>
        <w:pStyle w:val="Normal"/>
        <w:bidi w:val="0"/>
        <w:ind w:left="0" w:right="0" w:hanging="0"/>
        <w:rPr/>
      </w:pPr>
      <w:r>
        <w:rPr/>
      </w:r>
    </w:p>
    <w:p>
      <w:pPr>
        <w:pStyle w:val="Normal"/>
        <w:bidi w:val="0"/>
        <w:ind w:left="0" w:right="0" w:hanging="0"/>
        <w:rPr/>
      </w:pPr>
      <w:r>
        <w:rPr/>
        <w:t xml:space="preserve">Va, altresì, ricordato, che, né alla data del 28.2.2005, né successivamente, prima dell’aggiudicazione, alcuna ditta ha fatto comunicazione scritta di liberarsi dalla propria offerta, per cui esse sono rimaste valide e vincolanti per le parti, fino alla conclusione della gara; quella che è venuta meno, è la copertura cauzionale provvisoria, ed era onere della stazione appaltante chiederne la proroga, essendo tutte le ditte in regola, in relazione alla documentazione amministrativa presentata entro il 24.9.2004; trattandosi di una negligenza dell’Amministrazione, vale lo “imputet sibi”. </w:t>
      </w:r>
      <w:r>
        <w:rPr>
          <w:b/>
          <w:bCs/>
        </w:rPr>
        <w:t>Essa, peraltro, non essendo venuta meno alcuna offerta, non ha avuto alcuna influenza in negativo, rilevandosi “ex post” del tutto superflua.</w:t>
      </w:r>
    </w:p>
    <w:p>
      <w:pPr>
        <w:pStyle w:val="Normal"/>
        <w:bidi w:val="0"/>
        <w:ind w:left="0" w:right="0" w:hanging="0"/>
        <w:rPr/>
      </w:pPr>
      <w:r>
        <w:rPr/>
      </w:r>
    </w:p>
    <w:p>
      <w:pPr>
        <w:pStyle w:val="Normal"/>
        <w:bidi w:val="0"/>
        <w:ind w:left="0" w:right="0" w:hanging="0"/>
        <w:rPr/>
      </w:pPr>
      <w:r>
        <w:rPr/>
        <w:t>Dal punto di vista della regolarità formale, è palese la poca diligenza della stazione appaltante, ma, sul piano sostanziale, non vi è stata alcuna conseguenza e la gara si è conclusa con tutti gli iniziali partecipanti; in merito, va validamente considerato ed applicato l’art. 21octies della L. 241/90, quale modificato dalla L. 15/2005, trattandosi, non di un inadempimento delle ditte, ma di una dimenticanza dell’Amministrazione; va, altresì, considerato come la procedura di appalto si sia regolarmente conclusa con stipula del contratto ed il rilascio della cauzione definitiva; un annullamento della gara, per un vizio che non ha avuto alcuna incidenza sostanziale, contrasta con il principio di conservazione dei valori giuridici, di economicità e di buona amministrazione</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t xml:space="preserve"> </w:t>
      </w:r>
    </w:p>
    <w:p>
      <w:pPr>
        <w:pStyle w:val="Normal"/>
        <w:bidi w:val="0"/>
        <w:ind w:left="0" w:right="0" w:hanging="0"/>
        <w:rPr/>
      </w:pPr>
      <w:r>
        <w:rPr/>
        <w:t>REPUBBLICA ITALIANA IN NOME DEL POPOLO ITALIANO</w:t>
      </w:r>
    </w:p>
    <w:p>
      <w:pPr>
        <w:pStyle w:val="Normal"/>
        <w:bidi w:val="0"/>
        <w:ind w:left="0" w:right="0" w:hanging="0"/>
        <w:rPr/>
      </w:pPr>
      <w:r>
        <w:rPr/>
        <w:t>IL TRIBUNALE AMMINISTRATIVO PER L’ABRUZZO - Sezione staccata di Pescara</w:t>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 xml:space="preserve">Nel giudizio proposto con ric. n. 278 del 2005 dalla Società **** **** coop. A r.l., quale rappresentata, in proprio, quale capogruppo mandataria, ed nome e per conto delle mandanti **** ITALIA s.r.l e ***** SERVIZI S.p.a, costituenti una A.T.I., rappresentata e difesa dall’avv. Andrea MODESTI, come in ricorso;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xml:space="preserve">L’AZIENDA USL di PESCARA; </w:t>
      </w:r>
    </w:p>
    <w:p>
      <w:pPr>
        <w:pStyle w:val="Normal"/>
        <w:bidi w:val="0"/>
        <w:ind w:left="0" w:right="0" w:hanging="0"/>
        <w:rPr/>
      </w:pPr>
      <w:r>
        <w:rPr/>
      </w:r>
    </w:p>
    <w:p>
      <w:pPr>
        <w:pStyle w:val="Normal"/>
        <w:bidi w:val="0"/>
        <w:ind w:left="0" w:right="0" w:hanging="0"/>
        <w:rPr/>
      </w:pPr>
      <w:r>
        <w:rPr/>
        <w:t>LA REGIONE ABRUZZO, in giudizio con l’Avvocatura dello Stato;</w:t>
      </w:r>
    </w:p>
    <w:p>
      <w:pPr>
        <w:pStyle w:val="Normal"/>
        <w:bidi w:val="0"/>
        <w:ind w:left="0" w:right="0" w:hanging="0"/>
        <w:rPr/>
      </w:pPr>
      <w:r>
        <w:rPr/>
        <w:t>***</w:t>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 bando di gara della AUSL/Pescara: gestione integrata servizio di energia con fornitura combustibile, conduzione, esercizio e manutenzione impianti tecnologici, progettazione ed esecuzione opere impiantistiche per trasformazione e distribuzione energia elettrica – proposte di miglioria, da eseguire presso i presidi ospedalieri e territoriali della USL di Pescara, per la durata di anni cinque;</w:t>
      </w:r>
    </w:p>
    <w:p>
      <w:pPr>
        <w:pStyle w:val="Normal"/>
        <w:bidi w:val="0"/>
        <w:ind w:left="0" w:right="0" w:hanging="0"/>
        <w:rPr/>
      </w:pPr>
      <w:r>
        <w:rPr/>
      </w:r>
    </w:p>
    <w:p>
      <w:pPr>
        <w:pStyle w:val="Normal"/>
        <w:bidi w:val="0"/>
        <w:ind w:left="0" w:right="0" w:hanging="0"/>
        <w:rPr/>
      </w:pPr>
      <w:r>
        <w:rPr/>
        <w:t>-della delibera della GRA n. 753/30.8.2004 (istituzione dell’Ufficio Unico per gli Acquisti – UUA);</w:t>
      </w:r>
    </w:p>
    <w:p>
      <w:pPr>
        <w:pStyle w:val="Normal"/>
        <w:bidi w:val="0"/>
        <w:ind w:left="0" w:right="0" w:hanging="0"/>
        <w:rPr/>
      </w:pPr>
      <w:r>
        <w:rPr/>
      </w:r>
    </w:p>
    <w:p>
      <w:pPr>
        <w:pStyle w:val="Normal"/>
        <w:bidi w:val="0"/>
        <w:ind w:left="0" w:right="0" w:hanging="0"/>
        <w:rPr/>
      </w:pPr>
      <w:r>
        <w:rPr/>
        <w:t>-delle determinazioni del Dirigente dell’assessorato regionale alla sanità n. 100/11.10.2004 e n. 113/22.11.2004 (avviso pubblico per la formazione elenco tecnici competenti esterni ed organizzazione dell’UUA);</w:t>
      </w:r>
    </w:p>
    <w:p>
      <w:pPr>
        <w:pStyle w:val="Normal"/>
        <w:bidi w:val="0"/>
        <w:ind w:left="0" w:right="0" w:hanging="0"/>
        <w:rPr/>
      </w:pPr>
      <w:r>
        <w:rPr/>
      </w:r>
    </w:p>
    <w:p>
      <w:pPr>
        <w:pStyle w:val="Normal"/>
        <w:bidi w:val="0"/>
        <w:ind w:left="0" w:right="0" w:hanging="0"/>
        <w:rPr/>
      </w:pPr>
      <w:r>
        <w:rPr/>
        <w:t>-della delibera GRA n. 19/26.1.2005 (approvazione elenco dei tecnici esterni);</w:t>
      </w:r>
    </w:p>
    <w:p>
      <w:pPr>
        <w:pStyle w:val="Normal"/>
        <w:bidi w:val="0"/>
        <w:ind w:left="0" w:right="0" w:hanging="0"/>
        <w:rPr/>
      </w:pPr>
      <w:r>
        <w:rPr/>
      </w:r>
    </w:p>
    <w:p>
      <w:pPr>
        <w:pStyle w:val="Normal"/>
        <w:bidi w:val="0"/>
        <w:ind w:left="0" w:right="0" w:hanging="0"/>
        <w:rPr/>
      </w:pPr>
      <w:r>
        <w:rPr/>
        <w:t>della nota prot. n. 41/S del 16.2.2005 del componente della Giunta preposto alla Sanità (designazione dei componenti per la commissione di gara, costituita con atto 6/UUA del 16.2.2005);</w:t>
      </w:r>
    </w:p>
    <w:p>
      <w:pPr>
        <w:pStyle w:val="Normal"/>
        <w:bidi w:val="0"/>
        <w:ind w:left="0" w:right="0" w:hanging="0"/>
        <w:rPr/>
      </w:pPr>
      <w:r>
        <w:rPr/>
      </w:r>
    </w:p>
    <w:p>
      <w:pPr>
        <w:pStyle w:val="Normal"/>
        <w:bidi w:val="0"/>
        <w:ind w:left="0" w:right="0" w:hanging="0"/>
        <w:rPr/>
      </w:pPr>
      <w:r>
        <w:rPr/>
        <w:t>-della determinazione nn. 5/UUA del 16.2.2005 del Dirigente l’ufficio Unico degli Acquisti della Direzione Sanità della Regione Abruzzo (presa d’atto di subentro dell’UUA alla AUSL/Pescara);</w:t>
      </w:r>
    </w:p>
    <w:p>
      <w:pPr>
        <w:pStyle w:val="Normal"/>
        <w:bidi w:val="0"/>
        <w:ind w:left="0" w:right="0" w:hanging="0"/>
        <w:rPr/>
      </w:pPr>
      <w:r>
        <w:rPr/>
      </w:r>
    </w:p>
    <w:p>
      <w:pPr>
        <w:pStyle w:val="Normal"/>
        <w:bidi w:val="0"/>
        <w:ind w:left="0" w:right="0" w:hanging="0"/>
        <w:rPr/>
      </w:pPr>
      <w:r>
        <w:rPr/>
        <w:t>-della nota prot. n. 4623/UUA del 21.2.2005 del Dirigente l’Ufficio Unico Acquisti (fissazione della seduta pubblica per il 28.2.2005);</w:t>
      </w:r>
    </w:p>
    <w:p>
      <w:pPr>
        <w:pStyle w:val="Normal"/>
        <w:bidi w:val="0"/>
        <w:ind w:left="0" w:right="0" w:hanging="0"/>
        <w:rPr/>
      </w:pPr>
      <w:r>
        <w:rPr/>
      </w:r>
    </w:p>
    <w:p>
      <w:pPr>
        <w:pStyle w:val="Normal"/>
        <w:bidi w:val="0"/>
        <w:ind w:left="0" w:right="0" w:hanging="0"/>
        <w:rPr/>
      </w:pPr>
      <w:r>
        <w:rPr/>
        <w:t>del verbale della seduta pubblica del 28.2.2005 della Commissione di Gara (apertura plichi e buste “A” ed ammissione delle sei ditte partecipanti) e del verbale della seduta riservata del 28.2.2005 (delega a tre componenti dell’esame tecnico delle buste “B”);</w:t>
      </w:r>
    </w:p>
    <w:p>
      <w:pPr>
        <w:pStyle w:val="Normal"/>
        <w:bidi w:val="0"/>
        <w:ind w:left="0" w:right="0" w:hanging="0"/>
        <w:rPr/>
      </w:pPr>
      <w:r>
        <w:rPr/>
      </w:r>
    </w:p>
    <w:p>
      <w:pPr>
        <w:pStyle w:val="Normal"/>
        <w:bidi w:val="0"/>
        <w:ind w:left="0" w:right="0" w:hanging="0"/>
        <w:rPr/>
      </w:pPr>
      <w:r>
        <w:rPr/>
        <w:t>-della relazione tecnica, del 28.4.2005, degli ingg. P. Bertola, A. Musacci e A. Ponticello;</w:t>
      </w:r>
    </w:p>
    <w:p>
      <w:pPr>
        <w:pStyle w:val="Normal"/>
        <w:bidi w:val="0"/>
        <w:ind w:left="0" w:right="0" w:hanging="0"/>
        <w:rPr/>
      </w:pPr>
      <w:r>
        <w:rPr/>
      </w:r>
    </w:p>
    <w:p>
      <w:pPr>
        <w:pStyle w:val="Normal"/>
        <w:bidi w:val="0"/>
        <w:ind w:left="0" w:right="0" w:hanging="0"/>
        <w:rPr/>
      </w:pPr>
      <w:r>
        <w:rPr/>
        <w:t>-del verbale della seduta riservata del 28.4.2005 della Commissione di gara (esame relazione tecnica, valutazione ed attribuzione dei punteggi);</w:t>
      </w:r>
    </w:p>
    <w:p>
      <w:pPr>
        <w:pStyle w:val="Normal"/>
        <w:bidi w:val="0"/>
        <w:ind w:left="0" w:right="0" w:hanging="0"/>
        <w:rPr/>
      </w:pPr>
      <w:r>
        <w:rPr/>
      </w:r>
    </w:p>
    <w:p>
      <w:pPr>
        <w:pStyle w:val="Normal"/>
        <w:bidi w:val="0"/>
        <w:ind w:left="0" w:right="0" w:hanging="0"/>
        <w:rPr/>
      </w:pPr>
      <w:r>
        <w:rPr/>
        <w:t>della nota prot. n. 12313/UUA del 13.5.2005 del Dirigente l’Ufficio Unico degli Acquisti (prosieguo della gara in data 20.5.2005);</w:t>
      </w:r>
    </w:p>
    <w:p>
      <w:pPr>
        <w:pStyle w:val="Normal"/>
        <w:bidi w:val="0"/>
        <w:ind w:left="0" w:right="0" w:hanging="0"/>
        <w:rPr/>
      </w:pPr>
      <w:r>
        <w:rPr/>
      </w:r>
    </w:p>
    <w:p>
      <w:pPr>
        <w:pStyle w:val="Normal"/>
        <w:bidi w:val="0"/>
        <w:ind w:left="0" w:right="0" w:hanging="0"/>
        <w:rPr/>
      </w:pPr>
      <w:r>
        <w:rPr/>
        <w:t>-del verbale della Commissione di gara di aggiudicazione provvisoria del 20.5.2005;</w:t>
      </w:r>
    </w:p>
    <w:p>
      <w:pPr>
        <w:pStyle w:val="Normal"/>
        <w:bidi w:val="0"/>
        <w:ind w:left="0" w:right="0" w:hanging="0"/>
        <w:rPr/>
      </w:pPr>
      <w:r>
        <w:rPr/>
      </w:r>
    </w:p>
    <w:p>
      <w:pPr>
        <w:pStyle w:val="Normal"/>
        <w:bidi w:val="0"/>
        <w:ind w:left="0" w:right="0" w:hanging="0"/>
        <w:rPr/>
      </w:pPr>
      <w:r>
        <w:rPr/>
        <w:t>-della determinazione n. 13/UUA del Dirigente dell’ufficio Unico degli Acquisti della Regione Abruzzo (aggiudicazione definitiva);</w:t>
      </w:r>
    </w:p>
    <w:p>
      <w:pPr>
        <w:pStyle w:val="Normal"/>
        <w:bidi w:val="0"/>
        <w:ind w:left="0" w:right="0" w:hanging="0"/>
        <w:rPr/>
      </w:pPr>
      <w:r>
        <w:rPr/>
      </w:r>
    </w:p>
    <w:p>
      <w:pPr>
        <w:pStyle w:val="Normal"/>
        <w:bidi w:val="0"/>
        <w:ind w:left="0" w:right="0" w:hanging="0"/>
        <w:rPr/>
      </w:pPr>
      <w:r>
        <w:rPr/>
        <w:t>con condanna della AUSL/Pescara e della Regione Abruzzo al risarcimento in forma specifica e/o per equivalente;</w:t>
      </w:r>
    </w:p>
    <w:p>
      <w:pPr>
        <w:pStyle w:val="Normal"/>
        <w:bidi w:val="0"/>
        <w:ind w:left="0" w:right="0" w:hanging="0"/>
        <w:rPr/>
      </w:pPr>
      <w:r>
        <w:rPr/>
      </w:r>
    </w:p>
    <w:p>
      <w:pPr>
        <w:pStyle w:val="Normal"/>
        <w:bidi w:val="0"/>
        <w:ind w:left="0" w:right="0" w:hanging="0"/>
        <w:rPr/>
      </w:pPr>
      <w:r>
        <w:rPr/>
        <w:t>visto il ricorso, l’intervento “ad adiuvandum”, le costituzioni in giudizio, le memoria  ed i documenti esibiti;</w:t>
      </w:r>
    </w:p>
    <w:p>
      <w:pPr>
        <w:pStyle w:val="Normal"/>
        <w:bidi w:val="0"/>
        <w:ind w:left="0" w:right="0" w:hanging="0"/>
        <w:rPr/>
      </w:pPr>
      <w:r>
        <w:rPr/>
      </w:r>
    </w:p>
    <w:p>
      <w:pPr>
        <w:pStyle w:val="Normal"/>
        <w:bidi w:val="0"/>
        <w:ind w:left="0" w:right="0" w:hanging="0"/>
        <w:rPr/>
      </w:pPr>
      <w:r>
        <w:rPr/>
        <w:t>udito all’udienza del 3 novembre 2005  il consigliere Dino NAZZARO e gli avv. A. MODESTI, L.V. MOSCARINI, G. CERCEO, M. G: LOPARDI e A. FLORIO;</w:t>
      </w:r>
    </w:p>
    <w:p>
      <w:pPr>
        <w:pStyle w:val="Normal"/>
        <w:bidi w:val="0"/>
        <w:ind w:left="0" w:right="0" w:hanging="0"/>
        <w:rPr/>
      </w:pPr>
      <w:r>
        <w:rPr/>
      </w:r>
    </w:p>
    <w:p>
      <w:pPr>
        <w:pStyle w:val="Normal"/>
        <w:bidi w:val="0"/>
        <w:ind w:left="0" w:right="0" w:hanging="0"/>
        <w:rPr/>
      </w:pPr>
      <w:r>
        <w:rPr/>
        <w:t>visto le conclusioni rassegnate in atti;</w:t>
      </w:r>
    </w:p>
    <w:p>
      <w:pPr>
        <w:pStyle w:val="Normal"/>
        <w:bidi w:val="0"/>
        <w:ind w:left="0" w:right="0" w:hanging="0"/>
        <w:rPr/>
      </w:pPr>
      <w:r>
        <w:rPr/>
      </w:r>
    </w:p>
    <w:p>
      <w:pPr>
        <w:pStyle w:val="Normal"/>
        <w:bidi w:val="0"/>
        <w:ind w:left="0" w:right="0" w:hanging="0"/>
        <w:rPr/>
      </w:pPr>
      <w:r>
        <w:rPr/>
        <w:t>ritenuta la causa per la decisione e considerato, quanto segue, in</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r>
    </w:p>
    <w:p>
      <w:pPr>
        <w:pStyle w:val="Normal"/>
        <w:bidi w:val="0"/>
        <w:ind w:left="0" w:right="0" w:hanging="0"/>
        <w:rPr/>
      </w:pPr>
      <w:r>
        <w:rPr/>
        <w:t>-La AUSL di Pescara comprende tre presidi ospedalieri: Pescara, Penne, Popoli, ciascuno dei quali ha un distinto contratto per i servizi di cui trattasi, di cui, due in scadenza (Pescara e Penne) ed uno valido fino al 2009.</w:t>
      </w:r>
    </w:p>
    <w:p>
      <w:pPr>
        <w:pStyle w:val="Normal"/>
        <w:bidi w:val="0"/>
        <w:ind w:left="0" w:right="0" w:hanging="0"/>
        <w:rPr/>
      </w:pPr>
      <w:r>
        <w:rPr/>
      </w:r>
    </w:p>
    <w:p>
      <w:pPr>
        <w:pStyle w:val="Normal"/>
        <w:bidi w:val="0"/>
        <w:ind w:left="0" w:right="0" w:hanging="0"/>
        <w:rPr/>
      </w:pPr>
      <w:r>
        <w:rPr/>
        <w:t>IL bando di gara pubblicato il 3/10.6.2004 (base d’asta €26.000.000,00) attiene a tutta la AUSL di Pescara, con seduta pubblica fissata, in un primo tempo, per il 30.9.2004 e poi rinviata al 28.2.2005.</w:t>
      </w:r>
    </w:p>
    <w:p>
      <w:pPr>
        <w:pStyle w:val="Normal"/>
        <w:bidi w:val="0"/>
        <w:ind w:left="0" w:right="0" w:hanging="0"/>
        <w:rPr/>
      </w:pPr>
      <w:r>
        <w:rPr/>
      </w:r>
    </w:p>
    <w:p>
      <w:pPr>
        <w:pStyle w:val="Normal"/>
        <w:bidi w:val="0"/>
        <w:ind w:left="0" w:right="0" w:hanging="0"/>
        <w:rPr/>
      </w:pPr>
      <w:r>
        <w:rPr/>
        <w:t>In data 21.2.2005 è subentrato alla AUSL/Pescara, l’Ufficio Unico degli Acquisti ed, in data 28.2.2005, si è riunita la Commissione di valutazione, che, aperte le buste con la lettera “A” (documentazione amministrativa), ammetteva le sei partecipanti e, nel contempo, delegava tre componenti per relazionare sugli elaborati tecnici, che, senza stendere alcun verbale della loro attività, hanno redatto una relazione sulle offerte tecniche (buste “B”), la cui apertura, ad avviso dei ricorrenti, resterebbe incerta in punto di “come e quando” avvenuta, essendo la ditta ricorrente rimasta assente, perché non informata.</w:t>
      </w:r>
    </w:p>
    <w:p>
      <w:pPr>
        <w:pStyle w:val="Normal"/>
        <w:bidi w:val="0"/>
        <w:ind w:left="0" w:right="0" w:hanging="0"/>
        <w:rPr/>
      </w:pPr>
      <w:r>
        <w:rPr/>
      </w:r>
    </w:p>
    <w:p>
      <w:pPr>
        <w:pStyle w:val="Normal"/>
        <w:bidi w:val="0"/>
        <w:ind w:left="0" w:right="0" w:hanging="0"/>
        <w:rPr/>
      </w:pPr>
      <w:r>
        <w:rPr/>
        <w:t>La Commissione di gara, infine, conosciuta la relazione, avrebbe stabilito i criteri di valutazione ed attribuiti i punteggi; aperte le buste “C” (offerte economiche), veniva stilata la graduatoria, che ha visto la ATI **** in testa con punti =93,44= (offerta di €5.095.853,02), che si è aggiudicata la gara, e la **** quarta con punti =85,17=.</w:t>
      </w:r>
    </w:p>
    <w:p>
      <w:pPr>
        <w:pStyle w:val="Normal"/>
        <w:bidi w:val="0"/>
        <w:ind w:left="0" w:right="0" w:hanging="0"/>
        <w:rPr/>
      </w:pPr>
      <w:r>
        <w:rPr/>
      </w:r>
    </w:p>
    <w:p>
      <w:pPr>
        <w:pStyle w:val="Normal"/>
        <w:bidi w:val="0"/>
        <w:ind w:left="0" w:right="0" w:hanging="0"/>
        <w:rPr/>
      </w:pPr>
      <w:r>
        <w:rPr/>
        <w:t>L’ATI ****, anche se quarta, censura le tre offerte che la precedono e la stessa procedura di gara, che andrebbe ripetuta.</w:t>
      </w:r>
    </w:p>
    <w:p>
      <w:pPr>
        <w:pStyle w:val="Normal"/>
        <w:bidi w:val="0"/>
        <w:ind w:left="0" w:right="0" w:hanging="0"/>
        <w:rPr/>
      </w:pPr>
      <w:r>
        <w:rPr/>
      </w:r>
    </w:p>
    <w:p>
      <w:pPr>
        <w:pStyle w:val="Normal"/>
        <w:bidi w:val="0"/>
        <w:ind w:left="0" w:right="0" w:hanging="0"/>
        <w:rPr/>
      </w:pPr>
      <w:r>
        <w:rPr/>
        <w:t>-IL bando di gara sarebbe illegittimo perché: a) alla data del 3.6.2004 era già vigente l’art. 117 della LRA n. 15/2004 (31.5.2004), che trasferiva la competenza all’Ufficio Unico degli Acquisti, che, peraltro, non era ancora operativo (è stato istituito in data 30.8.2004 ed è diventato operativo dal 26.1.2005), b) per il presidio di Popoli era ancora vigente il contratto (fino al 2009) con la Soc. ****;</w:t>
      </w:r>
    </w:p>
    <w:p>
      <w:pPr>
        <w:pStyle w:val="Normal"/>
        <w:bidi w:val="0"/>
        <w:ind w:left="0" w:right="0" w:hanging="0"/>
        <w:rPr/>
      </w:pPr>
      <w:r>
        <w:rPr/>
      </w:r>
    </w:p>
    <w:p>
      <w:pPr>
        <w:pStyle w:val="Normal"/>
        <w:bidi w:val="0"/>
        <w:ind w:left="0" w:right="0" w:hanging="0"/>
        <w:rPr/>
      </w:pPr>
      <w:r>
        <w:rPr/>
        <w:t>-la procedura risulta viziata in quanto: c) l’apertura dei plichi (offerte tecniche) non è avvenuta in presenza dei rappresentanti delle ditte (art. 39 capitolato speciale), né risulterebbe alcuna verbalizzazione, d) l’operato dei delegati della Commissione non è stato verbalizzato e, comunque, la stessa delega per la “valutazione” sarebbe illegittima, postulando una collegialità piena, e) la Commissione di gara ha stabiliti i criteri di valutazione (ed i punteggi) dopo l’esame della relazione tecnica e dei contenuti dei progetti tecnico – offerta, f) non vi sarebbe stata la verifica dell’offerta anomala delle ditte classificate seconda e terza, che andavano escluse, g) la Commissione di gara è stata nominata dal Dirigente l’U.U.A. e non dalla Giunta regionale, h) il punteggio numerico non sarebbe esaustivo di un adeguato giudizio tecnico ed economico, che comprendeva (erroneamente) anche il presidio di Popoli.</w:t>
      </w:r>
    </w:p>
    <w:p>
      <w:pPr>
        <w:pStyle w:val="Normal"/>
        <w:bidi w:val="0"/>
        <w:ind w:left="0" w:right="0" w:hanging="0"/>
        <w:rPr/>
      </w:pPr>
      <w:r>
        <w:rPr/>
      </w:r>
    </w:p>
    <w:p>
      <w:pPr>
        <w:pStyle w:val="Normal"/>
        <w:bidi w:val="0"/>
        <w:ind w:left="0" w:right="0" w:hanging="0"/>
        <w:rPr/>
      </w:pPr>
      <w:r>
        <w:rPr/>
        <w:t xml:space="preserve">Con motivi aggiunti si rileva, inoltre,: i) che le cauzioni provvisorie, valide per giorni =180=, erano tutte scadute il 21.9.2004, né a ciò poteva sopperire la conferma verbale fatta in data 20.5.2005, l) che la **** non aveva una sede operativa entro i trenta Km dalla USL di Pescara, m) che a vantaggio della stessa sarebbero state computate le migliorie per il presidio di Popoli (una cabina elettrica, già affidata a trattativa privata alla **** e dalla stessa già realizzata), nonchè per Scafa, San Valentino e Tocco da Casauria, anche qui per lavori già eseguiti di recente e/o in via di espletamento, n) che la ditta aggiudicataria non ha previsto nell’offerta, lo smaltimento dei materiali delle cabine elettriche da sostituire e del gas dei gruppi - frigo. </w:t>
      </w:r>
    </w:p>
    <w:p>
      <w:pPr>
        <w:pStyle w:val="Normal"/>
        <w:bidi w:val="0"/>
        <w:ind w:left="0" w:right="0" w:hanging="0"/>
        <w:rPr/>
      </w:pPr>
      <w:r>
        <w:rPr/>
      </w:r>
    </w:p>
    <w:p>
      <w:pPr>
        <w:pStyle w:val="Normal"/>
        <w:bidi w:val="0"/>
        <w:ind w:left="0" w:right="0" w:hanging="0"/>
        <w:rPr/>
      </w:pPr>
      <w:r>
        <w:rPr/>
        <w:t>Vi è contestuale richiesta risarcitoria in forma specifica e/o per equivalente.</w:t>
      </w:r>
    </w:p>
    <w:p>
      <w:pPr>
        <w:pStyle w:val="Normal"/>
        <w:bidi w:val="0"/>
        <w:ind w:left="0" w:right="0" w:hanging="0"/>
        <w:rPr/>
      </w:pPr>
      <w:r>
        <w:rPr/>
      </w:r>
    </w:p>
    <w:p>
      <w:pPr>
        <w:pStyle w:val="Normal"/>
        <w:bidi w:val="0"/>
        <w:ind w:left="0" w:right="0" w:hanging="0"/>
        <w:rPr/>
      </w:pPr>
      <w:r>
        <w:rPr/>
        <w:t>Le difese avversarie oppongono: 1) una carenza d’interesse e la tardività del motivo sub –a, in relazione alla emissione – pubblicazione del bando, attenendo esso alla competenza dell’organo emanante; comunque, la LRA n. 15/2004, entrata in vigore il 1.6.2004, non sarebbe stata immediatamente operativa, per la mancanza dello stesso U.U.A., che è subentrato dopo la sua istituzione ed organizzazione, gestendo le fasi ulteriori; 2) per gli edifici di Popoli, Scafa e S. Valentino, l’appalto sarebbe stato limitato alle sole “verifiche elettriche”, mentre le migliorie rappresenterebbero un’opzione per la AUSL, libera di accettarle o meno; 3) la seduta pubblica sarebbe richiesta per la verifica della integrità dei plichi ed apertura delle buste “A” e “C”; la sub-commissione ha svolto, infine , solo un lavoro propedeutico riservando alla Commissione la valutazione finale e l’attribuzione dei punteggi, come da capitolato; 4) non andava fatta alcuna valutazione di offerta anomala, dovendosi valutare, oltre l’aspetto economico, quello tecnico e, quindi, l’offerta nella sua complessità; i punteggi rappresentano la risultanza logica della stessa valutazione, stante la graduazione degli stessi.</w:t>
      </w:r>
    </w:p>
    <w:p>
      <w:pPr>
        <w:pStyle w:val="Normal"/>
        <w:bidi w:val="0"/>
        <w:ind w:left="0" w:right="0" w:hanging="0"/>
        <w:rPr/>
      </w:pPr>
      <w:r>
        <w:rPr/>
      </w:r>
    </w:p>
    <w:p>
      <w:pPr>
        <w:pStyle w:val="Normal"/>
        <w:bidi w:val="0"/>
        <w:ind w:left="0" w:right="0" w:hanging="0"/>
        <w:rPr/>
      </w:pPr>
      <w:r>
        <w:rPr/>
        <w:t>Le censure avversarie vengono tutte confutate in modo analitico.</w:t>
      </w:r>
    </w:p>
    <w:p>
      <w:pPr>
        <w:pStyle w:val="Normal"/>
        <w:bidi w:val="0"/>
        <w:ind w:left="0" w:right="0" w:hanging="0"/>
        <w:rPr/>
      </w:pPr>
      <w:r>
        <w:rPr/>
      </w:r>
    </w:p>
    <w:p>
      <w:pPr>
        <w:pStyle w:val="Normal"/>
        <w:bidi w:val="0"/>
        <w:ind w:left="0" w:right="0" w:hanging="0"/>
        <w:rPr/>
      </w:pPr>
      <w:r>
        <w:rPr/>
        <w:t>La Soc. **** ha spiegato un intervento in causa che è qualificato “adesivo al gravame”, insistendo sul principio di pubblicità delle operazioni di apertura delle buste “B” e di collegialità delle operazioni di gara, nonché sull’assenza di verbalizzazione delle stesse. Concludendo per l’annullamento dell’aggiudicazione e la ripetizione dell’intera procedura.</w:t>
      </w:r>
    </w:p>
    <w:p>
      <w:pPr>
        <w:pStyle w:val="Normal"/>
        <w:bidi w:val="0"/>
        <w:ind w:left="0" w:right="0" w:hanging="0"/>
        <w:rPr/>
      </w:pPr>
      <w:r>
        <w:rPr/>
      </w:r>
    </w:p>
    <w:p>
      <w:pPr>
        <w:pStyle w:val="Normal"/>
        <w:bidi w:val="0"/>
        <w:ind w:left="0" w:right="0" w:hanging="0"/>
        <w:rPr/>
      </w:pPr>
      <w:r>
        <w:rPr/>
        <w:t>L’Avvocatura dello Stato ritiene le censure dedotte inammissibili ed infondate, come da analitiche controdeduzioni.</w:t>
      </w:r>
    </w:p>
    <w:p>
      <w:pPr>
        <w:pStyle w:val="Normal"/>
        <w:bidi w:val="0"/>
        <w:ind w:left="0" w:right="0" w:hanging="0"/>
        <w:rPr/>
      </w:pPr>
      <w:r>
        <w:rPr/>
      </w:r>
    </w:p>
    <w:p>
      <w:pPr>
        <w:pStyle w:val="Normal"/>
        <w:bidi w:val="0"/>
        <w:ind w:left="0" w:right="0" w:hanging="0"/>
        <w:rPr/>
      </w:pPr>
      <w:r>
        <w:rPr/>
        <w:t>_IL ricorso, basato su un interesse strumentale, teso al rinnovo della stessa procedura e, quindi, all’azzeramento della situazione con la riapertura della gara, attiene ad una pluralità di atti che involgono l’intero appalto; essi vanno dalla pubblicazione del bando (3/10.6.2004) all’aggiudicazione definitiva (24.5. 2005); il gravame, notificato il 18/19.7.2005, si prospetta tempestivo nei confronti dell’atto conclusivo e finale, assorbente le fasi infraprocedimentali, attraverso cui si è sviluppata la fattispecie nella sua complessità.</w:t>
      </w:r>
    </w:p>
    <w:p>
      <w:pPr>
        <w:pStyle w:val="Normal"/>
        <w:bidi w:val="0"/>
        <w:ind w:left="0" w:right="0" w:hanging="0"/>
        <w:rPr/>
      </w:pPr>
      <w:r>
        <w:rPr/>
      </w:r>
    </w:p>
    <w:p>
      <w:pPr>
        <w:pStyle w:val="Normal"/>
        <w:bidi w:val="0"/>
        <w:ind w:left="0" w:right="0" w:hanging="0"/>
        <w:rPr/>
      </w:pPr>
      <w:r>
        <w:rPr/>
        <w:t>In via preliminare, va considerato l’intervento adesivo “ad adiuvandum”, esperito dalla soc. ****.</w:t>
      </w:r>
    </w:p>
    <w:p>
      <w:pPr>
        <w:pStyle w:val="Normal"/>
        <w:bidi w:val="0"/>
        <w:ind w:left="0" w:right="0" w:hanging="0"/>
        <w:rPr/>
      </w:pPr>
      <w:r>
        <w:rPr/>
      </w:r>
    </w:p>
    <w:p>
      <w:pPr>
        <w:pStyle w:val="Normal"/>
        <w:bidi w:val="0"/>
        <w:ind w:left="0" w:right="0" w:hanging="0"/>
        <w:rPr/>
      </w:pPr>
      <w:r>
        <w:rPr/>
        <w:t>Sul piano processuale, pur con qualche distinguo dottrinale e/o isolate pronunce, costituisce “ius receptum” che, nel processo amministrativo non è possibile utilizzare, da parte di un cointeressato, l’intervento in causa, per sfuggire alla perentorietà dei termini impugnatori (C.S., IV, n. 2804/30.5.2005, n. 3113/14.6.2005; IV, n. 2929/7.6.2005); il cointeressato, infatti, avendo un pari interesse personale, diretto ed attuale, opererebbe un intervento “litisconsortile”, mentre quello “adesivo” al gravame del ricorrente, esige che vi sia un interesse di mero fatto o, comunque, indiretto e/o non ancora attuale, tale da non consentire l’impugnativa autonoma dell’atto.</w:t>
      </w:r>
    </w:p>
    <w:p>
      <w:pPr>
        <w:pStyle w:val="Normal"/>
        <w:bidi w:val="0"/>
        <w:ind w:left="0" w:right="0" w:hanging="0"/>
        <w:rPr/>
      </w:pPr>
      <w:r>
        <w:rPr/>
      </w:r>
    </w:p>
    <w:p>
      <w:pPr>
        <w:pStyle w:val="Normal"/>
        <w:bidi w:val="0"/>
        <w:ind w:left="0" w:right="0" w:hanging="0"/>
        <w:rPr/>
      </w:pPr>
      <w:r>
        <w:rPr/>
        <w:t>Nel caso di specie, la soc. **** era concorrente, al pari della **** ****, nella stessa gara di appalto, riportando un punteggio complessivo di =73,35= e classificandosi sesta; essa era titolare di un interesse strumentale all’annullamento, per ottenere il rifacimento della procedura, con posizioni azzerate, e doveva gravare il provvedimento di aggiudicazione con autonomo ricorso, il che avrebbe fatto, come riferito in udienza, con un successivo ricorso n. 342, depositato in data 10.10.2005, senza contestuale istanza di fissazione di udienza, circostanza che non ha consentito la trattazione congiunta dei gravami.</w:t>
      </w:r>
    </w:p>
    <w:p>
      <w:pPr>
        <w:pStyle w:val="Normal"/>
        <w:bidi w:val="0"/>
        <w:ind w:left="0" w:right="0" w:hanging="0"/>
        <w:rPr/>
      </w:pPr>
      <w:r>
        <w:rPr/>
      </w:r>
    </w:p>
    <w:p>
      <w:pPr>
        <w:pStyle w:val="Normal"/>
        <w:bidi w:val="0"/>
        <w:ind w:left="0" w:right="0" w:hanging="0"/>
        <w:rPr/>
      </w:pPr>
      <w:r>
        <w:rPr/>
        <w:t>L’intervento in causa, quindi, è anteriore (24.9.2005), ma deve essere dichiarato inammissibile, al di là di ogni declaratoria di tempestività o meno, non potendo esso essere valutato in forma autonoma ed in considerazione del fatto che è stato depositato in giudizio, senza le previe necessarie notificazioni alle parti.</w:t>
      </w:r>
    </w:p>
    <w:p>
      <w:pPr>
        <w:pStyle w:val="Normal"/>
        <w:bidi w:val="0"/>
        <w:ind w:left="0" w:right="0" w:hanging="0"/>
        <w:rPr/>
      </w:pPr>
      <w:r>
        <w:rPr/>
      </w:r>
    </w:p>
    <w:p>
      <w:pPr>
        <w:pStyle w:val="Normal"/>
        <w:bidi w:val="0"/>
        <w:ind w:left="0" w:right="0" w:hanging="0"/>
        <w:rPr/>
      </w:pPr>
      <w:r>
        <w:rPr/>
        <w:t>Passando all’esame del ricorso, alcuni motivi dedotti investono la legittimità del bando di gara, sostenendosi, in via prioritaria, la incompetenza della AUSL/Pescara a deliberarlo (28.5.2004) ed a pubblicarlo (3/10.6.2004), a seguito dell’entrata in vigore (1.6.2004) della LRA n. 15/2004 (art.117), che aveva accentrato ogni competenza presso l’Ufficio Unico per gli Acquisti (U.U.A.); la censura è inammissibile, poiché, trattandosi di un vizio inficiante la validità del bando, postulava un’impugnativa diretta ed immediata, senza farvi acquiescenza, mediante la formale ed incondizionata partecipazione alla gara, non potendosi valutare l’interesse ad agire in relazione all’esito favorevole o meno della procedura, con evidente sviamento dell’utilizzo della funzione giurisdizionale.</w:t>
      </w:r>
    </w:p>
    <w:p>
      <w:pPr>
        <w:pStyle w:val="Normal"/>
        <w:bidi w:val="0"/>
        <w:ind w:left="0" w:right="0" w:hanging="0"/>
        <w:rPr/>
      </w:pPr>
      <w:r>
        <w:rPr/>
      </w:r>
    </w:p>
    <w:p>
      <w:pPr>
        <w:pStyle w:val="Normal"/>
        <w:bidi w:val="0"/>
        <w:ind w:left="0" w:right="0" w:hanging="0"/>
        <w:rPr/>
      </w:pPr>
      <w:r>
        <w:rPr/>
        <w:t>La ritenuta illegittimità del bando di gara, invero, si pone “ex ante” e non discende da una regola intrinseca, dubbiosa e/o ambigua, influente in sede di aggiudicazione; la doglianza di parte attiene, infatti, ad un ritenuto contrasto normativo che è considerato assoluto e pregiudiziale, tale da rendere “inutiliter” la stessa partecipazione alla gara.</w:t>
      </w:r>
    </w:p>
    <w:p>
      <w:pPr>
        <w:pStyle w:val="Normal"/>
        <w:bidi w:val="0"/>
        <w:ind w:left="0" w:right="0" w:hanging="0"/>
        <w:rPr/>
      </w:pPr>
      <w:r>
        <w:rPr/>
      </w:r>
    </w:p>
    <w:p>
      <w:pPr>
        <w:pStyle w:val="Normal"/>
        <w:bidi w:val="0"/>
        <w:ind w:left="0" w:right="0" w:hanging="0"/>
        <w:rPr/>
      </w:pPr>
      <w:r>
        <w:rPr/>
        <w:t>La ditta ricorrente, peraltro, ipotizzando la competenza della AUSL/Pescara, sostiene, in via gradata, che tutta la gestione della procedura doveva essere conservata dall’Azienda, senza intervento dell’U.U.A., ancora non costituito (30.8.2004) ed operativo (26.1.2005), essendo il bando la “lex specialis” della procedura di gara. IL subentro dell’U.U.A. è avvenuto con nota del 21.2.2005 n. 4623/UUA, anch’essa tardivamente impugnata, rispetto alla sua conoscenza “in itinere”; il mutamento gestionale è, comunque, avvenuto, nell’ambito di una gara disciplinata da un bando già emanato, che è proseguita, senza alterazione alcuna dei contenuti, in conformità del principio di continuità dell’azione amministrativa, operante in presenza di trasferimento di funzioni “ope legis” ad altro organismo pubblico; trattasi, infatti, di norme che investono l’organizzazione di un servizio, che, in assenza di testuale diversa previsione, hanno immediata applicazione dalla loro effettiva operatività, nel rispetto della disciplina sostanziale stabilita.</w:t>
      </w:r>
    </w:p>
    <w:p>
      <w:pPr>
        <w:pStyle w:val="Normal"/>
        <w:bidi w:val="0"/>
        <w:ind w:left="0" w:right="0" w:hanging="0"/>
        <w:rPr/>
      </w:pPr>
      <w:r>
        <w:rPr/>
      </w:r>
    </w:p>
    <w:p>
      <w:pPr>
        <w:pStyle w:val="Normal"/>
        <w:bidi w:val="0"/>
        <w:ind w:left="0" w:right="0" w:hanging="0"/>
        <w:rPr/>
      </w:pPr>
      <w:r>
        <w:rPr/>
        <w:t>Ulteriore censura, relativa al bando, è la inclusione nello stesso dell’appalto della gestione del presidio di Popoli, per il quale era ancora vigente un contratto con scadenza 2009; tale motivo è inammissibile, in quanto, essendo la stessa soc. **** ****, contrattualmente obbligata per Popoli, è palese il suo interesse all’immediata impugnativa “in parte qua”, stante l’interferenza del bando con il contratto, nonchè la erroneità del contenuto “ab initio” del nuovo appalto complessivo; in merito, comunque, vi sono le note prot. n. 1236/G.P. e n. 1248 del 28.8.2004, di precisazione e di rettifica, con valenza ufficiale, dell’oggetto contrattuale, che viene limitato, per *** ***, alle sole “verifiche elettriche”; esse hanno, quindi, superato la doglianza di parte.</w:t>
      </w:r>
    </w:p>
    <w:p>
      <w:pPr>
        <w:pStyle w:val="Normal"/>
        <w:bidi w:val="0"/>
        <w:ind w:left="0" w:right="0" w:hanging="0"/>
        <w:rPr/>
      </w:pPr>
      <w:r>
        <w:rPr/>
      </w:r>
    </w:p>
    <w:p>
      <w:pPr>
        <w:pStyle w:val="Normal"/>
        <w:bidi w:val="0"/>
        <w:ind w:left="0" w:right="0" w:hanging="0"/>
        <w:rPr/>
      </w:pPr>
      <w:r>
        <w:rPr/>
        <w:t>La lamentata circostanza, peraltro, non vanifica la possibilità di eventuali proposte di migliorie, per aumentare l’affidabilità - efficienza degli impianti esistenti, anche per cabine elettriche, già esistenti e/o in costruzione, in relazione ad un progetto più complessivo, di generale potenziamento delle strutture.</w:t>
      </w:r>
    </w:p>
    <w:p>
      <w:pPr>
        <w:pStyle w:val="Normal"/>
        <w:bidi w:val="0"/>
        <w:ind w:left="0" w:right="0" w:hanging="0"/>
        <w:rPr/>
      </w:pPr>
      <w:r>
        <w:rPr/>
      </w:r>
    </w:p>
    <w:p>
      <w:pPr>
        <w:pStyle w:val="Normal"/>
        <w:bidi w:val="0"/>
        <w:ind w:left="0" w:right="0" w:hanging="0"/>
        <w:rPr/>
      </w:pPr>
      <w:r>
        <w:rPr/>
        <w:t xml:space="preserve">L’offerta tecnica della ****, che è anteriore alla trattativa privata per la realizzazione di una nuova cabina elettrica di media tensione presso il Presidio di Popoli (delibera n. 808/30.5.2005), attiene, inoltre, all’integrazione ed al potenziamento dell’impianto elettrico di Popoli, che resta una possibilità sempre verificabile da parte della stazione appaltante, sul piano dell’utilità; la problematica, pertanto, attiene alla fase di realizzazione, con la possibilità di modificazione dei lavori, secondo le reali esigenze del presidio (art. 24 capitolato speciale).   </w:t>
      </w:r>
    </w:p>
    <w:p>
      <w:pPr>
        <w:pStyle w:val="Normal"/>
        <w:bidi w:val="0"/>
        <w:ind w:left="0" w:right="0" w:hanging="0"/>
        <w:rPr/>
      </w:pPr>
      <w:r>
        <w:rPr/>
      </w:r>
    </w:p>
    <w:p>
      <w:pPr>
        <w:pStyle w:val="Normal"/>
        <w:bidi w:val="0"/>
        <w:ind w:left="0" w:right="0" w:hanging="0"/>
        <w:rPr/>
      </w:pPr>
      <w:r>
        <w:rPr/>
        <w:t>Passando all’esame della procedura, quale in concreto svoltasi, viene dedotta la violazione dell’art. 39 del capitolato speciale, che pone la regola della seduta pubblica per l’apertura dei plichi, che devono essere esternamente integri, nonché delle buste “A” e “B”, ivi contenute; la busta “B”, con i dati tecnici, sarebbe stata aperta, invece, in seduta riservata.</w:t>
      </w:r>
    </w:p>
    <w:p>
      <w:pPr>
        <w:pStyle w:val="Normal"/>
        <w:bidi w:val="0"/>
        <w:ind w:left="0" w:right="0" w:hanging="0"/>
        <w:rPr/>
      </w:pPr>
      <w:r>
        <w:rPr/>
      </w:r>
    </w:p>
    <w:p>
      <w:pPr>
        <w:pStyle w:val="Normal"/>
        <w:bidi w:val="0"/>
        <w:ind w:left="0" w:right="0" w:hanging="0"/>
        <w:rPr/>
      </w:pPr>
      <w:r>
        <w:rPr/>
        <w:t>IL capitolato stabilisce che i legali rappresentanti della ditte invitate possono presenziare alla seduta per “l’apertura dei plichi”, che è, pertanto, pubblica; per l’apertura delle buste “A” e “B”, non è indicata tassativamente la seduta pubblica e deve farsi riferimento alla normativa primaria (artt. 64, comma 5^ e 91, comma 3^, L. n. 554/21.12.1999), che prevede le sedute riservate per la valutazione delle offerte tecniche e l’attribuzione dei punteggi; lo stesso disciplinare di gara non esclude la seduta riservata (art.6).</w:t>
      </w:r>
    </w:p>
    <w:p>
      <w:pPr>
        <w:pStyle w:val="Normal"/>
        <w:bidi w:val="0"/>
        <w:ind w:left="0" w:right="0" w:hanging="0"/>
        <w:rPr/>
      </w:pPr>
      <w:r>
        <w:rPr/>
      </w:r>
    </w:p>
    <w:p>
      <w:pPr>
        <w:pStyle w:val="Normal"/>
        <w:bidi w:val="0"/>
        <w:ind w:left="0" w:right="0" w:hanging="0"/>
        <w:rPr/>
      </w:pPr>
      <w:r>
        <w:rPr/>
        <w:t>L’apertura della busta, contenente la documentazione amministrativa, deve essere pubblica, imponendosi la verifica della completezza della documentazione richiesta, con la esclusione della ditta non in regola; ciò esige una tempestività delle operazioni (visura immediata degli atti e del contraddittorio) e della loro pubblicità; per le offerte tecniche, l’apertura della busta rappresenta una mera operazione materiale, che va fatta nell’imminenza della stessa valutazione, ovvero in seduta non pubblica, a garanzia della riservatezza ed integrità degli elaborati.</w:t>
      </w:r>
    </w:p>
    <w:p>
      <w:pPr>
        <w:pStyle w:val="Normal"/>
        <w:bidi w:val="0"/>
        <w:ind w:left="0" w:right="0" w:hanging="0"/>
        <w:rPr/>
      </w:pPr>
      <w:r>
        <w:rPr/>
      </w:r>
    </w:p>
    <w:p>
      <w:pPr>
        <w:pStyle w:val="Normal"/>
        <w:bidi w:val="0"/>
        <w:ind w:left="0" w:right="0" w:hanging="0"/>
        <w:rPr/>
      </w:pPr>
      <w:r>
        <w:rPr/>
        <w:t>I progetti presentati, essendo oggetto di preciso ed analitico esame, da parte della sub-commissione, prima, e della commissione di gara, dopo, trovano nella valutazione specifica degli stessi la conferma della loro autenticità e completezza.</w:t>
      </w:r>
    </w:p>
    <w:p>
      <w:pPr>
        <w:pStyle w:val="Normal"/>
        <w:bidi w:val="0"/>
        <w:ind w:left="0" w:right="0" w:hanging="0"/>
        <w:rPr/>
      </w:pPr>
      <w:r>
        <w:rPr/>
      </w:r>
    </w:p>
    <w:p>
      <w:pPr>
        <w:pStyle w:val="Normal"/>
        <w:bidi w:val="0"/>
        <w:ind w:left="0" w:right="0" w:hanging="0"/>
        <w:rPr/>
      </w:pPr>
      <w:r>
        <w:rPr/>
        <w:t xml:space="preserve">Non risulta, inoltre, che la ricorrente, presente nella seduta del 28.2.2005, che ha previsto la convocazione della ulteriore seduta pubblica solo per l’apertura delle offerte economiche, abbia formulato alcuna richiesta in merito; sul piano sostanziale, infine, trova valenza l’art. 21octies L. 241/1990, non essendo stato prospettato alcun elemento sul fatto che il dato documentale tecnico esaminato non sia quello presentato.  </w:t>
      </w:r>
    </w:p>
    <w:p>
      <w:pPr>
        <w:pStyle w:val="Normal"/>
        <w:bidi w:val="0"/>
        <w:ind w:left="0" w:right="0" w:hanging="0"/>
        <w:rPr/>
      </w:pPr>
      <w:r>
        <w:rPr/>
      </w:r>
    </w:p>
    <w:p>
      <w:pPr>
        <w:pStyle w:val="Normal"/>
        <w:bidi w:val="0"/>
        <w:ind w:left="0" w:right="0" w:hanging="0"/>
        <w:rPr/>
      </w:pPr>
      <w:r>
        <w:rPr/>
        <w:t>Si censura, altresì, la mancata verbalizzazione dell’apertura delle buste “B” e del loro contenuto; tali aspetti sono superati dalla relazione tecnica ed analitica della sub-commissione, quale momento fondamentale ed assorbente di ogni formalità preliminare, la cui omissione non può essere considerata che una mera irregolarità, essendo l’apertura delle buste un adempimento materiale necessario e logicamente propedeutico alla cognizione delle offerte tecniche ivi contenute.</w:t>
      </w:r>
    </w:p>
    <w:p>
      <w:pPr>
        <w:pStyle w:val="Normal"/>
        <w:bidi w:val="0"/>
        <w:ind w:left="0" w:right="0" w:hanging="0"/>
        <w:rPr/>
      </w:pPr>
      <w:r>
        <w:rPr/>
      </w:r>
    </w:p>
    <w:p>
      <w:pPr>
        <w:pStyle w:val="Normal"/>
        <w:bidi w:val="0"/>
        <w:ind w:left="0" w:right="0" w:hanging="0"/>
        <w:rPr/>
      </w:pPr>
      <w:r>
        <w:rPr/>
        <w:t>L’apertura, inoltre, non è avvenuta in seduta pubblica, perchè la Commissione (verbale 28.2.2005) ha abbinato l’operazione all’esame delle offerte tecniche, demandata, stante la natura complessa e l’elevata tecnologia delle stesse, ad una sub-commissione, ristretta ai solo componenti specializzati; questi sono stati onerati di svolgere tutte le attività preparatorie (anche l’apertura delle buste) ed istruttorie, con la redazione di una relazione finale, che rappresenta un dato oggettivo e garantistico, di valore sostanziale, la quale dà cognizione, non solo dell’apertura delle buste, ma del loro contenuto.</w:t>
      </w:r>
    </w:p>
    <w:p>
      <w:pPr>
        <w:pStyle w:val="Normal"/>
        <w:bidi w:val="0"/>
        <w:ind w:left="0" w:right="0" w:hanging="0"/>
        <w:rPr/>
      </w:pPr>
      <w:r>
        <w:rPr/>
      </w:r>
    </w:p>
    <w:p>
      <w:pPr>
        <w:pStyle w:val="Normal"/>
        <w:bidi w:val="0"/>
        <w:ind w:left="0" w:right="0" w:hanging="0"/>
        <w:rPr/>
      </w:pPr>
      <w:r>
        <w:rPr/>
        <w:t>In punto di valutazione “tecnica”, s’invoca il principio di collegialità della Commissione, vedendosi nella delega ristretta ai tre ingegneri, una violazione di tale regola; il verbale del 28.4.2005 attesta, invero, come la Commissione di gara abbia, nella sua interezza, esaminata la relazione dei tre componenti e valutati i contenuti tecnici dei progetti-offerta, in relazione al capitolato speciale ed ai criteri, ivi indicati. Essa, inoltre, ha evidenziato gli aspetti che sono stati alla base della propria valutazione, ai fini dell’attribuzione dei punteggi, senza aggiungere alcun criterio ulteriore (e successivo), ma puntualizzando, riassuntivamente, gli elementi ritenuti più rilevanti, presenti nel capitolato; trattasi di un verbale, con allegata la relazione dei tecnici, che viene ad essere di complessive pagine =43=, a riprova dell’attento esame dei progetti presentati e di come la commissione si sia trovata unitariamente concorde.</w:t>
      </w:r>
    </w:p>
    <w:p>
      <w:pPr>
        <w:pStyle w:val="Normal"/>
        <w:bidi w:val="0"/>
        <w:ind w:left="0" w:right="0" w:hanging="0"/>
        <w:rPr/>
      </w:pPr>
      <w:r>
        <w:rPr/>
      </w:r>
    </w:p>
    <w:p>
      <w:pPr>
        <w:pStyle w:val="Normal"/>
        <w:bidi w:val="0"/>
        <w:ind w:left="0" w:right="0" w:hanging="0"/>
        <w:rPr/>
      </w:pPr>
      <w:r>
        <w:rPr/>
        <w:t>La correlazione tra criteri di valutazione e punteggi numerici, delimitati nel massimo, conferma la collegialità dell’attività e l’esaustività della giustificazione - motivazione in forma aritmetica, contenendo la relazione tecnica la puntualizzazione sul piano argomentativo, che non presenta, al controllo estrinseco di legittimità, aspetti di palese illogicità o travisamento.</w:t>
      </w:r>
    </w:p>
    <w:p>
      <w:pPr>
        <w:pStyle w:val="Normal"/>
        <w:bidi w:val="0"/>
        <w:ind w:left="0" w:right="0" w:hanging="0"/>
        <w:rPr/>
      </w:pPr>
      <w:r>
        <w:rPr/>
      </w:r>
    </w:p>
    <w:p>
      <w:pPr>
        <w:pStyle w:val="Normal"/>
        <w:bidi w:val="0"/>
        <w:ind w:left="0" w:right="0" w:hanging="0"/>
        <w:rPr/>
      </w:pPr>
      <w:r>
        <w:rPr/>
        <w:t>Parte ricorrente lamenta che non vi sia stata la verifica delle offerte anomale (art. 25 d. lgs. n. 157/1995), relativamente al secondo e terzo classificato; il motivo ipotizza un’anomalia “a catena”, che dovrebbe coinvolgere il terzo graduato, una volta che l’offerta del secondo sia stata esclusa per anomalia, dovendosi di volta in volta stabilire la nuova soglia di riferimento.</w:t>
      </w:r>
    </w:p>
    <w:p>
      <w:pPr>
        <w:pStyle w:val="Normal"/>
        <w:bidi w:val="0"/>
        <w:ind w:left="0" w:right="0" w:hanging="0"/>
        <w:rPr/>
      </w:pPr>
      <w:r>
        <w:rPr/>
      </w:r>
    </w:p>
    <w:p>
      <w:pPr>
        <w:pStyle w:val="Normal"/>
        <w:bidi w:val="0"/>
        <w:ind w:left="0" w:right="0" w:hanging="0"/>
        <w:rPr/>
      </w:pPr>
      <w:r>
        <w:rPr/>
        <w:t>Come illustrato graficamente nel ricorso della soc. ****, in  base alle offerte economiche originarie, la soglia di anomalia involgerebbe la sola ditta ****, che una volta esclusa fa esaurire la verifica; la ricorrente sarà, in via eventuale, terza classificata, ma resta ferma l’aggiudicazione fatta alla ditta vincitrice; di qui l’inammissibilità del motivo avverso l’aggiudicazione finale, che resterebbe confermata.</w:t>
      </w:r>
    </w:p>
    <w:p>
      <w:pPr>
        <w:pStyle w:val="Normal"/>
        <w:bidi w:val="0"/>
        <w:ind w:left="0" w:right="0" w:hanging="0"/>
        <w:rPr/>
      </w:pPr>
      <w:r>
        <w:rPr/>
      </w:r>
    </w:p>
    <w:p>
      <w:pPr>
        <w:pStyle w:val="Normal"/>
        <w:bidi w:val="0"/>
        <w:ind w:left="0" w:right="0" w:hanging="0"/>
        <w:rPr/>
      </w:pPr>
      <w:r>
        <w:rPr/>
        <w:t>Si sostiene che la nomina della commissione di gara, fatta dal Dirigente Dell’U.U.A., sarebbe illegittima, essendo di competenza della Giunta; il motivo è privo di pregio perchè la delibera di GRA n. 19/26.1.2005, come ricordano gli atti dirigenziali UUA n. 6/16.2.2005 e n. 13/24.5.2005, ha delegato al responsabile dell’U.U.A. il potere di nominare la commissione, in base all’elenco approvato dalla Giunta ed alle designazioni fatte dall’assessore competente.</w:t>
      </w:r>
    </w:p>
    <w:p>
      <w:pPr>
        <w:pStyle w:val="Normal"/>
        <w:bidi w:val="0"/>
        <w:ind w:left="0" w:right="0" w:hanging="0"/>
        <w:rPr/>
      </w:pPr>
      <w:r>
        <w:rPr/>
      </w:r>
    </w:p>
    <w:p>
      <w:pPr>
        <w:pStyle w:val="Normal"/>
        <w:bidi w:val="0"/>
        <w:ind w:left="0" w:right="0" w:hanging="0"/>
        <w:rPr/>
      </w:pPr>
      <w:r>
        <w:rPr/>
        <w:t>Nei motivi aggiunti si solleva la questione della validità della cauzione provvisoria, limitata a giorni =180= dalla presentazione dell’offerta (termine ultimo fissato per il 24.9.2004), che sarebbe scaduta prima della stessa aggiudicazione, non essendo stata riconfermata in modo formale dai partecipanti all’ATI; la durata, invero, coincide con il periodo minimo, durante il quale l’offerente è vincolato dalla propria offerta; trattasi di un requisito a pena di esclusione dell’offerta, che deve esistere al momento della presentazione delle stesse offerte.</w:t>
      </w:r>
    </w:p>
    <w:p>
      <w:pPr>
        <w:pStyle w:val="Normal"/>
        <w:bidi w:val="0"/>
        <w:ind w:left="0" w:right="0" w:hanging="0"/>
        <w:rPr/>
      </w:pPr>
      <w:r>
        <w:rPr/>
      </w:r>
    </w:p>
    <w:p>
      <w:pPr>
        <w:pStyle w:val="Normal"/>
        <w:bidi w:val="0"/>
        <w:ind w:left="0" w:right="0" w:hanging="0"/>
        <w:rPr/>
      </w:pPr>
      <w:r>
        <w:rPr/>
        <w:t>La conclusione sarebbe che, decorsi i =180= giorni e stante l’inefficacia sopravvenuta, tutte le ditte andrebbero escluse.</w:t>
      </w:r>
    </w:p>
    <w:p>
      <w:pPr>
        <w:pStyle w:val="Normal"/>
        <w:bidi w:val="0"/>
        <w:ind w:left="0" w:right="0" w:hanging="0"/>
        <w:rPr/>
      </w:pPr>
      <w:r>
        <w:rPr/>
      </w:r>
    </w:p>
    <w:p>
      <w:pPr>
        <w:pStyle w:val="Normal"/>
        <w:bidi w:val="0"/>
        <w:ind w:left="0" w:right="0" w:hanging="0"/>
        <w:rPr/>
      </w:pPr>
      <w:r>
        <w:rPr/>
        <w:t>A stretto rigore, il disciplinare di gara (titolo II, art. 2, n. 3) pone tale cauzione come facente parte della documentazione amministrativa - busta”A”), a pena di esclusione, ed è, quindi, un requisito dell’offerta, che è stato verificato alla data di apertura delle buste “A”, alla presenza delle ditte interessate, ivi compreso il rappresentante della ditta ****; è, quindi, una previsione di gara, ben conosciuta da tutti i partecipanti, che vi hanno ottemperato e che non rappresenta affatto una circostanza nuova o sopravvenuta; la censura poteva (e doveva) essere proposta con il ricorso originario.</w:t>
      </w:r>
    </w:p>
    <w:p>
      <w:pPr>
        <w:pStyle w:val="Normal"/>
        <w:bidi w:val="0"/>
        <w:ind w:left="0" w:right="0" w:hanging="0"/>
        <w:rPr/>
      </w:pPr>
      <w:r>
        <w:rPr/>
      </w:r>
    </w:p>
    <w:p>
      <w:pPr>
        <w:pStyle w:val="Normal"/>
        <w:bidi w:val="0"/>
        <w:ind w:left="0" w:right="0" w:hanging="0"/>
        <w:rPr/>
      </w:pPr>
      <w:r>
        <w:rPr/>
        <w:t>Per stabilire la inammissibilità del motivo aggiunto, è, peraltro, rilevante, quale “dies a quo”, l’epoca di conoscenza dell’aggiudicazione definitiva, avvenuta con atto del 24.5.2005; il ricorso con motivi aggiunti, notificati il 19/20.8.2005, durante il periodo di sospensione dei termini processuali, deve essere considerato tempestivo, non essendo stato documentato l’epoca di effettiva conoscenza dell’aggiudicazione.</w:t>
      </w:r>
    </w:p>
    <w:p>
      <w:pPr>
        <w:pStyle w:val="Normal"/>
        <w:bidi w:val="0"/>
        <w:ind w:left="0" w:right="0" w:hanging="0"/>
        <w:rPr/>
      </w:pPr>
      <w:r>
        <w:rPr/>
      </w:r>
    </w:p>
    <w:p>
      <w:pPr>
        <w:pStyle w:val="Normal"/>
        <w:bidi w:val="0"/>
        <w:ind w:left="0" w:right="0" w:hanging="0"/>
        <w:rPr/>
      </w:pPr>
      <w:r>
        <w:rPr/>
        <w:t>La procedura di gara, invero, ha subito un allungamento dei tempi, a seguito del subingresso dell’Ufficio U.A., senza che la stessa sia stata formalmente sospesa, ma solo differita; come già precisato, la cauzione provvisoria del 2% rappresentava una garanzia per il mantenimento dell’offerta fatta, rilevante in sede di ammissione delle stesse, avvenuta in data 28.2.2005, ovvero dopo il 21.2.2005, indicato come completamento dei previsti =180= giorni, che l’Amministrazione non ha mai richiesto di prorogare.</w:t>
      </w:r>
    </w:p>
    <w:p>
      <w:pPr>
        <w:pStyle w:val="Normal"/>
        <w:bidi w:val="0"/>
        <w:ind w:left="0" w:right="0" w:hanging="0"/>
        <w:rPr/>
      </w:pPr>
      <w:r>
        <w:rPr/>
      </w:r>
    </w:p>
    <w:p>
      <w:pPr>
        <w:pStyle w:val="Normal"/>
        <w:bidi w:val="0"/>
        <w:ind w:left="0" w:right="0" w:hanging="0"/>
        <w:rPr/>
      </w:pPr>
      <w:r>
        <w:rPr/>
        <w:t>Va, altresì, ricordato, che, né alla data del 28.2.2005, né successivamente, prima dell’aggiudicazione, alcuna ditta ha fatto comunicazione scritta di liberarsi dalla propria offerta, per cui esse sono rimaste valide e vincolanti per le parti, fino alla conclusione della gara; quella che è venuta meno, è la copertura cauzionale provvisoria, ed era onere della stazione appaltante chiederne la proroga, essendo tutte le ditte in regola, in relazione alla documentazione amministrativa presentata entro il 24.9.2004; trattandosi di una negligenza dell’Amministrazione, vale lo “imputet sibi”. Essa, peraltro, non essendo venuta meno alcuna offerta, non ha avuto alcuna influenza in negativo, rilevandosi “ex post” del tutto superflua.</w:t>
      </w:r>
    </w:p>
    <w:p>
      <w:pPr>
        <w:pStyle w:val="Normal"/>
        <w:bidi w:val="0"/>
        <w:ind w:left="0" w:right="0" w:hanging="0"/>
        <w:rPr/>
      </w:pPr>
      <w:r>
        <w:rPr/>
      </w:r>
    </w:p>
    <w:p>
      <w:pPr>
        <w:pStyle w:val="Normal"/>
        <w:bidi w:val="0"/>
        <w:ind w:left="0" w:right="0" w:hanging="0"/>
        <w:rPr/>
      </w:pPr>
      <w:r>
        <w:rPr/>
        <w:t xml:space="preserve">Dal punto di vista della regolarità formale, è palese la poca diligenza della stazione appaltante, ma, sul piano sostanziale, non vi è stata alcuna conseguenza e la gara si è conclusa con tutti gli iniziali partecipanti; in merito, va validamente considerato ed applicato l’art. 21octies della L. 241/90, quale modificato dalla L. 15/2005, trattandosi, non di un inadempimento delle ditte, ma di una dimenticanza dell’Amministrazione; va, altresì, considerato come la procedura di appalto si sia regolarmente conclusa con stipula del contratto ed il rilascio della cauzione definitiva; un annullamento della gara, per un vizio che non ha avuto alcuna incidenza sostanziale, contrasta con il principio di conservazione dei valori giuridici, di economicità e di buona amministrazione.       </w:t>
      </w:r>
    </w:p>
    <w:p>
      <w:pPr>
        <w:pStyle w:val="Normal"/>
        <w:bidi w:val="0"/>
        <w:ind w:left="0" w:right="0" w:hanging="0"/>
        <w:rPr/>
      </w:pPr>
      <w:r>
        <w:rPr/>
      </w:r>
    </w:p>
    <w:p>
      <w:pPr>
        <w:pStyle w:val="Normal"/>
        <w:bidi w:val="0"/>
        <w:ind w:left="0" w:right="0" w:hanging="0"/>
        <w:rPr/>
      </w:pPr>
      <w:r>
        <w:rPr/>
        <w:t>Altro motivo aggiunto è rappresentato dalla ritenuta violazione dell’art. 17 del capitolato speciale, che stabilisce il possesso, alla data di consegna degli impianti, di una sede operativa che deve essere distante meno di 30 Km dall’AUSL di Pescara, oltre il presidio fisso presso i locali di Pescara; il requisito attiene principalmente alla organizzazione territoriale, avvero al criterio di cui ai punti IV) dell’art. 39 del capitolato. Nella relazione tecnica si legge che la centrale operativa di direzione è sita nel comune di Pescara (altra è prevista, come da progetto, in Chieti), il che soddisfa, al di là del “transit point”, che concerne specificamente lo stoccaggio e lo smistamento dei materiali, la richiesta del capitolato speciale.</w:t>
      </w:r>
    </w:p>
    <w:p>
      <w:pPr>
        <w:pStyle w:val="Normal"/>
        <w:bidi w:val="0"/>
        <w:ind w:left="0" w:right="0" w:hanging="0"/>
        <w:rPr/>
      </w:pPr>
      <w:r>
        <w:rPr/>
      </w:r>
    </w:p>
    <w:p>
      <w:pPr>
        <w:pStyle w:val="Normal"/>
        <w:bidi w:val="0"/>
        <w:ind w:left="0" w:right="0" w:hanging="0"/>
        <w:rPr/>
      </w:pPr>
      <w:r>
        <w:rPr/>
        <w:t>Per le migliorie dei servizi e degli impianti, si torna ad insistere sulla cabina elettrica di Popoli, di cui si è già detto; la questione, invero, riguarda esclusivamente l’Amministrazione ed eventuali responsabilità patrimoniali, ma non la ditta offerente, che, al momento della formulazione degli interventi migliorativi, non era ancora beneficiaria di altro separato contratto, né la cabina poteva ritenersi già realizzata, essendo la trattativa privata successiva all’aggiudicazione e giustificata con l’urgenza ed indifferibilità dei lavori di costruzione della stessa; il tutto, pertanto, attiene alla verifica di fattibilità dei lavori in sede di esecuzione del contratto di appalto, ma non alla valutazione delle offerte tecniche, che conservano integralmente il loro valore, stante la possibilità di convenire sulla utilità e/o convenienza di realizzare una cabina elettrica più potente e/o diversa.</w:t>
      </w:r>
    </w:p>
    <w:p>
      <w:pPr>
        <w:pStyle w:val="Normal"/>
        <w:bidi w:val="0"/>
        <w:ind w:left="0" w:right="0" w:hanging="0"/>
        <w:rPr/>
      </w:pPr>
      <w:r>
        <w:rPr/>
      </w:r>
    </w:p>
    <w:p>
      <w:pPr>
        <w:pStyle w:val="Normal"/>
        <w:bidi w:val="0"/>
        <w:ind w:left="0" w:right="0" w:hanging="0"/>
        <w:rPr/>
      </w:pPr>
      <w:r>
        <w:rPr/>
        <w:t>Con gli ultimi due motivi aggiunti, si sostiene che la ditta vincitrice non si sarebbe addossato, come dovuto, l’incarico di smaltire il materiale derivante dalla demolizione delle cabine elettriche dell’ospedale di Pescara, e che non vi sarebbe stato, da parte dell’Amministrazione, una valutazione adeguata dei lavori offerti dall’Ati - ****/*****.</w:t>
      </w:r>
    </w:p>
    <w:p>
      <w:pPr>
        <w:pStyle w:val="Normal"/>
        <w:bidi w:val="0"/>
        <w:ind w:left="0" w:right="0" w:hanging="0"/>
        <w:rPr/>
      </w:pPr>
      <w:r>
        <w:rPr/>
      </w:r>
    </w:p>
    <w:p>
      <w:pPr>
        <w:pStyle w:val="Normal"/>
        <w:bidi w:val="0"/>
        <w:ind w:left="0" w:right="0" w:hanging="0"/>
        <w:rPr/>
      </w:pPr>
      <w:r>
        <w:rPr/>
        <w:t>La relazione tecnica smentisce tali affermazioni, perché il servizio di smaltimento dei rifiuti è espressamente previsto (pag. 11) ed attiene a tutte le attività connesse all’appalto; per quanto concerne la carenza valutativa, parte ricorrente fa delle esemplificazioni, ripetendo che non è previsto lo smaltimento dei gas di frigorifero, il che non è esatto, stante l’onnicompresività del servizio offerto, e che vi sarebbe una duplicazione dei lavori “in miglioria”, per vari edifici (Scafa, S. Valentino, Tocco da Casauria e Città S. Angelo); in proposito non si può che ripetere come le circostanze non hanno incidenza in sede di esame tecnico, che deve considerare tutte le proposte fatte, rivolte sempre verso una soluzione ottimale, ma assume rilevanza in fase esecutiva, quando l’Amministrazione dovrà considerare la fattibilità, con la più ampia possibilità di richiedere tutte le modifiche “secondo le proprie reali esigenze” (art. 24 capitolato speciale); alla previsione e/o possibilità tecnica migliorativa, segue la verificazione concreta della necessità e/o utilità.</w:t>
      </w:r>
    </w:p>
    <w:p>
      <w:pPr>
        <w:pStyle w:val="Normal"/>
        <w:bidi w:val="0"/>
        <w:ind w:left="0" w:right="0" w:hanging="0"/>
        <w:rPr/>
      </w:pPr>
      <w:r>
        <w:rPr/>
      </w:r>
    </w:p>
    <w:p>
      <w:pPr>
        <w:pStyle w:val="Normal"/>
        <w:bidi w:val="0"/>
        <w:ind w:left="0" w:right="0" w:hanging="0"/>
        <w:rPr/>
      </w:pPr>
      <w:r>
        <w:rPr/>
        <w:t xml:space="preserve">IL gravame va, quindi, respinto e, consequenzialmente, è inammissibile la richiesta risarcitoria; la particolare complessità della fattispecie giustifica la compensazione delle spese.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per l’Abruzzo, sezione staccata di Pescara,</w:t>
      </w:r>
    </w:p>
    <w:p>
      <w:pPr>
        <w:pStyle w:val="Normal"/>
        <w:bidi w:val="0"/>
        <w:ind w:left="0" w:right="0" w:hanging="0"/>
        <w:rPr/>
      </w:pPr>
      <w:r>
        <w:rPr/>
        <w:t>-dichiara inammissibile l’intervento in causa della **** spa;</w:t>
      </w:r>
    </w:p>
    <w:p>
      <w:pPr>
        <w:pStyle w:val="Normal"/>
        <w:bidi w:val="0"/>
        <w:ind w:left="0" w:right="0" w:hanging="0"/>
        <w:rPr/>
      </w:pPr>
      <w:r>
        <w:rPr/>
        <w:t>-respinge il ricorso in epigrafe;</w:t>
      </w:r>
    </w:p>
    <w:p>
      <w:pPr>
        <w:pStyle w:val="Normal"/>
        <w:bidi w:val="0"/>
        <w:ind w:left="0" w:right="0" w:hanging="0"/>
        <w:rPr/>
      </w:pPr>
      <w:r>
        <w:rPr/>
        <w:t>-dichiara inammissibile la richiesta risarcitoria;</w:t>
      </w:r>
    </w:p>
    <w:p>
      <w:pPr>
        <w:pStyle w:val="Normal"/>
        <w:bidi w:val="0"/>
        <w:ind w:left="0" w:right="0" w:hanging="0"/>
        <w:rPr/>
      </w:pPr>
      <w:r>
        <w:rPr/>
        <w:t>-spese compensate.</w:t>
      </w:r>
    </w:p>
    <w:p>
      <w:pPr>
        <w:pStyle w:val="Normal"/>
        <w:bidi w:val="0"/>
        <w:ind w:left="0" w:right="0" w:hanging="0"/>
        <w:rPr/>
      </w:pPr>
      <w:r>
        <w:rPr/>
        <w:t>Ordina che la presente sentenza sia eseguita dall’autorità amministrativa.</w:t>
      </w:r>
    </w:p>
    <w:p>
      <w:pPr>
        <w:pStyle w:val="Normal"/>
        <w:bidi w:val="0"/>
        <w:ind w:left="0" w:right="0" w:hanging="0"/>
        <w:rPr/>
      </w:pPr>
      <w:r>
        <w:rPr/>
        <w:t>Così deciso in Pescara nella camera di consiglio del 3 novembre 2005.</w:t>
      </w:r>
    </w:p>
    <w:p>
      <w:pPr>
        <w:pStyle w:val="Normal"/>
        <w:bidi w:val="0"/>
        <w:ind w:left="0" w:right="0" w:hanging="0"/>
        <w:rPr/>
      </w:pPr>
      <w:r>
        <w:rPr/>
        <w:t>Pubblicata mediante deposito in segreteria in data  10.11.2005</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9</Words>
  <Characters>31021</Characters>
  <CharactersWithSpaces>264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1:18:00Z</dcterms:created>
  <dc:creator> </dc:creator>
  <dc:description/>
  <dc:language>en-US</dc:language>
  <cp:lastModifiedBy/>
  <dcterms:modified xsi:type="dcterms:W3CDTF">2005-12-03T11:18:00Z</dcterms:modified>
  <cp:revision>2</cp:revision>
  <dc:subject/>
  <dc:title>Qualora la procedura di gara subisca un allungamento dei tempi è compito dell’amministrazione richiedere la proroga della cau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