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ssenza di un compenso diretto al broker, non significa affatto gratuità del servizio, essendo incontestabile il diritto alla provvigione del medesimo, in forma differita ed indiretta attraverso la concreta realizzazione delle singole stipulazioni previste dalla lex specialis di gara ove  si stabilisce che “tutte le prestazioni fornite dal Broker vengono retribuite, mediante conferimento da parte della società assicuratrice di una percentuale della provvigione relativa al premio di cui al contratto conclus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Abruzzo, sezione staccata di Pescara con la sentenza numero 406  del 16 giugno 2005 ci insegna  che:</w:t>
      </w:r>
    </w:p>
    <w:p>
      <w:pPr>
        <w:pStyle w:val="Normal"/>
        <w:bidi w:val="0"/>
        <w:ind w:left="0" w:right="0" w:hanging="0"/>
        <w:rPr/>
      </w:pPr>
      <w:r>
        <w:rPr/>
        <w:t>&lt; Non è, infatti, possibile sfuggire a tale esigenza, opponendo che la deliberazione non comporta alcun onere a carico del bilancio dell’Azienda, perché l’assenza di un compenso diretto al broker, non significa affatto gratuità del servizio, essendo incontestabile il diritto alla provvigione del medesimo, in forma differita ed indiretta (C.S., V, n. 1019/24.2.2000), attraverso la concreta realizzazione delle singole stipulazioni previste dal disciplinare d’incarico (2.11.1999 e 15.9.2000), dove all’art. 4 “compensi professionali” si stabilisce che “tutte le prestazioni fornite dalla società di brokeraggio vengono retribuite, mediante conferimento da parte della società assicuratrice di una percentuale della provvigione relativa al premio di cui al contratto concluso”; anche se tale provvigione non dovrà rappresentare un “costo aggiuntivo” per l’Ente, “rimanendo il premio di polizza immutato, come da prassi del mercato assicurativo”, è ben evidente che il giudizio di “convenienza” si sposta sullo stesso “premio di polizza”, comprensivo della provvigione&gt;</w:t>
      </w:r>
    </w:p>
    <w:p>
      <w:pPr>
        <w:pStyle w:val="Normal"/>
        <w:bidi w:val="0"/>
        <w:ind w:left="0" w:right="0" w:hanging="0"/>
        <w:rPr/>
      </w:pPr>
      <w:r>
        <w:rPr/>
      </w:r>
    </w:p>
    <w:p>
      <w:pPr>
        <w:pStyle w:val="Normal"/>
        <w:bidi w:val="0"/>
        <w:ind w:left="0" w:right="0" w:hanging="0"/>
        <w:rPr/>
      </w:pPr>
      <w:r>
        <w:rPr/>
        <w:t>Sulla base di questo principio l’adito giudice non ha giustificato un rinnovo espresso del contratto di brokeraggio</w:t>
      </w:r>
    </w:p>
    <w:p>
      <w:pPr>
        <w:pStyle w:val="Normal"/>
        <w:bidi w:val="0"/>
        <w:ind w:left="0" w:right="0" w:hanging="0"/>
        <w:rPr/>
      </w:pPr>
      <w:r>
        <w:rPr/>
      </w:r>
    </w:p>
    <w:p>
      <w:pPr>
        <w:pStyle w:val="Normal"/>
        <w:bidi w:val="0"/>
        <w:ind w:left="0" w:right="0" w:hanging="0"/>
        <w:rPr/>
      </w:pPr>
      <w:r>
        <w:rPr/>
        <w:t>Ricordiamo che attualmente tale problema è stato superato da</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 xml:space="preserve">Legge 18/04/2005, n.62 – comunitaria 2004 in vigore dal 12 maggio 2005 – art 24 </w:t>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 xml:space="preserve">1. L’ultimo periodo dell’articolo 6, comma 2, della legge 24 dicembre 1993, n. 537, e successive modificazioni, è soppresso. </w:t>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2. I contratti per acquisti e forniture di beni e servizi, già scaduti o che vengano a scadere nei sei mesi successivi alla data di entrata in vigore della presente legge, possono essere prorogati per il tempo necessario alla stipula dei nuovi contratti a seguito di espletamento di gare ad evidenza pubblica a condizione che la proroga non superi comunque i sei mesi e che il bando di gara venga pubblicato entro e non oltre novanta giorni dalla data di entrata in vigore della presente legge.</w:t>
      </w:r>
    </w:p>
    <w:p>
      <w:pPr>
        <w:pStyle w:val="Normal"/>
        <w:bidi w:val="0"/>
        <w:ind w:left="0" w:right="0" w:hanging="0"/>
        <w:rPr/>
      </w:pPr>
      <w:r>
        <w:rPr/>
      </w:r>
    </w:p>
    <w:p>
      <w:pPr>
        <w:pStyle w:val="Normal"/>
        <w:bidi w:val="0"/>
        <w:ind w:left="0" w:right="0" w:hanging="0"/>
        <w:rPr/>
      </w:pPr>
      <w:r>
        <w:rPr/>
        <w:t>Il  relatore del disegno di Legge, il Ministro per le politiche comunitarie – BUTTIGLIONE per comprendere il perché di tale necessaria novità:</w:t>
      </w:r>
    </w:p>
    <w:p>
      <w:pPr>
        <w:pStyle w:val="Normal"/>
        <w:bidi w:val="0"/>
        <w:ind w:left="0" w:right="0" w:hanging="0"/>
        <w:rPr/>
      </w:pPr>
      <w:r>
        <w:rPr/>
      </w:r>
    </w:p>
    <w:p>
      <w:pPr>
        <w:pStyle w:val="Normal"/>
        <w:bidi w:val="0"/>
        <w:ind w:left="0" w:right="0" w:hanging="0"/>
        <w:rPr/>
      </w:pPr>
      <w:r>
        <w:rPr/>
        <w:t>&lt;La Commissione europea ha ritenuto che tali disposizioni consentirebbero alle amministrazioni pubbliche di attribuire, in modo diretto e senza ricorrere ad alcuna procedura di messa in concorrenza, nuovi appalti di servizi e di forniture, che verrebbero così affidati mediante procedure non coerenti con il diritto comunitario. Si verificherebbe un contrasto con i princìpi recati dalle direttive 92/50/CEE del Consiglio, del 18 giugno 1992, e 93/36/CEE del Consiglio, del 14 giugno 1993, rispettivamente, in materia di appalti pubblici di servizi e di forniture. Inoltre, tale normativa si collocherebbe in contrasto con i princìpi di non discriminazione e di trasparenza, preordinati ad assicurare le libertà di stabilimento e di prestazione dei servizi contemplate dagli articoli 43 e 49 del Trattato CE.&gt;</w:t>
      </w:r>
    </w:p>
    <w:p>
      <w:pPr>
        <w:pStyle w:val="Normal"/>
        <w:bidi w:val="0"/>
        <w:ind w:left="0" w:right="0" w:hanging="0"/>
        <w:rPr/>
      </w:pPr>
      <w:r>
        <w:rPr/>
      </w:r>
    </w:p>
    <w:p>
      <w:pPr>
        <w:pStyle w:val="Normal"/>
        <w:bidi w:val="0"/>
        <w:ind w:left="0" w:right="0" w:hanging="0"/>
        <w:jc w:val="center"/>
        <w:rPr/>
      </w:pPr>
      <w:r>
        <w:rPr/>
        <w:t>c’ è già una sentenza su questo argomento:</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Il Tar Puglia, Seconda Sezione di Lecce, con la sentenza numero 3929 del 3 agosto 2005 si occupa della problematica relativa al divieto di rinnovo, tacito ed espresso, dei contratti pubblici</w:t>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A seguito dell’entrata in vigore della Legge 62/2005, non esiste più la facoltà per la pa di rinnovare i contratti pubblici, potendosi far ricorso solo alla proroga – di durata massima semestrale – del contratto, nelle more dell’indizione della nuova gara</w:t>
      </w:r>
    </w:p>
    <w:p>
      <w:pPr>
        <w:pStyle w:val="Normal"/>
        <w:pBdr>
          <w:top w:val="single" w:sz="4" w:space="1" w:color="000000"/>
          <w:left w:val="single" w:sz="4" w:space="4" w:color="000000"/>
          <w:bottom w:val="single" w:sz="4" w:space="1" w:color="000000"/>
          <w:right w:val="single" w:sz="4" w:space="4" w:color="000000"/>
        </w:pBdr>
        <w:bidi w:val="0"/>
        <w:ind w:left="1416" w:right="0" w:hanging="0"/>
        <w:rPr/>
      </w:pPr>
      <w:r>
        <w:rPr/>
        <w:t>Durata della proroga di un contratto: sussiste il difetto di giurisdizione del giudice amministrativo, trattandosi di controversia relativa alla fase di esecuzione di un contratto di appalto e non relativa alle fasi di affidamento ed aggiudicazione</w:t>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PER L’ABRUZZO</w:t>
      </w:r>
    </w:p>
    <w:p>
      <w:pPr>
        <w:pStyle w:val="Normal"/>
        <w:bidi w:val="0"/>
        <w:ind w:left="0" w:right="0" w:hanging="0"/>
        <w:rPr/>
      </w:pPr>
      <w:r>
        <w:rPr/>
      </w:r>
    </w:p>
    <w:p>
      <w:pPr>
        <w:pStyle w:val="Normal"/>
        <w:bidi w:val="0"/>
        <w:ind w:left="0" w:right="0" w:hanging="0"/>
        <w:rPr/>
      </w:pPr>
      <w:r>
        <w:rPr/>
        <w:t>Sezione staccata di Pescara</w:t>
      </w:r>
    </w:p>
    <w:p>
      <w:pPr>
        <w:pStyle w:val="Normal"/>
        <w:bidi w:val="0"/>
        <w:ind w:left="0" w:right="0" w:hanging="0"/>
        <w:rPr/>
      </w:pPr>
      <w:r>
        <w:rPr/>
      </w:r>
    </w:p>
    <w:p>
      <w:pPr>
        <w:pStyle w:val="Normal"/>
        <w:bidi w:val="0"/>
        <w:ind w:left="0" w:right="0" w:hanging="0"/>
        <w:rPr/>
      </w:pPr>
      <w:r>
        <w:rPr/>
        <w:t>N.D....406/05..</w:t>
      </w:r>
    </w:p>
    <w:p>
      <w:pPr>
        <w:pStyle w:val="Normal"/>
        <w:bidi w:val="0"/>
        <w:ind w:left="0" w:right="0" w:hanging="0"/>
        <w:rPr/>
      </w:pPr>
      <w:r>
        <w:rPr/>
      </w:r>
    </w:p>
    <w:p>
      <w:pPr>
        <w:pStyle w:val="Normal"/>
        <w:bidi w:val="0"/>
        <w:ind w:left="0" w:right="0" w:hanging="0"/>
        <w:rPr/>
      </w:pPr>
      <w:r>
        <w:rPr/>
        <w:t xml:space="preserve">N.R.G. 1/2005 </w:t>
      </w:r>
    </w:p>
    <w:p>
      <w:pPr>
        <w:pStyle w:val="Normal"/>
        <w:bidi w:val="0"/>
        <w:ind w:left="0" w:right="0" w:hanging="0"/>
        <w:rPr/>
      </w:pPr>
      <w:r>
        <w:rPr/>
      </w:r>
    </w:p>
    <w:p>
      <w:pPr>
        <w:pStyle w:val="Normal"/>
        <w:bidi w:val="0"/>
        <w:ind w:left="0" w:right="0" w:hanging="0"/>
        <w:rPr/>
      </w:pPr>
      <w:r>
        <w:rPr/>
        <w:t>composto dai magistrati:</w:t>
      </w:r>
    </w:p>
    <w:p>
      <w:pPr>
        <w:pStyle w:val="Normal"/>
        <w:bidi w:val="0"/>
        <w:ind w:left="0" w:right="0" w:hanging="0"/>
        <w:rPr/>
      </w:pPr>
      <w:r>
        <w:rPr/>
      </w:r>
    </w:p>
    <w:p>
      <w:pPr>
        <w:pStyle w:val="Normal"/>
        <w:bidi w:val="0"/>
        <w:ind w:left="0" w:right="0" w:hanging="0"/>
        <w:rPr/>
      </w:pPr>
      <w:r>
        <w:rPr/>
        <w:t>-Michele ELIANTONIO presidente ff.</w:t>
      </w:r>
    </w:p>
    <w:p>
      <w:pPr>
        <w:pStyle w:val="Normal"/>
        <w:bidi w:val="0"/>
        <w:ind w:left="0" w:right="0" w:hanging="0"/>
        <w:rPr/>
      </w:pPr>
      <w:r>
        <w:rPr/>
      </w:r>
    </w:p>
    <w:p>
      <w:pPr>
        <w:pStyle w:val="Normal"/>
        <w:bidi w:val="0"/>
        <w:ind w:left="0" w:right="0" w:hanging="0"/>
        <w:rPr/>
      </w:pPr>
      <w:r>
        <w:rPr/>
        <w:t>-Dino NAZZARO consigliere relatore</w:t>
      </w:r>
    </w:p>
    <w:p>
      <w:pPr>
        <w:pStyle w:val="Normal"/>
        <w:bidi w:val="0"/>
        <w:ind w:left="0" w:right="0" w:hanging="0"/>
        <w:rPr/>
      </w:pPr>
      <w:r>
        <w:rPr/>
      </w:r>
    </w:p>
    <w:p>
      <w:pPr>
        <w:pStyle w:val="Normal"/>
        <w:bidi w:val="0"/>
        <w:ind w:left="0" w:right="0" w:hanging="0"/>
        <w:rPr/>
      </w:pPr>
      <w:r>
        <w:rPr/>
        <w:t>-Fabio MATTEI referendario</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Nel giudizio proposto con ric. n. 1 del 2005 da RASINI VIGANO’ ASSICURAZIONI spa, quale rappresentata, costituita con gli avv. Rocco NOVIELLO, Gaetano MORAZZONI e Vincenzo DI BALDASSARRE, come in ricorso;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ZIENDA USL DI PESCARA, quale rappresentata, in giudizio con l’avv. Giulio CERCEO, come da atto di costituzione;</w:t>
      </w:r>
    </w:p>
    <w:p>
      <w:pPr>
        <w:pStyle w:val="Normal"/>
        <w:bidi w:val="0"/>
        <w:ind w:left="0" w:right="0" w:hanging="0"/>
        <w:rPr/>
      </w:pPr>
      <w:r>
        <w:rPr/>
      </w:r>
    </w:p>
    <w:p>
      <w:pPr>
        <w:pStyle w:val="Normal"/>
        <w:bidi w:val="0"/>
        <w:ind w:left="0" w:right="0" w:hanging="0"/>
        <w:rPr/>
      </w:pPr>
      <w:r>
        <w:rPr/>
        <w:t>MEDIASS GPA spa, quale rappresentata, costituita con gli avv. Marcello RUSSO e Manuel DE MONTE, come in atti;</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liberazione n. 892/5.7.2004 della AUSL/Pescara (rinnovazione incarico Mediass GPA dell’incarico di assistenza e consulenza in punto di contratti relativi a rischio assicurativi);</w:t>
      </w:r>
    </w:p>
    <w:p>
      <w:pPr>
        <w:pStyle w:val="Normal"/>
        <w:bidi w:val="0"/>
        <w:ind w:left="0" w:right="0" w:hanging="0"/>
        <w:rPr/>
      </w:pPr>
      <w:r>
        <w:rPr/>
      </w:r>
    </w:p>
    <w:p>
      <w:pPr>
        <w:pStyle w:val="Normal"/>
        <w:bidi w:val="0"/>
        <w:ind w:left="0" w:right="0" w:hanging="0"/>
        <w:rPr/>
      </w:pPr>
      <w:r>
        <w:rPr/>
        <w:t>visto il ricorso, le costituzioni avversarie, le memorie ed i documenti esibiti;</w:t>
      </w:r>
    </w:p>
    <w:p>
      <w:pPr>
        <w:pStyle w:val="Normal"/>
        <w:bidi w:val="0"/>
        <w:ind w:left="0" w:right="0" w:hanging="0"/>
        <w:rPr/>
      </w:pPr>
      <w:r>
        <w:rPr/>
      </w:r>
    </w:p>
    <w:p>
      <w:pPr>
        <w:pStyle w:val="Normal"/>
        <w:bidi w:val="0"/>
        <w:ind w:left="0" w:right="0" w:hanging="0"/>
        <w:rPr/>
      </w:pPr>
      <w:r>
        <w:rPr/>
        <w:t>udito all’udienza del 9 giugno 2005 il consigliere Dino NAZZARO e gli avv. Tiziana COLANGELO, per gli avv. Noviello, Morazzoni e Di Baldassarre, Laura DI TILLIO, per l’avv. Cerceo, e M. RUSSO e M. DE MONTE;</w:t>
      </w:r>
    </w:p>
    <w:p>
      <w:pPr>
        <w:pStyle w:val="Normal"/>
        <w:bidi w:val="0"/>
        <w:ind w:left="0" w:right="0" w:hanging="0"/>
        <w:rPr/>
      </w:pPr>
      <w:r>
        <w:rPr/>
      </w:r>
    </w:p>
    <w:p>
      <w:pPr>
        <w:pStyle w:val="Normal"/>
        <w:bidi w:val="0"/>
        <w:ind w:left="0" w:right="0" w:hanging="0"/>
        <w:rPr/>
      </w:pPr>
      <w:r>
        <w:rPr/>
        <w:t>visto le conclusioni rassegnate in atti;</w:t>
      </w:r>
    </w:p>
    <w:p>
      <w:pPr>
        <w:pStyle w:val="Normal"/>
        <w:bidi w:val="0"/>
        <w:ind w:left="0" w:right="0" w:hanging="0"/>
        <w:rPr/>
      </w:pPr>
      <w:r>
        <w:rPr/>
      </w:r>
    </w:p>
    <w:p>
      <w:pPr>
        <w:pStyle w:val="Normal"/>
        <w:bidi w:val="0"/>
        <w:ind w:left="0" w:right="0" w:hanging="0"/>
        <w:rPr/>
      </w:pPr>
      <w:r>
        <w:rPr/>
        <w:t>ritenuta la causa per la decisione e considerato, quanto segue, in</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la ricorrente società opera nel settore ed è interessata al rispetto delle regole della concorrenza e del mercato, in merito all’affidamento del servizio.</w:t>
      </w:r>
    </w:p>
    <w:p>
      <w:pPr>
        <w:pStyle w:val="Normal"/>
        <w:bidi w:val="0"/>
        <w:ind w:left="0" w:right="0" w:hanging="0"/>
        <w:rPr/>
      </w:pPr>
      <w:r>
        <w:rPr/>
      </w:r>
    </w:p>
    <w:p>
      <w:pPr>
        <w:pStyle w:val="Normal"/>
        <w:bidi w:val="0"/>
        <w:ind w:left="0" w:right="0" w:hanging="0"/>
        <w:rPr/>
      </w:pPr>
      <w:r>
        <w:rPr/>
        <w:t>IL rinnovo sarebbe illegittimo per violazione dell’art. 6 L. 537/1993, novellato dall’art. 44 L. 724/94, in quanto l’Amministrazione avrebbe giustificato lo stesso, sul piano della convenienza e del pubblico interesse, con il risparmio derivante dalla non sopportazione dei  costi delle procedure selettive; argomentazione ritenuta del tutto insufficiente e lesiva del principio concorrenziale.</w:t>
      </w:r>
    </w:p>
    <w:p>
      <w:pPr>
        <w:pStyle w:val="Normal"/>
        <w:bidi w:val="0"/>
        <w:ind w:left="0" w:right="0" w:hanging="0"/>
        <w:rPr/>
      </w:pPr>
      <w:r>
        <w:rPr/>
      </w:r>
    </w:p>
    <w:p>
      <w:pPr>
        <w:pStyle w:val="Normal"/>
        <w:bidi w:val="0"/>
        <w:ind w:left="0" w:right="0" w:hanging="0"/>
        <w:rPr/>
      </w:pPr>
      <w:r>
        <w:rPr/>
        <w:t>IL contratto di brokeraggio, contrariamente all’assunto della AUSL/Pescara, non sarebbe “senza oneri”, poiché l’assicuratore viene ad includere nei “premi” il costo della mediazione, e, nella fattispecie, sarebbe mancata anche la previa autorizzazione regionale; si denuncia, altresì, la tardiva pubblicazione (8.11.2004) della stessa delibera di rinnovo (5.7.2004).</w:t>
      </w:r>
    </w:p>
    <w:p>
      <w:pPr>
        <w:pStyle w:val="Normal"/>
        <w:bidi w:val="0"/>
        <w:ind w:left="0" w:right="0" w:hanging="0"/>
        <w:rPr/>
      </w:pPr>
      <w:r>
        <w:rPr/>
      </w:r>
    </w:p>
    <w:p>
      <w:pPr>
        <w:pStyle w:val="Normal"/>
        <w:bidi w:val="0"/>
        <w:ind w:left="0" w:right="0" w:hanging="0"/>
        <w:rPr/>
      </w:pPr>
      <w:r>
        <w:rPr/>
        <w:t>Le difese avversarie hanno eccepito il difetto di giurisdizione (sent. C. cost. n. 204/2004), non essendosi in presenza di un servizio pubblico, ma ad un semplice rinnovo contrattuale d’opera professionale di assistenza e consulenza (incarico professionale del tutto gratuito).</w:t>
      </w:r>
    </w:p>
    <w:p>
      <w:pPr>
        <w:pStyle w:val="Normal"/>
        <w:bidi w:val="0"/>
        <w:ind w:left="0" w:right="0" w:hanging="0"/>
        <w:rPr/>
      </w:pPr>
      <w:r>
        <w:rPr/>
      </w:r>
    </w:p>
    <w:p>
      <w:pPr>
        <w:pStyle w:val="Normal"/>
        <w:bidi w:val="0"/>
        <w:ind w:left="0" w:right="0" w:hanging="0"/>
        <w:rPr/>
      </w:pPr>
      <w:r>
        <w:rPr/>
        <w:t>Parte ricorrente pone a base del gravame un interesse strumentale (all’annullamento della proroga contrattuale dovrà seguire una procedura selettiva ad evidenzia pubblica, cui la medesima intende partecipare e sfruttare, quindi, una “chance”), che ha a presupposto la natura di “servizio pubblico” del “brokeraggio”, assoggettabile al d. lgs. n. 157/1995, quale figura contrattuale atipica, ad esecuzione continuata e/o periodica, a carattere fiduciario, con compiti di assistenza – consulenza tecnica professionalizzata, nonché agendo quale soggetto di intermediazione tra assicurando ed assicuratore, con eventuale interessamento per la fase di gestione ed esecuzione del contratto.</w:t>
      </w:r>
    </w:p>
    <w:p>
      <w:pPr>
        <w:pStyle w:val="Normal"/>
        <w:bidi w:val="0"/>
        <w:ind w:left="0" w:right="0" w:hanging="0"/>
        <w:rPr/>
      </w:pPr>
      <w:r>
        <w:rPr/>
      </w:r>
    </w:p>
    <w:p>
      <w:pPr>
        <w:pStyle w:val="Normal"/>
        <w:bidi w:val="0"/>
        <w:ind w:left="0" w:right="0" w:hanging="0"/>
        <w:rPr/>
      </w:pPr>
      <w:r>
        <w:rPr/>
        <w:t>L’assunto di base è, pertanto, che trattasi di un appalto di servizi a contenuto oneroso, sulla presunzione che l’assicuratore scaricherebbe il corrispettivo spettante al broker sull’assicurato, nella determinazione del premio (cd. caricamento della provvigione) e che, nella fattispecie sia superata la soglia comunitaria di Ecu =200.000,00=.</w:t>
      </w:r>
    </w:p>
    <w:p>
      <w:pPr>
        <w:pStyle w:val="Normal"/>
        <w:bidi w:val="0"/>
        <w:ind w:left="0" w:right="0" w:hanging="0"/>
        <w:rPr/>
      </w:pPr>
      <w:r>
        <w:rPr/>
      </w:r>
    </w:p>
    <w:p>
      <w:pPr>
        <w:pStyle w:val="Normal"/>
        <w:bidi w:val="0"/>
        <w:ind w:left="0" w:right="0" w:hanging="0"/>
        <w:rPr/>
      </w:pPr>
      <w:r>
        <w:rPr/>
        <w:t>Per tale ultimo elemento viene fatto riferimento ai contratti stipulati dalla ASL ed alla percentuale del 10% di provvigione.</w:t>
      </w:r>
    </w:p>
    <w:p>
      <w:pPr>
        <w:pStyle w:val="Normal"/>
        <w:bidi w:val="0"/>
        <w:ind w:left="0" w:right="0" w:hanging="0"/>
        <w:rPr/>
      </w:pPr>
      <w:r>
        <w:rPr/>
      </w:r>
    </w:p>
    <w:p>
      <w:pPr>
        <w:pStyle w:val="Normal"/>
        <w:bidi w:val="0"/>
        <w:ind w:left="0" w:right="0" w:hanging="0"/>
        <w:rPr/>
      </w:pPr>
      <w:r>
        <w:rPr/>
        <w:t>Sia L’Amministrazione, sia la Mediass contestano tale prospettazione e riconducono il rapporto ad un incarico fiduciario.</w:t>
      </w:r>
    </w:p>
    <w:p>
      <w:pPr>
        <w:pStyle w:val="Normal"/>
        <w:bidi w:val="0"/>
        <w:ind w:left="0" w:right="0" w:hanging="0"/>
        <w:rPr/>
      </w:pPr>
      <w:r>
        <w:rPr/>
      </w:r>
    </w:p>
    <w:p>
      <w:pPr>
        <w:pStyle w:val="Normal"/>
        <w:bidi w:val="0"/>
        <w:ind w:left="0" w:right="0" w:hanging="0"/>
        <w:rPr/>
      </w:pPr>
      <w:r>
        <w:rPr/>
        <w:t>_Oggetto di impugnativa è la deliberazione n. 892/5.7.2004 dell’AUSL/Pescara, relativa al rinnovo dell’incarico alla società Mediass G.P.A., per l’assistenza, consulenza, gestione ed esecuzione dei contratti afferente ai rischi assicurativi dell’Azienda, alle medesime condizioni e patti di cui al contratto sottoscritto il 2.11.99, così come integrato dalla deliberazione n. 1469/00.</w:t>
      </w:r>
    </w:p>
    <w:p>
      <w:pPr>
        <w:pStyle w:val="Normal"/>
        <w:bidi w:val="0"/>
        <w:ind w:left="0" w:right="0" w:hanging="0"/>
        <w:rPr/>
      </w:pPr>
      <w:r>
        <w:rPr/>
      </w:r>
    </w:p>
    <w:p>
      <w:pPr>
        <w:pStyle w:val="Normal"/>
        <w:bidi w:val="0"/>
        <w:ind w:left="0" w:right="0" w:hanging="0"/>
        <w:rPr/>
      </w:pPr>
      <w:r>
        <w:rPr/>
        <w:t xml:space="preserve">Nella fattispecie, quindi, si è in presenza di un atto unilaterale ed autoritativo, esercitato in base all’art. 44 L. n. 724/94, che, quale atto amministrativo è sindacabile dal G.A. sull’esistenza o meno del potere di rinnovo e/o il suo legittimo uso. </w:t>
      </w:r>
    </w:p>
    <w:p>
      <w:pPr>
        <w:pStyle w:val="Normal"/>
        <w:bidi w:val="0"/>
        <w:ind w:left="0" w:right="0" w:hanging="0"/>
        <w:rPr/>
      </w:pPr>
      <w:r>
        <w:rPr/>
      </w:r>
    </w:p>
    <w:p>
      <w:pPr>
        <w:pStyle w:val="Normal"/>
        <w:bidi w:val="0"/>
        <w:ind w:left="0" w:right="0" w:hanging="0"/>
        <w:rPr/>
      </w:pPr>
      <w:r>
        <w:rPr/>
        <w:t xml:space="preserve">L'art. 6 della legge 24 dicembre 1993, n. 537, quale sostituito dall’art. 44 cit., stabilisce, per i contratti pubblici, al comma 2^, che entro tre mesi dalla scadenza, le amministrazioni accertano la sussistenza di ragioni di convenienza e di pubblico interesse per la rinnovazione dei contratti medesimi e, ove verificata detta sussistenza, comunicano al contraente la volontà di procedere alla rinnovazione. </w:t>
      </w:r>
    </w:p>
    <w:p>
      <w:pPr>
        <w:pStyle w:val="Normal"/>
        <w:bidi w:val="0"/>
        <w:ind w:left="0" w:right="0" w:hanging="0"/>
        <w:rPr/>
      </w:pPr>
      <w:r>
        <w:rPr/>
        <w:t xml:space="preserve">Le amministrazioni pubbliche, nell'ambito dei poteri e delle responsabilità previsti dal decreto legislativo 3 febbraio 1993, n. 29 e successive modificazioni e integrazioni, effettuano le acquisizioni di beni e servizi al miglior prezzo di mercato ove rilevabile. </w:t>
      </w:r>
    </w:p>
    <w:p>
      <w:pPr>
        <w:pStyle w:val="Normal"/>
        <w:bidi w:val="0"/>
        <w:ind w:left="0" w:right="0" w:hanging="0"/>
        <w:rPr/>
      </w:pPr>
      <w:r>
        <w:rPr/>
        <w:t>Per orientare le pubbliche amministrazioni nell'individuazione del miglior prezzo di mercato, l'Istituto nazionale di statistica (ISTAT), avvalendosi, ove necessario, delle Camere di commercio, industria, artigianato e agricoltura, cura la rilevazione e la elaborazione dei prezzi del mercato dei principali beni e servizi acquisiti dalle pubbliche amministrazioni, provvedendo alla comparazione, su base statistica, tra questi ultimi e i prezzi di mercato.</w:t>
      </w:r>
    </w:p>
    <w:p>
      <w:pPr>
        <w:pStyle w:val="Normal"/>
        <w:bidi w:val="0"/>
        <w:ind w:left="0" w:right="0" w:hanging="0"/>
        <w:rPr/>
      </w:pPr>
      <w:r>
        <w:rPr/>
      </w:r>
    </w:p>
    <w:p>
      <w:pPr>
        <w:pStyle w:val="Normal"/>
        <w:bidi w:val="0"/>
        <w:ind w:left="0" w:right="0" w:hanging="0"/>
        <w:rPr/>
      </w:pPr>
      <w:r>
        <w:rPr/>
        <w:t xml:space="preserve">Gli elenchi dei prezzi rilevati sono pubblicati nella Gazzetta Ufficiale della Repubblica italiana, per la prima volta entro il 31 marzo 1995 e successivamente, con cadenza almeno semestrale, entro il 30 giugno e il 31 dicembre di ciascun anno. </w:t>
      </w:r>
    </w:p>
    <w:p>
      <w:pPr>
        <w:pStyle w:val="Normal"/>
        <w:bidi w:val="0"/>
        <w:ind w:left="0" w:right="0" w:hanging="0"/>
        <w:rPr/>
      </w:pPr>
      <w:r>
        <w:rPr/>
        <w:t xml:space="preserve">Ove non ricorrano alle procedure concorsuali per la scelta del contraente ed in assenza dei dati orientativi, le amministrazioni pubbliche sono tenute ad effettuare, almeno annualmente, ricognizioni dei prezzi di mercato ai fini dell'applicazione del citato comma 2^. </w:t>
      </w:r>
    </w:p>
    <w:p>
      <w:pPr>
        <w:pStyle w:val="Normal"/>
        <w:bidi w:val="0"/>
        <w:ind w:left="0" w:right="0" w:hanging="0"/>
        <w:rPr/>
      </w:pPr>
      <w:r>
        <w:rPr/>
        <w:t xml:space="preserve">Le controversie derivanti dall'applicazione del presente articolo sono devolute alla giurisdizione, in via esclusiva, del giudice amministrativo. </w:t>
      </w:r>
    </w:p>
    <w:p>
      <w:pPr>
        <w:pStyle w:val="Normal"/>
        <w:bidi w:val="0"/>
        <w:ind w:left="0" w:right="0" w:hanging="0"/>
        <w:rPr/>
      </w:pPr>
      <w:r>
        <w:rPr/>
        <w:t>Il dato normativo, quindi, non pone dubbi sulla giurisdizione, che sussiste al di là di ogni valutazione se si sia o meno in presenza di un “servizio assicurativo”.</w:t>
      </w:r>
    </w:p>
    <w:p>
      <w:pPr>
        <w:pStyle w:val="Normal"/>
        <w:bidi w:val="0"/>
        <w:ind w:left="0" w:right="0" w:hanging="0"/>
        <w:rPr/>
      </w:pPr>
      <w:r>
        <w:rPr/>
      </w:r>
    </w:p>
    <w:p>
      <w:pPr>
        <w:pStyle w:val="Normal"/>
        <w:bidi w:val="0"/>
        <w:ind w:left="0" w:right="0" w:hanging="0"/>
        <w:rPr/>
      </w:pPr>
      <w:r>
        <w:rPr/>
        <w:t>Delimitata la controversia al “potere di rinnovazione del contratto di broker”, quale facoltà unilaterale della P.A., è irrilevante la natura, la qualificazione ed il contenuto del rapporto sottostante.</w:t>
      </w:r>
    </w:p>
    <w:p>
      <w:pPr>
        <w:pStyle w:val="Normal"/>
        <w:bidi w:val="0"/>
        <w:ind w:left="0" w:right="0" w:hanging="0"/>
        <w:rPr/>
      </w:pPr>
      <w:r>
        <w:rPr/>
      </w:r>
    </w:p>
    <w:p>
      <w:pPr>
        <w:pStyle w:val="Normal"/>
        <w:bidi w:val="0"/>
        <w:ind w:left="0" w:right="0" w:hanging="0"/>
        <w:rPr/>
      </w:pPr>
      <w:r>
        <w:rPr/>
        <w:t>L’interesse strumentale della ditta ricorrente è evidente, perché, in ipotesi di annullamento dell’atto di rinnovo, si porrà la necessità di una nuova scelta per l’amministrazione, in base al miglior prezzo di mercato.</w:t>
      </w:r>
    </w:p>
    <w:p>
      <w:pPr>
        <w:pStyle w:val="Normal"/>
        <w:bidi w:val="0"/>
        <w:ind w:left="0" w:right="0" w:hanging="0"/>
        <w:rPr/>
      </w:pPr>
      <w:r>
        <w:rPr/>
      </w:r>
    </w:p>
    <w:p>
      <w:pPr>
        <w:pStyle w:val="Normal"/>
        <w:bidi w:val="0"/>
        <w:ind w:left="0" w:right="0" w:hanging="0"/>
        <w:rPr/>
      </w:pPr>
      <w:r>
        <w:rPr/>
        <w:t>L’ipotesi è ben tipizzata ed è, pertanto, inconferente il richiamo all’art. 7, comma 2^, d. lgs. n. 157/1995 (affidamento diretto con procedura negoziata) ed alla stessa LRA n. 15/2004, ancora non operativa all’epoca dell’adozione della delibera, e non potendo la Direzione Sanità della Regione interferire, con proprie disposizioni amministrative, sulla normativa primaria statale; del resto le stesse direttive regionali non prevedono la non validità degli atti adottati, ma impegnano solo la responsabilità del Direttore generale della AUSL.</w:t>
      </w:r>
    </w:p>
    <w:p>
      <w:pPr>
        <w:pStyle w:val="Normal"/>
        <w:bidi w:val="0"/>
        <w:ind w:left="0" w:right="0" w:hanging="0"/>
        <w:rPr/>
      </w:pPr>
      <w:r>
        <w:rPr/>
      </w:r>
    </w:p>
    <w:p>
      <w:pPr>
        <w:pStyle w:val="Normal"/>
        <w:bidi w:val="0"/>
        <w:ind w:left="0" w:right="0" w:hanging="0"/>
        <w:rPr/>
      </w:pPr>
      <w:r>
        <w:rPr/>
        <w:t>Va superata anche la doglianza circa la tardiva pubblicazione della delibera di rinnovo dell’incarico, che attiene agli effetti della pubblicità – notizia “erga omnes” e non all’intrinseca legittimità dell’atto.</w:t>
      </w:r>
    </w:p>
    <w:p>
      <w:pPr>
        <w:pStyle w:val="Normal"/>
        <w:bidi w:val="0"/>
        <w:ind w:left="0" w:right="0" w:hanging="0"/>
        <w:rPr/>
      </w:pPr>
      <w:r>
        <w:rPr/>
      </w:r>
    </w:p>
    <w:p>
      <w:pPr>
        <w:pStyle w:val="Normal"/>
        <w:bidi w:val="0"/>
        <w:ind w:left="0" w:right="0" w:hanging="0"/>
        <w:rPr/>
      </w:pPr>
      <w:r>
        <w:rPr/>
        <w:t>IL motivo centrale del ricorso è rappresentato dalla violazione dell’art. 44 L. 724/94, essendo il rinnovo (espresso) subordinato a “ragioni di convenienza” e di “interesse pubblico”; le prime sono state individuate dall’ente nel “mancato dispendio di denaro pubblico”, non ricorrendo ai procedimenti di gara, nella necessità per l’azienda di avere un’assistenza professionale nel ramo assicurativo e nella comprovata approfondita conoscenza (da parte della Mediass) in tutti i settori di rischio; l’interesse pubblico, invece, è solo menzionato ma non specificato, ma può essere ritenuto implicito nelle stesse ragioni di convenienza.</w:t>
      </w:r>
    </w:p>
    <w:p>
      <w:pPr>
        <w:pStyle w:val="Normal"/>
        <w:bidi w:val="0"/>
        <w:ind w:left="0" w:right="0" w:hanging="0"/>
        <w:rPr/>
      </w:pPr>
      <w:r>
        <w:rPr/>
      </w:r>
    </w:p>
    <w:p>
      <w:pPr>
        <w:pStyle w:val="Normal"/>
        <w:bidi w:val="0"/>
        <w:ind w:left="0" w:right="0" w:hanging="0"/>
        <w:rPr/>
      </w:pPr>
      <w:r>
        <w:rPr/>
        <w:t>Le argomentazioni poste a base della delibera appaiono, comunque, del tutto generiche e la stessa AUSL ha ritenuto di dovere relazionare ampiamente ed “ex post” su tutti gli aspetti positivi del brokeraggio con la Mediass (9.5.2005 prot. n. 461).</w:t>
      </w:r>
    </w:p>
    <w:p>
      <w:pPr>
        <w:pStyle w:val="Normal"/>
        <w:bidi w:val="0"/>
        <w:ind w:left="0" w:right="0" w:hanging="0"/>
        <w:rPr/>
      </w:pPr>
      <w:r>
        <w:rPr/>
      </w:r>
    </w:p>
    <w:p>
      <w:pPr>
        <w:pStyle w:val="Normal"/>
        <w:bidi w:val="0"/>
        <w:ind w:left="0" w:right="0" w:hanging="0"/>
        <w:rPr/>
      </w:pPr>
      <w:r>
        <w:rPr/>
        <w:t>La motivazione sufficiente ed adeguata rappresenta un elemento essenziale del provvedimento amministrativo discrezionale, che nella fattispecie imponeva quantomeno un preventivo rilevamento dei prezzi del mercato, così come stabilito dall’art. 44 citato; il criterio del risparmio di denaro pubblico mediante il non ricorso alla procedure selettive, per non rappresentare una elusione del principio concorrenziale (ribadito dall’art. 23 L. n. 62/18.4.2005), presuppone necessariamente una compiuta istruttoria in merito alla “convenienza”, che esige una comparazione su dati oggettivi, quali indicati dalla stessa normativa.</w:t>
      </w:r>
    </w:p>
    <w:p>
      <w:pPr>
        <w:pStyle w:val="Normal"/>
        <w:bidi w:val="0"/>
        <w:ind w:left="0" w:right="0" w:hanging="0"/>
        <w:rPr/>
      </w:pPr>
      <w:r>
        <w:rPr/>
      </w:r>
    </w:p>
    <w:p>
      <w:pPr>
        <w:pStyle w:val="Normal"/>
        <w:bidi w:val="0"/>
        <w:ind w:left="0" w:right="0" w:hanging="0"/>
        <w:rPr/>
      </w:pPr>
      <w:r>
        <w:rPr/>
        <w:t>Non è, infatti, possibile sfuggire a tale esigenza, opponendo che la deliberazione non comporta alcun onere a carico del bilancio dell’Azienda, perché l’assenza di un compenso diretto al broker, non significa affatto gratuità del servizio, essendo incontestabile il diritto alla provvigione del medesimo, in forma differita ed indiretta (C.S., V, n. 1019/24.2.2000), attraverso la concreta realizzazione delle singole stipulazioni previste dal disciplinare d’incarico (2.11.1999 e 15.9.2000), dove all’art. 4 “compensi professionali” si stabilisce che “tutte le prestazioni fornite dalla società Mediass GPA spa… vengono retribuite, mediante conferimento da parte della società assicuratrice di una percentuale della provvigione relativa al premio di cui al contratto concluso”; anche se tale provvigione non dovrà rappresentare un “costo aggiuntivo” per l’Ente, “rimanendo il premio di polizza immutato, come da prassi del mercato assicurativo”, è ben evidente che il giudizio di “convenienza” si sposta sullo stesso “premio di polizza”, comprensivo della provvigione.</w:t>
      </w:r>
    </w:p>
    <w:p>
      <w:pPr>
        <w:pStyle w:val="Normal"/>
        <w:bidi w:val="0"/>
        <w:ind w:left="0" w:right="0" w:hanging="0"/>
        <w:rPr/>
      </w:pPr>
      <w:r>
        <w:rPr/>
      </w:r>
    </w:p>
    <w:p>
      <w:pPr>
        <w:pStyle w:val="Normal"/>
        <w:bidi w:val="0"/>
        <w:ind w:left="0" w:right="0" w:hanging="0"/>
        <w:rPr/>
      </w:pPr>
      <w:r>
        <w:rPr/>
        <w:t>Conclusivamente il ricorso va accolto in punto di annullamento dell’atto; la richiesta risarcitoria, del tutto generica ed eventuale, è inammissibile.</w:t>
      </w:r>
    </w:p>
    <w:p>
      <w:pPr>
        <w:pStyle w:val="Normal"/>
        <w:bidi w:val="0"/>
        <w:ind w:left="0" w:right="0" w:hanging="0"/>
        <w:rPr/>
      </w:pPr>
      <w:r>
        <w:rPr/>
      </w:r>
    </w:p>
    <w:p>
      <w:pPr>
        <w:pStyle w:val="Normal"/>
        <w:bidi w:val="0"/>
        <w:ind w:left="0" w:right="0" w:hanging="0"/>
        <w:rPr/>
      </w:pPr>
      <w:r>
        <w:rPr/>
        <w:t xml:space="preserve">La particolarità della fattispecie giustifica la compensazione delle spese di causa.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per l’Abruzzo, sezione staccata di Pescara,</w:t>
      </w:r>
    </w:p>
    <w:p>
      <w:pPr>
        <w:pStyle w:val="Normal"/>
        <w:bidi w:val="0"/>
        <w:ind w:left="0" w:right="0" w:hanging="0"/>
        <w:rPr/>
      </w:pPr>
      <w:r>
        <w:rPr/>
      </w:r>
    </w:p>
    <w:p>
      <w:pPr>
        <w:pStyle w:val="Normal"/>
        <w:bidi w:val="0"/>
        <w:ind w:left="0" w:right="0" w:hanging="0"/>
        <w:rPr/>
      </w:pPr>
      <w:r>
        <w:rPr/>
        <w:t>-accoglie il ricorso in epigrafe e per l’effetto annulla l’atto impugnat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Pescara nella camera di consiglio del 9 giugno 2005.</w:t>
      </w:r>
    </w:p>
    <w:p>
      <w:pPr>
        <w:pStyle w:val="Normal"/>
        <w:bidi w:val="0"/>
        <w:ind w:left="0" w:right="0" w:hanging="0"/>
        <w:rPr/>
      </w:pPr>
      <w:r>
        <w:rPr/>
      </w:r>
    </w:p>
    <w:p>
      <w:pPr>
        <w:pStyle w:val="Normal"/>
        <w:bidi w:val="0"/>
        <w:ind w:left="0" w:right="0" w:hanging="0"/>
        <w:rPr/>
      </w:pPr>
      <w:r>
        <w:rPr/>
        <w:t xml:space="preserve">-Michele ELIANTONIO presidente ff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no NAZZARO consigliere estensore</w:t>
      </w:r>
    </w:p>
    <w:p>
      <w:pPr>
        <w:pStyle w:val="Normal"/>
        <w:bidi w:val="0"/>
        <w:ind w:left="0" w:right="0" w:hanging="0"/>
        <w:rPr/>
      </w:pPr>
      <w:r>
        <w:rPr/>
      </w:r>
    </w:p>
    <w:p>
      <w:pPr>
        <w:pStyle w:val="Normal"/>
        <w:bidi w:val="0"/>
        <w:ind w:left="0" w:right="0" w:hanging="0"/>
        <w:rPr/>
      </w:pPr>
      <w:r>
        <w:rPr/>
        <w:t xml:space="preserve">IL Segretario di udienz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ubblicata mediante deposito in segreteria in data  16.06.2005</w:t>
      </w:r>
    </w:p>
    <w:p>
      <w:pPr>
        <w:pStyle w:val="Normal"/>
        <w:bidi w:val="0"/>
        <w:ind w:left="0" w:right="0" w:hanging="0"/>
        <w:rPr/>
      </w:pPr>
      <w:r>
        <w:rPr/>
      </w:r>
    </w:p>
    <w:p>
      <w:pPr>
        <w:pStyle w:val="Normal"/>
        <w:bidi w:val="0"/>
        <w:ind w:left="0" w:right="0" w:hanging="0"/>
        <w:rPr/>
      </w:pPr>
      <w:r>
        <w:rPr/>
        <w:t>IL Direttore di Segreteri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3</Words>
  <Characters>15269</Characters>
  <CharactersWithSpaces>130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39:00Z</dcterms:created>
  <dc:creator> </dc:creator>
  <dc:description/>
  <dc:language>en-US</dc:language>
  <cp:lastModifiedBy/>
  <dcterms:modified xsi:type="dcterms:W3CDTF">2005-12-08T19:54:00Z</dcterms:modified>
  <cp:revision>2</cp:revision>
  <dc:subject/>
  <dc:title>L’assenza di un compenso diretto al broker, non significa affatto gratuità del servizio, essendo incontestabile il diritto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