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legislatore ha  affidato alle SOA il limitato compito di verificare e attestare l’eventuale esistenza della certificazione o dichiarazione di elementi del sistema di qualità, in aggiunta agli altri requisiti, ma non riconosce loro alcuna capacità certificativa in ordine al requisito della qualità aziendale</w:t>
      </w:r>
    </w:p>
    <w:p>
      <w:pPr>
        <w:pStyle w:val="Normal"/>
        <w:bidi w:val="0"/>
        <w:ind w:left="0" w:right="0" w:hanging="0"/>
        <w:rPr/>
      </w:pPr>
      <w:r>
        <w:rPr/>
      </w:r>
    </w:p>
    <w:p>
      <w:pPr>
        <w:pStyle w:val="Normal"/>
        <w:bidi w:val="0"/>
        <w:ind w:left="0" w:right="0" w:hanging="0"/>
        <w:rPr/>
      </w:pPr>
      <w:r>
        <w:rPr/>
        <w:t>La semplice fotocopia di una certificazione, per la sua stessa natura di riproduzione meccanica di un documento che solo in originale contiene una dichiarazione di scienza riferibile al suo autore in virtù della sottoscrizione chirografa ad essa apposta, è, di per sé, priva di equipollenza con l'originale, né ne è idonea, da sola, a provarne esistenza e conformit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numero 2603 del 24 novembre 2004 del Tar Sicilia, sezione II di Palermo, merita di essere segnalata per due ordini di ragionamenti in essa esplicita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al fine di ritenere qualificata un’impresa non basta che questa presenti l’attestato di qualificazione della SOA, dovendosi scendere invece all’esame del contenuto dell’attestato e verificare se in esso si verifichi l’esistenza della certificazione di qualità pertanto è consentito che l'impresa dimostri di avere conseguito la certificazione di qualità solo dopo il rilascio della attestazione di qualificazione e che abbia in itinere l'adeguamento della propria attestazion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ricorso alla dichiarazione sostitutiva dell'atto di notorietà per comprovare l'esistenza di stati, qualità personali e fatti è esclusa dall'art. 49, co. 1, del d.p.r. 445/00 per i certificati di conformità CE, che non possono essere sostituiti da altro documento, così come correttamente ritenuto dalla difesa della ricorrente principale sulla scorta della circolare della Presidenza del Consiglio dei Ministri, Dipartimento della Funzione Pubblica, del 22 marzo 2000, prot. 8875</w:t>
      </w:r>
    </w:p>
    <w:p>
      <w:pPr>
        <w:pStyle w:val="Normal"/>
        <w:bidi w:val="0"/>
        <w:ind w:left="0" w:right="0" w:hanging="0"/>
        <w:rPr/>
      </w:pPr>
      <w:r>
        <w:rPr/>
      </w:r>
    </w:p>
    <w:p>
      <w:pPr>
        <w:pStyle w:val="Normal"/>
        <w:bidi w:val="0"/>
        <w:ind w:left="0" w:right="0" w:hanging="0"/>
        <w:jc w:val="center"/>
        <w:rPr/>
      </w:pPr>
      <w:r>
        <w:rPr/>
        <w:t>In  conclusione:</w:t>
      </w:r>
    </w:p>
    <w:p>
      <w:pPr>
        <w:pStyle w:val="Normal"/>
        <w:bidi w:val="0"/>
        <w:ind w:left="0" w:right="0" w:hanging="0"/>
        <w:rPr/>
      </w:pPr>
      <w:r>
        <w:rPr/>
      </w:r>
    </w:p>
    <w:p>
      <w:pPr>
        <w:pStyle w:val="Normal"/>
        <w:bidi w:val="0"/>
        <w:ind w:left="0" w:right="0" w:hanging="0"/>
        <w:rPr/>
      </w:pPr>
      <w:r>
        <w:rPr/>
        <w:t xml:space="preserve">&lt;&lt; Ai sensi dell'art. 47, comma 3. del d.p.r. 445/2000, il ricorso alla dichiarazione sostitutiva dell'atto di notorietà come modalità alternativa all'autenticazione di copie resta confinata, ai sensi dell'art. 19 del medesimo d.p.r., </w:t>
      </w:r>
      <w:r>
        <w:rPr>
          <w:b/>
          <w:sz w:val="28"/>
        </w:rPr>
        <w:t>alle ipotesi "di un atto o di un documento conservato o rilasciato da una pubblica amministrazione"</w:t>
      </w:r>
      <w:r>
        <w:rPr/>
        <w:t xml:space="preserve"> e non già, come nel caso di specie, da privati (fatta salva la sola copia dei documenti fiscali che devono essere conservati obbligatoriamente dai privati), conformemente alla ratio che informa il sistema (l'istituto dell'autocertificazione concerne fatti e circostanze dei quali è possibile la verifica ex post da parte dell'amministrazione).&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per  la  Sicilia,  Sezione  II, ha pronunziato la seguente</w:t>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3352/04, proposto da Impresa **** Vito, in persona dell'omonimo titolare, in proprio e quale impresa capogruppo mandataria della costituenda A.T.I. con la Impresa **** s.r.l., in persona del legale rappresentante pro tempore, rappresentati e difesi, congiuntamente e disgiuntamente, dagli avvocati Giovanni e Giuseppe Immordino, presso il cui studio elettivamente domiciliano in Palermo, via Libertà n. 17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Istituto Autonomo Case Popolari della Provincia di Trapani, in persona del legale rappresentante pro tempore rappresentato e difeso dall'avv. Fabio Spanò ed elettivamente domiciliato presso lo studio dell'avv. Tiziana Paternò in Palermo, via Filippo Parlatore n. 78;</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Impresa **** s.r.l., in persona del legale rappresentante pro tempore, rappresentata e difesa dall’avv. Salvatore Giacalone ed elettivamente domiciliata presso lo studio dell'avv. Francesco Greco in Palermo, via F. Ferrara n. 8</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 verbale di gara del 7-8 aprile 2004, con il quale è stato aggiudicato all'impresa **** s.r.l. l'appalto dei «lavori di manutenzione straordinaria e di consolidamento strautturale dei complessi popolari denominati corte "E" e schiera "L"»; </w:t>
      </w:r>
    </w:p>
    <w:p>
      <w:pPr>
        <w:pStyle w:val="Normal"/>
        <w:bidi w:val="0"/>
        <w:ind w:left="0" w:right="0" w:hanging="0"/>
        <w:rPr/>
      </w:pPr>
      <w:r>
        <w:rPr/>
        <w:t xml:space="preserve">dell'eventuale provvedimento di approvazione del suddetto verbale e/o di aggiudicazione definitiva ove adottato; </w:t>
      </w:r>
    </w:p>
    <w:p>
      <w:pPr>
        <w:pStyle w:val="Normal"/>
        <w:bidi w:val="0"/>
        <w:ind w:left="0" w:right="0" w:hanging="0"/>
        <w:rPr/>
      </w:pPr>
      <w:r>
        <w:rPr/>
        <w:t xml:space="preserve">in subordine, del disciplinare di gara, nella parte in cui prevede che "le medie sono calcolate sino alla terza cifra decimale soltanto al fine di determinare l'arrotondamento della seconda cifra decimale dell'offerta all'unità superiore, qualora la predetta cifra decimale sia pari o superiore a cinque; a questo fine la terza cifra può essere arrotondata all'unità superiore qualora la quarta cifra decimale sia pari o superiore a cinque"; </w:t>
      </w:r>
    </w:p>
    <w:p>
      <w:pPr>
        <w:pStyle w:val="Normal"/>
        <w:bidi w:val="0"/>
        <w:ind w:left="0" w:right="0" w:hanging="0"/>
        <w:rPr/>
      </w:pPr>
      <w:r>
        <w:rPr/>
        <w:t xml:space="preserve">nonché degli atti tutti, presupposti, connessi e conseguenziali. </w:t>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a la memoria di costituzione dell'Amministrazione intimata;</w:t>
      </w:r>
    </w:p>
    <w:p>
      <w:pPr>
        <w:pStyle w:val="Normal"/>
        <w:bidi w:val="0"/>
        <w:ind w:left="0" w:right="0" w:hanging="0"/>
        <w:rPr/>
      </w:pPr>
      <w:r>
        <w:rPr/>
      </w:r>
    </w:p>
    <w:p>
      <w:pPr>
        <w:pStyle w:val="Normal"/>
        <w:bidi w:val="0"/>
        <w:ind w:left="0" w:right="0" w:hanging="0"/>
        <w:rPr/>
      </w:pPr>
      <w:r>
        <w:rPr/>
        <w:t xml:space="preserve">     </w:t>
      </w:r>
      <w:r>
        <w:rPr/>
        <w:t>Vista la memoria di costituzione ed il ricorso incidentale della impresa controinteressata;</w:t>
      </w:r>
    </w:p>
    <w:p>
      <w:pPr>
        <w:pStyle w:val="Normal"/>
        <w:bidi w:val="0"/>
        <w:ind w:left="0" w:right="0" w:hanging="0"/>
        <w:rPr/>
      </w:pPr>
      <w:r>
        <w:rPr/>
      </w:r>
    </w:p>
    <w:p>
      <w:pPr>
        <w:pStyle w:val="Normal"/>
        <w:bidi w:val="0"/>
        <w:ind w:left="0" w:right="0" w:hanging="0"/>
        <w:rPr/>
      </w:pPr>
      <w:r>
        <w:rPr/>
        <w:t xml:space="preserve">     </w:t>
      </w:r>
      <w:r>
        <w:rPr/>
        <w:t>Visto il ricorso per motivi aggiunti proposto dalle ricorrenti principali;</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il referendario avv. Francesco Guarracino;</w:t>
      </w:r>
    </w:p>
    <w:p>
      <w:pPr>
        <w:pStyle w:val="Normal"/>
        <w:bidi w:val="0"/>
        <w:ind w:left="0" w:right="0" w:hanging="0"/>
        <w:rPr/>
      </w:pPr>
      <w:r>
        <w:rPr/>
      </w:r>
    </w:p>
    <w:p>
      <w:pPr>
        <w:pStyle w:val="Normal"/>
        <w:bidi w:val="0"/>
        <w:ind w:left="0" w:right="0" w:hanging="0"/>
        <w:rPr/>
      </w:pPr>
      <w:r>
        <w:rPr/>
        <w:t xml:space="preserve">     </w:t>
      </w:r>
      <w:r>
        <w:rPr/>
        <w:t>Uditi alla pubblica udienza del 26 ottobre 2004 l’avv. Giuseppe Immordino per l’impresa ricorrente e l’avv. Salvatore Giacalone per l’impresa controinteressata - ricorrente incidentale;</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1. Con ricorso notificato il 25.5.2004 e depositato il 1.6.2004, l'impresa **** Vito e l'impresa **** s.r.l., costituende in A.T.I., hanno impugnato gli atti indicati in epigrafe concernenti la procedura di affidamento dei lavori di manutenzione straordinaria e di consolidamento strutturale di complessi edilizi popolari, indetta dall'Istituto Autonomo Case Popolari della Provincia di Trapani con bando pubblicato sulla GURS n. 11, parte II e III, del 12.3.2004, per ottenerne l'annullamento, previa sospensione cautelare dell'efficacia, con vittoria di spese, competenze ed onorari di giudizio.</w:t>
      </w:r>
    </w:p>
    <w:p>
      <w:pPr>
        <w:pStyle w:val="Normal"/>
        <w:bidi w:val="0"/>
        <w:ind w:left="0" w:right="0" w:hanging="0"/>
        <w:rPr/>
      </w:pPr>
      <w:r>
        <w:rPr/>
      </w:r>
    </w:p>
    <w:p>
      <w:pPr>
        <w:pStyle w:val="Normal"/>
        <w:bidi w:val="0"/>
        <w:ind w:left="0" w:right="0" w:hanging="0"/>
        <w:rPr/>
      </w:pPr>
      <w:r>
        <w:rPr/>
        <w:t xml:space="preserve">     </w:t>
      </w:r>
      <w:r>
        <w:rPr/>
        <w:t>Le ricorrenti, con un unico motivo di ricorso, hanno dedotto l'illegittimità dell'aggiudicazione della gara all'impresa **** s.r.l., in quanto il seggio di gara, violando le previsioni contenute nel punto 2 del disciplinare di gara nonché nel disciplinare tipo approvato con D.A. n. 93/gab del 25.11.2003, nella determinazione della media delle offerte non ha provveduto all'arrotondamento della terza cifra decimale in virtù della presenza di una quarta cifra superiore a 5, con conseguente arrotondamento in alto della seconda cifra decimale, il che avrebbe determinato in ultima analisi la fissazione della soglia di anomalia nel 20,15% anziché nel 20,14%, con aggiudicazione della gara all'ATI costituenda tra le ricorrenti (che aveva offerto un ribasso del 20,14%).</w:t>
      </w:r>
    </w:p>
    <w:p>
      <w:pPr>
        <w:pStyle w:val="Normal"/>
        <w:bidi w:val="0"/>
        <w:ind w:left="0" w:right="0" w:hanging="0"/>
        <w:rPr/>
      </w:pPr>
      <w:r>
        <w:rPr/>
      </w:r>
    </w:p>
    <w:p>
      <w:pPr>
        <w:pStyle w:val="Normal"/>
        <w:bidi w:val="0"/>
        <w:ind w:left="0" w:right="0" w:hanging="0"/>
        <w:rPr/>
      </w:pPr>
      <w:r>
        <w:rPr/>
        <w:t xml:space="preserve">     </w:t>
      </w:r>
      <w:r>
        <w:rPr/>
        <w:t>Le ricorrenti impugnano in subordine lo stesso bando di gara, nella parte in cui disciplina l'arrotondamento nel calcolo delle medie, sostenendo che anche in assenza di arrotondamento esse sarebbero risultate parimenti aggiudicatarie; ma nessuna censura di illegittimità è, in proposito, specificamente dedotta nel ricorso.</w:t>
      </w:r>
    </w:p>
    <w:p>
      <w:pPr>
        <w:pStyle w:val="Normal"/>
        <w:bidi w:val="0"/>
        <w:ind w:left="0" w:right="0" w:hanging="0"/>
        <w:rPr/>
      </w:pPr>
      <w:r>
        <w:rPr/>
      </w:r>
    </w:p>
    <w:p>
      <w:pPr>
        <w:pStyle w:val="Normal"/>
        <w:bidi w:val="0"/>
        <w:ind w:left="0" w:right="0" w:hanging="0"/>
        <w:rPr/>
      </w:pPr>
      <w:r>
        <w:rPr/>
        <w:t xml:space="preserve">     </w:t>
      </w:r>
      <w:r>
        <w:rPr/>
        <w:t>2. Si è costituito in giudizio l'Istituto Autonomo Case Popolari della Provincia di Trapani con controricorso depositato il 15.6.2004, sostenendo l'infondatezza del ricorso, nonché l'inammissibilità dello stesso per essere il verbale di gara divenuto definitivo per mancata tempestiva opposizione.</w:t>
      </w:r>
    </w:p>
    <w:p>
      <w:pPr>
        <w:pStyle w:val="Normal"/>
        <w:bidi w:val="0"/>
        <w:ind w:left="0" w:right="0" w:hanging="0"/>
        <w:rPr/>
      </w:pPr>
      <w:r>
        <w:rPr/>
      </w:r>
    </w:p>
    <w:p>
      <w:pPr>
        <w:pStyle w:val="Normal"/>
        <w:bidi w:val="0"/>
        <w:ind w:left="0" w:right="0" w:hanging="0"/>
        <w:rPr/>
      </w:pPr>
      <w:r>
        <w:rPr/>
        <w:t xml:space="preserve">     </w:t>
      </w:r>
      <w:r>
        <w:rPr/>
        <w:t>3. Le ricorrenti hanno replicato alle difese dell'amministrazione con memoria depositata il 28.6.2004.</w:t>
      </w:r>
    </w:p>
    <w:p>
      <w:pPr>
        <w:pStyle w:val="Normal"/>
        <w:bidi w:val="0"/>
        <w:ind w:left="0" w:right="0" w:hanging="0"/>
        <w:rPr/>
      </w:pPr>
      <w:r>
        <w:rPr/>
      </w:r>
    </w:p>
    <w:p>
      <w:pPr>
        <w:pStyle w:val="Normal"/>
        <w:bidi w:val="0"/>
        <w:ind w:left="0" w:right="0" w:hanging="0"/>
        <w:rPr/>
      </w:pPr>
      <w:r>
        <w:rPr/>
        <w:t xml:space="preserve">     </w:t>
      </w:r>
      <w:r>
        <w:rPr/>
        <w:t>4. Si è altresì costituita in giudizio per resistere al ricorso l'impresa **** s.r.l., controinteressata intimata.</w:t>
      </w:r>
    </w:p>
    <w:p>
      <w:pPr>
        <w:pStyle w:val="Normal"/>
        <w:bidi w:val="0"/>
        <w:ind w:left="0" w:right="0" w:hanging="0"/>
        <w:rPr/>
      </w:pPr>
      <w:r>
        <w:rPr/>
      </w:r>
    </w:p>
    <w:p>
      <w:pPr>
        <w:pStyle w:val="Normal"/>
        <w:bidi w:val="0"/>
        <w:ind w:left="0" w:right="0" w:hanging="0"/>
        <w:rPr/>
      </w:pPr>
      <w:r>
        <w:rPr/>
        <w:t xml:space="preserve">     </w:t>
      </w:r>
      <w:r>
        <w:rPr/>
        <w:t>5. Con successivo atto, notificato nei termini e tempestivamente depositato il 29.6.2004, la ditta controinteressata ha proposto ricorso incidentale avverso l'esclusione dalla gara dell'offerta presentata dalla impresa terza **** s.r.l., dalla cui ammissione sarebbe conseguita una modificazione della media finale delle offerte tale da garantirle la conservazione dell'aggiudicazione dell'appalto.</w:t>
      </w:r>
    </w:p>
    <w:p>
      <w:pPr>
        <w:pStyle w:val="Normal"/>
        <w:bidi w:val="0"/>
        <w:ind w:left="0" w:right="0" w:hanging="0"/>
        <w:rPr/>
      </w:pPr>
      <w:r>
        <w:rPr/>
      </w:r>
    </w:p>
    <w:p>
      <w:pPr>
        <w:pStyle w:val="Normal"/>
        <w:bidi w:val="0"/>
        <w:ind w:left="0" w:right="0" w:hanging="0"/>
        <w:rPr/>
      </w:pPr>
      <w:r>
        <w:rPr/>
        <w:t xml:space="preserve">     </w:t>
      </w:r>
      <w:r>
        <w:rPr/>
        <w:t>L'impresa **** s.r.l. era stata esclusa dalla gara con la motivazione che la garanzia da essa prestata era "insufficiente poiché inferiore ad € 9.943,37, somma minima richiesta in quanto pari al 2% dell'importo a base d'asta".</w:t>
      </w:r>
    </w:p>
    <w:p>
      <w:pPr>
        <w:pStyle w:val="Normal"/>
        <w:bidi w:val="0"/>
        <w:ind w:left="0" w:right="0" w:hanging="0"/>
        <w:rPr/>
      </w:pPr>
      <w:r>
        <w:rPr/>
      </w:r>
    </w:p>
    <w:p>
      <w:pPr>
        <w:pStyle w:val="Normal"/>
        <w:bidi w:val="0"/>
        <w:ind w:left="0" w:right="0" w:hanging="0"/>
        <w:rPr/>
      </w:pPr>
      <w:r>
        <w:rPr/>
        <w:t xml:space="preserve">     </w:t>
      </w:r>
      <w:r>
        <w:rPr/>
        <w:t>Il seggio di gara aveva ritenuto, infatti, che la **** s.r.l. non avesse diritto alla riduzione alla metà della cauzione (ex art. 8, comma 11 quater, lett. a, della legge 109/94), malgrado l'impresa avesse dichiarato di possedere la necessaria certificazione "Sistema di gestione della qualità ... ecc.", e ciò per due ordini di ragioni: in quanto, da un lato, il possesso di tale certificazione (attestato, ex art. 8 co. 3 cit., nella SOA) scadeva il 20.9.2003; ed in quanto, dall'altro, "il possesso della certificazione, dimostrato con il certificato rilasciato il 31 luglio 2003 dalla Moody International Certification e registrato dalla SINCERT al n. 044A1, non è valido poiché - oltre a non essere attestato dalla SOA come richiesto dal comma 3 citato - è documentato con una fotocopia".</w:t>
      </w:r>
    </w:p>
    <w:p>
      <w:pPr>
        <w:pStyle w:val="Normal"/>
        <w:bidi w:val="0"/>
        <w:ind w:left="0" w:right="0" w:hanging="0"/>
        <w:rPr/>
      </w:pPr>
      <w:r>
        <w:rPr/>
      </w:r>
    </w:p>
    <w:p>
      <w:pPr>
        <w:pStyle w:val="Normal"/>
        <w:bidi w:val="0"/>
        <w:ind w:left="0" w:right="0" w:hanging="0"/>
        <w:rPr/>
      </w:pPr>
      <w:r>
        <w:rPr/>
        <w:t xml:space="preserve">     </w:t>
      </w:r>
      <w:r>
        <w:rPr/>
        <w:t>La ricorrente incidentale sostiene l'illegittimità dell'esclusione di detta impresa proponendo quattro motivi di ricorso illustrati a coppie:</w:t>
      </w:r>
    </w:p>
    <w:p>
      <w:pPr>
        <w:pStyle w:val="Normal"/>
        <w:bidi w:val="0"/>
        <w:ind w:left="0" w:right="0" w:hanging="0"/>
        <w:rPr/>
      </w:pPr>
      <w:r>
        <w:rPr/>
      </w:r>
    </w:p>
    <w:p>
      <w:pPr>
        <w:pStyle w:val="Normal"/>
        <w:bidi w:val="0"/>
        <w:ind w:left="0" w:right="0" w:hanging="0"/>
        <w:rPr/>
      </w:pPr>
      <w:r>
        <w:rPr/>
        <w:t xml:space="preserve">con i primi due motivi, deducendo violazione dell'art. 8, co. 11 quater, della legge 11.2.94, n. 109, nonché eccesso di potere per travisamento dei fatti ed irrazionalità ed arbitrarietà manifesta, sostiene che il seggio di gara non poteva disconoscere la piena validità della certificazione di qualità rilasciata il 31.7.03 dalla Moody International Certification, debitamente prodotta agli atti di gara, né non tener conto della dichiarazione sostitutiva della **** s.r.l. in ordine al possesso della certificazione di qualità; </w:t>
      </w:r>
    </w:p>
    <w:p>
      <w:pPr>
        <w:pStyle w:val="Normal"/>
        <w:bidi w:val="0"/>
        <w:ind w:left="0" w:right="0" w:hanging="0"/>
        <w:rPr/>
      </w:pPr>
      <w:r>
        <w:rPr/>
        <w:t xml:space="preserve">con i secondi due motivi, deducendo violazione degli artt. 19 e 47, commi 1-3, del d.p.r. 28.12.2000, n. 445, nonché eccesso di potere per travisamento dei fatti, si duole del fatto che il seggio di gara non abbia ritenuto sufficiente la presentazione di una mera fotocopia della certificazione di qualità, giacché nessuna norma prescriveva la produzione di una copia autentica e, comunque, di tale copia era stata attestata la conformità all'originale mediante dichiarazione sostitutiva di atto di notorietà. </w:t>
      </w:r>
    </w:p>
    <w:p>
      <w:pPr>
        <w:pStyle w:val="Normal"/>
        <w:bidi w:val="0"/>
        <w:ind w:left="0" w:right="0" w:hanging="0"/>
        <w:rPr/>
      </w:pPr>
      <w:r>
        <w:rPr/>
        <w:t xml:space="preserve">     </w:t>
      </w:r>
      <w:r>
        <w:rPr/>
        <w:t>6. Le ricorrenti hanno depositato memoria in data 9.7.2004 per sostenere l'infondatezza del ricorso incidentale.</w:t>
      </w:r>
    </w:p>
    <w:p>
      <w:pPr>
        <w:pStyle w:val="Normal"/>
        <w:bidi w:val="0"/>
        <w:ind w:left="0" w:right="0" w:hanging="0"/>
        <w:rPr/>
      </w:pPr>
      <w:r>
        <w:rPr/>
      </w:r>
    </w:p>
    <w:p>
      <w:pPr>
        <w:pStyle w:val="Normal"/>
        <w:bidi w:val="0"/>
        <w:ind w:left="0" w:right="0" w:hanging="0"/>
        <w:rPr/>
      </w:pPr>
      <w:r>
        <w:rPr/>
        <w:t xml:space="preserve">     </w:t>
      </w:r>
      <w:r>
        <w:rPr/>
        <w:t>7. Il 9.7.2004 i ricorrenti hanno altresì depositato una memoria con motivi aggiunti (depositata nuovamente in data 12.9.2004 con la prova dell'avvenuta notifica alle controparti), al fine di sostenere che la **** s.r.l. (la cui esclusione è contestata col ricorso incidentale) doveva essere, comunque, esclusa dalla gara (poiché in possesso di una attestazione SOA annullata dall'Autorità di vigilanza; per la esistenza di una nuova annotazione nel casellario informatico; per la assenza dei requisiti di cui all'art. 17, lett. m, del d.p.r. 34/00) e che, per gli stessi motivi fatti valere nel ricorso incidentale in favore della ammissione della **** s.r.l., deve ritenersi illegittima l'esclusione di ulteriori sette imprese **** che si erano avvalse dell'art. 19 d.p.r. n. 445/00 per dichiarare conformi le fideiussioni bancarie prodotte a corredo delle rispettive offerte; ciò in quanto la riammissione alla gara, insieme alla **** s.r.l., di queste imprese precluderebbe l'aggiudicazione alla controinteressata, con conseguente inammissibilità del suo ricorso incidentale.</w:t>
      </w:r>
    </w:p>
    <w:p>
      <w:pPr>
        <w:pStyle w:val="Normal"/>
        <w:bidi w:val="0"/>
        <w:ind w:left="0" w:right="0" w:hanging="0"/>
        <w:rPr/>
      </w:pPr>
      <w:r>
        <w:rPr/>
      </w:r>
    </w:p>
    <w:p>
      <w:pPr>
        <w:pStyle w:val="Normal"/>
        <w:bidi w:val="0"/>
        <w:ind w:left="0" w:right="0" w:hanging="0"/>
        <w:rPr/>
      </w:pPr>
      <w:r>
        <w:rPr/>
        <w:t xml:space="preserve">     </w:t>
      </w:r>
      <w:r>
        <w:rPr/>
        <w:t>8. Alla camera di consiglio del 13 luglio 2004, con ordinanza collegiale n. 1619 del 14.7.2004 la domanda cautelare di sospensione dei provvedimenti impugnati è stata accolta.</w:t>
      </w:r>
    </w:p>
    <w:p>
      <w:pPr>
        <w:pStyle w:val="Normal"/>
        <w:bidi w:val="0"/>
        <w:ind w:left="0" w:right="0" w:hanging="0"/>
        <w:rPr/>
      </w:pPr>
      <w:r>
        <w:rPr/>
      </w:r>
    </w:p>
    <w:p>
      <w:pPr>
        <w:pStyle w:val="Normal"/>
        <w:bidi w:val="0"/>
        <w:ind w:left="0" w:right="0" w:hanging="0"/>
        <w:rPr/>
      </w:pPr>
      <w:r>
        <w:rPr/>
        <w:t xml:space="preserve">     </w:t>
      </w:r>
      <w:r>
        <w:rPr/>
        <w:t>9. La controinteressata, ricorrente incidentale, ha ulteriormente illustrato le sue ragioni con memoria depositata il 19 ottobre 2004.</w:t>
      </w:r>
    </w:p>
    <w:p>
      <w:pPr>
        <w:pStyle w:val="Normal"/>
        <w:bidi w:val="0"/>
        <w:ind w:left="0" w:right="0" w:hanging="0"/>
        <w:rPr/>
      </w:pPr>
      <w:r>
        <w:rPr/>
      </w:r>
    </w:p>
    <w:p>
      <w:pPr>
        <w:pStyle w:val="Normal"/>
        <w:bidi w:val="0"/>
        <w:ind w:left="0" w:right="0" w:hanging="0"/>
        <w:rPr/>
      </w:pPr>
      <w:r>
        <w:rPr/>
        <w:t xml:space="preserve">     </w:t>
      </w:r>
      <w:r>
        <w:rPr/>
        <w:t>10. Alla pubblica udienza del 26 ottobre 2004, uditi i difensori delle parti come da verbale,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Preliminarmente, al fine della determinazione dell'ordine di esame delle censure spiegate dalle parti nei rispettivi ricorsi, va dato atto del carattere non paralizzante del ricorso incidentale proposto dalla **** s.r.l., atteso che un eventuale accoglimento dello stesso non costituirebbe ragione ostativa all'eventuale accoglimento del ricorso principale, in conformità agli ormai consolidati principi elaborati in materia dalla giurisprudenza amministrativa (Cons. giust. amm., 20.9.2002, n. 573; Cons. giust. amm., 15.5.2001, n. 205; TAR Sicilia - Palermo, II, 27.1.2003, n. 106).</w:t>
      </w:r>
    </w:p>
    <w:p>
      <w:pPr>
        <w:pStyle w:val="Normal"/>
        <w:bidi w:val="0"/>
        <w:ind w:left="0" w:right="0" w:hanging="0"/>
        <w:rPr/>
      </w:pPr>
      <w:r>
        <w:rPr/>
      </w:r>
    </w:p>
    <w:p>
      <w:pPr>
        <w:pStyle w:val="Normal"/>
        <w:bidi w:val="0"/>
        <w:ind w:left="0" w:right="0" w:hanging="0"/>
        <w:rPr/>
      </w:pPr>
      <w:r>
        <w:rPr/>
        <w:t xml:space="preserve">     </w:t>
      </w:r>
      <w:r>
        <w:rPr/>
        <w:t>2. Venendo, perciò, all'esame del ricorso principale, occorre in primo luogo valutare la fondatezza dell'eccezione (che, non altrimenti qualificata, appare essere di inammissibilità) sollevata dallo I.A.C.P. in relazione al fatto che il verbale impugnato era ormai divenuto definitivo per mancata tempestiva opposizione, la quale era stata accertata con determinazione dirigenziale n. 57 del 3.5.2004.</w:t>
      </w:r>
    </w:p>
    <w:p>
      <w:pPr>
        <w:pStyle w:val="Normal"/>
        <w:bidi w:val="0"/>
        <w:ind w:left="0" w:right="0" w:hanging="0"/>
        <w:rPr/>
      </w:pPr>
      <w:r>
        <w:rPr/>
      </w:r>
    </w:p>
    <w:p>
      <w:pPr>
        <w:pStyle w:val="Normal"/>
        <w:bidi w:val="0"/>
        <w:ind w:left="0" w:right="0" w:hanging="0"/>
        <w:rPr/>
      </w:pPr>
      <w:r>
        <w:rPr/>
        <w:t xml:space="preserve">     </w:t>
      </w:r>
      <w:r>
        <w:rPr/>
        <w:t>L'eccezione è infondata.</w:t>
      </w:r>
    </w:p>
    <w:p>
      <w:pPr>
        <w:pStyle w:val="Normal"/>
        <w:bidi w:val="0"/>
        <w:ind w:left="0" w:right="0" w:hanging="0"/>
        <w:rPr/>
      </w:pPr>
      <w:r>
        <w:rPr/>
      </w:r>
    </w:p>
    <w:p>
      <w:pPr>
        <w:pStyle w:val="Normal"/>
        <w:bidi w:val="0"/>
        <w:ind w:left="0" w:right="0" w:hanging="0"/>
        <w:rPr/>
      </w:pPr>
      <w:r>
        <w:rPr/>
        <w:t xml:space="preserve">     </w:t>
      </w:r>
      <w:r>
        <w:rPr/>
        <w:t>La circostanza che il verbale sia divenuto "definitivo", ai sensi dell'art. 21 bis della l. 109/94 (introdotto nell'ordinamento regionale con l'art. 25 della l.r. n. 7/2002), indica solo che l'aggiudicazione non è più soggetta a rilievi e contestazioni in via amministrativa, ma non certo che essa non è sindacabile in sede giurisdizionale.</w:t>
      </w:r>
    </w:p>
    <w:p>
      <w:pPr>
        <w:pStyle w:val="Normal"/>
        <w:bidi w:val="0"/>
        <w:ind w:left="0" w:right="0" w:hanging="0"/>
        <w:rPr/>
      </w:pPr>
      <w:r>
        <w:rPr/>
      </w:r>
    </w:p>
    <w:p>
      <w:pPr>
        <w:pStyle w:val="Normal"/>
        <w:bidi w:val="0"/>
        <w:ind w:left="0" w:right="0" w:hanging="0"/>
        <w:rPr/>
      </w:pPr>
      <w:r>
        <w:rPr/>
        <w:t xml:space="preserve">     </w:t>
      </w:r>
      <w:r>
        <w:rPr/>
        <w:t>Quanto al fatto che tale definitività sia stata accertata mediante un'apposita determinazione dirigenziale, che non è stata fatta oggetto di specifica impugnazione, è sufficiente rammentare che l'eventuale atto deliberativo di approvazione del risultato della gara ha efficacia meramente ricognitiva e confermativa e, pertanto, non costituisce atto autonomamente impugnabile (C.G.A., sez. giur., 28.9.2001, n. 507).</w:t>
      </w:r>
    </w:p>
    <w:p>
      <w:pPr>
        <w:pStyle w:val="Normal"/>
        <w:bidi w:val="0"/>
        <w:ind w:left="0" w:right="0" w:hanging="0"/>
        <w:rPr/>
      </w:pPr>
      <w:r>
        <w:rPr/>
      </w:r>
    </w:p>
    <w:p>
      <w:pPr>
        <w:pStyle w:val="Normal"/>
        <w:bidi w:val="0"/>
        <w:ind w:left="0" w:right="0" w:hanging="0"/>
        <w:rPr/>
      </w:pPr>
      <w:r>
        <w:rPr/>
        <w:t xml:space="preserve">     </w:t>
      </w:r>
      <w:r>
        <w:rPr/>
        <w:t>2. Nel merito, il ricorso è fondato.</w:t>
      </w:r>
    </w:p>
    <w:p>
      <w:pPr>
        <w:pStyle w:val="Normal"/>
        <w:bidi w:val="0"/>
        <w:ind w:left="0" w:right="0" w:hanging="0"/>
        <w:rPr/>
      </w:pPr>
      <w:r>
        <w:rPr/>
      </w:r>
    </w:p>
    <w:p>
      <w:pPr>
        <w:pStyle w:val="Normal"/>
        <w:bidi w:val="0"/>
        <w:ind w:left="0" w:right="0" w:hanging="0"/>
        <w:rPr/>
      </w:pPr>
      <w:r>
        <w:rPr/>
        <w:t xml:space="preserve">     </w:t>
      </w:r>
      <w:r>
        <w:rPr/>
        <w:t>L'art. 13 del bando di gara stabiliva che "il prezzo offerto ... deve essere determinato mediante offerta espressa in cifra percentuale di ribasso, con due cifre decimali, sull'importo complessivo a base d'asta .... secondo le norme e con le modalità previste nel disciplinare di gara. Si precisa che non si terrà conto delle eventuali cifre decimali oltre la seconda".</w:t>
      </w:r>
    </w:p>
    <w:p>
      <w:pPr>
        <w:pStyle w:val="Normal"/>
        <w:bidi w:val="0"/>
        <w:ind w:left="0" w:right="0" w:hanging="0"/>
        <w:rPr/>
      </w:pPr>
      <w:r>
        <w:rPr/>
      </w:r>
    </w:p>
    <w:p>
      <w:pPr>
        <w:pStyle w:val="Normal"/>
        <w:bidi w:val="0"/>
        <w:ind w:left="0" w:right="0" w:hanging="0"/>
        <w:rPr/>
      </w:pPr>
      <w:r>
        <w:rPr/>
        <w:t xml:space="preserve">     </w:t>
      </w:r>
      <w:r>
        <w:rPr/>
        <w:t>Il disciplinare di gara prevedeva, tuttavia, che "le medie sono calcolate sino alla terza cifra decimale soltanto al fine di determinare l'arrotondamento della seconda cifra decimale dell'offerta all'unità superiore, qualora la predetta cifra decimale sia pari o superiore a cinque; a questo fine la terza cifra può essere arrotondata alla unità superiore qualora la quarta cifra decimale sia pari o superiore a cinque".</w:t>
      </w:r>
    </w:p>
    <w:p>
      <w:pPr>
        <w:pStyle w:val="Normal"/>
        <w:bidi w:val="0"/>
        <w:ind w:left="0" w:right="0" w:hanging="0"/>
        <w:rPr/>
      </w:pPr>
      <w:r>
        <w:rPr/>
      </w:r>
    </w:p>
    <w:p>
      <w:pPr>
        <w:pStyle w:val="Normal"/>
        <w:bidi w:val="0"/>
        <w:ind w:left="0" w:right="0" w:hanging="0"/>
        <w:rPr/>
      </w:pPr>
      <w:r>
        <w:rPr/>
        <w:t xml:space="preserve">     </w:t>
      </w:r>
      <w:r>
        <w:rPr/>
        <w:t>Emerge in tal modo inequivoca la volontà della lex specialis di stabilire un criterio di calcolo delle medie che, a differenza da quanto previsto per le singole offerte, non negava ogni rilevanza ai decimali oltre il secondo, bensì riconosceva loro rilievo, sino alla quarta cifra decimale, sia pur ai soli fini dell'arrotondamento. Ne sarebbe risultato così, quale media finale, pur sempre un numero composto di non più di due cifre decimali.</w:t>
      </w:r>
    </w:p>
    <w:p>
      <w:pPr>
        <w:pStyle w:val="Normal"/>
        <w:bidi w:val="0"/>
        <w:ind w:left="0" w:right="0" w:hanging="0"/>
        <w:rPr/>
      </w:pPr>
      <w:r>
        <w:rPr/>
      </w:r>
    </w:p>
    <w:p>
      <w:pPr>
        <w:pStyle w:val="Normal"/>
        <w:bidi w:val="0"/>
        <w:ind w:left="0" w:right="0" w:hanging="0"/>
        <w:rPr/>
      </w:pPr>
      <w:r>
        <w:rPr/>
        <w:t xml:space="preserve">     </w:t>
      </w:r>
      <w:r>
        <w:rPr/>
        <w:t>In applicazione delle prescrizioni vincolanti del disciplinare di gara, il seggio avrebbe dovuto dunque, nel determinare la media delle offerte, non già semplicemente troncare alla seconda cifra decimale il numero risultate, bensì dar rilievo anche alla eventuale terza e quarta cifra decimale ove idonee al prescritto arrotondamento, verificando se l'eventuale quarta cifra decimale della media fosse pari o superiore a cinque ed in tal caso arrotondando la terza cifra all'unità superiore e se questa fosse risultata, a sua volta, pari o superiore a cinque, procedendo all'arrotondamento all'unità superiore anche del secondo decimale.</w:t>
      </w:r>
    </w:p>
    <w:p>
      <w:pPr>
        <w:pStyle w:val="Normal"/>
        <w:bidi w:val="0"/>
        <w:ind w:left="0" w:right="0" w:hanging="0"/>
        <w:rPr/>
      </w:pPr>
      <w:r>
        <w:rPr/>
      </w:r>
    </w:p>
    <w:p>
      <w:pPr>
        <w:pStyle w:val="Normal"/>
        <w:bidi w:val="0"/>
        <w:ind w:left="0" w:right="0" w:hanging="0"/>
        <w:rPr/>
      </w:pPr>
      <w:r>
        <w:rPr/>
        <w:t xml:space="preserve">     </w:t>
      </w:r>
      <w:r>
        <w:rPr/>
        <w:t>Ora, nella specie, la somma dei ribassi offerti dalle 39 imprese rimaste in gara dopo il taglio delle ali era pari a 782,52, che dava una media aritmetica pari a 20,06461...; essendo il quarto decimale pari a 6, dunque, il seggio di gara avrebbe dovuto arrotondare la terza cifra decimale alla unità superiore, portandola da 4 a 5, il che comportava altresì l'arrotondamento conseguente della seconda cifra, alla stregua di quanto si è visto, da 6 a 7, determinando in definitiva la fissazione della media in 20,07, anziché - come avvenuto in concreto - in 20,06, cui poi aggiungere gli scarti.</w:t>
      </w:r>
    </w:p>
    <w:p>
      <w:pPr>
        <w:pStyle w:val="Normal"/>
        <w:bidi w:val="0"/>
        <w:ind w:left="0" w:right="0" w:hanging="0"/>
        <w:rPr/>
      </w:pPr>
      <w:r>
        <w:rPr/>
      </w:r>
    </w:p>
    <w:p>
      <w:pPr>
        <w:pStyle w:val="Normal"/>
        <w:bidi w:val="0"/>
        <w:ind w:left="0" w:right="0" w:hanging="0"/>
        <w:rPr/>
      </w:pPr>
      <w:r>
        <w:rPr/>
        <w:t xml:space="preserve">     </w:t>
      </w:r>
      <w:r>
        <w:rPr/>
        <w:t>In tal modo la media finale sarebbe risultata pari al 20,15% e non al 20,14%, come lamentato dal ricorrente.</w:t>
      </w:r>
    </w:p>
    <w:p>
      <w:pPr>
        <w:pStyle w:val="Normal"/>
        <w:bidi w:val="0"/>
        <w:ind w:left="0" w:right="0" w:hanging="0"/>
        <w:rPr/>
      </w:pPr>
      <w:r>
        <w:rPr/>
      </w:r>
    </w:p>
    <w:p>
      <w:pPr>
        <w:pStyle w:val="Normal"/>
        <w:bidi w:val="0"/>
        <w:ind w:left="0" w:right="0" w:hanging="0"/>
        <w:rPr/>
      </w:pPr>
      <w:r>
        <w:rPr/>
        <w:t xml:space="preserve">     </w:t>
      </w:r>
      <w:r>
        <w:rPr/>
        <w:t>3. L'accoglimento del ricorso principale determina la necessità di procedere all'esame del ricorso incidentale.</w:t>
      </w:r>
    </w:p>
    <w:p>
      <w:pPr>
        <w:pStyle w:val="Normal"/>
        <w:bidi w:val="0"/>
        <w:ind w:left="0" w:right="0" w:hanging="0"/>
        <w:rPr/>
      </w:pPr>
      <w:r>
        <w:rPr/>
      </w:r>
    </w:p>
    <w:p>
      <w:pPr>
        <w:pStyle w:val="Normal"/>
        <w:bidi w:val="0"/>
        <w:ind w:left="0" w:right="0" w:hanging="0"/>
        <w:rPr/>
      </w:pPr>
      <w:r>
        <w:rPr/>
        <w:t xml:space="preserve">     </w:t>
      </w:r>
      <w:r>
        <w:rPr/>
        <w:t>La ricorrente incidentale contesta l'esclusione dalla gara di una impresa terza, la **** s.r.l., che era stata disposta in relazione alla ritenuta impossibilità di riconoscerle il beneficio della riduzione della cuazione alla metà, previsto dall'art. 8, comma 11 quater, della legge 109/94 per le imprese dotate di certificazione di sistema di qualità, in quanto essa non avrebbe adeguatamente comprovato tale requisito.</w:t>
      </w:r>
    </w:p>
    <w:p>
      <w:pPr>
        <w:pStyle w:val="Normal"/>
        <w:bidi w:val="0"/>
        <w:ind w:left="0" w:right="0" w:hanging="0"/>
        <w:rPr/>
      </w:pPr>
      <w:r>
        <w:rPr/>
      </w:r>
    </w:p>
    <w:p>
      <w:pPr>
        <w:pStyle w:val="Normal"/>
        <w:bidi w:val="0"/>
        <w:ind w:left="0" w:right="0" w:hanging="0"/>
        <w:rPr/>
      </w:pPr>
      <w:r>
        <w:rPr/>
        <w:t xml:space="preserve">     </w:t>
      </w:r>
      <w:r>
        <w:rPr/>
        <w:t>Il seggio di gara, difatti, aveva escluso dalla gara l'offerta della **** s.r.l. con la motivazione che "il possesso della certificazione, dimostrato con il certificato rilasciato il 31 luglio 2003 dalla Moody International Certification e registrato dalla SINCERT al n. 044A1, non è valido poiché - oltre a non essere attestato dalla SOA come richiesto dal comma 3 citato - è documentato con una fotocopia. Infatti anche se sulla stessa copia risulta apposta la dichiarazione "conforme all'originale" e la sottoscrizione dell'Amministratore Unico dell'Impresa, si è nella fattispecie in presenza di atto rilasciato da soggetti privati, quali sono gli organismi di certificazione, e quindi l'interessato non ha la facoltà di avvalersi delle modalità alternative alla autenticazione di copie prevista dagli artt. 19 e 47 del DPR 445/2000".</w:t>
      </w:r>
    </w:p>
    <w:p>
      <w:pPr>
        <w:pStyle w:val="Normal"/>
        <w:bidi w:val="0"/>
        <w:ind w:left="0" w:right="0" w:hanging="0"/>
        <w:rPr/>
      </w:pPr>
      <w:r>
        <w:rPr/>
      </w:r>
    </w:p>
    <w:p>
      <w:pPr>
        <w:pStyle w:val="Normal"/>
        <w:bidi w:val="0"/>
        <w:ind w:left="0" w:right="0" w:hanging="0"/>
        <w:rPr/>
      </w:pPr>
      <w:r>
        <w:rPr/>
        <w:t xml:space="preserve">     </w:t>
      </w:r>
      <w:r>
        <w:rPr/>
        <w:t>Pacifico tra le parti (e d'altronde risultante documentalmente in atti) che l'attestazione SOA (ai sensi dell'art. 8, co. 3, lett. a, legge 109/94) concernente il possesso della **** s.r.l. della certificazione di sistema di qualità era scaduta il 20.9.2003, la ricorrente incidentale sostiene, con i primi due motivi di doglianza, che compito delle SOA non è di certificare i requisiti di qualità, bensì soltanto di attestarne il possesso e che, dunque, il seggio di gara avrebbe dovuto riconoscere rilevanza diretta alla certificazione di qualità rilasciata il 31.7.2003 dall'ente certificatore alla **** s.r.l. e da quest'ultima debitamente prodotta agli atti di gara al fine del godimento del predetto beneficio; il seggio di gara, inoltre, avrebbe dovuto considerare il fatto che il possesso della certificazione di qualità era stata altresì attestato dalla stessa impresa facendo ricorso alla c.d. autocertificazione.</w:t>
      </w:r>
    </w:p>
    <w:p>
      <w:pPr>
        <w:pStyle w:val="Normal"/>
        <w:bidi w:val="0"/>
        <w:ind w:left="0" w:right="0" w:hanging="0"/>
        <w:rPr/>
      </w:pPr>
      <w:r>
        <w:rPr/>
      </w:r>
    </w:p>
    <w:p>
      <w:pPr>
        <w:pStyle w:val="Normal"/>
        <w:bidi w:val="0"/>
        <w:ind w:left="0" w:right="0" w:hanging="0"/>
        <w:rPr/>
      </w:pPr>
      <w:r>
        <w:rPr/>
        <w:t xml:space="preserve">     </w:t>
      </w:r>
      <w:r>
        <w:rPr/>
        <w:t>Con i successivi due motivi di ricorso, la ricorrente incidentale contesta poi la ritenuta inidoneità della produzione agli atti di gara di una mera fotocopia della predetta certificazione di qualità, munita di dichiarazione di conformità all'originale resa e sottoscritta dal legale rappresentante della **** s.r.l., sostenendo, in senso contrario, che nessuna disposizione prescriveva la produzione d'una copia autentica della certificazione di qualità e che comunque alla fotocopia di detto certificato era stata allegata una dichiarazione sostitutiva dell'atto di notorietà che ne attestava la conformità all'originale, il che sarebbe ammissibile alla luce degli artt. 19 e 47, comma 3, del d.p.r. 445/00.</w:t>
      </w:r>
    </w:p>
    <w:p>
      <w:pPr>
        <w:pStyle w:val="Normal"/>
        <w:bidi w:val="0"/>
        <w:ind w:left="0" w:right="0" w:hanging="0"/>
        <w:rPr/>
      </w:pPr>
      <w:r>
        <w:rPr/>
      </w:r>
    </w:p>
    <w:p>
      <w:pPr>
        <w:pStyle w:val="Normal"/>
        <w:bidi w:val="0"/>
        <w:ind w:left="0" w:right="0" w:hanging="0"/>
        <w:rPr/>
      </w:pPr>
      <w:r>
        <w:rPr/>
        <w:t xml:space="preserve">     </w:t>
      </w:r>
      <w:r>
        <w:rPr/>
        <w:t>Il ricorso non merita accoglimento.</w:t>
      </w:r>
    </w:p>
    <w:p>
      <w:pPr>
        <w:pStyle w:val="Normal"/>
        <w:bidi w:val="0"/>
        <w:ind w:left="0" w:right="0" w:hanging="0"/>
        <w:rPr/>
      </w:pPr>
      <w:r>
        <w:rPr/>
      </w:r>
    </w:p>
    <w:p>
      <w:pPr>
        <w:pStyle w:val="Normal"/>
        <w:bidi w:val="0"/>
        <w:ind w:left="0" w:right="0" w:hanging="0"/>
        <w:rPr/>
      </w:pPr>
      <w:r>
        <w:rPr/>
        <w:t xml:space="preserve">     </w:t>
      </w:r>
      <w:r>
        <w:rPr/>
        <w:t>Va preliminarmente chiarito che, sebbene l'art. 4, co. 3, del d.p.r. 25.1.2000, n. 34, disponga ch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 tale norma non può essere intesa nel senso di escludere, a priori, la possibilità che l'impresa interessata dimostri il possesso della certificazione mediante la produzione della stessa e, correlativamente, l'obbligo della stazione appaltante di tener conto di tale produzione.</w:t>
      </w:r>
    </w:p>
    <w:p>
      <w:pPr>
        <w:pStyle w:val="Normal"/>
        <w:bidi w:val="0"/>
        <w:ind w:left="0" w:right="0" w:hanging="0"/>
        <w:rPr/>
      </w:pPr>
      <w:r>
        <w:rPr/>
      </w:r>
    </w:p>
    <w:p>
      <w:pPr>
        <w:pStyle w:val="Normal"/>
        <w:bidi w:val="0"/>
        <w:ind w:left="0" w:right="0" w:hanging="0"/>
        <w:rPr/>
      </w:pPr>
      <w:r>
        <w:rPr/>
        <w:t xml:space="preserve">     </w:t>
      </w:r>
      <w:r>
        <w:rPr/>
        <w:t>Ed invero, il legislatore affida alle SOA il limitato compito di verificare e attestare l’eventuale esistenza della certificazione o dichiarazione di elementi del sistema di qualità, in aggiunta agli altri requisiti, ma non riconosce loro alcuna capacità certificativa in ordine al requisito della qualità aziendale (TAR Lazio, Roma, sez. II bis, 6.5.2004, n. 3898): il che da un lato fa sì che al fine di ritenere qualificata un’impresa non basta che questa presenti l’attestato di qualificazione della SOA, dovendosi scendere invece all’esame del contenuto dell’attestato e verificare se in esso si verifichi l’esistenza della certificazione di qualità (TAR Lazio, sez. II bis, n. 3898/04 cit., argomentando anche dall'art. 8, co. 4, lett. e, l. 109/94, in fattispecie in cui l’attestazione non conteneva alcun riferimento al possesso del certificato di qualità, né risultava che la società avesse comunque conseguito la certificazione di qualità); e dall'altro che è consentito che l'impresa dimostri di avere conseguito la certificazione di qualità solo dopo il rilascio della attestazione di qualificazione e che abbia in itinere l'adeguamento della propria attestazione (in tal senso, TAR Palermo, II, 16.12.2003, n. 3965).</w:t>
      </w:r>
    </w:p>
    <w:p>
      <w:pPr>
        <w:pStyle w:val="Normal"/>
        <w:bidi w:val="0"/>
        <w:ind w:left="0" w:right="0" w:hanging="0"/>
        <w:rPr/>
      </w:pPr>
      <w:r>
        <w:rPr/>
      </w:r>
    </w:p>
    <w:p>
      <w:pPr>
        <w:pStyle w:val="Normal"/>
        <w:bidi w:val="0"/>
        <w:ind w:left="0" w:right="0" w:hanging="0"/>
        <w:rPr/>
      </w:pPr>
      <w:r>
        <w:rPr/>
        <w:t xml:space="preserve">     </w:t>
      </w:r>
      <w:r>
        <w:rPr/>
        <w:t>Nella specie, dalla documentazione in atti risulta che il possesso della certificazione, affermato nell'attestazione della SOA, scadeva il 20.9.2003; sicché appare logico che, in prossimità di tale scadenza, l'impresa si premunisse di una nuova certificazione di qualità (quella rilasciata dalla Moody International Certification in data 31.7.2003 è per l'appunto di poco posteriore), salvo poi provvedere a richiedere un adeguamento della propria attestazione SOA.</w:t>
      </w:r>
    </w:p>
    <w:p>
      <w:pPr>
        <w:pStyle w:val="Normal"/>
        <w:bidi w:val="0"/>
        <w:ind w:left="0" w:right="0" w:hanging="0"/>
        <w:rPr/>
      </w:pPr>
      <w:r>
        <w:rPr/>
      </w:r>
    </w:p>
    <w:p>
      <w:pPr>
        <w:pStyle w:val="Normal"/>
        <w:bidi w:val="0"/>
        <w:ind w:left="0" w:right="0" w:hanging="0"/>
        <w:rPr/>
      </w:pPr>
      <w:r>
        <w:rPr/>
        <w:t xml:space="preserve">     </w:t>
      </w:r>
      <w:r>
        <w:rPr/>
        <w:t>Senonché, la **** s.r.l. non ha provveduto a depositare agli atti di gara l'originale della nuova certificazione né una sua copia autentica, ma soltanto una fotocopia, munita di una dichiarazione di conformità all'originale resa e sottoscritta dal legale rappresentante della stessa **** s.r.l.</w:t>
      </w:r>
    </w:p>
    <w:p>
      <w:pPr>
        <w:pStyle w:val="Normal"/>
        <w:bidi w:val="0"/>
        <w:ind w:left="0" w:right="0" w:hanging="0"/>
        <w:rPr/>
      </w:pPr>
      <w:r>
        <w:rPr/>
      </w:r>
    </w:p>
    <w:p>
      <w:pPr>
        <w:pStyle w:val="Normal"/>
        <w:bidi w:val="0"/>
        <w:ind w:left="0" w:right="0" w:hanging="0"/>
        <w:rPr/>
      </w:pPr>
      <w:r>
        <w:rPr/>
        <w:t xml:space="preserve">     </w:t>
      </w:r>
      <w:r>
        <w:rPr/>
        <w:t>Non ignora il Collegio la giurisprudenza del Consiglio di Stato secondo cui qualora nessuna prescrizione del bando imponga, a pena di esclusione, il deposito dei documenti richiesti in originale o in copia autentica, la produzione di mere fotocopie della prevista documentazione non vizia l'offerta (C.d.S., sez. IV, 30.3.2000, n. 1822); ad essa si contrappone tuttavia un più rigoroso indirizzo dello stesso Supremo consesso amministrativo, per il quale "la copia non autentica di un certificato non è idonea a comprovare alcunché" (C.d.S., sez. V, 1.10.1998, n. 1378), cui il Collegio ritiene doversi uniformare: ciò in quanto la semplice fotocopia di una certificazione, per la sua stessa natura di riproduzione meccanica di un documento che solo in originale contiene una dichiarazione di scienza riferibile al suo autore in virtù della sottoscrizione chirografa ad essa apposta, è, di per sé, priva di equipollenza con l'originale, né ne è idonea, da sola, a provarne esistenza e conformità.</w:t>
      </w:r>
    </w:p>
    <w:p>
      <w:pPr>
        <w:pStyle w:val="Normal"/>
        <w:bidi w:val="0"/>
        <w:ind w:left="0" w:right="0" w:hanging="0"/>
        <w:rPr/>
      </w:pPr>
      <w:r>
        <w:rPr/>
      </w:r>
    </w:p>
    <w:p>
      <w:pPr>
        <w:pStyle w:val="Normal"/>
        <w:bidi w:val="0"/>
        <w:ind w:left="0" w:right="0" w:hanging="0"/>
        <w:rPr/>
      </w:pPr>
      <w:r>
        <w:rPr/>
        <w:t xml:space="preserve">     </w:t>
      </w:r>
      <w:r>
        <w:rPr/>
        <w:t>Il legale rappresentante della **** s.r.l., d'altro canto, non era facultizzato a asseverare validamente la conformità all'originale della copia mediante dichiarazione sostitutiva di atto di notorietà, ai sensi dell'art. 47, comma 3. del d.p.r. 445/2000, come sostiene la ricorrente incidentale, giacché il ricorso alla dichiarazione sostitutiva dell'atto di notorietà come modalità alternativa all'autenticazione di copie resta confinata, ai sensi dell'art. 19 del medesimo d.p.r., alle ipotesi "di un atto o di un documento conservato o rilasciato da una pubblica amministrazione" e non già, come nel caso di specie, da privati (fatta salva la sola copia dei documenti fiscali che devono essere conservati obbligatoriamente dai privati), conformemente alla ratio che informa il sistema (l'istituto dell'autocertificazione concerne fatti e circostanze dei quali è possibile la verifica ex post da parte dell'amministrazione).</w:t>
      </w:r>
    </w:p>
    <w:p>
      <w:pPr>
        <w:pStyle w:val="Normal"/>
        <w:bidi w:val="0"/>
        <w:ind w:left="0" w:right="0" w:hanging="0"/>
        <w:rPr/>
      </w:pPr>
      <w:r>
        <w:rPr/>
      </w:r>
    </w:p>
    <w:p>
      <w:pPr>
        <w:pStyle w:val="Normal"/>
        <w:bidi w:val="0"/>
        <w:ind w:left="0" w:right="0" w:hanging="0"/>
        <w:rPr/>
      </w:pPr>
      <w:r>
        <w:rPr/>
        <w:t xml:space="preserve">     </w:t>
      </w:r>
      <w:r>
        <w:rPr/>
        <w:t>Da ciò deriva per l'appunto l'inidoneità della produzione in mera fotocopia della certificazione, senza che possa, al riguardo, venire in rilievo l'astratto problema della sanabilità o meno di tale irregolarità mediante l'uso della facoltà amministrativa di richiedere l'integrazione della documentazione presentata, trattandosi di un profilo che non è stato posto all'attenzione di questo Collegio.</w:t>
      </w:r>
    </w:p>
    <w:p>
      <w:pPr>
        <w:pStyle w:val="Normal"/>
        <w:bidi w:val="0"/>
        <w:ind w:left="0" w:right="0" w:hanging="0"/>
        <w:rPr/>
      </w:pPr>
      <w:r>
        <w:rPr/>
      </w:r>
    </w:p>
    <w:p>
      <w:pPr>
        <w:pStyle w:val="Normal"/>
        <w:bidi w:val="0"/>
        <w:ind w:left="0" w:right="0" w:hanging="0"/>
        <w:rPr/>
      </w:pPr>
      <w:r>
        <w:rPr/>
        <w:t xml:space="preserve">     </w:t>
      </w:r>
      <w:r>
        <w:rPr/>
        <w:t>Resta, dunque, da esaminare la doglianza legata al fatto che il possesso della certificazione di qualità era stata attestato dalla **** s.r.l. anche facendo ricorso alla c.d. autocertificazione.</w:t>
      </w:r>
    </w:p>
    <w:p>
      <w:pPr>
        <w:pStyle w:val="Normal"/>
        <w:bidi w:val="0"/>
        <w:ind w:left="0" w:right="0" w:hanging="0"/>
        <w:rPr/>
      </w:pPr>
      <w:r>
        <w:rPr/>
      </w:r>
    </w:p>
    <w:p>
      <w:pPr>
        <w:pStyle w:val="Normal"/>
        <w:bidi w:val="0"/>
        <w:ind w:left="0" w:right="0" w:hanging="0"/>
        <w:rPr/>
      </w:pPr>
      <w:r>
        <w:rPr/>
        <w:t xml:space="preserve">     </w:t>
      </w:r>
      <w:r>
        <w:rPr/>
        <w:t>Si tratta della doglianza succintamente illustrata a pag. 5 del ricorso incidentale, la quale appare riferita alla circostanza che nella autocertificazione del 29.3.2004 indirizzata allo I.A.C.P. (versata agli atti del giudizio nella produzione documentale della ricorrente incidentale di cui al punto 5 del relativo indice) l'amministratore unico della **** s.r.l., sig. **** Nicola, dichiara, tra l'altro, "di essere in possesso della certificazione Sistema di Gestione della Qualità in conformità alla Norma UNI ES ISO 9001:2000 ..." (p. 2, terzultimo capoverso); circostanza che, tuttavia, la stessa ricorrente incidentale sembra poi negare a pag. 5 della memoria depositata il 19.10.04.</w:t>
      </w:r>
    </w:p>
    <w:p>
      <w:pPr>
        <w:pStyle w:val="Normal"/>
        <w:bidi w:val="0"/>
        <w:ind w:left="0" w:right="0" w:hanging="0"/>
        <w:rPr/>
      </w:pPr>
      <w:r>
        <w:rPr/>
      </w:r>
    </w:p>
    <w:p>
      <w:pPr>
        <w:pStyle w:val="Normal"/>
        <w:bidi w:val="0"/>
        <w:ind w:left="0" w:right="0" w:hanging="0"/>
        <w:rPr/>
      </w:pPr>
      <w:r>
        <w:rPr/>
        <w:t xml:space="preserve">     </w:t>
      </w:r>
      <w:r>
        <w:rPr/>
        <w:t>Sul punto, va rilevato che il ricorso alla dichiarazione sostitutiva dell'atto di notorietà per comprovare l'esistenza di stati, qualità personali e fatti è esclusa dall'art. 49, co. 1, del d.p.r. 445/00 per i certificati di conformità CE, che non possono essere sostituiti da altro documento, così come correttamente ritenuto dalla difesa della ricorrente principale sulla scorta della circolare della Presidenza del Consiglio dei Ministri, Dipartimento della Funzione Pubblica, del 22 marzo 2000, prot. 8875.</w:t>
      </w:r>
    </w:p>
    <w:p>
      <w:pPr>
        <w:pStyle w:val="Normal"/>
        <w:bidi w:val="0"/>
        <w:ind w:left="0" w:right="0" w:hanging="0"/>
        <w:rPr/>
      </w:pPr>
      <w:r>
        <w:rPr/>
      </w:r>
    </w:p>
    <w:p>
      <w:pPr>
        <w:pStyle w:val="Normal"/>
        <w:bidi w:val="0"/>
        <w:ind w:left="0" w:right="0" w:hanging="0"/>
        <w:rPr/>
      </w:pPr>
      <w:r>
        <w:rPr/>
        <w:t xml:space="preserve">     </w:t>
      </w:r>
      <w:r>
        <w:rPr/>
        <w:t>4. Il rigetto del ricorso incidentale fa venir meno l'interesse all'esame dei motivi aggiunti proposti dalla ricorrente principale per sostenere, in caso di accoglimento dell'impugnazione incidentale, che la impresa **** s.r.l. andava comunque esclusa dalla gara, con conseguente assorbimento anche della questione dell’ammissibilità degli stessi, sollevata dalla difesa della **** s.r.l..</w:t>
      </w:r>
    </w:p>
    <w:p>
      <w:pPr>
        <w:pStyle w:val="Normal"/>
        <w:bidi w:val="0"/>
        <w:ind w:left="0" w:right="0" w:hanging="0"/>
        <w:rPr/>
      </w:pPr>
      <w:r>
        <w:rPr/>
      </w:r>
    </w:p>
    <w:p>
      <w:pPr>
        <w:pStyle w:val="Normal"/>
        <w:bidi w:val="0"/>
        <w:ind w:left="0" w:right="0" w:hanging="0"/>
        <w:rPr/>
      </w:pPr>
      <w:r>
        <w:rPr/>
        <w:t xml:space="preserve">     </w:t>
      </w:r>
      <w:r>
        <w:rPr/>
        <w:t>5. Sussistono giusti motivi, in relazione alla complessità delle questioni, per l’integrale compensazione delle spese di lit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per la Sicilia, Sezione seconda, accoglie il ricorso principale e, per l'effetto, annulla il provvedimento impugnato; respinge il ricorso incidentale.------------</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Palermo il 26 ottobre 2004, in Camera di Consiglio, con l'intervento dei signori magistrati:--------------------</w:t>
      </w:r>
    </w:p>
    <w:p>
      <w:pPr>
        <w:pStyle w:val="Normal"/>
        <w:bidi w:val="0"/>
        <w:ind w:left="0" w:right="0" w:hanging="0"/>
        <w:rPr/>
      </w:pPr>
      <w:r>
        <w:rPr/>
      </w:r>
    </w:p>
    <w:p>
      <w:pPr>
        <w:pStyle w:val="Normal"/>
        <w:bidi w:val="0"/>
        <w:ind w:left="0" w:right="0" w:hanging="0"/>
        <w:rPr/>
      </w:pPr>
      <w:r>
        <w:rPr/>
        <w:t>- Calogero Adamo,         presidente;</w:t>
      </w:r>
    </w:p>
    <w:p>
      <w:pPr>
        <w:pStyle w:val="Normal"/>
        <w:bidi w:val="0"/>
        <w:ind w:left="0" w:right="0" w:hanging="0"/>
        <w:rPr/>
      </w:pPr>
      <w:r>
        <w:rPr/>
      </w:r>
    </w:p>
    <w:p>
      <w:pPr>
        <w:pStyle w:val="Normal"/>
        <w:bidi w:val="0"/>
        <w:ind w:left="0" w:right="0" w:hanging="0"/>
        <w:rPr/>
      </w:pPr>
      <w:r>
        <w:rPr/>
        <w:t>- Francesco Guarracino, referendario - estensore.</w:t>
      </w:r>
    </w:p>
    <w:p>
      <w:pPr>
        <w:pStyle w:val="Normal"/>
        <w:bidi w:val="0"/>
        <w:ind w:left="0" w:right="0" w:hanging="0"/>
        <w:rPr/>
      </w:pPr>
      <w:r>
        <w:rPr/>
      </w:r>
    </w:p>
    <w:p>
      <w:pPr>
        <w:pStyle w:val="Normal"/>
        <w:bidi w:val="0"/>
        <w:ind w:left="0" w:right="0" w:hanging="0"/>
        <w:rPr/>
      </w:pPr>
      <w:r>
        <w:rPr/>
        <w:t xml:space="preserve">- Aurora Lento,              referend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epositato in Segreteria il 24.11.20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Il Direttore </w:t>
      </w:r>
    </w:p>
    <w:p>
      <w:pPr>
        <w:pStyle w:val="Normal"/>
        <w:bidi w:val="0"/>
        <w:ind w:left="0" w:right="0" w:hanging="0"/>
        <w:rPr/>
      </w:pPr>
      <w:r>
        <w:rPr/>
        <w:t>Maria Rosa Leanz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Wingdings"/>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0</Words>
  <Characters>27219</Characters>
  <CharactersWithSpaces>232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6:00Z</dcterms:created>
  <dc:creator> </dc:creator>
  <dc:description/>
  <dc:language>en-US</dc:language>
  <cp:lastModifiedBy/>
  <dcterms:modified xsi:type="dcterms:W3CDTF">2005-01-05T18:43:00Z</dcterms:modified>
  <cp:revision>8</cp:revision>
  <dc:subject/>
  <dc:title>REPUBBLICA ITAL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