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La correttezza della gara pubblica e la reale concorrenza tra le imprese , va tutelato ex ante, nel momento in cui è messo in pericolo, senza attendere che si verifichi una sua lesione concre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 si vuole evitare la sanzione dell’incameramento della provvisoria a fronte dell’inadempimento del Patto di Integrità, bisogna proporre ricorso anche avverso tale atto e non solo avverso la delibera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 situazioni di collegamento agevolano il prodursi di effetti distorsivi sulle gare pubbliche - anche se non arrivino ad integrare fattispecie di reato quale la turbata libertà degli incanti –, potendo determinare alterazioni della procedura ad evidenza pubblica sotto i profili della trasparenza e della correttez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ar Lombardia, sezione di Milano, con la sentenza numero 4204 del 29 settembre 2004 ci insegna che:</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Gli altri casi di collegamento sostanziale tra imprese,  oltre a quelli individuati dall’art.2359 c.c, non sono disciplinati espressamente dalla legge, ragione per cui la giurisprudenza ha individuato, caso per caso, gli elementi utili per poter concludere nel senso che le imprese siano riconducibili ad un medesimo centro di interessi</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L’alterazione della par condicio dei concorrenti e la violazione dei principi di concorrenza e di segretezza dell’offerta possono ritenersi provate qualora ricorrano elementi di fatto dai quali possano trarsi indizi gravi, precisi e concordanti, che inducano a riìtenere verosimile, secondo l’id quod plerumque accidit, che si sia verificato un inquinamento della gara e quindi una violazione del principio di segretezza dell’offerta</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La connessa violazione dei principi di serietà, autonomia e segretezza delle offerte è da ritenersi condizione sufficiente per estromettere dalla gara i concorrenti collegati, anche se l’esclusione comporta un restringimento del numero dei partecipanti, poiché l’interesse alla regolarità della gara prevale sull’interesse ad avere un’ampia partecipazione alla stes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a sentenza inoltre merita di essere segnalata per il fatto che la ricorrente, pur contestando l’escussione della garanzia provvisoria, davanti al Tar non ha  </w:t>
      </w:r>
      <w:r>
        <w:rPr>
          <w:rFonts w:ascii="Garamond" w:hAnsi="Garamond"/>
          <w:b/>
        </w:rPr>
        <w:t>non ha impugnato, unitamente all’atto applicativo, le prescrizioni della lex specialis, né ha articolato censure idonee a contestare la legittimità del bando di gara e dell’allegato Patto di integrità, che ne costituisce parte integrante</w:t>
      </w:r>
      <w:r>
        <w:rPr>
          <w:rFonts w:ascii="Garamond" w:hAnsi="Garamond"/>
        </w:rPr>
        <w: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 tale omissione (sic!) deriva il fatto che:</w:t>
      </w:r>
    </w:p>
    <w:p>
      <w:pPr>
        <w:pStyle w:val="Normal"/>
        <w:bidi w:val="0"/>
        <w:ind w:left="0" w:right="0" w:hanging="0"/>
        <w:jc w:val="center"/>
        <w:rPr>
          <w:rFonts w:ascii="Garamond" w:hAnsi="Garamond"/>
          <w:b/>
          <w:b/>
          <w:sz w:val="28"/>
        </w:rPr>
      </w:pPr>
      <w:r>
        <w:rPr>
          <w:rFonts w:ascii="Garamond" w:hAnsi="Garamond"/>
          <w:b/>
          <w:sz w:val="28"/>
        </w:rPr>
      </w:r>
    </w:p>
    <w:p>
      <w:pPr>
        <w:pStyle w:val="Normal"/>
        <w:bidi w:val="0"/>
        <w:ind w:left="0" w:right="0" w:hanging="0"/>
        <w:jc w:val="center"/>
        <w:rPr/>
      </w:pPr>
      <w:r>
        <w:rPr>
          <w:rFonts w:ascii="Garamond" w:hAnsi="Garamond"/>
          <w:b/>
          <w:sz w:val="28"/>
        </w:rPr>
        <w:t>&lt;&lt;La mancata contestazione della disciplina di gara, in esecuzione della quale è stato disposto l’incameramento della cauzione, non consente al Collegio di ribadire, con riguardo al caso di specie, le conclusioni già raggiunte in precedenti occasioni.&gt;&gt;</w:t>
      </w:r>
    </w:p>
    <w:p>
      <w:pPr>
        <w:pStyle w:val="Normal"/>
        <w:bidi w:val="0"/>
        <w:ind w:left="0" w:right="0" w:hanging="0"/>
        <w:jc w:val="center"/>
        <w:rPr>
          <w:rFonts w:ascii="Garamond" w:hAnsi="Garamond"/>
          <w:b/>
          <w:b/>
          <w:sz w:val="28"/>
        </w:rPr>
      </w:pPr>
      <w:r>
        <w:rPr>
          <w:rFonts w:ascii="Garamond" w:hAnsi="Garamond"/>
          <w:b/>
          <w:sz w:val="28"/>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T.A.R. Lombardia–Milano – Sez. III - Sentenza 29 settembre 2004, n. 4205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 IN NOME DEL POPOLO ITALIANO</w:t>
      </w:r>
    </w:p>
    <w:p>
      <w:pPr>
        <w:pStyle w:val="Normal"/>
        <w:bidi w:val="0"/>
        <w:ind w:left="0" w:right="0" w:hanging="0"/>
        <w:jc w:val="both"/>
        <w:rPr/>
      </w:pPr>
      <w:r>
        <w:rPr>
          <w:rFonts w:ascii="Garamond" w:hAnsi="Garamond"/>
        </w:rPr>
        <w:t xml:space="preserve">il Tribunale Amministrativo Regionale per la Lombardia sezione 3a ha pronunciato la seguente </w:t>
      </w:r>
    </w:p>
    <w:p>
      <w:pPr>
        <w:pStyle w:val="Normal"/>
        <w:bidi w:val="0"/>
        <w:ind w:left="0" w:right="0" w:hanging="0"/>
        <w:jc w:val="both"/>
        <w:rPr/>
      </w:pPr>
      <w:r>
        <w:rPr>
          <w:rFonts w:ascii="Garamond" w:hAnsi="Garamond"/>
        </w:rPr>
        <w:t>SENTENZA</w:t>
      </w:r>
    </w:p>
    <w:p>
      <w:pPr>
        <w:pStyle w:val="Normal"/>
        <w:bidi w:val="0"/>
        <w:ind w:left="0" w:right="0" w:hanging="0"/>
        <w:jc w:val="both"/>
        <w:rPr/>
      </w:pPr>
      <w:r>
        <w:rPr>
          <w:rFonts w:ascii="Garamond" w:hAnsi="Garamond"/>
        </w:rPr>
        <w:t>sul ricorso n. 2478/02 proposto d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lang w:val="en-GB"/>
        </w:rPr>
      </w:pPr>
      <w:r>
        <w:rPr>
          <w:rFonts w:ascii="Garamond" w:hAnsi="Garamond"/>
          <w:lang w:val="en-GB"/>
        </w:rPr>
        <w:t>**** STRADE s.r.l.</w:t>
      </w:r>
    </w:p>
    <w:p>
      <w:pPr>
        <w:pStyle w:val="Normal"/>
        <w:bidi w:val="0"/>
        <w:ind w:left="0" w:right="0" w:hanging="0"/>
        <w:jc w:val="both"/>
        <w:rPr>
          <w:rFonts w:ascii="Garamond" w:hAnsi="Garamond"/>
          <w:lang w:val="en-GB"/>
        </w:rPr>
      </w:pPr>
      <w:r>
        <w:rPr>
          <w:rFonts w:ascii="Garamond" w:hAnsi="Garamond"/>
          <w:lang w:val="en-GB"/>
        </w:rPr>
      </w:r>
    </w:p>
    <w:p>
      <w:pPr>
        <w:pStyle w:val="Normal"/>
        <w:bidi w:val="0"/>
        <w:ind w:left="0" w:right="0" w:hanging="0"/>
        <w:jc w:val="both"/>
        <w:rPr/>
      </w:pPr>
      <w:r>
        <w:rPr>
          <w:rFonts w:ascii="Garamond" w:hAnsi="Garamond"/>
        </w:rPr>
        <w:t>con sede in Milano, in persona del legale rappresentante pro tempore, rappresentata e difesa dall’ avvocato Giancarlo Tanzarella, con domicilio eletto presso il suo studio in Milano, Piazza Velasca, 5</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UNE DI MIL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persona del Sindaco pro tempore, rappresentato e difeso dagli avvocati Maria Rita Surano e Maria Teresa Maffey, con domicilio presso gli Uffici dell’Avvocatura comunale, in Milano Via della Guastalla, 8</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 d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ditta **** FRANCESCO, in persona del legale rappresentante pro tempore, non costitui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della nota dirigenziale 24 luglio 2002, P.G. 507.470/2002 – RI 1330/02, con cui è stata comunicata l’esclusione della ricorrente dalla gara di appalto n. 56/02, avente ad oggetto “Lavori di interventi di manutenzione straordinaria ed adeguamento delle pavimentazioni in conglomerato bituminoso e manufatti stradali – Lotto 1/R – zona di decentramento n. 1”;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del verbale di gara 19 luglio 2002, nelle parti in cui la Commissione giudicatrice: a) ha disposto l’esclusione della ricorrente dalla gara; b) ha presumibilmente applicato la sanzione dell’escussione della cauzione provvisoria; c) ha aggiudicato la gara all’impresa individuale **** Francesc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 tutti gli atti conn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per la condann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comune di Milano al risarcimento del danno ingiusto che la ricorrente dovesse patire in dipendenza delle determinazioni oppos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notificato in data 2/3 agosto 2002 e depositato in data 6 agosto 200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i motivi aggiunti notificati in data 12/14 settembre 2002 e depositati in data 18 settembre 2002, propos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nota dirigenziale 24 luglio 2002, P.G. 507.470/2002 – RI 1330/02, con cui è stata comunicata l’esclusione della ricorrente dalla gara di appalto n.56/02, per i motivi indicati nel verbale di gara del 19 luglio 2002 ed è stata confermata la applicazione della sanzione dell’incameramento della cauzione provvi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uditi alla pubblica udienza del 14 luglio 2004, relatore il cons. Domenico Giordano, l’avv. Massimiliano Napoli in sostituzione dell’avv Giancarlo Tanzarella per la ricorrente e l’avv. Maria Teresa Maffey per il Comune resist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quanto segue 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A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 ricorrente ha partecipato, nel mese di febbraio 2002, ad una serie di gare bandite dal Comune di Milano per lavori di rifacimento e manutenzione delle strade in varie zone del territorio urb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lle stesse gare ha concorso la Ditta **** Mario, il cui omonimo titolare è padre dell’amministratore unico della società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Entrambe le imprese sono state escluse dai predetti appalti in quanto il Comune di Milano ha ritenuto sussistenti elementi tali da far presumere forme di collegamento sostanziale tra le stesse in violazione del punto K) del bando di gara e del Patto di integrità sottoscritto dagli interess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Tali elementi erano rappresentati dalle seguenti circostanz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 buste contenenti le offerte avevano la stessa dimensione e colore e presentavano la medesima impostazione grafica in quanto l’indirizzo e l’oggetto dell’appalto erano entrambi scritti a mano; </w:t>
      </w:r>
    </w:p>
    <w:p>
      <w:pPr>
        <w:pStyle w:val="Normal"/>
        <w:bidi w:val="0"/>
        <w:ind w:left="0" w:right="0" w:hanging="0"/>
        <w:jc w:val="both"/>
        <w:rPr/>
      </w:pPr>
      <w:r>
        <w:rPr>
          <w:rFonts w:ascii="Garamond" w:hAnsi="Garamond"/>
        </w:rPr>
        <w:t xml:space="preserve">le proposte erano state presentate il medesimo giorno come attestato dal numero progressivo di protocollo assegnato dall’apposito ufficio del settore gare e contratti; </w:t>
      </w:r>
    </w:p>
    <w:p>
      <w:pPr>
        <w:pStyle w:val="Normal"/>
        <w:bidi w:val="0"/>
        <w:ind w:left="0" w:right="0" w:hanging="0"/>
        <w:jc w:val="both"/>
        <w:rPr/>
      </w:pPr>
      <w:r>
        <w:rPr>
          <w:rFonts w:ascii="Garamond" w:hAnsi="Garamond"/>
        </w:rPr>
        <w:t xml:space="preserve">i concorrenti avevano prodotto polizze fideiussorie rilasciate dalla medesima compagnia assicurativa, nel medesimo giorno e con numero progressivo successivo; </w:t>
      </w:r>
    </w:p>
    <w:p>
      <w:pPr>
        <w:pStyle w:val="Normal"/>
        <w:bidi w:val="0"/>
        <w:ind w:left="0" w:right="0" w:hanging="0"/>
        <w:jc w:val="both"/>
        <w:rPr/>
      </w:pPr>
      <w:r>
        <w:rPr>
          <w:rFonts w:ascii="Garamond" w:hAnsi="Garamond"/>
        </w:rPr>
        <w:t xml:space="preserve">**** Mario, titolare dell’omonima impresa, è padre di **** Michele, amministratore unico e direttore tecnico di **** Strade s.r.l.; </w:t>
      </w:r>
    </w:p>
    <w:p>
      <w:pPr>
        <w:pStyle w:val="Normal"/>
        <w:bidi w:val="0"/>
        <w:ind w:left="0" w:right="0" w:hanging="0"/>
        <w:jc w:val="both"/>
        <w:rPr/>
      </w:pPr>
      <w:r>
        <w:rPr>
          <w:rFonts w:ascii="Garamond" w:hAnsi="Garamond"/>
        </w:rPr>
        <w:t xml:space="preserve">le sedi legali di **** strade e della ditta **** Mario sono presso lo studio **** commercialisti associati, sebbene il primo nell’ufficio di Milano, via Monti 32 ed il secondo in quello di Lainate, viale Rimembranza 28. </w:t>
      </w:r>
    </w:p>
    <w:p>
      <w:pPr>
        <w:pStyle w:val="Normal"/>
        <w:bidi w:val="0"/>
        <w:ind w:left="0" w:right="0" w:hanging="0"/>
        <w:jc w:val="both"/>
        <w:rPr/>
      </w:pPr>
      <w:r>
        <w:rPr>
          <w:rFonts w:ascii="Garamond" w:hAnsi="Garamond"/>
        </w:rPr>
        <w:t xml:space="preserve">   </w:t>
      </w:r>
      <w:r>
        <w:rPr>
          <w:rFonts w:ascii="Garamond" w:hAnsi="Garamond"/>
        </w:rPr>
        <w:t>I provvedimenti di esclusione sono stati tutti, a suo tempo, impugnati dinanzi a questo Tribun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n bando pubblicato in data 27 maggio 2002, il Comune di Milano ha indetto una nuova gara avente ad oggetto “lavori di interventi di manutenzione straordinaria ed adeguamento delle pavimentazioni in conglomerato bituminoso e manufatti stradali – 5 lotti” alla quale hanno partecipato le due ditte presentando la dichiarazione - prevista dal disciplinare e dal Patto di integrità - “di non trovarsi in situazioni di controllo e collegamento (formale e/o sostanziale) con altri concor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e predette disposizioni prevedono, poi, che, in caso di mancato rispetto degli impegni assunti, la stazione appaltante proceda “all’escussione della cauzione di validità dell’offer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n nota del 24 luglio 2002, il Comune resistente ha comunicato alla ricorrente l’esclusione dalla gara in argomento per il perdurare di forme di collegamento sostanziale tra la ditta **** e la **** Strade s.r.l., e l’escussione della cauzione provvisoria data la violazione del Patto d’integr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vverso tale atto, ed ogni altro a questo connesso, presupposto e consequenziale, la deducente ha proposto impugnativa per i seguenti motiv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 eccesso di potere per difetto assoluto dei presupposti e della motivazione, illogicità manifesta, travisamento e svi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esclusione è stata dispos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er la pendenza della decisione di merito in ordine ai gravami proposti avverso analoghi provvedimenti di esclusione dalle gare bandite dal Comune di Milano nel febbraio 2002 e di incameramento delle relative polizze provvisorie; </w:t>
      </w:r>
    </w:p>
    <w:p>
      <w:pPr>
        <w:pStyle w:val="Normal"/>
        <w:bidi w:val="0"/>
        <w:ind w:left="0" w:right="0" w:hanging="0"/>
        <w:jc w:val="both"/>
        <w:rPr/>
      </w:pPr>
      <w:r>
        <w:rPr>
          <w:rFonts w:ascii="Garamond" w:hAnsi="Garamond"/>
        </w:rPr>
        <w:t xml:space="preserve">per il perdurare di forme di collegamento sostanziale tra le due ditte (**** Mario e **** Strade s.r.l.), riconducibili ad un unico centro di interessi, in violazione del punto K) pag. 10 del bando di gara e del Patto di integrità. </w:t>
      </w:r>
    </w:p>
    <w:p>
      <w:pPr>
        <w:pStyle w:val="Normal"/>
        <w:bidi w:val="0"/>
        <w:ind w:left="0" w:right="0" w:hanging="0"/>
        <w:jc w:val="both"/>
        <w:rPr/>
      </w:pPr>
      <w:r>
        <w:rPr>
          <w:rFonts w:ascii="Garamond" w:hAnsi="Garamond"/>
        </w:rPr>
        <w:t xml:space="preserve">   </w:t>
      </w:r>
      <w:r>
        <w:rPr>
          <w:rFonts w:ascii="Garamond" w:hAnsi="Garamond"/>
        </w:rPr>
        <w:t>In ordine al primo profilo, la pendenza dei predetti gravami avverso i provvedimenti di esclusione disposti nelle precedenti gare non può spiegare alcun effetto nella gara in argo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Va, peraltro, considerato che la stazione appaltante avrebbe dovuto astenersi dal comminare la sanzione di incameramento della cauzione in quanto le ordinanze cautelari emesse al riguardo dal TAR Lombardia hanno, a suo tempo, sospeso analoghi provvedimenti assunti nei confronti delle due ditte con riferimento alle gare bandite nel febbraio 200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2) violazione e falsa applicazione di norme di legge (art. 75 del R.D. n. 827/1924; art. 41 Cost.); violazione e falsa applicazione della lex specialis di gara e del patto di integrità; eccesso di potere per difetto assoluto dei presupposti e della motiv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e determinazioni assunte dalla stazione appaltante sono state adottate per “il perdurare di forme di collegamento sostanziale” tra le ditte **** Mario e **** Strade s.r.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Tra le imprese in argomento non sussiste alcuna forma di collegamento avendo le stesse sedi legali ed amministrative del tutto distinte, come distinti sono i loro organi amministrativi, di rappresentanza e tecnic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unica forma di collegamento è rappresentata dal rapporto di parentela esistente tra i titolari delle due ditte che, come noto, non costituisce da sola circostanza idonea, se non supportata da altri univoci elementi, ad ingenerare il dubbio che siano stati violati i principi di segretezza delle offerte da parte dei due concor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3) illegittimità deriv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illegittima esclusione della ricorrente comporta l’illegittimità derivata delle successive operazioni di gara e, quindi, dell’aggiudicazione disposta in favore della società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n atto notificato in data 12 settembre 2002 e depositato il 18 settembre 2002, la ricorrente ha dedotto i seguenti motivi aggiu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4) violazione e falsa applicazione della lex specialis di gara (disposizione di cui alla lettera K del bando di gara) e del Patto di integrità; eccesso di potere per illogicità della motivazione e difetto assoluto dei presuppos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l Presidente della Commissione giudicatrice, nella seduta del 3 luglio 2002, ha ammesso con riserva la **** Strade alla gara n. 56/02 “in quanto dovrà essere verificato l’eventuale collegamento sostanziale con l’impresa **** M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 esito alla verifica, pur non essendo emersi ulteriori elementi per provare le supposte forme di collegamento sostanziale tra le due ditte, la Commissione di gara ha escluso la ricorrente dalla gara ed ha disposto l’incameramento della cauzione provvi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5) violazione e falsa applicazione della lex specialis di gara e del Patto di integrità; eccesso di potere per difetto assoluto dei presuppos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l disciplinare di gara prevede due tipi di esclusione, uno, di natura contingente (punto K del bando), concernente la singola gara a cui la ditta ha partecipato, ed il secondo di carattere generale e permanente poiché si estende a tutte le gare che saranno bandite dal Comune di Milano in un arco temporale di cinque an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 ricorrente è sempre stata esclusa dalla singola gara con l’utilizzo della misura conting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l contrario, solo applicando la misura generale, la stazione appaltante avrebbe potuto escludere la **** Strade dall’appalto n. 56/0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Si è costituito in giudizio il Comune di Milano chiedendo il rigetto del ricorso perché infondato nel mer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n ordinanza n. 1955/02 del 25 settembre 2002, è stata respinta la domanda di sospens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l Consiglio di Stato, con ordinanza cautelare n. 5237/02, ha accolto l’appello proposto avverso la suddetta pronuncia “negli stretti limiti dell’escussione della cauzione fideius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e parti hanno depositato memorie con le quali hanno insistito nelle proprie richies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lla pubblica udienza del 14 luglio 2004, la causa è stata trattenuta dal Collegio per la 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 Il primo, secondo e quarto motivo possono essere trattati congiuntamente in quanto attengono a profili diversi di un’unica censu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Secondo l’esponente, la riconducibilità delle offerte ad un unico centro decisionale non potrebbe desumersi da presunzioni meramente congetturali, ma richiederebbe la presenza di elementi oggettivi di rilevanza tale da non lasciare margini a perplessità; nel caso di specie la stazione appaltante avrebbe, invece, presunto il collegamento sostanziale in relazione alla pendenza, innanzi a questo Tribunale, di separati giudizi aventi analogo oggett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a qui anche il difetto di motivazione dedotto a carico dei provvedimenti impugnati. Il ricorrente, inoltre, afferma che nel caso di specie non sussisterebbero gli elementi di carattere formale riscontrati con riferimento alle offerte presentate nelle gare bandite nel mese di febbraio 2002, la cui presenza ha indotto l’amministrazione a desumere la loro provenienza da un unico centro di inter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La difesa resistente segnala, invece, che le imprese in questione hanno partecipato alla gara in oggetto, eliminando gli elementi materiali dai quali, nelle occasioni precedenti, era stata desunta la presenza di forme di collegamento sostanziale. Ciò tuttavia non escluderebbe il persistere di forme di collegamento tra le ditte, stante l’unicità del centro di interessi già accertata con riguardo alle precedenti gare d’appalto; da qui la violazione del patto di integrità sottoscritto dai concorrenti, violazione che, ponendo a rischio il regolare esito della procedura, costituirebbe presupposto idoneo a giustificare l’esercizio del potere di esclusione dei concorrenti dalla gara e l’incameramento della cauzione provvisori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1) Il Collegio ha già avuto modo di pronunciarsi in un caso analogo (cfr TAR, Lombardia, sez. III, 31 marzo 2003 n. 584), le cui argomentazioni sono state confermate in sede di appello (Cons. St., sez. V, 4 maggio 2004 n. 2727).</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nanzitutto, va affrontato il problema relativo all’individuazione degli elementi probatori sulla base dei quali la stazione appaltante può affermare la violazione dei principi di segretezza e par condicio e può emettere il provvedimento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er quanto riguarda, in modo specifico, le ipotesi di collegamento sostanziale, il Collegio ribadisce che il collegamento tra imprese non comporta, di per sé, necessariamente la nascita di un autonomo centro di interessi, poiché in astratto le società collegate mantengono la propria personalità giuridica e la propria autonomia (cfr. Cass. 2 febbraio 1988 n. 957; 3 agosto 1991 n. 8532; 29 novembre 1993 n. 11801). E’ noto, altresì, che il collegamento è un fenomeno diffuso, realizzato al fine di utilizzare il potenziale economico di varie imprese. E’ altrettanto noto, però, che le situazioni di collegamento agevolano il prodursi di effetti distorsivi sulle gare pubbliche - anche se non arrivino ad integrare fattispecie di reato quale la turbata libertà degli incanti –, potendo determinare alterazioni della procedura ad evidenza pubblica sotto i profili della trasparenza e della correttez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Le situazioni di collegamento tra imprese costituiscono quindi, significativi indizi circa l’esistenza di un medesimo centro di interessi. Le ipotesi di collegamento tipizzate dall’art.2359 c.c. risultano particolarmente significative ai fini che interessano in questa sed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Gli altri casi di collegamento sostanziale tra imprese non sono disciplinati espressamente dalla legge, ragione per cui la giurisprudenza ha individuato, caso per caso, gli elementi utili per poter concludere nel senso che le imprese siano riconducibili ad un medesimo centro di interessi (cfr. Cons. Stato, sez. VI, 28 febbraio 2000, n. 1056; sez. V, 2 luglio 2001, n. 3605; TAR L’Aquila 20 aprile 1998, n. 556; TAR Piemonte, sez. II, 22 gennaio 1998, n. 31 e 18 dicembre 1998, n. 600; TAR Napoli, sez. I, 30 maggio 2000, n. 1699; TAR Trentino Alto Adige, 1 marzo 2001, n. 16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Questo Collegio ritiene che tale modo di operare non abbia alternative e debba costituire una regola generale, poiché le fattispecie concrete riconducibili alla figura del collegamento sostanziale possono essere le più varie e, quindi, è inutile – oltre che inopportuno – tentare di individuare regole valide in ogni caso. L’unica regola da tenere presente è quella che impone di prendere in considerazione soltanto elementi oggettivi di riconoscibilità del collegamento sostanziale (cfr. Cons. Stato, sez. VI, 28 febbraio 2000, n. 1056; sez. V, 2 luglio 2001, n. 3605; TAR L’Aquila 20 aprile 1998, n. 556).</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ertanto, l’esistenza di forme di collegamento tra le concorrenti ad una medesima gara non costituisce prova certa della violazione delle regole poste a tutela della correttezza della procedura. Perfino in presenza di un gruppo societario deve affermarsi l’indipendenza e l’autonomia sul piano giuridico di ciascuna società, poiché ogni impresa mantiene la sua soggettività e l’esistenza del gruppo non implica il formarsi di una soggettività distinta (cfr. Cons. Stato, Sez. IV, 12 gennaio 1999, n. 16).</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Resta fermo, quindi, che al fine di emettere un giudizio occorre procedere ad un esame approfondito del caso concreto, verificando le singole situazioni e gli elementi emersi nel corso del procedi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L’alterazione della par condicio dei concorrenti e la violazione dei principi di concorrenza e di segretezza dell’offerta possono ritenersi provate qualora ricorrano elementi di fatto dai quali possano trarsi indizi gravi, precisi e concordanti, che inducano a ritenere verosimile, secondo l’id quod plerumque accidit, che si sia verificato un inquinamento della gara e quindi una violazione del principio di segretezza dell’offert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iò si può ragionevolmente ritenere se le offerte provengano da un medesimo centro decisionale o, comunque, provengano da due o più imprese collegate e sussistano elementi tali da far ritenere che si tratti di offerte previamente conosciute, anche se non concordate dalle partecipa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 sostanza, la violazione dei principi indicati comporta il pericolo concreto di pregiudicare la correttezza della procedura e cioè il rischio che - all’esito della gara - non sia individuato il miglior contraente per la pubblica amministrazione. Si tratta di un rischio, appunto, e come tale va preso in considerazione sotto il profilo probatorio, perché il bene coinvolto – la correttezza della gara pubblica e la reale concorrenza tra le imprese – va tutelato ex ante, nel momento in cui è messo in pericolo, senza attendere che si verifichi una sua lesione concreta. E’, del resto, evidente che sarebbe molto difficile garantire una restituito in integrum nel caso in cui il bene indicato fosse stato leso, se si considera che l’annullamento e la rinnovazione della gara comporterebbero, comunque, effetti negativi sotto i profili dell’economicità e della speditezza dell’azione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er questi motivi deve ritenersi non indispensabile eseguire una prova di resistenza al fine di verificare l’incidenza concreta sulla gara della violazione dei principi di segretezza e di par condic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2) Precisato quanto sopra, si può passare ad esaminare il caso di speci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Il punto K) del bando prevede l’esclusione dalla gara per “.. violazione del principio della segretezza delle offerte (art.75 del R.D. 23/5/1924 n. 827)” per “le imprese concorrenti fra le quali esistono forme di controllo o di collegamento ai sensi dell’art.2359 c.c. o situazioni di collegamento sostanzial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er le considerazioni sopra espresse, la legittimità di tale clausola potrebbe essere posta in dubbio ove essa sottintendesse l’automaticità dell’esclusione al ricorrere (tra l’altro) di qualunque forma di collegamento. Ma, nel caso di specie, l’esclusione è stata disposta a causa della violazione del principio di segretezza - del quale la stazione appaltante si è fatta carico di dare dimostrazione attraverso l’esame degli elementi indiziari emersi in sede di esame delle offerte - e non semplicemente a causa della mera esistenza di forme di controllo e collegamento di cui all’art.2359 c.c..</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Secondo quanto stabilito dal medesimo bando con riferimento alla “documentazione”, ogni concorrente ha presentato “a pena di esclusione”, a corredo dell’offerta, copia del “...Patto di integrità sottoscritto dal legale rappresentante dell’impresa concorrente ovvero dai legali rappresentanti delle imprese concorrenti in caso di ATI come da modello allegato al presente bando”. Con la sottoscrizione di tale documento, tra l’altro, l’impresa concorrente ed il Comune di Milano si sono impegnati a “.. conformare i propri comportamenti ai principi di lealtà, trasparenza e correttezza ..” oltre che a non assumere condotte corruttive. L’impresa partecipante alla gara, inoltre, sottoscrivendo il Patto si è impegnata a “.. segnalare al Comune di Milano qualsiasi tentativo di turbativa, irregolarità o distorsione nelle fasi di svolgimento della gara .., da parte di ogni interessato o addetto o di chiunque possa influenzare le decisioni relative alla gara ..” ed ha dichiarato “di non trovarsi in situazioni di controllo o di collegamento (formale e/o sostanziale) con altri concorrenti” e che “.. non si è accordata e non si accorderà con altri partecipanti 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al tenore degli atti indicati emerge chiaramente che l’Amministrazione comunale ha preso in considerazione ipotesi di esclusione ulteriori rispetto a quelle di cui all’art. 10, comma 1 bis, l.n. 109/94, facendo riferimento a principi generali (lealtà, trasparenza, correttezza, dovere di non accordarsi con altri partecipanti alla gara per limitare la concorrenza) richiamati nel Patto di integrità. E, alla stregua dei criteri sopra enunciati, anche nel caso di specie non può disconoscersi il potere del Comune di disporre l’esclusione dalla gara in applicazione dei principi generali di segretezza delle offerte e di par condicio dei concorrenti (come sopra precis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iò chiarito occorre verificare se dagli elementi di fatto presi in considerazione dalla Commissione e dagli accertamenti compiuti dall’Amministrazione possa trarsi il convincimento che, nel caso concreto, siano stati violati i principi indic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Come emerge dal verbale in atti, la Commissione di gara ha ritenuto violato il principio di segretezza avendo riscontrato elementi idonei ad alterare la serietà e l’indipendenza delle offerte presentate dalle ditte **** Mario e **** Strade s.r.l..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Gli elementi che hanno indotto la Commissione a pronunciare l’esclusione della società ricorrente dalla procedura di gara sono i segu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 medesime imprese sono state escluse per collegamento sostanziale dalle precedenti gare n.12, 16, 17, 18, 19, 20, 21, 22, 23 e 24/02 bandite dalla stessa stazione appaltante; </w:t>
      </w:r>
    </w:p>
    <w:p>
      <w:pPr>
        <w:pStyle w:val="Normal"/>
        <w:bidi w:val="0"/>
        <w:ind w:left="0" w:right="0" w:hanging="0"/>
        <w:jc w:val="both"/>
        <w:rPr/>
      </w:pPr>
      <w:r>
        <w:rPr>
          <w:rFonts w:ascii="Garamond" w:hAnsi="Garamond"/>
        </w:rPr>
        <w:t xml:space="preserve">nella gara in questione le imprese citate si sono limitate ad eliminare gli elementi materiali comuni riscontrati nelle offerte presentate nelle gare precedenti; </w:t>
      </w:r>
    </w:p>
    <w:p>
      <w:pPr>
        <w:pStyle w:val="Normal"/>
        <w:bidi w:val="0"/>
        <w:ind w:left="0" w:right="0" w:hanging="0"/>
        <w:jc w:val="both"/>
        <w:rPr/>
      </w:pPr>
      <w:r>
        <w:rPr>
          <w:rFonts w:ascii="Garamond" w:hAnsi="Garamond"/>
        </w:rPr>
        <w:t xml:space="preserve">risultano perdurare forme di collegamento sostanziale tra le imprese riconducibili ad un unico centro di interessi, in violazione di quanto previsto dal punto K) del bando integrale di gara e dal Patto di integrità allegato al bando. </w:t>
      </w:r>
    </w:p>
    <w:p>
      <w:pPr>
        <w:pStyle w:val="Normal"/>
        <w:bidi w:val="0"/>
        <w:ind w:left="0" w:right="0" w:hanging="0"/>
        <w:jc w:val="both"/>
        <w:rPr/>
      </w:pPr>
      <w:r>
        <w:rPr>
          <w:rFonts w:ascii="Garamond" w:hAnsi="Garamond"/>
        </w:rPr>
        <w:t xml:space="preserve">   </w:t>
      </w:r>
      <w:r>
        <w:rPr>
          <w:rFonts w:ascii="Garamond" w:hAnsi="Garamond"/>
        </w:rPr>
        <w:t xml:space="preserve">Nel caso di specie, il Collegio ritiene che tali circostanze possano indurre a ritenere esistente un collegamento sostanziale tra le imprese escluse, tale da far presumere violati i principi di segretezza delle offerte e di par condicio dei concorrenti e, conseguentemente, da mettere in pericolo la correttezza della gar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 tal senso depongono gli elementi e le circostanze di fatto presi in considerazione dalla commissione di gara, che ha desunto il persistere di una situazione di collegamento sostanziale già accertata in occasione di precedenti procedure in ragione delle evenienze emerse in tali occas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 ricorrente, al riguardo, non contesta tali elementi di fatto relativi alle formalità e agli adempimenti inerenti alla presentazione delle precedenti offerte, ma li ritiene irrilevanti, visto che in occasione della gara oggetto di causa le imprese indicate hanno eliminato gli elementi formali comu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e argomentazioni non sembrano convincenti, in quanto la persistenza di forme di collegamento non può ritenersi esclusa dall’eliminazione delle identità materiali che avevano connotato la partecipazione delle imprese alle gare precedenti, tanto più che la ricorrente non ha fornito alcun elemento di prova idoneo a sostenere il prospettato mutamento degli assetti che riconducano ad un unico centro decision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 difetto di nuove emergenze, l’esistenza di una situazione di collegamento sostanziale tra le imprese considerate si presentava, per la commissione di gara, come un dato di fatto risultante dai precedenti accertamenti e non superato dalla semplice rimozione degli elementi materiali comuni (circostanza che appare il risultato di una più accurata redazione delle offerte, dopo le contestazioni subite in occasione delle gare preced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iò, alla luce dell’esame complessivo delle circostanze emerse in sede di gara, induce il Collegio a ritenere ragionevole il sospetto, sorto in capo alla stazione appaltante, circa la riferibilità delle offerte ad un centro decisionale comune e conforta le conclusioni raggiunte dalla commissione di gara che ha ritenuto necessario escludere le imprese al fine di evitare che fosse messa in pericolo la regolarità de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 connessa violazione dei principi di serietà, autonomia e segretezza delle offerte è da ritenersi condizione sufficiente per estromettere dalla gara i concorrenti collegati, anche se l’esclusione comporta un restringimento del numero dei partecipanti, poiché l’interesse alla regolarità della gara prevale sull’interesse ad avere un’ampia partecipazione alla stes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3) Con riferimento, poi, alla censura con la quale la ricorrente contesta, di conseguenza, la legittimità del provvedimento di incameramento della cauzione ed, in particolare, il fatto che la stazione appaltante avrebbe dovuto astenersi dal comminare nuovamente la predetta sanzione in ragione delle ordinanze cautelari emesse da questo Tribunale con riferimento ai contenziosi instaurati dalle due ditte relativi alle gare bandite dal Comune di Milano nel febbraio 2002, la doglianza soffre di un’evidente genericità e non sembra cogliere il senso dell’operazione posta in essere dalla stazione appalta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incameramento della cauzione costituisce, infatti, atto applicativo delle previsioni contenute nel disciplinare di gara, e in specie del bando, nella parte in cui prescrive, a pena di esclusione, la sottoscrizione del Patto di integrità, richiamandolo e facendone proprio il contenuto, e del Patto di Integrità, nella parte in cui prevede sanzioni a carico delle imprese concor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iù in particolare, il provvedimento di incameramento della cauzione ed il relativo potere esercitato dalla stazione appaltante trovano radice nello strumento offerto dal Patto di integrità, in base al quale l’Amministrazione avrebbe potuto applicare la sanzione dell’escussione della cauzione, in caso di violazione degli impegni assunti con la sottoscrizione del Patto, tra cui quello di "non trovarsi in situazioni di controllo o di collegamento (formale e/o sostanziale) con altri concor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iò posto, deve osservarsi che la ricorrente non ha impugnato, unitamente all’atto applicativo, le prescrizioni della lex specialis, né ha articolato censure idonee a contestare la legittimità del bando di gara e dell’allegato Patto di integrità, che ne costituisce parte integra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Tale omissione pregiudica la posizione dell’istante, tenuto conto che la natura di espressa disposizione della lex specialis di gara, attribuibile al “Patto” de quo, consente di inquadrare la disposizione sanzionatoria nel contesto dei poteri esercitati dal Comune nel corso del procedimento di affidamento dei lavori, fase nella quale si esplica tipicamente la potestà autoritativa dell’amministr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 mancata contestazione della disciplina di gara, in esecuzione della quale è stato disposto l’incameramento della cauzione, non consente al Collegio di ribadire, con riguardo al caso di specie, le conclusioni già raggiunte in precedenti occas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1.4) Ne discende, pertanto, l’infondatezza, in tutti i loro profili, delle censure esposte nel primo, secondo e quarto motivo di ricors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2) Allo stesso modo, giudicato corretto l’operato della stazione appaltante, va respinto il terzo motivo, con il quale il ricorrente ha chiesto l’annullamento delle successive operazioni di gara per illegittimità deriv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3) Sulla base delle stesse argomentazioni svolte al precedente punto 1 va, poi, respinta la doglianza contenuta nel quinto motiv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4) In conclusione, il ricorso è infondato in tutti i suoi motivi e deve quindi essere respi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5) Il rigetto del ricorso comporta di conseguenza la reiezione della richiesta risarcitoria avanzata dalla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6) Sussistono, comunque, giusti motivi per compensare tra le parti le spese del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Q.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la Lombardia, terza Sezione, definitivamente pronunciando sul ricorso n. 2478/04 così disp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spinge il ricorso in epigrafe e la domanda di condanna al risarcimento dei danni in esso conte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pensa per intero le spese tra le par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Così deciso in Milano il 14 lugli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rettore della Se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1</Words>
  <Characters>30165</Characters>
  <CharactersWithSpaces>257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4:00Z</dcterms:created>
  <dc:creator> </dc:creator>
  <dc:description/>
  <dc:language>en-US</dc:language>
  <cp:lastModifiedBy/>
  <dcterms:modified xsi:type="dcterms:W3CDTF">2004-12-28T17:55:00Z</dcterms:modified>
  <cp:revision>6</cp:revision>
  <dc:subject/>
  <dc:title>le situazioni di collegamento agevolano il prodursi di effetti distorsivi sulle gare pubbliche - anche se non arrivino ad 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