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Deve  riconoscersi  alla pubblica amministrazione la facoltà di individuare modalità di documentazione dei requisiti di accesso alla gara ulteriori e più restrittive di quelle di legge, ove ciò risponda a canoni di logicità, ragionevolezza, pertinenza e congruità a fronte dello scopo perseguito.</w:t>
      </w:r>
    </w:p>
    <w:p>
      <w:pPr>
        <w:pStyle w:val="Normal"/>
        <w:bidi w:val="0"/>
        <w:ind w:left="0" w:right="0" w:hanging="0"/>
        <w:rPr/>
      </w:pPr>
      <w:r>
        <w:rPr/>
      </w:r>
    </w:p>
    <w:p>
      <w:pPr>
        <w:pStyle w:val="Normal"/>
        <w:bidi w:val="0"/>
        <w:ind w:left="0" w:right="0" w:hanging="0"/>
        <w:rPr/>
      </w:pPr>
      <w:r>
        <w:rPr/>
        <w:t>La cauzione provvisoria è prevista dalla legge in misura forfettaria, ma il suo incameramento non esclude la possibilità del committente di richiedere il maggior danno per la lesione patrimoniale derivatagli dal comportamento dell'aggiudicatario</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Tar Liguria, con la sentenza numero 748  del  27 maggio 2005 ci insegna che è legitta la clausola della lex specialis che ha imposto ai concorrenti l’autocertificazione di iscrizioni relative a sentenze di applicazione della pena su richiesta, non suscettibili di essere riportate sul certificato del casellario giudiziale spedito a richiesta delle pubbliche amministrazio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Poiché l’unica conseguenza – di carattere eminentemente pratico - dell’entrata in vigore del D.P.R. n. 313/2002 è soltanto quella che, per una presumibile svista del Legislatore, il certificato del casellario giudiziale è oggi insufficiente al fine di comprovare l’inesistenza di situazioni tuttora previste dall’art. 75 lettera c) del  D.P.R. n. 554/99 come preclusive della partecipazione alle pubbliche gare:</w:t>
      </w:r>
    </w:p>
    <w:p>
      <w:pPr>
        <w:pStyle w:val="Normal"/>
        <w:bidi w:val="0"/>
        <w:ind w:left="0" w:right="0" w:hanging="0"/>
        <w:rPr/>
      </w:pPr>
      <w:r>
        <w:rPr/>
      </w:r>
    </w:p>
    <w:p>
      <w:pPr>
        <w:pStyle w:val="Normal"/>
        <w:bidi w:val="0"/>
        <w:ind w:left="0" w:right="0" w:hanging="0"/>
        <w:rPr/>
      </w:pPr>
      <w:r>
        <w:rPr/>
        <w:t>Dall’emarginata sentenza possiamo quindi ricavare che:</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E’ legittimo che un bando prescriva specificamente, in aggiunta alla produzione del certificato del casellario, anche la produzione di dichiarazione di insussistenza di reati, ancorché si tratti di reati non soggetti a iscrizione nel certificato del casellario giudiziale. Invero, i bandi di gara possono, con maggiore severità rispetto all'art. 75 D.P.R. n. 554 del 1999, prescrivere che il concorrente, oltre a produrre il certificato del casellario giudiziale, dichiari, sotto la propria responsabilità, l'insussistenza di reati incidenti sulla moralità e professionalità. In tal caso, è onere dei concorrenti rendere una dichiarazione veritiera, enunciando anche gli eventuali reati che non sono iscritti nel casellario giudiziale;</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nel caso in esame non vi è dubbio che il concorrente ha omesso di dichiarare la commissione di reati potenzialmente incidenti sulla propria affidabilità professionale, la cui valutazione era riservata in via esclusiva, ex art. 75 comma 1 lettera c) D.P.R. 21.12.1999, n. 554, alla stazione appaltante, essendo preciso onere dell’impresa concorrente renderne nota l’esistenza</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Il fatto che, per evidenti ragioni di economia procedimentale ex art. 1 comma 2 L. 241/1990, l’amministrazione procedente abbia deliberato subito l’esclusione della seconda classificata piuttosto che dichiararla aggiudicataria e disporne immediatamente dopo l’esclusione, non muta la sostanza delle cose, e cioè che la sottoscrizione del contratto con l’A.T.I. (seconda) è mancata soltanto per fatto ad essa imputabile, assunto a motivo del provvedimento di esclusione</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Ai sensi dell’art. 30 comma 1 della legge n. 109/1994 la cauzione provvisoria nella misura del 2% dell’importo dei lavori ha una funzione di garanzia ed è richiesta a copertura di quei danni, conseguenti alla necessità di ripetere la gara o di aggiudicare l’appalto a condizioni più onerose, derivanti all’amministrazione procedente dalla mancata sottoscrizione del contratto per fatto dell’aggiudicatario</w:t>
      </w:r>
    </w:p>
    <w:p>
      <w:pPr>
        <w:pStyle w:val="Normal"/>
        <w:bidi w:val="0"/>
        <w:ind w:left="0" w:right="0" w:hanging="0"/>
        <w:rPr/>
      </w:pPr>
      <w:r>
        <w:rPr/>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l’escussione della cauzione provvisoria ex art. 30 L. 109/1994 non ha finalità sanzionatorie, sicché non rileva l’elemento psicologico</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 </w:t>
      </w:r>
      <w:r>
        <w:rPr/>
        <w:t>a cura di Sonia LAZZINI</w:t>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t xml:space="preserve">IL TRIBUNALE AMMINISTRATIVO REGIONALE DELLA LIGURIA </w:t>
      </w:r>
    </w:p>
    <w:p>
      <w:pPr>
        <w:pStyle w:val="Normal"/>
        <w:bidi w:val="0"/>
        <w:ind w:left="0" w:right="0" w:hanging="0"/>
        <w:rPr/>
      </w:pPr>
      <w:r>
        <w:rPr/>
        <w:t xml:space="preserve">SECONDA SEZIONE </w:t>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r>
    </w:p>
    <w:p>
      <w:pPr>
        <w:pStyle w:val="Normal"/>
        <w:bidi w:val="0"/>
        <w:ind w:left="0" w:right="0" w:hanging="0"/>
        <w:rPr/>
      </w:pPr>
      <w:r>
        <w:rPr/>
        <w:t xml:space="preserve">sul ricorso n. 800/04 R.G.R. proposto da ***** Michele &amp; C. s.r.l., in proprio e quale capogruppo dell’A.T.I. costituenda con ***** Impianti s.p.a., rappresentata e difesa dagli Avv.ti Alessio Peirano e Luigi Cocchi e presso il primo elettivamente domiciliata in Genova, viale XX settembre 33/7, </w:t>
      </w:r>
    </w:p>
    <w:p>
      <w:pPr>
        <w:pStyle w:val="Normal"/>
        <w:bidi w:val="0"/>
        <w:ind w:left="0" w:right="0" w:hanging="0"/>
        <w:rPr/>
      </w:pPr>
      <w:r>
        <w:rPr/>
      </w:r>
    </w:p>
    <w:p>
      <w:pPr>
        <w:pStyle w:val="Normal"/>
        <w:bidi w:val="0"/>
        <w:ind w:left="0" w:right="0" w:hanging="0"/>
        <w:rPr/>
      </w:pPr>
      <w:r>
        <w:rPr/>
        <w:t>- ricorrente –</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 xml:space="preserve">- la Provincia di Genova, in persona del Presidente della Giunta provinciale pro tempore, rappresentata e difesa dagli Avv.ti Roberto Giovanetti, Carlo Scaglia e Valentina Manzone, presso i quali è elettivamente domiciliata in Genova, piazzale Mazzini n. 2; </w:t>
      </w:r>
    </w:p>
    <w:p>
      <w:pPr>
        <w:pStyle w:val="Normal"/>
        <w:bidi w:val="0"/>
        <w:ind w:left="0" w:right="0" w:hanging="0"/>
        <w:rPr/>
      </w:pPr>
      <w:r>
        <w:rPr/>
      </w:r>
    </w:p>
    <w:p>
      <w:pPr>
        <w:pStyle w:val="Normal"/>
        <w:bidi w:val="0"/>
        <w:ind w:left="0" w:right="0" w:hanging="0"/>
        <w:rPr/>
      </w:pPr>
      <w:r>
        <w:rPr/>
        <w:t>- il Ministero della Giustizia, in persona del Ministro pro tempore, non costituito;</w:t>
      </w:r>
    </w:p>
    <w:p>
      <w:pPr>
        <w:pStyle w:val="Normal"/>
        <w:bidi w:val="0"/>
        <w:ind w:left="0" w:right="0" w:hanging="0"/>
        <w:rPr/>
      </w:pPr>
      <w:r>
        <w:rPr/>
      </w:r>
    </w:p>
    <w:p>
      <w:pPr>
        <w:pStyle w:val="Normal"/>
        <w:bidi w:val="0"/>
        <w:ind w:left="0" w:right="0" w:hanging="0"/>
        <w:rPr/>
      </w:pPr>
      <w:r>
        <w:rPr/>
        <w:t>- resistenti -</w:t>
      </w:r>
    </w:p>
    <w:p>
      <w:pPr>
        <w:pStyle w:val="Normal"/>
        <w:bidi w:val="0"/>
        <w:ind w:left="0" w:right="0" w:hanging="0"/>
        <w:rPr/>
      </w:pPr>
      <w:r>
        <w:rPr/>
      </w:r>
    </w:p>
    <w:p>
      <w:pPr>
        <w:pStyle w:val="Normal"/>
        <w:bidi w:val="0"/>
        <w:ind w:left="0" w:right="0" w:hanging="0"/>
        <w:rPr/>
      </w:pPr>
      <w:r>
        <w:rPr/>
        <w:t xml:space="preserve">e nei confronti di </w:t>
      </w:r>
    </w:p>
    <w:p>
      <w:pPr>
        <w:pStyle w:val="Normal"/>
        <w:bidi w:val="0"/>
        <w:ind w:left="0" w:right="0" w:hanging="0"/>
        <w:rPr/>
      </w:pPr>
      <w:r>
        <w:rPr/>
      </w:r>
    </w:p>
    <w:p>
      <w:pPr>
        <w:pStyle w:val="Normal"/>
        <w:bidi w:val="0"/>
        <w:ind w:left="0" w:right="0" w:hanging="0"/>
        <w:rPr/>
      </w:pPr>
      <w:r>
        <w:rPr/>
        <w:t>***** - Società per Azioni, rappresentata e difesa dagli Avv.ti Alberto Marconi e Marcello Bolognesi presso i quali è elettivamente domiciliata in Genova, via Corsica n. 19/11,</w:t>
      </w:r>
    </w:p>
    <w:p>
      <w:pPr>
        <w:pStyle w:val="Normal"/>
        <w:bidi w:val="0"/>
        <w:ind w:left="0" w:right="0" w:hanging="0"/>
        <w:rPr/>
      </w:pPr>
      <w:r>
        <w:rPr/>
      </w:r>
    </w:p>
    <w:p>
      <w:pPr>
        <w:pStyle w:val="Normal"/>
        <w:bidi w:val="0"/>
        <w:ind w:left="0" w:right="0" w:hanging="0"/>
        <w:rPr/>
      </w:pPr>
      <w:r>
        <w:rPr/>
        <w:t xml:space="preserve">      </w:t>
      </w:r>
      <w:r>
        <w:rPr/>
        <w:t>- controinteressata -</w:t>
      </w:r>
    </w:p>
    <w:p>
      <w:pPr>
        <w:pStyle w:val="Normal"/>
        <w:bidi w:val="0"/>
        <w:ind w:left="0" w:right="0" w:hanging="0"/>
        <w:rPr/>
      </w:pPr>
      <w:r>
        <w:rPr/>
      </w:r>
    </w:p>
    <w:p>
      <w:pPr>
        <w:pStyle w:val="Normal"/>
        <w:bidi w:val="0"/>
        <w:ind w:left="0" w:right="0" w:hanging="0"/>
        <w:rPr/>
      </w:pPr>
      <w:r>
        <w:rPr/>
        <w:t>per l’annullamento, previa sospensione</w:t>
      </w:r>
    </w:p>
    <w:p>
      <w:pPr>
        <w:pStyle w:val="Normal"/>
        <w:bidi w:val="0"/>
        <w:ind w:left="0" w:right="0" w:hanging="0"/>
        <w:rPr/>
      </w:pPr>
      <w:r>
        <w:rPr/>
      </w:r>
    </w:p>
    <w:p>
      <w:pPr>
        <w:pStyle w:val="Normal"/>
        <w:bidi w:val="0"/>
        <w:ind w:left="0" w:right="0" w:hanging="0"/>
        <w:rPr/>
      </w:pPr>
      <w:r>
        <w:rPr/>
        <w:t>della nota prot. 54358 del 5.5.04, avente ad oggetto “gara di appalto per la progettazione ed esecuzione lavori di restauro e risanamento conservativo dell’edificio Calata Darsena del Porto Antico di Genova, per l’inserimento del “Nuovo Istituto nautico San Giorgio”. Comunicazione di esclusione dalla gara”; del provvedimento dirigenziale n. 2596/52853 del 3.5.04, avente ad oggetto: “Cronologico 2153. Progettazione ed esecuzione lavori di restauro e risanamento conservativo dell’edificio Calata Darsena del Porto Antico di Genova, per l’inserimento del “Nuovo Istituto nautico San Giorgio”. Esclusione dalla gara dell’ATI ***** &amp; C. s.r.l./***** Impianti s.p.a.”; dell’art. 3, punto 14, delle “norme di partecipazione”; della lett. b4 del “modello per domanda di ammissione” costituente l’allegato A delle “norme di partecipazione”; del certificato del casellario giudiziale n. 03415/0046-0150 del 29.3.04, nonché di ogni altro atto presupposto, preparatorio e/o conseguenziale, ivi compreso l’eventuale provvedimento di aggiudicazione dell’appalto ed il relativo contratto, se ed in quanto esistenti.</w:t>
      </w:r>
    </w:p>
    <w:p>
      <w:pPr>
        <w:pStyle w:val="Normal"/>
        <w:bidi w:val="0"/>
        <w:ind w:left="0" w:right="0" w:hanging="0"/>
        <w:rPr/>
      </w:pPr>
      <w:r>
        <w:rPr/>
      </w:r>
    </w:p>
    <w:p>
      <w:pPr>
        <w:pStyle w:val="Normal"/>
        <w:bidi w:val="0"/>
        <w:ind w:left="0" w:right="0" w:hanging="0"/>
        <w:rPr/>
      </w:pPr>
      <w:r>
        <w:rPr/>
        <w:t>Visto il ricorso con i relativi allegati;</w:t>
      </w:r>
    </w:p>
    <w:p>
      <w:pPr>
        <w:pStyle w:val="Normal"/>
        <w:bidi w:val="0"/>
        <w:ind w:left="0" w:right="0" w:hanging="0"/>
        <w:rPr/>
      </w:pPr>
      <w:r>
        <w:rPr/>
      </w:r>
    </w:p>
    <w:p>
      <w:pPr>
        <w:pStyle w:val="Normal"/>
        <w:bidi w:val="0"/>
        <w:ind w:left="0" w:right="0" w:hanging="0"/>
        <w:rPr/>
      </w:pPr>
      <w:r>
        <w:rPr/>
        <w:t>Viste le memorie di costituzione della Provincia di Genova e della società controinteressata ***** s.p.a.;</w:t>
      </w:r>
    </w:p>
    <w:p>
      <w:pPr>
        <w:pStyle w:val="Normal"/>
        <w:bidi w:val="0"/>
        <w:ind w:left="0" w:right="0" w:hanging="0"/>
        <w:rPr/>
      </w:pPr>
      <w:r>
        <w:rPr/>
      </w:r>
    </w:p>
    <w:p>
      <w:pPr>
        <w:pStyle w:val="Normal"/>
        <w:bidi w:val="0"/>
        <w:ind w:left="0" w:right="0" w:hanging="0"/>
        <w:rPr/>
      </w:pPr>
      <w:r>
        <w:rPr/>
        <w:t>Vista l’ordinanza di questa Sezione n. 398/04, emessa nella camera di consiglio del 16 giugno 2004;</w:t>
      </w:r>
    </w:p>
    <w:p>
      <w:pPr>
        <w:pStyle w:val="Normal"/>
        <w:bidi w:val="0"/>
        <w:ind w:left="0" w:right="0" w:hanging="0"/>
        <w:rPr/>
      </w:pPr>
      <w:r>
        <w:rPr/>
      </w:r>
    </w:p>
    <w:p>
      <w:pPr>
        <w:pStyle w:val="Normal"/>
        <w:bidi w:val="0"/>
        <w:ind w:left="0" w:right="0" w:hanging="0"/>
        <w:rPr/>
      </w:pPr>
      <w:r>
        <w:rPr/>
        <w:t>Visto il ricorso per motivi aggiunti;</w:t>
      </w:r>
    </w:p>
    <w:p>
      <w:pPr>
        <w:pStyle w:val="Normal"/>
        <w:bidi w:val="0"/>
        <w:ind w:left="0" w:right="0" w:hanging="0"/>
        <w:rPr/>
      </w:pPr>
      <w:r>
        <w:rPr/>
      </w:r>
    </w:p>
    <w:p>
      <w:pPr>
        <w:pStyle w:val="Normal"/>
        <w:bidi w:val="0"/>
        <w:ind w:left="0" w:right="0" w:hanging="0"/>
        <w:rPr/>
      </w:pPr>
      <w:r>
        <w:rPr/>
        <w:t>Viste le memorie illustrative prodotte da tutte le parti;</w:t>
      </w:r>
    </w:p>
    <w:p>
      <w:pPr>
        <w:pStyle w:val="Normal"/>
        <w:bidi w:val="0"/>
        <w:ind w:left="0" w:right="0" w:hanging="0"/>
        <w:rPr/>
      </w:pPr>
      <w:r>
        <w:rPr/>
      </w:r>
    </w:p>
    <w:p>
      <w:pPr>
        <w:pStyle w:val="Normal"/>
        <w:bidi w:val="0"/>
        <w:ind w:left="0" w:right="0" w:hanging="0"/>
        <w:rPr/>
      </w:pPr>
      <w:r>
        <w:rPr/>
        <w:t xml:space="preserve">Visti gli atti tutti della causa; </w:t>
      </w:r>
    </w:p>
    <w:p>
      <w:pPr>
        <w:pStyle w:val="Normal"/>
        <w:bidi w:val="0"/>
        <w:ind w:left="0" w:right="0" w:hanging="0"/>
        <w:rPr/>
      </w:pPr>
      <w:r>
        <w:rPr/>
      </w:r>
    </w:p>
    <w:p>
      <w:pPr>
        <w:pStyle w:val="Normal"/>
        <w:bidi w:val="0"/>
        <w:ind w:left="0" w:right="0" w:hanging="0"/>
        <w:rPr/>
      </w:pPr>
      <w:r>
        <w:rPr/>
        <w:t>Uditi alla pubblica udienza del 12 maggio 2005, relatore il referendario Avv. Angelo Vitali, l’Avv. Silvio Quaglia in sostituzione dell’Avv. Luigi Cocchi per la ricorrente, l’Avv. Valentina Manzone per l’amministrazione resistente nonché l’Avv. Alberto Marconi per la società controinteressata;</w:t>
      </w:r>
    </w:p>
    <w:p>
      <w:pPr>
        <w:pStyle w:val="Normal"/>
        <w:bidi w:val="0"/>
        <w:ind w:left="0" w:right="0" w:hanging="0"/>
        <w:rPr/>
      </w:pPr>
      <w:r>
        <w:rPr/>
      </w:r>
    </w:p>
    <w:p>
      <w:pPr>
        <w:pStyle w:val="Normal"/>
        <w:bidi w:val="0"/>
        <w:ind w:left="0" w:right="0" w:hanging="0"/>
        <w:rPr/>
      </w:pPr>
      <w:r>
        <w:rPr/>
        <w:t>Ritenuto e considerato quanto segue:</w:t>
      </w:r>
    </w:p>
    <w:p>
      <w:pPr>
        <w:pStyle w:val="Normal"/>
        <w:bidi w:val="0"/>
        <w:ind w:left="0" w:right="0" w:hanging="0"/>
        <w:rPr/>
      </w:pPr>
      <w:r>
        <w:rPr/>
      </w:r>
    </w:p>
    <w:p>
      <w:pPr>
        <w:pStyle w:val="Normal"/>
        <w:bidi w:val="0"/>
        <w:ind w:left="0" w:right="0" w:hanging="0"/>
        <w:rPr/>
      </w:pPr>
      <w:r>
        <w:rPr/>
        <w:t>ESPOSIZIONE DEL FATTO</w:t>
      </w:r>
    </w:p>
    <w:p>
      <w:pPr>
        <w:pStyle w:val="Normal"/>
        <w:bidi w:val="0"/>
        <w:ind w:left="0" w:right="0" w:hanging="0"/>
        <w:rPr/>
      </w:pPr>
      <w:r>
        <w:rPr/>
      </w:r>
    </w:p>
    <w:p>
      <w:pPr>
        <w:pStyle w:val="Normal"/>
        <w:bidi w:val="0"/>
        <w:ind w:left="0" w:right="0" w:hanging="0"/>
        <w:rPr/>
      </w:pPr>
      <w:r>
        <w:rPr/>
        <w:t>Con ricorso notificato il 27.5.2004 e tempestivamente depositato il successivo 1.6.2004, la società ***** Michele &amp; C. s.r.l., in proprio e quale capogruppo dell’A.T.I. costituenda con ***** Impianti s.p.a., ha impugnato gli atti meglio indicati in epigrafe, relativi alla gara indetta dalla Provincia di Genova ed avente ad oggetto l’appalto integrato per la progettazione e l’esecuzione dei lavori di restauro e risanamento conservativo dell’edificio Calata Darsena del Porto Antico di Genova, per l’inserimento del Nuovo Istituto nautico San Giorgio.</w:t>
      </w:r>
    </w:p>
    <w:p>
      <w:pPr>
        <w:pStyle w:val="Normal"/>
        <w:bidi w:val="0"/>
        <w:ind w:left="0" w:right="0" w:hanging="0"/>
        <w:rPr/>
      </w:pPr>
      <w:r>
        <w:rPr/>
      </w:r>
    </w:p>
    <w:p>
      <w:pPr>
        <w:pStyle w:val="Normal"/>
        <w:bidi w:val="0"/>
        <w:ind w:left="0" w:right="0" w:hanging="0"/>
        <w:rPr/>
      </w:pPr>
      <w:r>
        <w:rPr/>
        <w:t>In particolare, unitamente all’atto di esclusione dalla gara, la ricorrente ha impugnato la lex specialis, nella parte in cui (art. 3 punto 14 delle norme di partecipazione e lettera B.4 del modello per domanda di ammissione costituente l’allegato A delle norme di partecipazione), tra i requisiti generali di ammissione, si richiede la mancanza, in capo ai titolari, ai soci ed ai direttori tecnici delle imprese partecipanti, di sentenze penali di condanna o di applicazione della pena su richiesta ex art. 444 c.p.p., da comprovare mediante autocertificazione che faccia riferimento “a tutti i tipi di condanna, comprese quelle escluse da menzione ai sensi dell’articolo 689 del codice di procedura penale”.</w:t>
      </w:r>
    </w:p>
    <w:p>
      <w:pPr>
        <w:pStyle w:val="Normal"/>
        <w:bidi w:val="0"/>
        <w:ind w:left="0" w:right="0" w:hanging="0"/>
        <w:rPr/>
      </w:pPr>
      <w:r>
        <w:rPr/>
      </w:r>
    </w:p>
    <w:p>
      <w:pPr>
        <w:pStyle w:val="Normal"/>
        <w:bidi w:val="0"/>
        <w:ind w:left="0" w:right="0" w:hanging="0"/>
        <w:rPr/>
      </w:pPr>
      <w:r>
        <w:rPr/>
        <w:t>E’ accaduto che, a seguito della decadenza dall’aggiudicazione dell’impresa prima classificata (A.T.I. *.), la Provincia di Genova ha proceduto alla verifica delle dichiarazioni rese dall’A.T.I. ricorrente, seconda classificata, circa il possesso dei requisiti di ammissione.</w:t>
      </w:r>
    </w:p>
    <w:p>
      <w:pPr>
        <w:pStyle w:val="Normal"/>
        <w:bidi w:val="0"/>
        <w:ind w:left="0" w:right="0" w:hanging="0"/>
        <w:rPr/>
      </w:pPr>
      <w:r>
        <w:rPr/>
      </w:r>
    </w:p>
    <w:p>
      <w:pPr>
        <w:pStyle w:val="Normal"/>
        <w:bidi w:val="0"/>
        <w:ind w:left="0" w:right="0" w:hanging="0"/>
        <w:rPr/>
      </w:pPr>
      <w:r>
        <w:rPr/>
        <w:t>Dalla verifica in questione è emersa la non veridicità della dichiarazione resa dal legale rappresentante dell’impresa ricorrente relativamente alle iscrizioni presenti sul casellario giudiziale a nome del direttore tecnico signor ***** Michele.</w:t>
      </w:r>
    </w:p>
    <w:p>
      <w:pPr>
        <w:pStyle w:val="Normal"/>
        <w:bidi w:val="0"/>
        <w:ind w:left="0" w:right="0" w:hanging="0"/>
        <w:rPr/>
      </w:pPr>
      <w:r>
        <w:rPr/>
      </w:r>
    </w:p>
    <w:p>
      <w:pPr>
        <w:pStyle w:val="Normal"/>
        <w:bidi w:val="0"/>
        <w:ind w:left="0" w:right="0" w:hanging="0"/>
        <w:rPr/>
      </w:pPr>
      <w:r>
        <w:rPr/>
        <w:t>Contrariamente a quanto dichiarato all’atto della presentazione della domanda di partecipazione alla gara (doc. 2 delle produzioni della Provincia di Genova), infatti, dal certificato del casellario giudiziale del direttore tecnico dell’impresa ***** (doc. 2 di parte ricorrente) è emersa la presenza di una sentenza in data 3.7.2002 del G.I.P. presso il Tribunale di Genova, passata in giudicato il 4.10.2002, di applicazione della pena su richiesta ex art. 444 c.p.p. per il reato di lesioni personali colpose (art. 590 comma 3 c.p.), aggravato dalla violazione delle norme sulla prevenzione degli infortuni sul lavoro (segnatamente, gli artt. 18 comma 3 lett. b e 27 del D.P.R. 27.4.1955, n. 547).</w:t>
      </w:r>
    </w:p>
    <w:p>
      <w:pPr>
        <w:pStyle w:val="Normal"/>
        <w:bidi w:val="0"/>
        <w:ind w:left="0" w:right="0" w:hanging="0"/>
        <w:rPr/>
      </w:pPr>
      <w:r>
        <w:rPr/>
      </w:r>
    </w:p>
    <w:p>
      <w:pPr>
        <w:pStyle w:val="Normal"/>
        <w:bidi w:val="0"/>
        <w:ind w:left="0" w:right="0" w:hanging="0"/>
        <w:rPr/>
      </w:pPr>
      <w:r>
        <w:rPr/>
        <w:t>Donde il provvedimento di esclusione impugnato, che è stato assunto sul triplice presupposto normativo: 1) dell’art. 75 D.P.R. 445/2000, che commina la decadenza dai benefici in caso di accertata non veridicità della dichiarazione sostitutiva; 2) dell’art. 75 comma 1 lett. c) D.P.R. 554/1999, che prevede l’esclusione dalle gare di appalto per l'esecuzione di lavori pubblici dei soggetti macchiatisi di reati incidenti sull’affidabilità morale e professionale; 3) dell’art. 75 comma 1 lett. e) D.P.R. 554/1999, che sancisce l’esclusione dalle gare per coloro che hanno commesso gravi infrazioni debitamente accertate alle norme in materia di sicurezza sul lavoro.</w:t>
      </w:r>
    </w:p>
    <w:p>
      <w:pPr>
        <w:pStyle w:val="Normal"/>
        <w:bidi w:val="0"/>
        <w:ind w:left="0" w:right="0" w:hanging="0"/>
        <w:rPr/>
      </w:pPr>
      <w:r>
        <w:rPr/>
      </w:r>
    </w:p>
    <w:p>
      <w:pPr>
        <w:pStyle w:val="Normal"/>
        <w:bidi w:val="0"/>
        <w:ind w:left="0" w:right="0" w:hanging="0"/>
        <w:rPr/>
      </w:pPr>
      <w:r>
        <w:rPr/>
        <w:t>Avverso i provvedimenti impugnati la ricorrente deduce 3 motivi di ricorso.</w:t>
      </w:r>
    </w:p>
    <w:p>
      <w:pPr>
        <w:pStyle w:val="Normal"/>
        <w:bidi w:val="0"/>
        <w:ind w:left="0" w:right="0" w:hanging="0"/>
        <w:rPr/>
      </w:pPr>
      <w:r>
        <w:rPr/>
      </w:r>
    </w:p>
    <w:p>
      <w:pPr>
        <w:pStyle w:val="Normal"/>
        <w:bidi w:val="0"/>
        <w:ind w:left="0" w:right="0" w:hanging="0"/>
        <w:rPr/>
      </w:pPr>
      <w:r>
        <w:rPr/>
        <w:t>Con il primo, articolato motivo di ricorso (rubricato violazione e/o falsa applicazione degli artt. 23, 24, 25, 28, 39, 52 e 55 D.P.R. 14.11.2002, n. 313, degli artt. 688 e 689 c.p.p., degli artt. 46 e 71 D.P.R. 28.12.2000, n. 445, dell’art. 75 D.P.R. 21.12.1999, n. 554, degli artt. 3 e 97 Cost. nonché dell’art. 1 L. 7.8.1990, n. 241. Eccesso di potere. Difetto dei presupposti. Travisamento dei fatti. Difetto di istruttoria e/o di motivazione. Illogicità. Ingiustizia grave e manifesta. Sviamento), diretto nei confronti dell’art. 3 punto 14 delle norme di partecipazione e della lettera B.4 del modello per la domanda di ammissione costituente l’allegato A delle norme di partecipazione, la ricorrente osserva che, a seguito della riforma del casellario giudiziale operata dal D.P.R. 14.11.2002, n. 313, la pubblica amministrazione può acquisire solamente un certificato del casellario giudiziale di contenuto identico a quello spedito a richiesta dell’interessato (art. 28 D.P.R. n. 313/2002), sul quale non debbono essere riportate, tra le altre, le iscrizioni relative ai provvedimenti previsti dall'articolo 445 del codice di procedura penale e i decreti penali (artt. 24 e 25 D.P.R. n. 313/2002).</w:t>
      </w:r>
    </w:p>
    <w:p>
      <w:pPr>
        <w:pStyle w:val="Normal"/>
        <w:bidi w:val="0"/>
        <w:ind w:left="0" w:right="0" w:hanging="0"/>
        <w:rPr/>
      </w:pPr>
      <w:r>
        <w:rPr/>
      </w:r>
    </w:p>
    <w:p>
      <w:pPr>
        <w:pStyle w:val="Normal"/>
        <w:bidi w:val="0"/>
        <w:ind w:left="0" w:right="0" w:hanging="0"/>
        <w:rPr/>
      </w:pPr>
      <w:r>
        <w:rPr/>
        <w:t>E poiché, ai sensi dell’art. 75 comma 2 del D.P.R. n. 554/99, i concorrenti  comprovano il requisito dell’assenza di reati incidenti sull’affidabilità morale e professionale mediante la produzione del certificato del casellario giudiziale (sul quale, come detto, non figurano né i provvedimenti previsti dall'articolo 445 del codice di procedura penale né i decreti penali), ne conseguirebbe che la stazione appaltante non poteva legittimamente porre a carico dei partecipanti l’onere di autocertificare in via sostitutiva, ex art. 46 D.P.R. n. 445/00, l’esistenza di iscrizioni non suscettibili di essere riportate sul (sostituito) certificato del casellario giudiziale rilasciato all’interessato o – il che è lo stesso – acquisibile dalla pubblica amministrazione.</w:t>
      </w:r>
    </w:p>
    <w:p>
      <w:pPr>
        <w:pStyle w:val="Normal"/>
        <w:bidi w:val="0"/>
        <w:ind w:left="0" w:right="0" w:hanging="0"/>
        <w:rPr/>
      </w:pPr>
      <w:r>
        <w:rPr/>
      </w:r>
    </w:p>
    <w:p>
      <w:pPr>
        <w:pStyle w:val="Normal"/>
        <w:bidi w:val="0"/>
        <w:ind w:left="0" w:right="0" w:hanging="0"/>
        <w:rPr/>
      </w:pPr>
      <w:r>
        <w:rPr/>
        <w:t>Imponendo ai concorrenti di dichiarare l’esistenza di iscrizioni non suscettibili di essere riportate sui certificati acquisibili dalla pubblica amministrazione ai fini dell’esercizio delle proprie funzioni, la stazione appaltante avrebbe aggravato il procedimento mediante l’imposizione di adempimenti formali privi di una ragionevole giustificazione, in tal modo violando anche il generale divieto di cui all’art. 1 della legge n. 241/1990.</w:t>
      </w:r>
    </w:p>
    <w:p>
      <w:pPr>
        <w:pStyle w:val="Normal"/>
        <w:bidi w:val="0"/>
        <w:ind w:left="0" w:right="0" w:hanging="0"/>
        <w:rPr/>
      </w:pPr>
      <w:r>
        <w:rPr/>
      </w:r>
    </w:p>
    <w:p>
      <w:pPr>
        <w:pStyle w:val="Normal"/>
        <w:bidi w:val="0"/>
        <w:ind w:left="0" w:right="0" w:hanging="0"/>
        <w:rPr/>
      </w:pPr>
      <w:r>
        <w:rPr/>
        <w:t>Il secondo motivo di ricorso si appunta sulla illegittimità del certificato del casellario giudiziale n. 03415/0046-0150 del 29.3.04 (doc. 2 di parte ricorrente), le cui risultanze sono state poste a fondamento delle determinazioni assunte con il provvedimento impugnato.</w:t>
      </w:r>
    </w:p>
    <w:p>
      <w:pPr>
        <w:pStyle w:val="Normal"/>
        <w:bidi w:val="0"/>
        <w:ind w:left="0" w:right="0" w:hanging="0"/>
        <w:rPr/>
      </w:pPr>
      <w:r>
        <w:rPr/>
      </w:r>
    </w:p>
    <w:p>
      <w:pPr>
        <w:pStyle w:val="Normal"/>
        <w:bidi w:val="0"/>
        <w:ind w:left="0" w:right="0" w:hanging="0"/>
        <w:rPr/>
      </w:pPr>
      <w:r>
        <w:rPr/>
        <w:t>Tale certificato, illegittimo in via derivata a causa dei vizi degli atti di gara dedotti con il primo motivo di ricorso, sarebbe afflitto anche da vizi propri, essendo stato rilasciato in contrasto con gli artt. 23, 24, 25 e 39 del D.P.R. n. 313/2002.</w:t>
      </w:r>
    </w:p>
    <w:p>
      <w:pPr>
        <w:pStyle w:val="Normal"/>
        <w:bidi w:val="0"/>
        <w:ind w:left="0" w:right="0" w:hanging="0"/>
        <w:rPr/>
      </w:pPr>
      <w:r>
        <w:rPr/>
      </w:r>
    </w:p>
    <w:p>
      <w:pPr>
        <w:pStyle w:val="Normal"/>
        <w:bidi w:val="0"/>
        <w:ind w:left="0" w:right="0" w:hanging="0"/>
        <w:rPr/>
      </w:pPr>
      <w:r>
        <w:rPr/>
        <w:t>Con il terzo motivo di ricorso, diretto nei confronti del provvedimento dirigenziale n. 2596/52853 del 3.5.1994, di esclusione dalla gara della società ricorrente, sono in realtà dedotti più profili di doglianza.</w:t>
      </w:r>
    </w:p>
    <w:p>
      <w:pPr>
        <w:pStyle w:val="Normal"/>
        <w:bidi w:val="0"/>
        <w:ind w:left="0" w:right="0" w:hanging="0"/>
        <w:rPr/>
      </w:pPr>
      <w:r>
        <w:rPr/>
      </w:r>
    </w:p>
    <w:p>
      <w:pPr>
        <w:pStyle w:val="Normal"/>
        <w:bidi w:val="0"/>
        <w:ind w:left="0" w:right="0" w:hanging="0"/>
        <w:rPr/>
      </w:pPr>
      <w:r>
        <w:rPr/>
        <w:t>Innanzitutto (punto 3.1 del terzo motivo) il provvedimento di esclusione sarebbe illegittimo in via derivata, a causa dei vizi che affliggono la lex specialis ed il certificato del casellario giudiziale, oggetto dei primi due motivi di ricorso.</w:t>
      </w:r>
    </w:p>
    <w:p>
      <w:pPr>
        <w:pStyle w:val="Normal"/>
        <w:bidi w:val="0"/>
        <w:ind w:left="0" w:right="0" w:hanging="0"/>
        <w:rPr/>
      </w:pPr>
      <w:r>
        <w:rPr/>
      </w:r>
    </w:p>
    <w:p>
      <w:pPr>
        <w:pStyle w:val="Normal"/>
        <w:bidi w:val="0"/>
        <w:ind w:left="0" w:right="0" w:hanging="0"/>
        <w:rPr/>
      </w:pPr>
      <w:r>
        <w:rPr/>
        <w:t>Secondariamente (punto 3.2 del terzo motivo), poiché le iscrizioni insuscettibili di apparire sul certificato del casellario giudiziale spedito a richiesta dell’interessato o della pubblica amministrazione sarebbero irrilevanti ai fini dell’ammissione alle procedure di gara, non potrebbe trovare applicazione l’art. 75 del D.P.R. n. 445/00.</w:t>
      </w:r>
    </w:p>
    <w:p>
      <w:pPr>
        <w:pStyle w:val="Normal"/>
        <w:bidi w:val="0"/>
        <w:ind w:left="0" w:right="0" w:hanging="0"/>
        <w:rPr/>
      </w:pPr>
      <w:r>
        <w:rPr/>
      </w:r>
    </w:p>
    <w:p>
      <w:pPr>
        <w:pStyle w:val="Normal"/>
        <w:bidi w:val="0"/>
        <w:ind w:left="0" w:right="0" w:hanging="0"/>
        <w:rPr/>
      </w:pPr>
      <w:r>
        <w:rPr/>
        <w:t xml:space="preserve">Sotto un ulteriore profilo (punto 3.3 del terzo motivo), la valutazione circa l’incidenza del reato di cui all’art. 590 comma 3 c.p. sull’affidabilità professionale del concorrente ex art. 75 comma 1 lett. c) del D.P.R. n. 554/1999 sarebbe stata operata dalla stazione appaltante in via generale ed astratta, prescindendo dalla doverosa considerazione delle peculiarità del caso concreto, che riguardava un banale incidente (caduta di un dipendente da una scala posta all’interno di un magazzino) punito con una pena pecuniaria di modestissima entità. </w:t>
      </w:r>
    </w:p>
    <w:p>
      <w:pPr>
        <w:pStyle w:val="Normal"/>
        <w:bidi w:val="0"/>
        <w:ind w:left="0" w:right="0" w:hanging="0"/>
        <w:rPr/>
      </w:pPr>
      <w:r>
        <w:rPr/>
      </w:r>
    </w:p>
    <w:p>
      <w:pPr>
        <w:pStyle w:val="Normal"/>
        <w:bidi w:val="0"/>
        <w:ind w:left="0" w:right="0" w:hanging="0"/>
        <w:rPr/>
      </w:pPr>
      <w:r>
        <w:rPr/>
        <w:t>Ancora (punto 3.4 del terzo motivo), al contrario di quanto sostenuto dalla stazione appaltante, ai sensi dell’art. 75 comma 1 lettera e) del D.P.R. n. 554/1999, ai fini dell’esclusione di un’impresa dalle gare d’appalto per gravi infrazioni alle norme in materia di sicurezza e di ogni altro obbligo derivante dai rapporti di lavoro è necessario che l’irregolarità risulti debitamente accertata sulla base dei dati in possesso dell’Osservatorio dei lavori pubblici, ciò che nella specie non è avvenuto.</w:t>
      </w:r>
    </w:p>
    <w:p>
      <w:pPr>
        <w:pStyle w:val="Normal"/>
        <w:bidi w:val="0"/>
        <w:ind w:left="0" w:right="0" w:hanging="0"/>
        <w:rPr/>
      </w:pPr>
      <w:r>
        <w:rPr/>
      </w:r>
    </w:p>
    <w:p>
      <w:pPr>
        <w:pStyle w:val="Normal"/>
        <w:bidi w:val="0"/>
        <w:ind w:left="0" w:right="0" w:hanging="0"/>
        <w:rPr/>
      </w:pPr>
      <w:r>
        <w:rPr/>
        <w:t xml:space="preserve">Inoltre, le sentenze penali patteggiate non assumerebbero rilevanza ex se ai fini di cui all’art. 75 comma 1 lettera e) del D.P.R. n. 554/1999.  </w:t>
      </w:r>
    </w:p>
    <w:p>
      <w:pPr>
        <w:pStyle w:val="Normal"/>
        <w:bidi w:val="0"/>
        <w:ind w:left="0" w:right="0" w:hanging="0"/>
        <w:rPr/>
      </w:pPr>
      <w:r>
        <w:rPr/>
      </w:r>
    </w:p>
    <w:p>
      <w:pPr>
        <w:pStyle w:val="Normal"/>
        <w:bidi w:val="0"/>
        <w:ind w:left="0" w:right="0" w:hanging="0"/>
        <w:rPr/>
      </w:pPr>
      <w:r>
        <w:rPr/>
        <w:t>La Provincia di Genova, inoltre (punto 3.5 del terzo motivo), avrebbe escluso qualsiasi rilevanza all’attestazione S.O.A. conseguita dalla società mandataria della costituenda A.T.I., omettendo di considerare che ai fini del conseguimento dell’attestazione S.O.A. è necessario anche il possesso di requisiti di ordine generale (art. 17 D.P.R. n. 34/00) di tenore sostanzialmente identico a quello di cui all’art. 75 comma 1 lettere c), e) ed h) del D.P.R. n. 554/99.</w:t>
      </w:r>
    </w:p>
    <w:p>
      <w:pPr>
        <w:pStyle w:val="Normal"/>
        <w:bidi w:val="0"/>
        <w:ind w:left="0" w:right="0" w:hanging="0"/>
        <w:rPr/>
      </w:pPr>
      <w:r>
        <w:rPr/>
      </w:r>
    </w:p>
    <w:p>
      <w:pPr>
        <w:pStyle w:val="Normal"/>
        <w:bidi w:val="0"/>
        <w:ind w:left="0" w:right="0" w:hanging="0"/>
        <w:rPr/>
      </w:pPr>
      <w:r>
        <w:rPr/>
        <w:t>L’ultimo profilo del terzo motivo di ricorso (punto 3.6) concerne la decisione della stazione appaltante di procedere all’escussione della cauzione provvisoria.</w:t>
      </w:r>
    </w:p>
    <w:p>
      <w:pPr>
        <w:pStyle w:val="Normal"/>
        <w:bidi w:val="0"/>
        <w:ind w:left="0" w:right="0" w:hanging="0"/>
        <w:rPr/>
      </w:pPr>
      <w:r>
        <w:rPr/>
      </w:r>
    </w:p>
    <w:p>
      <w:pPr>
        <w:pStyle w:val="Normal"/>
        <w:bidi w:val="0"/>
        <w:ind w:left="0" w:right="0" w:hanging="0"/>
        <w:rPr/>
      </w:pPr>
      <w:r>
        <w:rPr/>
        <w:t>Tale determinazione sarebbe illegittima, vuoi perché l’A.T.I. ricorrente non è stata mai dichiarata aggiudicataria, vuoi perché la cauzione provvisoria garantisce, ex art. 10 comma 1-quater L. 109/1994, il possesso dei soli requisiti di capacità economico-finanziaria e tecnico-organizzativa, non già quello dei requisiti di carattere generale.</w:t>
      </w:r>
    </w:p>
    <w:p>
      <w:pPr>
        <w:pStyle w:val="Normal"/>
        <w:bidi w:val="0"/>
        <w:ind w:left="0" w:right="0" w:hanging="0"/>
        <w:rPr/>
      </w:pPr>
      <w:r>
        <w:rPr/>
      </w:r>
    </w:p>
    <w:p>
      <w:pPr>
        <w:pStyle w:val="Normal"/>
        <w:bidi w:val="0"/>
        <w:ind w:left="0" w:right="0" w:hanging="0"/>
        <w:rPr/>
      </w:pPr>
      <w:r>
        <w:rPr/>
        <w:t>Si sono costituiti in giudizio la Provincia di Genova e la società controinteressata ***** s.p.a., le quali hanno preliminarmente eccepito l’irricevibilità del ricorso per tardività, controdeducendo nel merito sui singoli motivi di ricorso ed instando per la sua reiezione.</w:t>
      </w:r>
    </w:p>
    <w:p>
      <w:pPr>
        <w:pStyle w:val="Normal"/>
        <w:bidi w:val="0"/>
        <w:ind w:left="0" w:right="0" w:hanging="0"/>
        <w:rPr/>
      </w:pPr>
      <w:r>
        <w:rPr/>
      </w:r>
    </w:p>
    <w:p>
      <w:pPr>
        <w:pStyle w:val="Normal"/>
        <w:bidi w:val="0"/>
        <w:ind w:left="0" w:right="0" w:hanging="0"/>
        <w:rPr/>
      </w:pPr>
      <w:r>
        <w:rPr/>
        <w:t>Con ordinanza n. 398/04, emessa nella camera di consiglio del 16 giugno 2004, la Sezione ha accolto la domanda incidentale di sospensione dell’esecuzione del provvedimento impugnato, limitatamente all’irrogazione delle misure sanzionatorie.</w:t>
      </w:r>
    </w:p>
    <w:p>
      <w:pPr>
        <w:pStyle w:val="Normal"/>
        <w:bidi w:val="0"/>
        <w:ind w:left="0" w:right="0" w:hanging="0"/>
        <w:rPr/>
      </w:pPr>
      <w:r>
        <w:rPr/>
      </w:r>
    </w:p>
    <w:p>
      <w:pPr>
        <w:pStyle w:val="Normal"/>
        <w:bidi w:val="0"/>
        <w:ind w:left="0" w:right="0" w:hanging="0"/>
        <w:rPr/>
      </w:pPr>
      <w:r>
        <w:rPr/>
        <w:t>Con atto per motivi aggiunti notificato il 28.9.2004 e depositato il 30.9.2004, la ricorrente ha provveduto ad impugnare anche il provvedimento dirigenziale di aggiudicazione definitiva dell’appalto all’impresa controinteressata A.T.I. ***** s.p.a. – SIEMENS s.p.a..</w:t>
      </w:r>
    </w:p>
    <w:p>
      <w:pPr>
        <w:pStyle w:val="Normal"/>
        <w:bidi w:val="0"/>
        <w:ind w:left="0" w:right="0" w:hanging="0"/>
        <w:rPr/>
      </w:pPr>
      <w:r>
        <w:rPr/>
      </w:r>
    </w:p>
    <w:p>
      <w:pPr>
        <w:pStyle w:val="Normal"/>
        <w:bidi w:val="0"/>
        <w:ind w:left="0" w:right="0" w:hanging="0"/>
        <w:rPr/>
      </w:pPr>
      <w:r>
        <w:rPr/>
        <w:t>Alla pubblica udienza del 12 maggio 2005 il ricorso è stato trattenuto dal Collegio per la decisione.</w:t>
      </w:r>
    </w:p>
    <w:p>
      <w:pPr>
        <w:pStyle w:val="Normal"/>
        <w:bidi w:val="0"/>
        <w:ind w:left="0" w:right="0" w:hanging="0"/>
        <w:rPr/>
      </w:pPr>
      <w:r>
        <w:rPr/>
      </w:r>
    </w:p>
    <w:p>
      <w:pPr>
        <w:pStyle w:val="Normal"/>
        <w:bidi w:val="0"/>
        <w:ind w:left="0" w:right="0" w:hanging="0"/>
        <w:rPr/>
      </w:pPr>
      <w:r>
        <w:rPr/>
        <w:t>MOTIVI DELLA DECISIONE</w:t>
      </w:r>
    </w:p>
    <w:p>
      <w:pPr>
        <w:pStyle w:val="Normal"/>
        <w:bidi w:val="0"/>
        <w:ind w:left="0" w:right="0" w:hanging="0"/>
        <w:rPr/>
      </w:pPr>
      <w:r>
        <w:rPr/>
      </w:r>
    </w:p>
    <w:p>
      <w:pPr>
        <w:pStyle w:val="Normal"/>
        <w:bidi w:val="0"/>
        <w:ind w:left="0" w:right="0" w:hanging="0"/>
        <w:rPr/>
      </w:pPr>
      <w:r>
        <w:rPr/>
        <w:t>Riveste carattere preliminare l’esame dell’eccezione di irricevibilità del ricorso per tardività spiegata da entrambe le difese delle parti resistenti, sull’assunto che le clausole della lex specialis impugnate sarebbero autonomamente lesive, a prescindere dall’atto applicativo di esclusione, e, come tali, avrebbero dovuto essere immediatamente impugnate.</w:t>
      </w:r>
    </w:p>
    <w:p>
      <w:pPr>
        <w:pStyle w:val="Normal"/>
        <w:bidi w:val="0"/>
        <w:ind w:left="0" w:right="0" w:hanging="0"/>
        <w:rPr/>
      </w:pPr>
      <w:r>
        <w:rPr/>
      </w:r>
    </w:p>
    <w:p>
      <w:pPr>
        <w:pStyle w:val="Normal"/>
        <w:bidi w:val="0"/>
        <w:ind w:left="0" w:right="0" w:hanging="0"/>
        <w:rPr/>
      </w:pPr>
      <w:r>
        <w:rPr/>
        <w:t>L’eccezione è infondata.</w:t>
      </w:r>
    </w:p>
    <w:p>
      <w:pPr>
        <w:pStyle w:val="Normal"/>
        <w:bidi w:val="0"/>
        <w:ind w:left="0" w:right="0" w:hanging="0"/>
        <w:rPr/>
      </w:pPr>
      <w:r>
        <w:rPr/>
      </w:r>
    </w:p>
    <w:p>
      <w:pPr>
        <w:pStyle w:val="Normal"/>
        <w:bidi w:val="0"/>
        <w:ind w:left="0" w:right="0" w:hanging="0"/>
        <w:rPr/>
      </w:pPr>
      <w:r>
        <w:rPr/>
        <w:t>In realtà, la clausola in questione (art. 3 punto 14 delle norme di partecipazione e lettera B.4 del modello per domanda di ammissione costituente l’allegato A delle norme di partecipazione), disponendo tra i requisiti generali di ammissione che i soggetti partecipanti debbano, tra l’altro, “non avere subito condanne penali, con sentenza passata in giudicato, oppure di applicazione della pena su richiesta, ai sensi dell’art. 444 del codice di procedura penale, per qualsiasi reato che possa incidere sulla moralità professionale”, faceva comunque salvo il potere discrezionale dell’amministrazione di valutare successivamente l’incidenza delle singole condanne, in ipotesi anche a seguito di applicazione della pena su richiesta ex art. 444 c.p.p., sulla affidabilità morale e professionale del concorrente.</w:t>
      </w:r>
    </w:p>
    <w:p>
      <w:pPr>
        <w:pStyle w:val="Normal"/>
        <w:bidi w:val="0"/>
        <w:ind w:left="0" w:right="0" w:hanging="0"/>
        <w:rPr/>
      </w:pPr>
      <w:r>
        <w:rPr/>
      </w:r>
    </w:p>
    <w:p>
      <w:pPr>
        <w:pStyle w:val="Normal"/>
        <w:bidi w:val="0"/>
        <w:ind w:left="0" w:right="0" w:hanging="0"/>
        <w:rPr/>
      </w:pPr>
      <w:r>
        <w:rPr/>
        <w:t>Ne consegue che le stesse clausole non rivestivano carattere immediatamente impeditivo dell’ammissione del concorrente alla selezione, sicché, secondo l’insegnamento tradizionale (Cons. di St., Ad Plen., 29.1.2003, n. 1), andavano impugnate unitamente agli atti che ne hanno fatto applicazione, come è avvenuto nel caso di specie.</w:t>
      </w:r>
    </w:p>
    <w:p>
      <w:pPr>
        <w:pStyle w:val="Normal"/>
        <w:bidi w:val="0"/>
        <w:ind w:left="0" w:right="0" w:hanging="0"/>
        <w:rPr/>
      </w:pPr>
      <w:r>
        <w:rPr/>
      </w:r>
    </w:p>
    <w:p>
      <w:pPr>
        <w:pStyle w:val="Normal"/>
        <w:bidi w:val="0"/>
        <w:ind w:left="0" w:right="0" w:hanging="0"/>
        <w:rPr/>
      </w:pPr>
      <w:r>
        <w:rPr/>
        <w:t>Venendo al merito del ricorso, giova premettere che il provvedimento di esclusione impugnato è motivato con il ricorrere di tre cause di esclusione, aventi ciascuna autonoma rilevanza e fondate, rispettivamente: 1) sull’art. 75 D.P.R. 445/2000, che commina la decadenza dai benefici in caso di accertata non veridicità della dichiarazione sostitutiva; 2) sull’art. 75 comma 1 lett. c) D.P.R. 554/1999, che prevede l’esclusione dalle gare di appalto per l'esecuzione di lavori pubblici dei soggetti macchiatisi di reati incidenti sull’affidabilità morale e professionale; 3) sull’art. 75 comma 1 lett. e) D.P.R. 554/1999, che sancisce l’esclusione dalle gare per coloro che hanno commesso gravi infrazioni debitamente accertate alle norme in materia di sicurezza sul lavoro.</w:t>
      </w:r>
    </w:p>
    <w:p>
      <w:pPr>
        <w:pStyle w:val="Normal"/>
        <w:bidi w:val="0"/>
        <w:ind w:left="0" w:right="0" w:hanging="0"/>
        <w:rPr/>
      </w:pPr>
      <w:r>
        <w:rPr/>
      </w:r>
    </w:p>
    <w:p>
      <w:pPr>
        <w:pStyle w:val="Normal"/>
        <w:bidi w:val="0"/>
        <w:ind w:left="0" w:right="0" w:hanging="0"/>
        <w:rPr/>
      </w:pPr>
      <w:r>
        <w:rPr/>
        <w:t>Occorre affrontare preliminarmente l’esame dei motivi di ricorso che si appuntano sulla prima e principale causa di esclusione – che da un punto di vista logico riveste carattere assorbente rispetto agli altri due motivi - costituita dall’art. 75 del D.P.R. 28.12.2000, n. 445, a mente del quale “il dichiarante decade dai benefici eventualmente conseguenti al provvedimento emanato sulla base della dichiarazione non veritiera”.</w:t>
      </w:r>
    </w:p>
    <w:p>
      <w:pPr>
        <w:pStyle w:val="Normal"/>
        <w:bidi w:val="0"/>
        <w:ind w:left="0" w:right="0" w:hanging="0"/>
        <w:rPr/>
      </w:pPr>
      <w:r>
        <w:rPr/>
      </w:r>
    </w:p>
    <w:p>
      <w:pPr>
        <w:pStyle w:val="Normal"/>
        <w:bidi w:val="0"/>
        <w:ind w:left="0" w:right="0" w:hanging="0"/>
        <w:rPr/>
      </w:pPr>
      <w:r>
        <w:rPr/>
        <w:t>Viene in discorso la legittimità della lex specialis di gara – oggetto del primo motivo di ricorso - nella parte in cui ha imposto ai concorrenti l’obbligo di autocertificare, ex art. 46 D.P.R. n. 445/00, anche l’esistenza di iscrizioni non più suscettibili, a seguito dell’entrata in vigore del D.P.R. 14.11.2002, n. 313, di essere riportate sul certificato del casellario giudiziale rilasciato all’interessato o acquisibile dalla pubblica amministrazione.</w:t>
      </w:r>
    </w:p>
    <w:p>
      <w:pPr>
        <w:pStyle w:val="Normal"/>
        <w:bidi w:val="0"/>
        <w:ind w:left="0" w:right="0" w:hanging="0"/>
        <w:rPr/>
      </w:pPr>
      <w:r>
        <w:rPr/>
      </w:r>
    </w:p>
    <w:p>
      <w:pPr>
        <w:pStyle w:val="Normal"/>
        <w:bidi w:val="0"/>
        <w:ind w:left="0" w:right="0" w:hanging="0"/>
        <w:rPr/>
      </w:pPr>
      <w:r>
        <w:rPr/>
        <w:t>Secondo la prospettazione di parte ricorrente, infatti, poiché secondo l’art. 75 comma 2 del D.P.R. 21.12.1999, n. 554 i concorrenti dimostrano l’inesistenza delle cause di esclusione mediante la produzione del certificato del casellario giudiziale, la clausola del bando che impone l’autocertificazione sostitutiva di iscrizioni relative a condanne che non possono comparire sul certificato sostituito sarebbe illegittima.</w:t>
      </w:r>
    </w:p>
    <w:p>
      <w:pPr>
        <w:pStyle w:val="Normal"/>
        <w:bidi w:val="0"/>
        <w:ind w:left="0" w:right="0" w:hanging="0"/>
        <w:rPr/>
      </w:pPr>
      <w:r>
        <w:rPr/>
      </w:r>
    </w:p>
    <w:p>
      <w:pPr>
        <w:pStyle w:val="Normal"/>
        <w:bidi w:val="0"/>
        <w:ind w:left="0" w:right="0" w:hanging="0"/>
        <w:rPr/>
      </w:pPr>
      <w:r>
        <w:rPr/>
        <w:t>In buona sostanza il legislatore, innovando rispetto alla disciplina contenuta negli abrogati artt. 688 e 689 c.p.p. e, quindi, escludendo che la pubblica amministrazione possa acquisire certificati del casellario giudiziale contenenti iscrizioni ulteriori a quelle risultanti dai certificati rilasciati a richiesta dell’interessato ex artt. 23, 24 e 25 D.P.R. n. 313/2002 (che non riportano le sentenze di applicazione della pena su richiesta e quelle irrogate con decreto penale di condanna), avrebbe stabilito che tali iscrizioni sono irrilevanti non soltanto nei rapporti tra privati, ma anche in quelli con la pubblica amministrazione, che pertanto non potrebbe porle a fondamento dei propri atti.</w:t>
      </w:r>
    </w:p>
    <w:p>
      <w:pPr>
        <w:pStyle w:val="Normal"/>
        <w:bidi w:val="0"/>
        <w:ind w:left="0" w:right="0" w:hanging="0"/>
        <w:rPr/>
      </w:pPr>
      <w:r>
        <w:rPr/>
      </w:r>
    </w:p>
    <w:p>
      <w:pPr>
        <w:pStyle w:val="Normal"/>
        <w:bidi w:val="0"/>
        <w:ind w:left="0" w:right="0" w:hanging="0"/>
        <w:rPr/>
      </w:pPr>
      <w:r>
        <w:rPr/>
        <w:t>L’assunto è infondato.</w:t>
      </w:r>
    </w:p>
    <w:p>
      <w:pPr>
        <w:pStyle w:val="Normal"/>
        <w:bidi w:val="0"/>
        <w:ind w:left="0" w:right="0" w:hanging="0"/>
        <w:rPr/>
      </w:pPr>
      <w:r>
        <w:rPr/>
      </w:r>
    </w:p>
    <w:p>
      <w:pPr>
        <w:pStyle w:val="Normal"/>
        <w:bidi w:val="0"/>
        <w:ind w:left="0" w:right="0" w:hanging="0"/>
        <w:rPr/>
      </w:pPr>
      <w:r>
        <w:rPr/>
        <w:t xml:space="preserve">L’art. 75 comma 1 del D.P.R. 21.12.1999, n. 554 (recante il regolamento di attuazione della legge quadro in materia di lavori pubblici 11 febbraio 1994, n. 109) stabilisce che “sono esclusi dalla partecipazione alle procedure di affidamento degli appalti e delle concessioni e non possono stipulare i relativi contratti i soggetti: </w:t>
      </w:r>
    </w:p>
    <w:p>
      <w:pPr>
        <w:pStyle w:val="Normal"/>
        <w:bidi w:val="0"/>
        <w:ind w:left="0" w:right="0" w:hanging="0"/>
        <w:rPr/>
      </w:pPr>
      <w:r>
        <w:rPr/>
        <w:t>[...] c) nei cui confronti è stata pronunciata sentenza di condanna passata in giudicato, oppure di applicazione della pena su richiesta, ai sensi dell'articolo 444 del codice di procedura penale, per reati che incidono sull'affidabilità morale e professionale”.</w:t>
      </w:r>
    </w:p>
    <w:p>
      <w:pPr>
        <w:pStyle w:val="Normal"/>
        <w:bidi w:val="0"/>
        <w:ind w:left="0" w:right="0" w:hanging="0"/>
        <w:rPr/>
      </w:pPr>
      <w:r>
        <w:rPr/>
      </w:r>
    </w:p>
    <w:p>
      <w:pPr>
        <w:pStyle w:val="Normal"/>
        <w:bidi w:val="0"/>
        <w:ind w:left="0" w:right="0" w:hanging="0"/>
        <w:rPr/>
      </w:pPr>
      <w:r>
        <w:rPr/>
        <w:t>La rilevanza delle sentenze di applicazione della pena su richiesta ai sensi dell’art. 444 c.p.p. ai fini della valutazione sull'affidabilità morale e professionale dei concorrenti alle gare di appalto per l’esecuzione di lavori pubblici è dunque affermata dalla normativa speciale che regola specificamente la materia.</w:t>
      </w:r>
    </w:p>
    <w:p>
      <w:pPr>
        <w:pStyle w:val="Normal"/>
        <w:bidi w:val="0"/>
        <w:ind w:left="0" w:right="0" w:hanging="0"/>
        <w:rPr/>
      </w:pPr>
      <w:r>
        <w:rPr/>
      </w:r>
    </w:p>
    <w:p>
      <w:pPr>
        <w:pStyle w:val="Normal"/>
        <w:bidi w:val="0"/>
        <w:ind w:left="0" w:right="0" w:hanging="0"/>
        <w:rPr/>
      </w:pPr>
      <w:r>
        <w:rPr/>
        <w:t>Né può fondatamente sostenersi che il D.P.R. n. 313/02, di riforma del casellario giudiziale, abbia implicitamente abrogato l’art. 75 comma 1 del D.P.R. 21.12.1999, n. 554: si tratta infatti di due normative logicamente non incompatibili, che regolano materie diverse e si pongono pertanto in rapporto di reciproca specialità.</w:t>
      </w:r>
    </w:p>
    <w:p>
      <w:pPr>
        <w:pStyle w:val="Normal"/>
        <w:bidi w:val="0"/>
        <w:ind w:left="0" w:right="0" w:hanging="0"/>
        <w:rPr/>
      </w:pPr>
      <w:r>
        <w:rPr/>
      </w:r>
    </w:p>
    <w:p>
      <w:pPr>
        <w:pStyle w:val="Normal"/>
        <w:bidi w:val="0"/>
        <w:ind w:left="0" w:right="0" w:hanging="0"/>
        <w:rPr/>
      </w:pPr>
      <w:r>
        <w:rPr/>
        <w:t>L’unica conseguenza – di carattere eminentemente pratico - dell’entrata in vigore del D.P.R. n. 313/2002 è soltanto quella che, per una presumibile svista del Legislatore, il certificato del casellario giudiziale è oggi insufficiente al fine di comprovare l’inesistenza di situazioni tuttora previste dall’art. 75 lettera c) del  D.P.R. n. 554/99 come preclusive della partecipazione alle pubbliche gare (così T.A.R. Sicilia Catania, 3.2.2004, n. 120).</w:t>
      </w:r>
    </w:p>
    <w:p>
      <w:pPr>
        <w:pStyle w:val="Normal"/>
        <w:bidi w:val="0"/>
        <w:ind w:left="0" w:right="0" w:hanging="0"/>
        <w:rPr/>
      </w:pPr>
      <w:r>
        <w:rPr/>
      </w:r>
    </w:p>
    <w:p>
      <w:pPr>
        <w:pStyle w:val="Normal"/>
        <w:bidi w:val="0"/>
        <w:ind w:left="0" w:right="0" w:hanging="0"/>
        <w:rPr/>
      </w:pPr>
      <w:r>
        <w:rPr/>
        <w:t>E’ in tale quadro normativo che dev’essere dunque verificata la legittimità della clausola della lex specialis che ha imposto ai concorrenti l’autocertificazione di iscrizioni relative a sentenze di applicazione della pena su richiesta, non suscettibili di essere riportate sul certificato del casellario giudiziale spedito a richiesta delle pubbliche amministrazioni.</w:t>
      </w:r>
    </w:p>
    <w:p>
      <w:pPr>
        <w:pStyle w:val="Normal"/>
        <w:bidi w:val="0"/>
        <w:ind w:left="0" w:right="0" w:hanging="0"/>
        <w:rPr/>
      </w:pPr>
      <w:r>
        <w:rPr/>
      </w:r>
    </w:p>
    <w:p>
      <w:pPr>
        <w:pStyle w:val="Normal"/>
        <w:bidi w:val="0"/>
        <w:ind w:left="0" w:right="0" w:hanging="0"/>
        <w:rPr/>
      </w:pPr>
      <w:r>
        <w:rPr/>
        <w:t>A proposito della medesima fattispecie, la giurisprudenza amministrativa ha già avuto modo di precisare che dev’essere fatto salvo “il caso in cui il bando prescriva specificamente, in aggiunta alla produzione del certificato del casellario, anche la produzione di dichiarazione di insussistenza di reati, ancorché si tratti di reati non soggetti a iscrizione nel certificato del casellario giudiziale. Invero, i bandi di gara possono, con maggiore severità rispetto all'art. 75 D.P.R. n. 554 del 1999, prescrivere che il concorrente, oltre a produrre il certificato del casellario giudiziale, dichiari, sotto la propria responsabilità, l'insussistenza di reati incidenti sulla moralità e professionalità. In tal caso, è onere dei concorrenti rendere una dichiarazione veritiera, enunciando anche gli eventuali reati che non sono iscritti nel casellario giudiziale” (Cons. di St., VI, 14 ottobre 2003, n. 6279).</w:t>
      </w:r>
    </w:p>
    <w:p>
      <w:pPr>
        <w:pStyle w:val="Normal"/>
        <w:bidi w:val="0"/>
        <w:ind w:left="0" w:right="0" w:hanging="0"/>
        <w:rPr/>
      </w:pPr>
      <w:r>
        <w:rPr/>
      </w:r>
    </w:p>
    <w:p>
      <w:pPr>
        <w:pStyle w:val="Normal"/>
        <w:bidi w:val="0"/>
        <w:ind w:left="0" w:right="0" w:hanging="0"/>
        <w:rPr/>
      </w:pPr>
      <w:r>
        <w:rPr/>
        <w:t>Deve dunque riconoscersi in via generale alla pubblica amministrazione la facoltà di individuare modalità di documentazione dei requisiti di accesso alla gara ulteriori e più restrittive di quelle di legge, ove ciò risponda a canoni di logicità, ragionevolezza, pertinenza e congruità a fronte dello scopo perseguito.</w:t>
      </w:r>
    </w:p>
    <w:p>
      <w:pPr>
        <w:pStyle w:val="Normal"/>
        <w:bidi w:val="0"/>
        <w:ind w:left="0" w:right="0" w:hanging="0"/>
        <w:rPr/>
      </w:pPr>
      <w:r>
        <w:rPr/>
      </w:r>
    </w:p>
    <w:p>
      <w:pPr>
        <w:pStyle w:val="Normal"/>
        <w:bidi w:val="0"/>
        <w:ind w:left="0" w:right="0" w:hanging="0"/>
        <w:rPr/>
      </w:pPr>
      <w:r>
        <w:rPr/>
        <w:t>Nel caso di specie è proprio la rilevata inidoneità, a seguito della riforma del casellario giudiziale operata con il D.P.R. n. 313/02, del certificato prescritto dal secondo comma dell’art. 75 D.P.R. n. 554/1999 a fornire la prova del requisito previsto dal primo comma lettera c) della medesima disposizione a giustificare, in termini di logicità, ragionevolezza, pertinenza e congruità, la clausola di maggior rigore contenuta nella lex specialis (in tal senso T.A.R. Sicilia Catania, n. 120/2004 cit.).</w:t>
      </w:r>
    </w:p>
    <w:p>
      <w:pPr>
        <w:pStyle w:val="Normal"/>
        <w:bidi w:val="0"/>
        <w:ind w:left="0" w:right="0" w:hanging="0"/>
        <w:rPr/>
      </w:pPr>
      <w:r>
        <w:rPr/>
      </w:r>
    </w:p>
    <w:p>
      <w:pPr>
        <w:pStyle w:val="Normal"/>
        <w:bidi w:val="0"/>
        <w:ind w:left="0" w:right="0" w:hanging="0"/>
        <w:rPr/>
      </w:pPr>
      <w:r>
        <w:rPr/>
        <w:t>Da un lato, infatti, la prescrizione è volta a rimediare ad un inconveniente pratico determinato dalla riforma del casellario giudiziale e risponde pertanto ad un concreto interesse dell’amministrazione procedente, dall’altro, trattandosi di autocertificazioni, non pare che la posizione dei concorrenti subisca un apprezzabile aggravio, specie se comparato all’interesse della pubblica amministrazione.</w:t>
      </w:r>
    </w:p>
    <w:p>
      <w:pPr>
        <w:pStyle w:val="Normal"/>
        <w:bidi w:val="0"/>
        <w:ind w:left="0" w:right="0" w:hanging="0"/>
        <w:rPr/>
      </w:pPr>
      <w:r>
        <w:rPr/>
      </w:r>
    </w:p>
    <w:p>
      <w:pPr>
        <w:pStyle w:val="Normal"/>
        <w:bidi w:val="0"/>
        <w:ind w:left="0" w:right="0" w:hanging="0"/>
        <w:rPr/>
      </w:pPr>
      <w:r>
        <w:rPr/>
        <w:t>Nel caso che ci occupa, il disciplinare di gara (art. 3 punto 14 e art. 6 delle norme di partecipazione, nonché lettera B4 del modello per domanda di ammissione, docc. 4 e 5 di parte ricorrente) imponeva la produzione della dichiarazione con cui il concorrente dichiarasse che, nei confronti  degli amministratori e direttori tecnici, non risultano condanne penali, “comprese quelle escluse dall’art. 689 c.p.p., quali ad esempio i casi di applicazione della pena su richiesta ai sensi dell’articolo 444 c.p.p., di applicazione della pena per decreto ai sensi dell’articolo 460 c.p.p., le sentenze di condanna con il beneficio della non menzione ai sensi dell’articolo 175 c.p.”.</w:t>
      </w:r>
    </w:p>
    <w:p>
      <w:pPr>
        <w:pStyle w:val="Normal"/>
        <w:bidi w:val="0"/>
        <w:ind w:left="0" w:right="0" w:hanging="0"/>
        <w:rPr/>
      </w:pPr>
      <w:r>
        <w:rPr/>
      </w:r>
    </w:p>
    <w:p>
      <w:pPr>
        <w:pStyle w:val="Normal"/>
        <w:bidi w:val="0"/>
        <w:ind w:left="0" w:right="0" w:hanging="0"/>
        <w:rPr/>
      </w:pPr>
      <w:r>
        <w:rPr/>
        <w:t xml:space="preserve">Il legale rappresentante della ricorrente ha dichiarato che a carico del direttore tecnico ***** Michele non risultano condanne penali (punto B.4 della domanda di ammissione, doc. 6 di parte ricorrente), in contrasto con le risultanze del certificato del casellario giudiziale n. 03415/0046-0150 del 29.3.04 (doc. 2 di parte ricorrente), da cui invece si ricava l’esistenza di una sentenza in data 3.7.2002 del G.I.P. presso il Tribunale di Genova, passata in giudicato il 4.10.2002, di applicazione della pena su richiesta ex art. 444 c.p.p. per il reato di lesioni personali colpose (art. 590 comma 3 c.p.), aggravato dalla violazione delle norme (gli artt. 18 comma 3 lett. b e 27 del D.P.R. 27.4.1955, n. 547) sulla prevenzione degli infortuni sul lavoro. </w:t>
      </w:r>
    </w:p>
    <w:p>
      <w:pPr>
        <w:pStyle w:val="Normal"/>
        <w:bidi w:val="0"/>
        <w:ind w:left="0" w:right="0" w:hanging="0"/>
        <w:rPr/>
      </w:pPr>
      <w:r>
        <w:rPr/>
      </w:r>
    </w:p>
    <w:p>
      <w:pPr>
        <w:pStyle w:val="Normal"/>
        <w:bidi w:val="0"/>
        <w:ind w:left="0" w:right="0" w:hanging="0"/>
        <w:rPr/>
      </w:pPr>
      <w:r>
        <w:rPr/>
        <w:t>Ora, al di là della contestata violazione degli artt. 23, 24, 25 e 39 del D.P.R. n. 313/2002 nel rilascio del certificato del casellario giudiziale – violazione che non è ovviamente imputabile alla stazione appaltante – l’esistenza della sentenza di condanna in questione è pacifica, in quanto non contestata neppure dalla società ricorrente.</w:t>
      </w:r>
    </w:p>
    <w:p>
      <w:pPr>
        <w:pStyle w:val="Normal"/>
        <w:bidi w:val="0"/>
        <w:ind w:left="0" w:right="0" w:hanging="0"/>
        <w:rPr/>
      </w:pPr>
      <w:r>
        <w:rPr/>
      </w:r>
    </w:p>
    <w:p>
      <w:pPr>
        <w:pStyle w:val="Normal"/>
        <w:bidi w:val="0"/>
        <w:ind w:left="0" w:right="0" w:hanging="0"/>
        <w:rPr/>
      </w:pPr>
      <w:r>
        <w:rPr/>
        <w:t>A ciò si aggiunga – relativamente al secondo motivo di ricorso – che i certificati non sono manifestazioni di volontà della pubblica amministrazione, bensì mere dichiarazioni di scienza, di per sé inidonee - se prive contenuto prescrittivo - ad immutare la situazione giuridica precedente e ad incidere sugli interessi giuridici di chiunque, sicché non possono costituire oggetto di annullamento giurisdizionale.</w:t>
      </w:r>
    </w:p>
    <w:p>
      <w:pPr>
        <w:pStyle w:val="Normal"/>
        <w:bidi w:val="0"/>
        <w:ind w:left="0" w:right="0" w:hanging="0"/>
        <w:rPr/>
      </w:pPr>
      <w:r>
        <w:rPr/>
      </w:r>
    </w:p>
    <w:p>
      <w:pPr>
        <w:pStyle w:val="Normal"/>
        <w:bidi w:val="0"/>
        <w:ind w:left="0" w:right="0" w:hanging="0"/>
        <w:rPr/>
      </w:pPr>
      <w:r>
        <w:rPr/>
        <w:t>La circostanza che il certificato del casellario giudiziale sia stato rilasciato con modalità asseritamente non rispettose degli artt. 23, 24, 25 e 39 del D.P.R. n. 313/2002 non esclude l’intrinseca veridicità delle sue risultanze, che non sono contestate neppure dalla ricorrente.</w:t>
      </w:r>
    </w:p>
    <w:p>
      <w:pPr>
        <w:pStyle w:val="Normal"/>
        <w:bidi w:val="0"/>
        <w:ind w:left="0" w:right="0" w:hanging="0"/>
        <w:rPr/>
      </w:pPr>
      <w:r>
        <w:rPr/>
      </w:r>
    </w:p>
    <w:p>
      <w:pPr>
        <w:pStyle w:val="Normal"/>
        <w:bidi w:val="0"/>
        <w:ind w:left="0" w:right="0" w:hanging="0"/>
        <w:rPr/>
      </w:pPr>
      <w:r>
        <w:rPr/>
        <w:t>Non vi è dubbio, pertanto, che il concorrente ha omesso di dichiarare la commissione di reati potenzialmente incidenti sulla propria affidabilità professionale, la cui valutazione era riservata in via esclusiva, ex art. 75 comma 1 lettera c) D.P.R. 21.12.1999, n. 554, alla stazione appaltante, essendo preciso onere dell’impresa concorrente renderne nota l’esistenza.</w:t>
      </w:r>
    </w:p>
    <w:p>
      <w:pPr>
        <w:pStyle w:val="Normal"/>
        <w:bidi w:val="0"/>
        <w:ind w:left="0" w:right="0" w:hanging="0"/>
        <w:rPr/>
      </w:pPr>
      <w:r>
        <w:rPr/>
      </w:r>
    </w:p>
    <w:p>
      <w:pPr>
        <w:pStyle w:val="Normal"/>
        <w:bidi w:val="0"/>
        <w:ind w:left="0" w:right="0" w:hanging="0"/>
        <w:rPr/>
      </w:pPr>
      <w:r>
        <w:rPr/>
        <w:t>Donde la non veridicità della dichiarazione resa e la legittimità del primo motivo di esclusione, basato sull’art. 75 del D.P.R. n. 445/2000, avendo la concorrente conseguito il beneficio della ammissione alla gara sulla base di una dichiarazione poi rivelatasi non veritiera.</w:t>
      </w:r>
    </w:p>
    <w:p>
      <w:pPr>
        <w:pStyle w:val="Normal"/>
        <w:bidi w:val="0"/>
        <w:ind w:left="0" w:right="0" w:hanging="0"/>
        <w:rPr/>
      </w:pPr>
      <w:r>
        <w:rPr/>
      </w:r>
    </w:p>
    <w:p>
      <w:pPr>
        <w:pStyle w:val="Normal"/>
        <w:bidi w:val="0"/>
        <w:ind w:left="0" w:right="0" w:hanging="0"/>
        <w:rPr/>
      </w:pPr>
      <w:r>
        <w:rPr/>
        <w:t>L’infondatezza dei motivi di ricorso dedotti nei confronti del primo dei tre motivi di esclusione della ricorrente dalla gara de qua fa venire meno l’interesse della stessa a ricorrere avverso gli altri due autonomi motivi di esclusione.</w:t>
      </w:r>
    </w:p>
    <w:p>
      <w:pPr>
        <w:pStyle w:val="Normal"/>
        <w:bidi w:val="0"/>
        <w:ind w:left="0" w:right="0" w:hanging="0"/>
        <w:rPr/>
      </w:pPr>
      <w:r>
        <w:rPr/>
      </w:r>
    </w:p>
    <w:p>
      <w:pPr>
        <w:pStyle w:val="Normal"/>
        <w:bidi w:val="0"/>
        <w:ind w:left="0" w:right="0" w:hanging="0"/>
        <w:rPr/>
      </w:pPr>
      <w:r>
        <w:rPr/>
        <w:t>Posto infatti che la motivazione di carattere assorbente che sorregge autonomamente il provvedimento impugnato resiste a tutte le censure mossegli, è evidente come dall’eventuale accoglimento dei residui motivi di ricorso non potrebbe comunque derivare alla ricorrente alcun vantaggio o utilità pratica.</w:t>
      </w:r>
    </w:p>
    <w:p>
      <w:pPr>
        <w:pStyle w:val="Normal"/>
        <w:bidi w:val="0"/>
        <w:ind w:left="0" w:right="0" w:hanging="0"/>
        <w:rPr/>
      </w:pPr>
      <w:r>
        <w:rPr/>
      </w:r>
    </w:p>
    <w:p>
      <w:pPr>
        <w:pStyle w:val="Normal"/>
        <w:bidi w:val="0"/>
        <w:ind w:left="0" w:right="0" w:hanging="0"/>
        <w:rPr/>
      </w:pPr>
      <w:r>
        <w:rPr/>
        <w:t>Residua soltanto la questione dell’incameramento della cauzione, oggetto del punto 3.6 del terzo motivo di ricorso.</w:t>
      </w:r>
    </w:p>
    <w:p>
      <w:pPr>
        <w:pStyle w:val="Normal"/>
        <w:bidi w:val="0"/>
        <w:ind w:left="0" w:right="0" w:hanging="0"/>
        <w:rPr/>
      </w:pPr>
      <w:r>
        <w:rPr/>
      </w:r>
    </w:p>
    <w:p>
      <w:pPr>
        <w:pStyle w:val="Normal"/>
        <w:bidi w:val="0"/>
        <w:ind w:left="0" w:right="0" w:hanging="0"/>
        <w:rPr/>
      </w:pPr>
      <w:r>
        <w:rPr/>
        <w:t>Secondo la ricorrente anche tale determinazione sarebbe illegittima, vuoi perché l’A.T.I. ricorrente non è stata mai dichiarata aggiudicataria, vuoi perché la cauzione provvisoria garantisce, ex art. 10 comma 1-quater L. 109/1994, il possesso dei soli requisiti di capacità economico-finanziaria e tecnico-organizzativa, non già quello dei requisiti di carattere generale.</w:t>
      </w:r>
    </w:p>
    <w:p>
      <w:pPr>
        <w:pStyle w:val="Normal"/>
        <w:bidi w:val="0"/>
        <w:ind w:left="0" w:right="0" w:hanging="0"/>
        <w:rPr/>
      </w:pPr>
      <w:r>
        <w:rPr/>
      </w:r>
    </w:p>
    <w:p>
      <w:pPr>
        <w:pStyle w:val="Normal"/>
        <w:bidi w:val="0"/>
        <w:ind w:left="0" w:right="0" w:hanging="0"/>
        <w:rPr/>
      </w:pPr>
      <w:r>
        <w:rPr/>
        <w:t>In ogni caso la società ricorrente, indotta in errore dalla difformità tra gli atti di gara e la normativa vigente (il D.P.R. n. 313/2002), avrebbe presentato la dichiarazione sostitutiva in buona fede, come dimostrato dalla sua sostanziale conformità al certificato sostituito rilasciato in data 6.8.2003 (cfr. la documentazione allegata alle controdeduzioni di cui al doc. 9 di parte ricorrente).</w:t>
      </w:r>
    </w:p>
    <w:p>
      <w:pPr>
        <w:pStyle w:val="Normal"/>
        <w:bidi w:val="0"/>
        <w:ind w:left="0" w:right="0" w:hanging="0"/>
        <w:rPr/>
      </w:pPr>
      <w:r>
        <w:rPr/>
      </w:r>
    </w:p>
    <w:p>
      <w:pPr>
        <w:pStyle w:val="Normal"/>
        <w:bidi w:val="0"/>
        <w:ind w:left="0" w:right="0" w:hanging="0"/>
        <w:rPr/>
      </w:pPr>
      <w:r>
        <w:rPr/>
        <w:t>Il motivo è infondato.</w:t>
      </w:r>
    </w:p>
    <w:p>
      <w:pPr>
        <w:pStyle w:val="Normal"/>
        <w:bidi w:val="0"/>
        <w:ind w:left="0" w:right="0" w:hanging="0"/>
        <w:rPr/>
      </w:pPr>
      <w:r>
        <w:rPr/>
      </w:r>
    </w:p>
    <w:p>
      <w:pPr>
        <w:pStyle w:val="Normal"/>
        <w:bidi w:val="0"/>
        <w:ind w:left="0" w:right="0" w:hanging="0"/>
        <w:rPr/>
      </w:pPr>
      <w:r>
        <w:rPr/>
        <w:t>Ai sensi dell’art. 30 comma 1 della legge n. 109/1994 la cauzione provvisoria nella misura del 2% dell’importo dei lavori ha una funzione di garanzia ed è richiesta a copertura di quei danni, conseguenti alla necessità di ripetere la gara o di aggiudicare l’appalto a condizioni più onerose, derivanti all’amministrazione procedente dalla mancata sottoscrizione del contratto per fatto dell’aggiudicatario.</w:t>
      </w:r>
    </w:p>
    <w:p>
      <w:pPr>
        <w:pStyle w:val="Normal"/>
        <w:bidi w:val="0"/>
        <w:ind w:left="0" w:right="0" w:hanging="0"/>
        <w:rPr/>
      </w:pPr>
      <w:r>
        <w:rPr/>
      </w:r>
    </w:p>
    <w:p>
      <w:pPr>
        <w:pStyle w:val="Normal"/>
        <w:bidi w:val="0"/>
        <w:ind w:left="0" w:right="0" w:hanging="0"/>
        <w:rPr/>
      </w:pPr>
      <w:r>
        <w:rPr/>
        <w:t>La cauzione provvisoria è prevista dalla legge in misura forfettaria, ma il suo incameramento non esclude la possibilità del committente di richiedere il maggior danno per la lesione patrimoniale derivatagli dal comportamento dell'aggiudicatario (Cons. di St., V, 1 ottobre 2003, n. 5676).</w:t>
      </w:r>
    </w:p>
    <w:p>
      <w:pPr>
        <w:pStyle w:val="Normal"/>
        <w:bidi w:val="0"/>
        <w:ind w:left="0" w:right="0" w:hanging="0"/>
        <w:rPr/>
      </w:pPr>
      <w:r>
        <w:rPr/>
      </w:r>
    </w:p>
    <w:p>
      <w:pPr>
        <w:pStyle w:val="Normal"/>
        <w:bidi w:val="0"/>
        <w:ind w:left="0" w:right="0" w:hanging="0"/>
        <w:rPr/>
      </w:pPr>
      <w:r>
        <w:rPr/>
        <w:t>Ora, il provvedimento impugnato dà atto, nel dispositivo e nella parte motiva, che l’A.T.I. ***** Michele &amp; C. s.r.l. - ***** Impianti s.p.a. era seconda in graduatoria e che pertanto, a seguito della pronunciata decadenza dall’aggiudicazione disposta nei confronti del soggetto primo classificato, avrebbe dovuto sottoscrivere il contratto di appalto in luogo di questi.</w:t>
      </w:r>
    </w:p>
    <w:p>
      <w:pPr>
        <w:pStyle w:val="Normal"/>
        <w:bidi w:val="0"/>
        <w:ind w:left="0" w:right="0" w:hanging="0"/>
        <w:rPr/>
      </w:pPr>
      <w:r>
        <w:rPr/>
      </w:r>
    </w:p>
    <w:p>
      <w:pPr>
        <w:pStyle w:val="Normal"/>
        <w:bidi w:val="0"/>
        <w:ind w:left="0" w:right="0" w:hanging="0"/>
        <w:rPr/>
      </w:pPr>
      <w:r>
        <w:rPr/>
        <w:t>Il fatto che, per evidenti ragioni di economia procedimentale ex art. 1 comma 2 L. 241/1990, l’amministrazione procedente abbia deliberato subito l’esclusione della seconda classificata piuttosto che dichiararla aggiudicataria e disporne immediatamente dopo l’esclusione, non muta la sostanza delle cose, e cioè che la sottoscrizione del contratto con l’A.T.I. ***** è mancata soltanto per fatto ad essa imputabile, assunto a motivo del provvedimento di esclusione.</w:t>
      </w:r>
    </w:p>
    <w:p>
      <w:pPr>
        <w:pStyle w:val="Normal"/>
        <w:bidi w:val="0"/>
        <w:ind w:left="0" w:right="0" w:hanging="0"/>
        <w:rPr/>
      </w:pPr>
      <w:r>
        <w:rPr/>
      </w:r>
    </w:p>
    <w:p>
      <w:pPr>
        <w:pStyle w:val="Normal"/>
        <w:bidi w:val="0"/>
        <w:ind w:left="0" w:right="0" w:hanging="0"/>
        <w:rPr/>
      </w:pPr>
      <w:r>
        <w:rPr/>
        <w:t>Prova ne sia che, con provvedimento dirigenziale n. 3820 del 28.6.2004 (doc. 1 delle produzioni 29.4.2005 della Provincia), il contratto di appalto in questione è stato effettivamente aggiudicato alla terza classificata e odierna controinteressata A.T.I. ***** s.p.a. – Siemens s.p.a.</w:t>
      </w:r>
    </w:p>
    <w:p>
      <w:pPr>
        <w:pStyle w:val="Normal"/>
        <w:bidi w:val="0"/>
        <w:ind w:left="0" w:right="0" w:hanging="0"/>
        <w:rPr/>
      </w:pPr>
      <w:r>
        <w:rPr/>
      </w:r>
    </w:p>
    <w:p>
      <w:pPr>
        <w:pStyle w:val="Normal"/>
        <w:bidi w:val="0"/>
        <w:ind w:left="0" w:right="0" w:hanging="0"/>
        <w:rPr/>
      </w:pPr>
      <w:r>
        <w:rPr/>
        <w:t>Né rileva la circostanza che nel caso di specie è mancato il possesso dei soli requisiti di carattere generale piuttosto che di quelli di capacità economico-finanziaria e tecnico-organizzativa, i soli cui fa riferimento l’art. 10 comma 1-quater L. 109/1994.</w:t>
      </w:r>
    </w:p>
    <w:p>
      <w:pPr>
        <w:pStyle w:val="Normal"/>
        <w:bidi w:val="0"/>
        <w:ind w:left="0" w:right="0" w:hanging="0"/>
        <w:rPr/>
      </w:pPr>
      <w:r>
        <w:rPr/>
      </w:r>
    </w:p>
    <w:p>
      <w:pPr>
        <w:pStyle w:val="Normal"/>
        <w:bidi w:val="0"/>
        <w:ind w:left="0" w:right="0" w:hanging="0"/>
        <w:rPr/>
      </w:pPr>
      <w:r>
        <w:rPr/>
        <w:t>Il provvedimento impugnato ha infatti disposto l’incameramento della cauzione provvisoria ai sensi dell’art. 30 L. 109/94, che, facendo riferimento alla mancata sottoscrizione del contratto “per fatto dell’aggiudicatario”, senza ulteriori specificazioni, si pone rispetto all’art. 10 comma 1-quater in rapporto di genus ad speciem.</w:t>
      </w:r>
    </w:p>
    <w:p>
      <w:pPr>
        <w:pStyle w:val="Normal"/>
        <w:bidi w:val="0"/>
        <w:ind w:left="0" w:right="0" w:hanging="0"/>
        <w:rPr/>
      </w:pPr>
      <w:r>
        <w:rPr/>
      </w:r>
    </w:p>
    <w:p>
      <w:pPr>
        <w:pStyle w:val="Normal"/>
        <w:bidi w:val="0"/>
        <w:ind w:left="0" w:right="0" w:hanging="0"/>
        <w:rPr/>
      </w:pPr>
      <w:r>
        <w:rPr/>
        <w:t>Quanto alla scusabilità dell’errore ed alla conseguente buona fede della ricorrente, giova ribadire che l’escussione della cauzione provvisoria ex art. 30 L. 109/1994 non ha finalità sanzionatorie, sicché non rileva l’elemento psicologico (affermano l’irrilevanza del carattere psicologico della violazione, seppure ai fini dell’escussione ex art. 10 comma 1 quater L. 11 febbraio 1994 n. 109, Cons. di St. V, 9 dicembre 2002, n. 6768; T.A.R. Campania Napoli, 27 maggio 2003, 6006).</w:t>
      </w:r>
    </w:p>
    <w:p>
      <w:pPr>
        <w:pStyle w:val="Normal"/>
        <w:bidi w:val="0"/>
        <w:ind w:left="0" w:right="0" w:hanging="0"/>
        <w:rPr/>
      </w:pPr>
      <w:r>
        <w:rPr/>
      </w:r>
    </w:p>
    <w:p>
      <w:pPr>
        <w:pStyle w:val="Normal"/>
        <w:bidi w:val="0"/>
        <w:ind w:left="0" w:right="0" w:hanging="0"/>
        <w:rPr/>
      </w:pPr>
      <w:r>
        <w:rPr/>
        <w:t>L’esito del giudizio di impugnazione impone il rigetto della domanda di risarcimento dei danni, che è stata svolta nei soli confronti della stazione appaltante.</w:t>
      </w:r>
    </w:p>
    <w:p>
      <w:pPr>
        <w:pStyle w:val="Normal"/>
        <w:bidi w:val="0"/>
        <w:ind w:left="0" w:right="0" w:hanging="0"/>
        <w:rPr/>
      </w:pPr>
      <w:r>
        <w:rPr/>
      </w:r>
    </w:p>
    <w:p>
      <w:pPr>
        <w:pStyle w:val="Normal"/>
        <w:bidi w:val="0"/>
        <w:ind w:left="0" w:right="0" w:hanging="0"/>
        <w:rPr/>
      </w:pPr>
      <w:r>
        <w:rPr/>
        <w:t>Le spese seguono come di regola la soccombenza e sono liquidate in dispositivo.</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 xml:space="preserve">Il Tribunale Amministrativo Regionale della Liguria, Sezione seconda, definitivamente pronunciando sul ricorso in epigrafe, lo rigetta. </w:t>
      </w:r>
    </w:p>
    <w:p>
      <w:pPr>
        <w:pStyle w:val="Normal"/>
        <w:bidi w:val="0"/>
        <w:ind w:left="0" w:right="0" w:hanging="0"/>
        <w:rPr/>
      </w:pPr>
      <w:r>
        <w:rPr/>
      </w:r>
    </w:p>
    <w:p>
      <w:pPr>
        <w:pStyle w:val="Normal"/>
        <w:bidi w:val="0"/>
        <w:ind w:left="0" w:right="0" w:hanging="0"/>
        <w:rPr/>
      </w:pPr>
      <w:r>
        <w:rPr/>
        <w:t>Condanna la ricorrente al pagamento delle spese di giudizio, che si liquidano in € 3.000,00 (tremila) a favore della Provincia di Genova ed in € 2.000,00 (duemila) a favore della controinteressata ***** s.p.a..</w:t>
      </w:r>
    </w:p>
    <w:p>
      <w:pPr>
        <w:pStyle w:val="Normal"/>
        <w:bidi w:val="0"/>
        <w:ind w:left="0" w:right="0" w:hanging="0"/>
        <w:rPr/>
      </w:pPr>
      <w:r>
        <w:rPr/>
      </w:r>
    </w:p>
    <w:p>
      <w:pPr>
        <w:pStyle w:val="Normal"/>
        <w:bidi w:val="0"/>
        <w:ind w:left="0" w:right="0" w:hanging="0"/>
        <w:rPr/>
      </w:pPr>
      <w:r>
        <w:rPr/>
        <w:t>Ordina che la presente sentenza sia eseguita dall’Autorità Amministrativa.</w:t>
      </w:r>
    </w:p>
    <w:p>
      <w:pPr>
        <w:pStyle w:val="Normal"/>
        <w:bidi w:val="0"/>
        <w:ind w:left="0" w:right="0" w:hanging="0"/>
        <w:rPr/>
      </w:pPr>
      <w:r>
        <w:rPr/>
      </w:r>
    </w:p>
    <w:p>
      <w:pPr>
        <w:pStyle w:val="Normal"/>
        <w:bidi w:val="0"/>
        <w:ind w:left="0" w:right="0" w:hanging="0"/>
        <w:rPr/>
      </w:pPr>
      <w:r>
        <w:rPr/>
        <w:t>Così deciso in Genova, nella Camera di Consiglio del 12 maggio 2005.</w:t>
      </w:r>
    </w:p>
    <w:p>
      <w:pPr>
        <w:pStyle w:val="Normal"/>
        <w:bidi w:val="0"/>
        <w:ind w:left="0" w:right="0" w:hanging="0"/>
        <w:rPr/>
      </w:pPr>
      <w:r>
        <w:rPr/>
      </w:r>
    </w:p>
    <w:p>
      <w:pPr>
        <w:pStyle w:val="Normal"/>
        <w:bidi w:val="0"/>
        <w:ind w:left="0" w:right="0" w:hanging="0"/>
        <w:rPr/>
      </w:pPr>
      <w:r>
        <w:rPr/>
        <w:t>Mario  AROSIO Presidente</w:t>
      </w:r>
    </w:p>
    <w:p>
      <w:pPr>
        <w:pStyle w:val="Normal"/>
        <w:bidi w:val="0"/>
        <w:ind w:left="0" w:right="0" w:hanging="0"/>
        <w:rPr/>
      </w:pPr>
      <w:r>
        <w:rPr/>
      </w:r>
    </w:p>
    <w:p>
      <w:pPr>
        <w:pStyle w:val="Normal"/>
        <w:bidi w:val="0"/>
        <w:ind w:left="0" w:right="0" w:hanging="0"/>
        <w:rPr/>
      </w:pPr>
      <w:r>
        <w:rPr/>
        <w:t xml:space="preserve">Angelo  VITALI Referendario, estensor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            </w:t>
      </w:r>
      <w:r>
        <w:rPr/>
        <w:t>Depositato in Segreteria il 27 MAG. 2005</w:t>
      </w:r>
    </w:p>
    <w:p>
      <w:pPr>
        <w:pStyle w:val="Normal"/>
        <w:bidi w:val="0"/>
        <w:ind w:left="0" w:right="0" w:hanging="0"/>
        <w:rPr/>
      </w:pPr>
      <w:r>
        <w:rPr/>
      </w:r>
    </w:p>
    <w:p>
      <w:pPr>
        <w:pStyle w:val="Normal"/>
        <w:bidi w:val="0"/>
        <w:ind w:left="0" w:right="0" w:hanging="0"/>
        <w:rPr/>
      </w:pPr>
      <w:r>
        <w:rPr/>
        <w:t xml:space="preserve">                           </w:t>
      </w:r>
      <w:r>
        <w:rPr/>
        <w:t>Il Direttore di Segreteria</w:t>
      </w:r>
    </w:p>
    <w:p>
      <w:pPr>
        <w:pStyle w:val="Normal"/>
        <w:bidi w:val="0"/>
        <w:ind w:left="0" w:right="0" w:hanging="0"/>
        <w:rPr/>
      </w:pPr>
      <w:r>
        <w:rPr/>
      </w:r>
    </w:p>
    <w:p>
      <w:pPr>
        <w:pStyle w:val="Normal"/>
        <w:bidi w:val="0"/>
        <w:ind w:left="0" w:right="0" w:hanging="0"/>
        <w:rPr/>
      </w:pPr>
      <w:r>
        <w:rPr/>
        <w:t xml:space="preserve">                             </w:t>
      </w:r>
      <w:r>
        <w:rPr/>
        <w:t>(Dott.ssa C. Savino)</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N. 800/04  R.G.R.</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both"/>
      <w:textAlignment w:val="auto"/>
    </w:pPr>
    <w:rPr>
      <w:rFonts w:ascii="Garamond" w:hAnsi="Garamond" w:eastAsia="Symbol"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22</Words>
  <Characters>33583</Characters>
  <CharactersWithSpaces>2862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7:27:00Z</dcterms:created>
  <dc:creator> </dc:creator>
  <dc:description/>
  <dc:language>en-US</dc:language>
  <cp:lastModifiedBy/>
  <dcterms:modified xsi:type="dcterms:W3CDTF">2005-06-10T17:56:00Z</dcterms:modified>
  <cp:revision>3</cp:revision>
  <dc:subject/>
  <dc:title>Deve  riconoscersi  alla pubblica amministrazione la facoltà di individuare modalità di documentazione dei requisiti di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