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integrazione per la sanatoria di irregolarità documentali deve essere sempre possibile quando il requisito sia effettivamente posseduto dal concorrente ed occorre solo una sua più accurata specificazione</w:t>
      </w:r>
    </w:p>
    <w:p>
      <w:pPr>
        <w:pStyle w:val="Normal"/>
        <w:bidi w:val="0"/>
        <w:ind w:left="0" w:right="0" w:hanging="0"/>
        <w:rPr/>
      </w:pPr>
      <w:r>
        <w:rPr/>
      </w:r>
    </w:p>
    <w:p>
      <w:pPr>
        <w:pStyle w:val="Normal"/>
        <w:bidi w:val="0"/>
        <w:ind w:left="0" w:right="0" w:hanging="0"/>
        <w:rPr/>
      </w:pPr>
      <w:r>
        <w:rPr/>
        <w:t>Il Tar Toscana, II Sezione di Firenze, con la sentenza numero 4666 del 12 ottobre 2205 ci insegna che:</w:t>
      </w:r>
    </w:p>
    <w:p>
      <w:pPr>
        <w:pStyle w:val="Normal"/>
        <w:bidi w:val="0"/>
        <w:ind w:left="0" w:right="0" w:hanging="0"/>
        <w:rPr/>
      </w:pPr>
      <w:r>
        <w:rPr/>
      </w:r>
    </w:p>
    <w:p>
      <w:pPr>
        <w:pStyle w:val="Normal"/>
        <w:bidi w:val="0"/>
        <w:ind w:left="0" w:right="0" w:hanging="0"/>
        <w:rPr/>
      </w:pPr>
      <w:r>
        <w:rPr/>
        <w:t>&lt;&lt; Non è possibile integrare le clausole del bando – che dispongono la esclusione per la mancata produzione di documentazione – nel senso di impedire tale integrazione, facendo prevalere esigenze di forma su esigenze di sostanza.</w:t>
      </w:r>
    </w:p>
    <w:p>
      <w:pPr>
        <w:pStyle w:val="Normal"/>
        <w:bidi w:val="0"/>
        <w:ind w:left="0" w:right="0" w:hanging="0"/>
        <w:rPr/>
      </w:pPr>
      <w:r>
        <w:rPr/>
      </w:r>
    </w:p>
    <w:p>
      <w:pPr>
        <w:pStyle w:val="Normal"/>
        <w:bidi w:val="0"/>
        <w:ind w:left="0" w:right="0" w:hanging="0"/>
        <w:rPr/>
      </w:pPr>
      <w:r>
        <w:rPr/>
        <w:t>A tale integrazione osta sia il principio del favore alla maggiore partecipazione delle ditte alle pubbliche gare sia il principio della necessaria semplificazione, e non aggravamento, degli oneri documentali delle parti concorrenti&gt;&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IL TRIBUNALE AMMINISTRATIVO REGIONALE - PER LA TOSCANA - - II^ SEZIONE -</w:t>
      </w:r>
    </w:p>
    <w:p>
      <w:pPr>
        <w:pStyle w:val="Normal"/>
        <w:bidi w:val="0"/>
        <w:ind w:left="0" w:right="0" w:hanging="0"/>
        <w:rPr/>
      </w:pPr>
      <w:r>
        <w:rPr/>
        <w:t>ha pronunciato la seguente:</w:t>
      </w:r>
    </w:p>
    <w:p>
      <w:pPr>
        <w:pStyle w:val="Normal"/>
        <w:bidi w:val="0"/>
        <w:ind w:left="0" w:right="0" w:hanging="0"/>
        <w:rPr/>
      </w:pPr>
      <w:r>
        <w:rPr/>
        <w:t>S E N T E N Z A</w:t>
      </w:r>
    </w:p>
    <w:p>
      <w:pPr>
        <w:pStyle w:val="Normal"/>
        <w:bidi w:val="0"/>
        <w:ind w:left="0" w:right="0" w:hanging="0"/>
        <w:rPr/>
      </w:pPr>
      <w:r>
        <w:rPr/>
        <w:t>sul ricorso n. 2502/2004 proposto da Soc. G. &amp; V. LABORATORIO ODONTOTECNICO *** f. &amp; *** S.N.C., in persona dei legali rappresentanti, rappresentati e difesi dagli avv.ti Giovanni Iacomini e Nicolao Berti ed elettivamente domiciliato presso lo studio dell’avv. Claudio Gattini, in Firenze, via Maggio n. 30;</w:t>
      </w:r>
    </w:p>
    <w:p>
      <w:pPr>
        <w:pStyle w:val="Normal"/>
        <w:bidi w:val="0"/>
        <w:ind w:left="0" w:right="0" w:hanging="0"/>
        <w:rPr/>
      </w:pPr>
      <w:r>
        <w:rPr/>
        <w:t>c o n t r o</w:t>
      </w:r>
    </w:p>
    <w:p>
      <w:pPr>
        <w:pStyle w:val="Normal"/>
        <w:bidi w:val="0"/>
        <w:ind w:left="0" w:right="0" w:hanging="0"/>
        <w:rPr/>
      </w:pPr>
      <w:r>
        <w:rPr/>
        <w:t>- l’AZIENDA U.S.L. N. 10 FIRENZE, in persona del legale rappresentante pro tempore, costituitosi in giudizio, rappresentato e difeso dall’ avv. Domenico Iaria ed elettivamente domiciliato presso lo studio dello stesso, in Firenze, via Rondinelli n. 2;</w:t>
      </w:r>
    </w:p>
    <w:p>
      <w:pPr>
        <w:pStyle w:val="Normal"/>
        <w:bidi w:val="0"/>
        <w:ind w:left="0" w:right="0" w:hanging="0"/>
        <w:rPr/>
      </w:pPr>
      <w:r>
        <w:rPr/>
        <w:t>e nei confronti di:</w:t>
      </w:r>
    </w:p>
    <w:p>
      <w:pPr>
        <w:pStyle w:val="Normal"/>
        <w:bidi w:val="0"/>
        <w:ind w:left="0" w:right="0" w:hanging="0"/>
        <w:rPr/>
      </w:pPr>
      <w:r>
        <w:rPr/>
        <w:t>- DITTA *** di *** MASSIMO, non costituitasi in giudizio;</w:t>
      </w:r>
    </w:p>
    <w:p>
      <w:pPr>
        <w:pStyle w:val="Normal"/>
        <w:bidi w:val="0"/>
        <w:ind w:left="0" w:right="0" w:hanging="0"/>
        <w:rPr/>
      </w:pPr>
      <w:r>
        <w:rPr/>
        <w:t>- LABORATORIO ODONTOTECNICO *** ENRICO, non costituitosi in giudizio;</w:t>
      </w:r>
    </w:p>
    <w:p>
      <w:pPr>
        <w:pStyle w:val="Normal"/>
        <w:bidi w:val="0"/>
        <w:ind w:left="0" w:right="0" w:hanging="0"/>
        <w:rPr/>
      </w:pPr>
      <w:r>
        <w:rPr/>
        <w:t>P E R L ‘ A N N U L L A M E N T O</w:t>
      </w:r>
    </w:p>
    <w:p>
      <w:pPr>
        <w:pStyle w:val="Normal"/>
        <w:bidi w:val="0"/>
        <w:ind w:left="0" w:right="0" w:hanging="0"/>
        <w:rPr/>
      </w:pPr>
      <w:r>
        <w:rPr/>
        <w:t>- dei verbali della commissione nominata con delibera del direttore generale n. 161 del 01.04.2002;</w:t>
      </w:r>
    </w:p>
    <w:p>
      <w:pPr>
        <w:pStyle w:val="Normal"/>
        <w:bidi w:val="0"/>
        <w:ind w:left="0" w:right="0" w:hanging="0"/>
        <w:rPr/>
      </w:pPr>
      <w:r>
        <w:rPr/>
        <w:t>- della deliberazione provvedimento n. 68 del 07.10.2004 con la quale viene disposto l’affidamento della fornitura di protesi dentarie ed apparecchi ortodontici;</w:t>
      </w:r>
    </w:p>
    <w:p>
      <w:pPr>
        <w:pStyle w:val="Normal"/>
        <w:bidi w:val="0"/>
        <w:ind w:left="0" w:right="0" w:hanging="0"/>
        <w:rPr/>
      </w:pPr>
      <w:r>
        <w:rPr/>
        <w:t>- di ogni altro atto presupposto o conseguente.</w:t>
      </w:r>
    </w:p>
    <w:p>
      <w:pPr>
        <w:pStyle w:val="Normal"/>
        <w:bidi w:val="0"/>
        <w:ind w:left="0" w:right="0" w:hanging="0"/>
        <w:rPr/>
      </w:pPr>
      <w:r>
        <w:rPr/>
        <w:t>Visto il ricorso e la relativa documentazione;</w:t>
      </w:r>
    </w:p>
    <w:p>
      <w:pPr>
        <w:pStyle w:val="Normal"/>
        <w:bidi w:val="0"/>
        <w:ind w:left="0" w:right="0" w:hanging="0"/>
        <w:rPr/>
      </w:pPr>
      <w:r>
        <w:rPr/>
        <w:t>Visto l’atto di costituzione in giudizio dell’Azienda USL n. 10 di Firenze;</w:t>
      </w:r>
    </w:p>
    <w:p>
      <w:pPr>
        <w:pStyle w:val="Normal"/>
        <w:bidi w:val="0"/>
        <w:ind w:left="0" w:right="0" w:hanging="0"/>
        <w:rPr/>
      </w:pPr>
      <w:r>
        <w:rPr/>
        <w:t>Viste le memorie prodotte dalle parti a sostegno delle proprie difese;</w:t>
      </w:r>
    </w:p>
    <w:p>
      <w:pPr>
        <w:pStyle w:val="Normal"/>
        <w:bidi w:val="0"/>
        <w:ind w:left="0" w:right="0" w:hanging="0"/>
        <w:rPr/>
      </w:pPr>
      <w:r>
        <w:rPr/>
        <w:t>Visti gli atti tutti della causa;</w:t>
      </w:r>
    </w:p>
    <w:p>
      <w:pPr>
        <w:pStyle w:val="Normal"/>
        <w:bidi w:val="0"/>
        <w:ind w:left="0" w:right="0" w:hanging="0"/>
        <w:rPr/>
      </w:pPr>
      <w:r>
        <w:rPr/>
        <w:t>Uditi, alla pubblica udienza del 14 luglio 2005, relatore il Consigliere Giuseppe Di Nunzio, gli avv.ti Giovanni Iacomini e Domenico Iaria;</w:t>
      </w:r>
    </w:p>
    <w:p>
      <w:pPr>
        <w:pStyle w:val="Normal"/>
        <w:bidi w:val="0"/>
        <w:ind w:left="0" w:right="0" w:hanging="0"/>
        <w:rPr/>
      </w:pPr>
      <w:r>
        <w:rPr/>
        <w:t>Ritenuto e considerato in fatto ed in diritto quanto segue:</w:t>
      </w:r>
    </w:p>
    <w:p>
      <w:pPr>
        <w:pStyle w:val="Normal"/>
        <w:bidi w:val="0"/>
        <w:ind w:left="0" w:right="0" w:hanging="0"/>
        <w:rPr/>
      </w:pPr>
      <w:r>
        <w:rPr/>
      </w:r>
    </w:p>
    <w:p>
      <w:pPr>
        <w:pStyle w:val="Normal"/>
        <w:bidi w:val="0"/>
        <w:ind w:left="0" w:right="0" w:hanging="0"/>
        <w:rPr/>
      </w:pPr>
      <w:r>
        <w:rPr/>
        <w:t>F A T T O</w:t>
      </w:r>
    </w:p>
    <w:p>
      <w:pPr>
        <w:pStyle w:val="Normal"/>
        <w:bidi w:val="0"/>
        <w:ind w:left="0" w:right="0" w:hanging="0"/>
        <w:rPr/>
      </w:pPr>
      <w:r>
        <w:rPr/>
      </w:r>
    </w:p>
    <w:p>
      <w:pPr>
        <w:pStyle w:val="Normal"/>
        <w:bidi w:val="0"/>
        <w:ind w:left="0" w:right="0" w:hanging="0"/>
        <w:rPr/>
      </w:pPr>
      <w:r>
        <w:rPr/>
        <w:t>L’Azienda USL n. 10 di Firenze, con deliberazione n. 53 del 4 febbraio 2004, ha indetto una “selezione per l’accreditamento dei laboratori Odontotecnici per la fornitura di protesi dentarie e apparecchi ortodontici” da effettuarsi con il criterio dell’offerta economicamente più vantaggiosa di cui all’art. 13, comma 1, lett. b) del Regolamento dell’Attività Contrattuale approvato con Deliberazione del direttore generale n. 976/2001.</w:t>
      </w:r>
    </w:p>
    <w:p>
      <w:pPr>
        <w:pStyle w:val="Normal"/>
        <w:bidi w:val="0"/>
        <w:ind w:left="0" w:right="0" w:hanging="0"/>
        <w:rPr/>
      </w:pPr>
      <w:r>
        <w:rPr/>
        <w:t>La procedura selettiva de qua era volta non all’aggiudicazione di un appalto di fornitura, ma alla mera individuazione delle ditte ritenuto “idonee a garantire la qualità e la regolarità del servizio” e cioè alla individuazione di quelle ditte con le quali, essendosi collocate in graduatoria in posizione utile (id est: le prime otto per quanto attiene alle protesi dentari), l’Azienda sanitaria avrebbe potuto successivamente (come in effetti ha poi fatto) stipulare apposite convenzioni al fine di permettere di “realizzare il servizio di erogazione da parte della Azienda sanitaria USL 10 di Firenze delle protesi dentarie e/o degli apparecchi ortodontici con oneri convenzionali a carico degli utenti”.</w:t>
      </w:r>
    </w:p>
    <w:p>
      <w:pPr>
        <w:pStyle w:val="Normal"/>
        <w:bidi w:val="0"/>
        <w:ind w:left="0" w:right="0" w:hanging="0"/>
        <w:rPr/>
      </w:pPr>
      <w:r>
        <w:rPr/>
        <w:t>Nella stessa delibera di indizione della gara veniva allegato lo schema della lettera di invito nel quale erano indicati i criteri di valutazione delle offerte secondo un ordine di importanza e cioè:</w:t>
      </w:r>
    </w:p>
    <w:p>
      <w:pPr>
        <w:pStyle w:val="Normal"/>
        <w:bidi w:val="0"/>
        <w:ind w:left="0" w:right="0" w:hanging="0"/>
        <w:rPr/>
      </w:pPr>
      <w:r>
        <w:rPr/>
        <w:t>- qualità del Laboratorio e del servizio = massimo punti 30/100</w:t>
      </w:r>
    </w:p>
    <w:p>
      <w:pPr>
        <w:pStyle w:val="Normal"/>
        <w:bidi w:val="0"/>
        <w:ind w:left="0" w:right="0" w:hanging="0"/>
        <w:rPr/>
      </w:pPr>
      <w:r>
        <w:rPr/>
        <w:t>- prova pratica = massimo punti 40/100</w:t>
      </w:r>
    </w:p>
    <w:p>
      <w:pPr>
        <w:pStyle w:val="Normal"/>
        <w:bidi w:val="0"/>
        <w:ind w:left="0" w:right="0" w:hanging="0"/>
        <w:rPr/>
      </w:pPr>
      <w:r>
        <w:rPr/>
        <w:t>- percentuale di fatturato da devolvere gratuitamente = massimo punti 30/100.</w:t>
      </w:r>
    </w:p>
    <w:p>
      <w:pPr>
        <w:pStyle w:val="Normal"/>
        <w:bidi w:val="0"/>
        <w:ind w:left="0" w:right="0" w:hanging="0"/>
        <w:rPr/>
      </w:pPr>
      <w:r>
        <w:rPr/>
        <w:t>La lettera di invito indicava anche i requisiti di partecipazione che le imprese concorrenti avrebbero dovuto dimostrare di possedere ed in particolare al punto 2 (busta n. 2) richiedeva la “dichiarazione del Legale rappresentante che, ai sensi dell’art. 17 della Legge 12/3/99 n.ro 68, attesti di essere in regola con le norme che disciplinano il diritto al lavoro dei disabili. La ditta partecipante dovrà inoltre allegare certificazione rilasciata dei competenti uffici he attesti l’ottemperanza alle norme predette. Dalla presentazione della documentazione di cui sopra sono esentate le Imprese che occupano meno di 15 dipendenti”.</w:t>
      </w:r>
    </w:p>
    <w:p>
      <w:pPr>
        <w:pStyle w:val="Normal"/>
        <w:bidi w:val="0"/>
        <w:ind w:left="0" w:right="0" w:hanging="0"/>
        <w:rPr/>
      </w:pPr>
      <w:r>
        <w:rPr/>
        <w:t>Il successivo punto 3 richiedeva poi la “dichiarazione che il Laboratorio rispetta le norme relative all’igiene e alla sicurezza nei luoghi di lavoro sulla messa a norma degli impianti con allegata copia del documento di valutazione dei rischi di cui alla legge 626 del 11/9/94”.</w:t>
      </w:r>
    </w:p>
    <w:p>
      <w:pPr>
        <w:pStyle w:val="Normal"/>
        <w:bidi w:val="0"/>
        <w:ind w:left="0" w:right="0" w:hanging="0"/>
        <w:rPr/>
      </w:pPr>
      <w:r>
        <w:rPr/>
        <w:t>La lettera di invito proseguiva indicando la documentazione tecnica che sarebbe stata oggetto di valutazione (busta n. 3), prevedendo in particolare l’obbligo delle concorrenti di indicare i tempi di consegna, le modalità di assistenza post-fornitura, nonchè i sistemi di controllo e certificazione di qualità ed ancora eventuali referenze di altre strutture (pubbliche o private), la partecipazione documentata a corsi di aggiornamento ed eventuali pubblicazione etc.</w:t>
      </w:r>
    </w:p>
    <w:p>
      <w:pPr>
        <w:pStyle w:val="Normal"/>
        <w:bidi w:val="0"/>
        <w:ind w:left="0" w:right="0" w:hanging="0"/>
        <w:rPr/>
      </w:pPr>
      <w:r>
        <w:rPr/>
        <w:t>L’avviso della gara è stato pubblicato i giorni 21 – 23 febbraio su tre quotidiani e per la precisione su “La Nazione”, “La Repubblica” ed infine su “Il Corriere della Sera” nonchè sulla G.U. del 26 febbraio 2004.</w:t>
      </w:r>
    </w:p>
    <w:p>
      <w:pPr>
        <w:pStyle w:val="Normal"/>
        <w:bidi w:val="0"/>
        <w:ind w:left="0" w:right="0" w:hanging="0"/>
        <w:rPr/>
      </w:pPr>
      <w:r>
        <w:rPr/>
        <w:t>In risposta all’avviso di gara della ASL hanno presentato tempestivamente le proprie offerte 30 ditte.</w:t>
      </w:r>
    </w:p>
    <w:p>
      <w:pPr>
        <w:pStyle w:val="Normal"/>
        <w:bidi w:val="0"/>
        <w:ind w:left="0" w:right="0" w:hanging="0"/>
        <w:rPr/>
      </w:pPr>
      <w:r>
        <w:rPr/>
        <w:t>Aperte le buste contenenti la documentazione, la Commissione (la cui nomina era avvenuta con deliberazione del Direttore Generale n. 161 del 01.04.2004 vds. doc. n. 6) ha provveduto ad ammettere alla selezione per l’accreditamento n. 24 offerte, escludendo le altre non risultate in regola (vds. provvedimento del Direttore n. 13 del 12.03.2004); tra queste hanno, poi, presentato domanda di partecipazione n. 19 Laboratori e/o Associazioni temporanee di Laboratori (successivamente è stato riammesso anche il Laboratorio Ivan Pintus a seguito dell’ordinanza cautelare del TAR Toscana n. 648/2004).</w:t>
      </w:r>
    </w:p>
    <w:p>
      <w:pPr>
        <w:pStyle w:val="Normal"/>
        <w:bidi w:val="0"/>
        <w:ind w:left="0" w:right="0" w:hanging="0"/>
        <w:rPr/>
      </w:pPr>
      <w:r>
        <w:rPr/>
        <w:t>Le operazioni di gara sono in iniziate il 7 maggio 2004, in tale circostanza la Commissione ha ammesso con riserva 12 ditte (e cioè la stragrande maggioranza delle ditte che avevano proposto domanda di partecipazione) avendo riscontrato nelle loro offerte irregolarità suscettibili di essere sanate.</w:t>
      </w:r>
    </w:p>
    <w:p>
      <w:pPr>
        <w:pStyle w:val="Normal"/>
        <w:bidi w:val="0"/>
        <w:ind w:left="0" w:right="0" w:hanging="0"/>
        <w:rPr/>
      </w:pPr>
      <w:r>
        <w:rPr/>
        <w:t>Più in particolare nella maggior parte delle offerte non compariva la dichiarazione relativa alla osservanza della normativa sui disabili.</w:t>
      </w:r>
    </w:p>
    <w:p>
      <w:pPr>
        <w:pStyle w:val="Normal"/>
        <w:bidi w:val="0"/>
        <w:ind w:left="0" w:right="0" w:hanging="0"/>
        <w:rPr/>
      </w:pPr>
      <w:r>
        <w:rPr/>
        <w:t>Tale circostanza non veniva ritenuta dalla Commissione motivo di immediata esclusione stante l’ambiguità della lettera di invito che sul punto prevedeva che “Dalla presentazione della documentazione di cui sopra sono esentate le Imprese che occupano meno di 15 dipendenti”, così che era verosimile che tutte le ditte avessero ritenuto come non obbligatoria la dichiarazione in questione avendo alle loro dipendente meno di 15 dipendenti.</w:t>
      </w:r>
    </w:p>
    <w:p>
      <w:pPr>
        <w:pStyle w:val="Normal"/>
        <w:bidi w:val="0"/>
        <w:ind w:left="0" w:right="0" w:hanging="0"/>
        <w:rPr/>
      </w:pPr>
      <w:r>
        <w:rPr/>
        <w:t>La Commissione di gara aveva, altresì, riscontrato che molte della ditte concorrenti che pure avevano espressamente allegato nella loro offerta la dichiarazione che “il laboratorio rispetta le norme relative all’igiene e sicurezza nei luoghi di lavoro sulla messa a norma degli impianti” (punto 3 della lettera di invito), non avevano allegato copia del documento di valutazione dei rischi di cui alla legge 626/1994.</w:t>
      </w:r>
    </w:p>
    <w:p>
      <w:pPr>
        <w:pStyle w:val="Normal"/>
        <w:bidi w:val="0"/>
        <w:ind w:left="0" w:right="0" w:hanging="0"/>
        <w:rPr/>
      </w:pPr>
      <w:r>
        <w:rPr/>
        <w:t>Anche nella fattispecie la Commissione ha ritenuto che la mancata allegazione della copia del documento non potesse essere ritenuta, di per sè, motivo sufficiente per sanzionarne la immediata esclusione e ciò perchè tutti i laboratori avevano espressamente dichiara di essere in regola con la normativa sulla sicurezza dei luoghi di lavoro, donde la mancata allegazione della copia del documento di valutazione dei rischi poteva, al più, considerarsi quale mera irregolarità dell’offerta suscettibile di essere sanata.</w:t>
      </w:r>
    </w:p>
    <w:p>
      <w:pPr>
        <w:pStyle w:val="Normal"/>
        <w:bidi w:val="0"/>
        <w:ind w:left="0" w:right="0" w:hanging="0"/>
        <w:rPr/>
      </w:pPr>
      <w:r>
        <w:rPr/>
        <w:t>La Azienda USL n. 10 nel fornire chiarimenti a quelle ditte che avevano sollevato difficoltà nell’allegare in tempo utile copia del documento di cui trattasi, aveva risposto precisando che, al momento (e cioè in sede di presentazione dell’offerta), sarebbe stata ritenuta sufficiente “una autocertificazione di ottemperanza alle modalità di legge, fatta salva al possibilità di trasmettere l’intero documento in casi di accreditamento al momento della sottoscrizione della convenzione” (vds. la nota del 01.042004 inviata dalla Azienda USL n. 10 al laboratorio Wilocs).</w:t>
      </w:r>
    </w:p>
    <w:p>
      <w:pPr>
        <w:pStyle w:val="Normal"/>
        <w:bidi w:val="0"/>
        <w:ind w:left="0" w:right="0" w:hanging="0"/>
        <w:rPr/>
      </w:pPr>
      <w:r>
        <w:rPr/>
        <w:t>Ammesse le ditte con riserva, la Commissione ha quindi proceduto all’apertura delle buste dei parametri stabiliti nella lettera di invito, ricordando di avere a disposizione fino ad un massimo di 30 (trenta) punti e che per essere ammessi alla fase successiva le ditte devono conseguire un punteggio superiore a 15”.</w:t>
      </w:r>
    </w:p>
    <w:p>
      <w:pPr>
        <w:pStyle w:val="Normal"/>
        <w:bidi w:val="0"/>
        <w:ind w:left="0" w:right="0" w:hanging="0"/>
        <w:rPr/>
      </w:pPr>
      <w:r>
        <w:rPr/>
        <w:t>Per ogni singola ditta la Commissione ha quindi espresso un giudizio sintetizzato da ultimo di un punteggio numerico; in particolare per quanto riguardava il Laboratorio *** &amp; *** veniva evidenziato che “dalla documentazione prodotto risultano attrezzature di buon livello, alcune recenti, comunque non molto documentate; le referenze sono ottime, anche riferite a soggetti pubblici e di varia provenienza; alcuni corsi di cui diversi non recenti; dichiara la disponibilità a presenziale alle fasi ambulatoriali di realizzazione die manufatti. Per quanto concerne la certificazione di qualità la stessa non ha validità corrente per cui la Commissione richiede l’integrazione della documentazione. Al momento vengono attribuiti punti 17”.</w:t>
      </w:r>
    </w:p>
    <w:p>
      <w:pPr>
        <w:pStyle w:val="Normal"/>
        <w:bidi w:val="0"/>
        <w:ind w:left="0" w:right="0" w:hanging="0"/>
        <w:rPr/>
      </w:pPr>
      <w:r>
        <w:rPr/>
        <w:t>Individuate così le ditte che potevano essere ammesse alla prosecuzione della gara (che prevedeva l’espletamento di una prova pratica) la Commissione ha rinviato le operazioni ad una successiva seduta.</w:t>
      </w:r>
    </w:p>
    <w:p>
      <w:pPr>
        <w:pStyle w:val="Normal"/>
        <w:bidi w:val="0"/>
        <w:ind w:left="0" w:right="0" w:hanging="0"/>
        <w:rPr/>
      </w:pPr>
      <w:r>
        <w:rPr/>
        <w:t>Con nota del 12 maggio 2004, la Commissione invitava il Laboratorio G.&amp; V. “ad integrazione della documentazione tecnica” a fornire “la certificazione di qualità in conformità della norma UNI EN ISO 9001:2000 con validità corrente, affinchè la stessa possa essere valutata”.</w:t>
      </w:r>
    </w:p>
    <w:p>
      <w:pPr>
        <w:pStyle w:val="Normal"/>
        <w:bidi w:val="0"/>
        <w:ind w:left="0" w:right="0" w:hanging="0"/>
        <w:rPr/>
      </w:pPr>
      <w:r>
        <w:rPr/>
        <w:t>La Commissione si riuniva una seconda volta l’8 giugno 2004 osservando preliminarmente che “i laboratori ammessi con riserva hanno presentato la documentazione integrativa richiesta entro i 5 giorni stabiliti e che tutti i laboratori ammessi alla seconda fase della selezione, hanno presentato i manufatti elaborati nei termini prescritti”.</w:t>
      </w:r>
    </w:p>
    <w:p>
      <w:pPr>
        <w:pStyle w:val="Normal"/>
        <w:bidi w:val="0"/>
        <w:ind w:left="0" w:right="0" w:hanging="0"/>
        <w:rPr/>
      </w:pPr>
      <w:r>
        <w:rPr/>
        <w:t>Riguardo alla documentazione integrativa del Laboratorio Odontotecnico G. &amp; V. la Commissione evidenziava però che “non rileva che le certificazioni ISO prodotte abbiano validità corrente. Pertanto conferma in via definitiva i punteggi attribuiti provvisoriamente .... al Laboratorio ODONT: *** &amp; ***”.</w:t>
      </w:r>
    </w:p>
    <w:p>
      <w:pPr>
        <w:pStyle w:val="Normal"/>
        <w:bidi w:val="0"/>
        <w:ind w:left="0" w:right="0" w:hanging="0"/>
        <w:rPr/>
      </w:pPr>
      <w:r>
        <w:rPr/>
        <w:t>Venivano esaminati i prodotti consegnati da ciascuna ditta per la assegnazione dei relativi punteggi “ricordando di avere a disposizione numero 40 (quaranta) punti e che per essere ammessi alla fase successiva le ditte devono conseguire un punteggio non inferiore a 20 (venti)”.</w:t>
      </w:r>
    </w:p>
    <w:p>
      <w:pPr>
        <w:pStyle w:val="Normal"/>
        <w:bidi w:val="0"/>
        <w:ind w:left="0" w:right="0" w:hanging="0"/>
        <w:rPr/>
      </w:pPr>
      <w:r>
        <w:rPr/>
        <w:t>Conclusosi l’esame con la assegnazione dei relativi punteggi la Commissione “procede quindi all’apertura delle buste n. 1 contenenti l’offerta economica rilevando che tutti i laboratori hanno proposto la percentuale del 15% per le forniture gratuite di manufatti e che pertanto a tutti sono attribuiti punti 30”.</w:t>
      </w:r>
    </w:p>
    <w:p>
      <w:pPr>
        <w:pStyle w:val="Normal"/>
        <w:bidi w:val="0"/>
        <w:ind w:left="0" w:right="0" w:hanging="0"/>
        <w:rPr/>
      </w:pPr>
      <w:r>
        <w:rPr/>
        <w:t>Stilata la graduatoria finale, il Laboratorio Odontotecnico *** &amp; *** si collocava al penultimo posto (id est al 14^ posto su 15 ditte rimaste in gara) e conseguiva un punteggio complessivo pari a 67 punti ovvero otteneva 10 punti in meno rispetto alla ditta posizionatasi all’ottavo posto e cioè all’ultimo posto utile per ottenere l’accreditamento.</w:t>
      </w:r>
    </w:p>
    <w:p>
      <w:pPr>
        <w:pStyle w:val="Normal"/>
        <w:bidi w:val="0"/>
        <w:ind w:left="0" w:right="0" w:hanging="0"/>
        <w:rPr/>
      </w:pPr>
      <w:r>
        <w:rPr/>
        <w:t>La Commissione ha dovuto, poi, nuovamente riunirsi per procedere all’esame della offerta del laboratorio Ivan Pintus essendo stato, quest’ultimo, riammesso alla gara a seguito della favorevole ordinanza cautelare emessa dal TAR Toscana (per il ricorso è poi stata dichiarata la cessazione della materia del contendere).</w:t>
      </w:r>
    </w:p>
    <w:p>
      <w:pPr>
        <w:pStyle w:val="Normal"/>
        <w:bidi w:val="0"/>
        <w:ind w:left="0" w:right="0" w:hanging="0"/>
        <w:rPr/>
      </w:pPr>
      <w:r>
        <w:rPr/>
        <w:t>Al termine delle operazioni la graduatoria veniva pertanto modificata con l’inserimento del laboratorio Ivan Pintus così che il Laboratorio *** &amp; *** risultava posizionato al 15^ posto invece che al 14^ (il divario di punti con la ditta collocatasi all’ottavo posto rimaneva di 10 punti).</w:t>
      </w:r>
    </w:p>
    <w:p>
      <w:pPr>
        <w:pStyle w:val="Normal"/>
        <w:bidi w:val="0"/>
        <w:ind w:left="0" w:right="0" w:hanging="0"/>
        <w:rPr/>
      </w:pPr>
      <w:r>
        <w:rPr/>
        <w:t>Avverso tutti gli atti di gara ha proposto ricorso il Laboratorio Odontotecnico *** &amp; ***, deducendo i seguenti motivi:</w:t>
      </w:r>
    </w:p>
    <w:p>
      <w:pPr>
        <w:pStyle w:val="Normal"/>
        <w:bidi w:val="0"/>
        <w:ind w:left="0" w:right="0" w:hanging="0"/>
        <w:rPr/>
      </w:pPr>
      <w:r>
        <w:rPr/>
        <w:t>1) Violazione di legge ed eccesso di potere sotto il profilo sintomatico della violazione delle disposizioni del bando di gara quale lex specialis.</w:t>
      </w:r>
    </w:p>
    <w:p>
      <w:pPr>
        <w:pStyle w:val="Normal"/>
        <w:bidi w:val="0"/>
        <w:ind w:left="0" w:right="0" w:hanging="0"/>
        <w:rPr/>
      </w:pPr>
      <w:r>
        <w:rPr/>
        <w:t>2) Violazione dell’art. 23 del D. Lgs. 157/1995. Eccesso di potere per violazione del giusto procedimento. Violazione dell’art. 1 della legge 241/1990 e dell’art. 97 Costituzione. Eccesso di potere per illogicità manifesta e per contraddittorietà. Eccesso di potere per difetto di motivazione e violazione dell’art. 3 della legge 241/1990.</w:t>
      </w:r>
    </w:p>
    <w:p>
      <w:pPr>
        <w:pStyle w:val="Normal"/>
        <w:bidi w:val="0"/>
        <w:ind w:left="0" w:right="0" w:hanging="0"/>
        <w:rPr/>
      </w:pPr>
      <w:r>
        <w:rPr/>
        <w:t>3) Eccesso di potere per disparità di trattamento, illogicità manifesta e contraddittorietà. Violazione dell’art. 3 della legge 241/1990 ed eccesso di potere per difetto di motivazione.</w:t>
      </w:r>
    </w:p>
    <w:p>
      <w:pPr>
        <w:pStyle w:val="Normal"/>
        <w:bidi w:val="0"/>
        <w:ind w:left="0" w:right="0" w:hanging="0"/>
        <w:rPr/>
      </w:pPr>
      <w:r>
        <w:rPr/>
      </w:r>
    </w:p>
    <w:p>
      <w:pPr>
        <w:pStyle w:val="Normal"/>
        <w:bidi w:val="0"/>
        <w:ind w:left="0" w:right="0" w:hanging="0"/>
        <w:rPr/>
      </w:pPr>
      <w:r>
        <w:rPr/>
        <w:t>D I R I T T O</w:t>
      </w:r>
    </w:p>
    <w:p>
      <w:pPr>
        <w:pStyle w:val="Normal"/>
        <w:bidi w:val="0"/>
        <w:ind w:left="0" w:right="0" w:hanging="0"/>
        <w:rPr/>
      </w:pPr>
      <w:r>
        <w:rPr/>
      </w:r>
    </w:p>
    <w:p>
      <w:pPr>
        <w:pStyle w:val="Normal"/>
        <w:bidi w:val="0"/>
        <w:ind w:left="0" w:right="0" w:hanging="0"/>
        <w:rPr/>
      </w:pPr>
      <w:r>
        <w:rPr/>
        <w:t>Pregiudizialmente, il Collegio rileva l’infondatezza dell’eccezione, sollevata dall’USL resistente di Firenze, di inammissibilità del complessivo ricorso per mancato superamento della c.d. prova di resistenza.</w:t>
      </w:r>
    </w:p>
    <w:p>
      <w:pPr>
        <w:pStyle w:val="Normal"/>
        <w:bidi w:val="0"/>
        <w:ind w:left="0" w:right="0" w:hanging="0"/>
        <w:rPr/>
      </w:pPr>
      <w:r>
        <w:rPr/>
        <w:t>La prima censura, infatti – con la quale la ricorrente, non utilmente collocatasi nella graduatoria definitiva delle ditte idonee a fornire il servizio di protesi dentarie, deduce la violazione del bando di concorso per l’illegittima ammissione di alcune ditte che la hanno preceduta – comporterebbe, se fondata, lo slittamento della ricorrente stessa in posizione utile.</w:t>
      </w:r>
    </w:p>
    <w:p>
      <w:pPr>
        <w:pStyle w:val="Normal"/>
        <w:bidi w:val="0"/>
        <w:ind w:left="0" w:right="0" w:hanging="0"/>
        <w:rPr/>
      </w:pPr>
      <w:r>
        <w:rPr/>
        <w:t>Entrando, quindi, nel merito di tale censura, viene per primo in rilievo il profilo col quale la ricorrente lamenta che: “diversi laboratori non hanno presentato la dichiarazione richiesta in busta n. 2 al punto 2 che prevedeva la necessaria allegazione di una dichiarazione del legale rappresentante che .... attestava di essere in regola con le norme che disciplinano il diritto al lavoro dei disabili”.</w:t>
      </w:r>
    </w:p>
    <w:p>
      <w:pPr>
        <w:pStyle w:val="Normal"/>
        <w:bidi w:val="0"/>
        <w:ind w:left="0" w:right="0" w:hanging="0"/>
        <w:rPr/>
      </w:pPr>
      <w:r>
        <w:rPr/>
        <w:t>Senonchè, il bando espressamente esonera dalla presentazione di tale documentazione le imprese che occupano meno di 15 dipendenti e la lettera di invito prescriveva che: “l’irregolarità di uno o più documenti dovrà essere sanata dal concorrente entro il termine perentorio di cinque giorni oppure entro il termine che il Presidente della Commissione riterrà di assegnare in considerazione delle circostanze del caso”.</w:t>
      </w:r>
    </w:p>
    <w:p>
      <w:pPr>
        <w:pStyle w:val="Normal"/>
        <w:bidi w:val="0"/>
        <w:ind w:left="0" w:right="0" w:hanging="0"/>
        <w:rPr/>
      </w:pPr>
      <w:r>
        <w:rPr/>
        <w:t>Correttamente pertanto l’Amministrazione ha invitato dette imprese, che non avevano inizialmente chiarito quanti fossero i propri dipendenti, a integrare la documentazione con la dichiarazione – poi rilasciata – di avere meno di 15 dipendenti.</w:t>
      </w:r>
    </w:p>
    <w:p>
      <w:pPr>
        <w:pStyle w:val="Normal"/>
        <w:bidi w:val="0"/>
        <w:ind w:left="0" w:right="0" w:hanging="0"/>
        <w:rPr/>
      </w:pPr>
      <w:r>
        <w:rPr/>
        <w:t>Non è invece possibile integrare le clausole del bando – che dispongono la esclusione per la mancata produzione di documentazione – nel senso di impedire tale integrazione, facendo prevalere esigenze di forma su esigenze di sostanza.</w:t>
      </w:r>
    </w:p>
    <w:p>
      <w:pPr>
        <w:pStyle w:val="Normal"/>
        <w:bidi w:val="0"/>
        <w:ind w:left="0" w:right="0" w:hanging="0"/>
        <w:rPr/>
      </w:pPr>
      <w:r>
        <w:rPr/>
        <w:t>A tale integrazione osta sia il principio del favore alla maggiore partecipazione delle ditte alle pubbliche gare sia il principio della necessaria semplificazione, e non aggravamento, degli oneri documentali delle parti concorrenti.</w:t>
      </w:r>
    </w:p>
    <w:p>
      <w:pPr>
        <w:pStyle w:val="Normal"/>
        <w:bidi w:val="0"/>
        <w:ind w:left="0" w:right="0" w:hanging="0"/>
        <w:rPr/>
      </w:pPr>
      <w:r>
        <w:rPr/>
        <w:t>L’integrazione per la sanatoria di irregolarità documentali deve essere sempre possibile quando il requisito sia effettivamente posseduto dal concorrente ed occorre solo una sua più accurata specificazione (ex pluribus: TAR Lazio, III, 19.05.2003 n. 4354; I, 01.08.2000 n. 6531; CdS, V, 30.06.2003 n. 3870; VI, 02.04.2003 n. 1709).</w:t>
      </w:r>
    </w:p>
    <w:p>
      <w:pPr>
        <w:pStyle w:val="Normal"/>
        <w:bidi w:val="0"/>
        <w:ind w:left="0" w:right="0" w:hanging="0"/>
        <w:rPr/>
      </w:pPr>
      <w:r>
        <w:rPr/>
        <w:t>Il primo profilo dell’esaminata censura è quindi infondato.</w:t>
      </w:r>
    </w:p>
    <w:p>
      <w:pPr>
        <w:pStyle w:val="Normal"/>
        <w:bidi w:val="0"/>
        <w:ind w:left="0" w:right="0" w:hanging="0"/>
        <w:rPr/>
      </w:pPr>
      <w:r>
        <w:rPr/>
        <w:t>A maggior regione è infondato il secondo profilo, col quale la ricorrente lamenta che altri laboratori hanno omesso la dimostrazione del possesso del requisito partecipativo consistente nella allegazione della copia del documento di valutazione dei rischi.</w:t>
      </w:r>
    </w:p>
    <w:p>
      <w:pPr>
        <w:pStyle w:val="Normal"/>
        <w:bidi w:val="0"/>
        <w:ind w:left="0" w:right="0" w:hanging="0"/>
        <w:rPr/>
      </w:pPr>
      <w:r>
        <w:rPr/>
        <w:t>Tuttavia, preliminarmente, l’USl n. 10 aveva chiarito come fosse sufficiente una “auto-certificazione di ottemperanza alle modalità di legge”, auto-certificazione in concreto esibita da tutti i laboratori.</w:t>
      </w:r>
    </w:p>
    <w:p>
      <w:pPr>
        <w:pStyle w:val="Normal"/>
        <w:bidi w:val="0"/>
        <w:ind w:left="0" w:right="0" w:hanging="0"/>
        <w:rPr/>
      </w:pPr>
      <w:r>
        <w:rPr/>
        <w:t>Pertanto, la mancata allegazione del documento di valutazione dei rischi non poteva – anche in virtù dei principi sopra ricordati – essere considerata più di una mera irregolarità suscettibile di sanatoria.</w:t>
      </w:r>
    </w:p>
    <w:p>
      <w:pPr>
        <w:pStyle w:val="Normal"/>
        <w:bidi w:val="0"/>
        <w:ind w:left="0" w:right="0" w:hanging="0"/>
        <w:rPr/>
      </w:pPr>
      <w:r>
        <w:rPr/>
        <w:t>Passando all’esame del secondo motivo, di cui in narrativa, se ne rileva la inammissibilità per difetto di interesse.</w:t>
      </w:r>
    </w:p>
    <w:p>
      <w:pPr>
        <w:pStyle w:val="Normal"/>
        <w:bidi w:val="0"/>
        <w:ind w:left="0" w:right="0" w:hanging="0"/>
        <w:rPr/>
      </w:pPr>
      <w:r>
        <w:rPr/>
        <w:t>Se, infatti, la valutazione del possesso della certificazione di qualità, pretesa dalla ricorrente, fosse stata effettuata, ne sarebbero derivati solo 4 punti in più, insufficienti a colmare il divario di 10 punti che la separa dalla ditta che la precede.</w:t>
      </w:r>
    </w:p>
    <w:p>
      <w:pPr>
        <w:pStyle w:val="Normal"/>
        <w:bidi w:val="0"/>
        <w:ind w:left="0" w:right="0" w:hanging="0"/>
        <w:rPr/>
      </w:pPr>
      <w:r>
        <w:rPr/>
        <w:t xml:space="preserve">Tale censura è inammissibile perchè non supera la c.d. prova di resistenza, mentre la terza e ultima censura, di cui in narrativa, è evidentemente inammissibile perchè in parte generica e in parte mira – sotto specie di disparità di trattamento e illogicità – a sindacare il merito delle scelte dell’Amministrazione </w:t>
      </w:r>
    </w:p>
    <w:p>
      <w:pPr>
        <w:pStyle w:val="Normal"/>
        <w:bidi w:val="0"/>
        <w:ind w:left="0" w:right="0" w:hanging="0"/>
        <w:rPr/>
      </w:pPr>
      <w:r>
        <w:rPr/>
        <w:t>In conclusione, il ricorso deve essere respinto.</w:t>
      </w:r>
    </w:p>
    <w:p>
      <w:pPr>
        <w:pStyle w:val="Normal"/>
        <w:bidi w:val="0"/>
        <w:ind w:left="0" w:right="0" w:hanging="0"/>
        <w:rPr/>
      </w:pPr>
      <w:r>
        <w:rPr/>
        <w:t>Le spese seguono la soccombenza e sono liquidate come da dispositivo.</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Il Tribunale Amministrativo Regionale per la Toscana, Sezione II^, definitivamente pronunciando sul ricorso in epigrafe, lo respinge.</w:t>
      </w:r>
    </w:p>
    <w:p>
      <w:pPr>
        <w:pStyle w:val="Normal"/>
        <w:bidi w:val="0"/>
        <w:ind w:left="0" w:right="0" w:hanging="0"/>
        <w:rPr/>
      </w:pPr>
      <w:r>
        <w:rPr/>
        <w:t>Condanna la ricorrente al pagamento delle spese del giudizio, liquidate in tremila (3.000/00) euro, oltre gli accessori, a favore dell’Amministrazione resistente.</w:t>
      </w:r>
    </w:p>
    <w:p>
      <w:pPr>
        <w:pStyle w:val="Normal"/>
        <w:bidi w:val="0"/>
        <w:ind w:left="0" w:right="0" w:hanging="0"/>
        <w:rPr/>
      </w:pPr>
      <w:r>
        <w:rPr/>
        <w:t>Ordina che la presente sentenza sia eseguita dall’Autorità amministrativa.</w:t>
      </w:r>
    </w:p>
    <w:p>
      <w:pPr>
        <w:pStyle w:val="Normal"/>
        <w:bidi w:val="0"/>
        <w:ind w:left="0" w:right="0" w:hanging="0"/>
        <w:rPr/>
      </w:pPr>
      <w:r>
        <w:rPr/>
        <w:t>Così deciso in Firenze, il 14 luglio 2005, dal Tribunale Amministrativo Regionale della Toscana</w:t>
      </w:r>
    </w:p>
    <w:p>
      <w:pPr>
        <w:pStyle w:val="Normal"/>
        <w:bidi w:val="0"/>
        <w:ind w:left="0" w:right="0" w:hanging="0"/>
        <w:rPr/>
      </w:pPr>
      <w:r>
        <w:rPr/>
        <w:t>DEPOSITATA IN SEGRETERIA IL 12 ottobre 2005</w:t>
      </w:r>
    </w:p>
    <w:p>
      <w:pPr>
        <w:pStyle w:val="Normal"/>
        <w:bidi w:val="0"/>
        <w:ind w:left="0" w:right="0" w:hanging="0"/>
        <w:rPr/>
      </w:pPr>
      <w:r>
        <w:rPr/>
        <w:t>Firenze, lì 12 ottobre 2005</w:t>
      </w:r>
    </w:p>
    <w:p>
      <w:pPr>
        <w:pStyle w:val="Normal"/>
        <w:bidi w:val="0"/>
        <w:ind w:left="0" w:right="0" w:hanging="0"/>
        <w:rPr/>
      </w:pPr>
      <w:r>
        <w:rPr/>
        <w:t xml:space="preserve">Il Collaboratore di Cancelleria </w:t>
      </w:r>
    </w:p>
    <w:p>
      <w:pPr>
        <w:pStyle w:val="Normal"/>
        <w:bidi w:val="0"/>
        <w:ind w:left="0" w:right="0" w:hanging="0"/>
        <w:rPr/>
      </w:pPr>
      <w:r>
        <w:rPr/>
        <w:t>F.to Silvana Nannucc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 xml:space="preserve">Stampa il documento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3</Words>
  <Characters>17808</Characters>
  <CharactersWithSpaces>1518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7:48:00Z</dcterms:created>
  <dc:creator> </dc:creator>
  <dc:description/>
  <dc:language>en-US</dc:language>
  <cp:lastModifiedBy/>
  <dcterms:modified xsi:type="dcterms:W3CDTF">2005-10-14T18:01:00Z</dcterms:modified>
  <cp:revision>2</cp:revision>
  <dc:subject/>
  <dc:title>Tribunale Amministrativo Regionale Toscana s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