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 norma  dell’art. 15 della legge 16.1.2003, n. 3, i datori di lavoro che partecipano ad appalti pubblici o intrattengono rapporti convenzionali o concessori con pubbliche Amministrazioni possono sostituire la certificazione di ottemperanza prevista dall’art. 17 della legge n. 68/99 con apposita dichiarazione sostitutiva</w:t>
      </w:r>
    </w:p>
    <w:p>
      <w:pPr>
        <w:pStyle w:val="Normal"/>
        <w:bidi w:val="0"/>
        <w:ind w:left="0" w:right="0" w:hanging="0"/>
        <w:rPr/>
      </w:pPr>
      <w:r>
        <w:rPr/>
      </w:r>
    </w:p>
    <w:p>
      <w:pPr>
        <w:pStyle w:val="Normal"/>
        <w:bidi w:val="0"/>
        <w:ind w:left="0" w:right="0" w:hanging="0"/>
        <w:rPr/>
      </w:pPr>
      <w:r>
        <w:rPr/>
        <w:t>Nel caso di associazione temporanea di imprese da costituire, l’impresa mandataria ha la rappresentanza delle imprese mandanti nei confronti della Stazione  appaltante per tutte le operazione e gli atti dipendenti dall’appalto; pertanto legittimamente l’Amministrazione ammette a partecipare alla gara l’A.T.I. non ancora costituita la cui mandataria abbia da sola provveduto al versamento della cauzione provviso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Sicilia, sezione staccata di Catania con la sentenza numero 170 del 2 febbraio 2005 ribadisce alcuni importanti concet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rt. 15 della legge 16.1.2003, n. 3 ha aggiunto al D.P.R. 28 dicembre 2000, n. 445, dopo l’art. 77, l’art. 77 bis, che così recita: “Le disposizioni in materia di documentazione amministrativa contenute nei capi II e III si applicano a tutte le fattispecie in cui sia prevista una certificazione  altra attestazione, ivi comprese quelle concernenti le procedure di aggiudicazione e affidamento di opere pubbliche o di pubblica utilità, di servizi e di forniture, ancorché regolate da norme speciali, salvo che queste siano espressamente richiamate dall’articolo 78”.</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come chiarito con circolare n. 10/2003 del Ministero del Lavoro e delle Politiche Sociali, le imprese partecipanti alle gare sono tenute soltanto a presentare una dichiarazione del legale rappresentante attestante l’avvenuta ottemperanza agli obblighi di assunzione; non è più necessario richiedere agli uffici competenti il rilascio della certificazione di ottemperanza</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 art. 13, comma 5°, della legge n. 109 del 1994 prevede:”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o come capogruppo, la quale stipulerà il contratto in nome e per conto proprio e delle mandanti”</w:t>
      </w:r>
    </w:p>
    <w:p>
      <w:pPr>
        <w:pStyle w:val="Normal"/>
        <w:bidi w:val="0"/>
        <w:ind w:left="0" w:right="0" w:hanging="0"/>
        <w:rPr/>
      </w:pPr>
      <w:r>
        <w:rPr/>
      </w:r>
    </w:p>
    <w:p>
      <w:pPr>
        <w:pStyle w:val="Normal"/>
        <w:bidi w:val="0"/>
        <w:ind w:left="0" w:right="0" w:hanging="0"/>
        <w:rPr/>
      </w:pPr>
      <w:r>
        <w:rPr/>
        <w:t>quindi</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compito di sottoscrivere il contratto ricade unicamente sull’impresa capogruppo, per cui appare del tutto logico che sia quest’ultima a dover prestare la cauzione, a garanzia di un obbligo che le deriva “ex lege”, per il solo fatto di essere stata indicata nell’offerta quale capogruppo.</w:t>
      </w:r>
    </w:p>
    <w:p>
      <w:pPr>
        <w:pStyle w:val="Normal"/>
        <w:bidi w:val="0"/>
        <w:ind w:left="0" w:right="0" w:hanging="0"/>
        <w:rPr/>
      </w:pPr>
      <w:r>
        <w:rPr/>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Nel caso di specie, la garanzia rilasciata della banca è intestata  al Comune di Sinagra e contiene specifiche indicazione circa l’oggetto e l’importo dei lavori; in essa si legge poi quanto segue: “la presente fideiussione è prestata nell’interesse della impresa **** s.p.a. nella qualità di capogruppo del costituendo raggruppamento, la quale agisce in nome e per conto delle imprese mandanti con responsabilità solidale ”.</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Tale fideiussione rilasciata a favore dell’impresa mandataria è, pertanto, perfettamente idonea a garantire l’interesse della stazione appaltante, che ben può, nel caso di mancata sottoscrizione del contratto, incamerare per intero la cau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A noi resta solo da aggiungere che quest’ultima osservazione da parte dell’adito giudice amministrativo, viene resa ancora più forte dal fatto che il pagamento della cauzione sia &lt;a semplice richiesta scritta&gt; come previsto fin dalla Merloni ter (L. 415 del  1998)</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per la Sicilia - Sezione staccata di Catania - Sezione Prima, 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t>sul ricorso n. 2955/2004, proposto dalla impresa *******, in persona del legale rappresentante pro tempore,  rappresentata e difesa dagli avv.ti Vito Candia, Massimiliano Miconi e Donato De Luca, elettivamente domiciliata presso lo studio di quest’ultimo, in Catania, via Lago di Nicito, n. 14;</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SINAGRA (ME), in persona del Sindaco pro tempore, non costituito in giudizio;</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impresa ******* s.p.a., in proprio e nella qualità di designata capogruppo mandataria della costituenda A.T.I. con l’impresa ******* COSTRUZIONI s.p.a., in persona del legale rappresentante pro tempore, costituita in giudizio, rappresentata e difesa dall’avv. Nicola Seminara, presso il cui studio è elettivamente domiciliata, in Catania, corso delle Province, n. 203;</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verbale di gara del 5.2.2004, relativo all’appalto, indetto dal Comune di Sinagra con bando pubblicato sulla G.U.R.S. n. 3 del 16.1.2004, parte II^, per i lavori di consolidamento della zona a monte dell’abitato, lungo l’asta del torrente Immillaro –lotto di completamento- relativamente all’ammissione dell’offerta presentata dalle imprese ******* s.p.a. e ******* COSTRUZIONE s.p.a., in costituenda A.T.I. tra loro;</w:t>
      </w:r>
    </w:p>
    <w:p>
      <w:pPr>
        <w:pStyle w:val="Normal"/>
        <w:bidi w:val="0"/>
        <w:ind w:left="0" w:right="0" w:hanging="0"/>
        <w:rPr/>
      </w:pPr>
      <w:r>
        <w:rPr/>
      </w:r>
    </w:p>
    <w:p>
      <w:pPr>
        <w:pStyle w:val="Normal"/>
        <w:bidi w:val="0"/>
        <w:ind w:left="0" w:right="0" w:hanging="0"/>
        <w:rPr/>
      </w:pPr>
      <w:r>
        <w:rPr/>
        <w:t>-del verbale di gara dell’1.3.2004, con il quale, all’esito della formulazione della media finale delle offerte, si è proceduto all’aggiudicazione provvisoria dell’appalto in favore della menzionata costituenda A.T.I.;</w:t>
      </w:r>
    </w:p>
    <w:p>
      <w:pPr>
        <w:pStyle w:val="Normal"/>
        <w:bidi w:val="0"/>
        <w:ind w:left="0" w:right="0" w:hanging="0"/>
        <w:rPr/>
      </w:pPr>
      <w:r>
        <w:rPr/>
      </w:r>
    </w:p>
    <w:p>
      <w:pPr>
        <w:pStyle w:val="Normal"/>
        <w:bidi w:val="0"/>
        <w:ind w:left="0" w:right="0" w:hanging="0"/>
        <w:rPr/>
      </w:pPr>
      <w:r>
        <w:rPr/>
        <w:t>-dell’eventuale provvedimento di aggiudicazione definitiva della suddetta gara in favore della predetta;</w:t>
      </w:r>
    </w:p>
    <w:p>
      <w:pPr>
        <w:pStyle w:val="Normal"/>
        <w:bidi w:val="0"/>
        <w:ind w:left="0" w:right="0" w:hanging="0"/>
        <w:rPr/>
      </w:pPr>
      <w:r>
        <w:rPr/>
      </w:r>
    </w:p>
    <w:p>
      <w:pPr>
        <w:pStyle w:val="Normal"/>
        <w:bidi w:val="0"/>
        <w:ind w:left="0" w:right="0" w:hanging="0"/>
        <w:rPr/>
      </w:pPr>
      <w:r>
        <w:rPr/>
        <w:t>-degli atti della procedura di gara successivi al provvedimento di aggiudicazione impugnata;</w:t>
      </w:r>
    </w:p>
    <w:p>
      <w:pPr>
        <w:pStyle w:val="Normal"/>
        <w:bidi w:val="0"/>
        <w:ind w:left="0" w:right="0" w:hanging="0"/>
        <w:rPr/>
      </w:pPr>
      <w:r>
        <w:rPr/>
      </w:r>
    </w:p>
    <w:p>
      <w:pPr>
        <w:pStyle w:val="Normal"/>
        <w:bidi w:val="0"/>
        <w:ind w:left="0" w:right="0" w:hanging="0"/>
        <w:rPr/>
      </w:pPr>
      <w:r>
        <w:rPr/>
        <w:t>-per quanto di interesse, del punto 6 del disciplinare di gara, nella parte in cui richiede la dichiarazione di regolarità dell’impresa, in conformità della legge n. 68/99, con la relativa declaratoria di esclusione;</w:t>
      </w:r>
    </w:p>
    <w:p>
      <w:pPr>
        <w:pStyle w:val="Normal"/>
        <w:bidi w:val="0"/>
        <w:ind w:left="0" w:right="0" w:hanging="0"/>
        <w:rPr/>
      </w:pPr>
      <w:r>
        <w:rPr/>
      </w:r>
    </w:p>
    <w:p>
      <w:pPr>
        <w:pStyle w:val="Normal"/>
        <w:bidi w:val="0"/>
        <w:ind w:left="0" w:right="0" w:hanging="0"/>
        <w:rPr/>
      </w:pPr>
      <w:r>
        <w:rPr/>
        <w:t xml:space="preserve">-di ogni altro atto preordinato, conseguenziale e comunque connesso.   </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 costituenda A.T.I. intimat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Designato relatore per la pubblica udienza del 25 gennaio 2005 il Consigliere Dott. Biagio Campanella; uditi gli avvocati delle parti, come da relativo verbale;</w:t>
      </w:r>
    </w:p>
    <w:p>
      <w:pPr>
        <w:pStyle w:val="Normal"/>
        <w:bidi w:val="0"/>
        <w:ind w:left="0" w:right="0" w:hanging="0"/>
        <w:rPr/>
      </w:pPr>
      <w:r>
        <w:rPr/>
      </w:r>
    </w:p>
    <w:p>
      <w:pPr>
        <w:pStyle w:val="Normal"/>
        <w:bidi w:val="0"/>
        <w:ind w:left="0" w:right="0" w:hanging="0"/>
        <w:rPr/>
      </w:pPr>
      <w:r>
        <w:rPr/>
        <w:t xml:space="preserve">Ritenuto in fatto e considerato in diritto quanto segu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 xml:space="preserve">FATTO </w:t>
      </w:r>
    </w:p>
    <w:p>
      <w:pPr>
        <w:pStyle w:val="Normal"/>
        <w:bidi w:val="0"/>
        <w:ind w:left="0" w:right="0" w:hanging="0"/>
        <w:rPr/>
      </w:pPr>
      <w:r>
        <w:rPr/>
      </w:r>
    </w:p>
    <w:p>
      <w:pPr>
        <w:pStyle w:val="Normal"/>
        <w:bidi w:val="0"/>
        <w:ind w:left="0" w:right="0" w:hanging="0"/>
        <w:rPr/>
      </w:pPr>
      <w:r>
        <w:rPr/>
        <w:t>Con bando pubblicato sulla G.U.R.S. n. 3 del 16.1.2004, parte II^, il Comune di Sinagra indiceva pubblico incanto per l’appalto dei lavori di consolidamento della zona a monte dell’abitato lungo l’asta del torrente Immillaro –lotto di completamento- per un importo complessivo a base d’asta di  €  742.665, 08, di cui  €  18.385, 87, non soggetti a ribasso d’asta, per gli oneri di sicurezza.</w:t>
      </w:r>
    </w:p>
    <w:p>
      <w:pPr>
        <w:pStyle w:val="Normal"/>
        <w:bidi w:val="0"/>
        <w:ind w:left="0" w:right="0" w:hanging="0"/>
        <w:rPr/>
      </w:pPr>
      <w:r>
        <w:rPr/>
      </w:r>
    </w:p>
    <w:p>
      <w:pPr>
        <w:pStyle w:val="Normal"/>
        <w:bidi w:val="0"/>
        <w:ind w:left="0" w:right="0" w:hanging="0"/>
        <w:rPr/>
      </w:pPr>
      <w:r>
        <w:rPr/>
        <w:t>Le operazioni di gara, iniziate in data 3.2.2004, proseguivano nelle successive sedute del 4.2. e del 5.2.2004, con l’apertura delle buste pervenute e l’esame della relativa documentazione.</w:t>
      </w:r>
    </w:p>
    <w:p>
      <w:pPr>
        <w:pStyle w:val="Normal"/>
        <w:bidi w:val="0"/>
        <w:ind w:left="0" w:right="0" w:hanging="0"/>
        <w:rPr/>
      </w:pPr>
      <w:r>
        <w:rPr/>
      </w:r>
    </w:p>
    <w:p>
      <w:pPr>
        <w:pStyle w:val="Normal"/>
        <w:bidi w:val="0"/>
        <w:ind w:left="0" w:right="0" w:hanging="0"/>
        <w:rPr/>
      </w:pPr>
      <w:r>
        <w:rPr/>
        <w:t>Si procedeva, quindi, all’esclusione di sedici imprese, per irregolarità nelle dichiarazioni e nella documentazione, ed all’ammissione di cinquanta concorrenti, tra le quali l’A.T.I. costituenda tra le imprese ******* s.p.a. e ******* Costruzioni s.p.a.</w:t>
      </w:r>
    </w:p>
    <w:p>
      <w:pPr>
        <w:pStyle w:val="Normal"/>
        <w:bidi w:val="0"/>
        <w:ind w:left="0" w:right="0" w:hanging="0"/>
        <w:rPr/>
      </w:pPr>
      <w:r>
        <w:rPr/>
      </w:r>
    </w:p>
    <w:p>
      <w:pPr>
        <w:pStyle w:val="Normal"/>
        <w:bidi w:val="0"/>
        <w:ind w:left="0" w:right="0" w:hanging="0"/>
        <w:rPr/>
      </w:pPr>
      <w:r>
        <w:rPr/>
        <w:t>Formulata la media dei ribassi, formata la graduatoria di tutte le offerte ammesse, ottenuta la media definitiva, pari al valore del 20,01 %, la gara veniva provvisoriamente aggiudicata alle imprese associande ******* – ******* COSTRUZIONI, con un ribasso percentuale del 19,98%.</w:t>
      </w:r>
    </w:p>
    <w:p>
      <w:pPr>
        <w:pStyle w:val="Normal"/>
        <w:bidi w:val="0"/>
        <w:ind w:left="0" w:right="0" w:hanging="0"/>
        <w:rPr/>
      </w:pPr>
      <w:r>
        <w:rPr/>
      </w:r>
    </w:p>
    <w:p>
      <w:pPr>
        <w:pStyle w:val="Normal"/>
        <w:bidi w:val="0"/>
        <w:ind w:left="0" w:right="0" w:hanging="0"/>
        <w:rPr/>
      </w:pPr>
      <w:r>
        <w:rPr/>
        <w:t>L’impresa *******, con il ribasso percentuale del 19,97%, risultava seconda in graduatoria.</w:t>
      </w:r>
    </w:p>
    <w:p>
      <w:pPr>
        <w:pStyle w:val="Normal"/>
        <w:bidi w:val="0"/>
        <w:ind w:left="0" w:right="0" w:hanging="0"/>
        <w:rPr/>
      </w:pPr>
      <w:r>
        <w:rPr/>
      </w:r>
    </w:p>
    <w:p>
      <w:pPr>
        <w:pStyle w:val="Normal"/>
        <w:bidi w:val="0"/>
        <w:ind w:left="0" w:right="0" w:hanging="0"/>
        <w:rPr/>
      </w:pPr>
      <w:r>
        <w:rPr/>
        <w:t>Con il ricorso in epigrafe, notificato il 3.5.2004 e depositato il 10 maggio successivo, si chiede l’annullamento degli atti indicati in epigrafe e si deducono, al riguardo, i seguenti motivi di gravame:</w:t>
      </w:r>
    </w:p>
    <w:p>
      <w:pPr>
        <w:pStyle w:val="Normal"/>
        <w:bidi w:val="0"/>
        <w:ind w:left="0" w:right="0" w:hanging="0"/>
        <w:rPr/>
      </w:pPr>
      <w:r>
        <w:rPr/>
      </w:r>
    </w:p>
    <w:p>
      <w:pPr>
        <w:pStyle w:val="Normal"/>
        <w:bidi w:val="0"/>
        <w:ind w:left="0" w:right="0" w:hanging="0"/>
        <w:rPr/>
      </w:pPr>
      <w:r>
        <w:rPr/>
        <w:t>1)Violazione e mancata applicazione dell’art. 17, comma 1, lettera m), del D.P.R. n. 34/2000; del punto 6.4 del bando di gara e del capo 2, secondo capoverso, lettera a) del disciplinare di gara. Eccesso di potere per difetto di istruttoria, per travisamento di fatti, per carenza di presupposti. Violazione dell’art. 17 della legge n. 68/99 e del punto 6 del disciplinare di gara. Eccesso di potere per difetto di istruttoria, per travisamento di fatti e per illogicità manifesta. Erronea e falsa dichiarazione circa le condizioni di cui alla legge medesima con riferimento all’offerta presentata dall’A.T.I. costituenda fra le imprese ******* s.p.a.- ******* COSTRUZIONI s.p.a.</w:t>
      </w:r>
    </w:p>
    <w:p>
      <w:pPr>
        <w:pStyle w:val="Normal"/>
        <w:bidi w:val="0"/>
        <w:ind w:left="0" w:right="0" w:hanging="0"/>
        <w:rPr/>
      </w:pPr>
      <w:r>
        <w:rPr/>
      </w:r>
    </w:p>
    <w:p>
      <w:pPr>
        <w:pStyle w:val="Normal"/>
        <w:bidi w:val="0"/>
        <w:ind w:left="0" w:right="0" w:hanging="0"/>
        <w:rPr/>
      </w:pPr>
      <w:r>
        <w:rPr/>
        <w:t>2)Violazione e falsa applicazione dell’art. 30, comma 1 e 1 bis, della legge n. 109/1994, nel testo coordinato con la legge regionale n. 7/2002 e successive integrazioni e modificazioni, nonché delle norme di cui al punto 5 del disciplinare di gara. Eccesso di potere per carenza di istruttoria e travisamento di fatti.</w:t>
      </w:r>
    </w:p>
    <w:p>
      <w:pPr>
        <w:pStyle w:val="Normal"/>
        <w:bidi w:val="0"/>
        <w:ind w:left="0" w:right="0" w:hanging="0"/>
        <w:rPr/>
      </w:pPr>
      <w:r>
        <w:rPr/>
      </w:r>
    </w:p>
    <w:p>
      <w:pPr>
        <w:pStyle w:val="Normal"/>
        <w:bidi w:val="0"/>
        <w:ind w:left="0" w:right="0" w:hanging="0"/>
        <w:rPr/>
      </w:pPr>
      <w:r>
        <w:rPr/>
        <w:t>3)Violazione e falsa applicazione dell’art. 75 del D.P.R. n. 554/1999, come modificato dall’art. 2 del D.P.R. n. 412 del 2000 nonché del punto 3, lettera a del disciplinare di gara. Eccesso di potere in tutte le sue manifestazioni sintomatiche. Illogicità manifesta, travisamento dei fatti e sviamento del potere dalla causa tipica.</w:t>
      </w:r>
    </w:p>
    <w:p>
      <w:pPr>
        <w:pStyle w:val="Normal"/>
        <w:bidi w:val="0"/>
        <w:ind w:left="0" w:right="0" w:hanging="0"/>
        <w:rPr/>
      </w:pPr>
      <w:r>
        <w:rPr/>
      </w:r>
    </w:p>
    <w:p>
      <w:pPr>
        <w:pStyle w:val="Normal"/>
        <w:bidi w:val="0"/>
        <w:ind w:left="0" w:right="0" w:hanging="0"/>
        <w:rPr/>
      </w:pPr>
      <w:r>
        <w:rPr/>
        <w:t>4)Illegittimità derivata dal provvedimento di aggiudicazione provvisoria e di quello di aggiudicazione definitiva, se adottato.</w:t>
      </w:r>
    </w:p>
    <w:p>
      <w:pPr>
        <w:pStyle w:val="Normal"/>
        <w:bidi w:val="0"/>
        <w:ind w:left="0" w:right="0" w:hanging="0"/>
        <w:rPr/>
      </w:pPr>
      <w:r>
        <w:rPr/>
      </w:r>
    </w:p>
    <w:p>
      <w:pPr>
        <w:pStyle w:val="Normal"/>
        <w:bidi w:val="0"/>
        <w:ind w:left="0" w:right="0" w:hanging="0"/>
        <w:rPr/>
      </w:pPr>
      <w:r>
        <w:rPr/>
        <w:t>Delle parti intimate si è costituita in giudizio solo la ******* s.p.a., chiedendo La reiezione del ricors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Il primo gruppo di motivi di censura va disatteso.</w:t>
      </w:r>
    </w:p>
    <w:p>
      <w:pPr>
        <w:pStyle w:val="Normal"/>
        <w:bidi w:val="0"/>
        <w:ind w:left="0" w:right="0" w:hanging="0"/>
        <w:rPr/>
      </w:pPr>
      <w:r>
        <w:rPr/>
      </w:r>
    </w:p>
    <w:p>
      <w:pPr>
        <w:pStyle w:val="Normal"/>
        <w:bidi w:val="0"/>
        <w:ind w:left="0" w:right="0" w:hanging="0"/>
        <w:rPr/>
      </w:pPr>
      <w:r>
        <w:rPr/>
        <w:t>Si afferma, in proposito, che l’A.T.I. aggiudicataria sarebbe stata illegittimamente ammessa alla gara in questione, nonostante l’incompleto adempimento agli obblighi di cui all’art. 17 della legge n. 68/99.</w:t>
      </w:r>
    </w:p>
    <w:p>
      <w:pPr>
        <w:pStyle w:val="Normal"/>
        <w:bidi w:val="0"/>
        <w:ind w:left="0" w:right="0" w:hanging="0"/>
        <w:rPr/>
      </w:pPr>
      <w:r>
        <w:rPr/>
      </w:r>
    </w:p>
    <w:p>
      <w:pPr>
        <w:pStyle w:val="Normal"/>
        <w:bidi w:val="0"/>
        <w:ind w:left="0" w:right="0" w:hanging="0"/>
        <w:rPr/>
      </w:pPr>
      <w:r>
        <w:rPr/>
        <w:t>Si sottolinea, al riguardo, che tale articolo dispone che “le imprese, qualora partecipino a bandi per appalti pubblici, sono tenute a presentare *******ntivamente alle stesse la dichiarazione del legale rappresentante che attesti di essere in regola con le norme che disciplinano il diritto al lavoro dei disabili, nonché apposita certificazione rilasciata dagli uffici competenti, dalla quale risulti l’inottemperanza alle norme della presente legge, pena l’esclusione”.</w:t>
      </w:r>
    </w:p>
    <w:p>
      <w:pPr>
        <w:pStyle w:val="Normal"/>
        <w:bidi w:val="0"/>
        <w:ind w:left="0" w:right="0" w:hanging="0"/>
        <w:rPr/>
      </w:pPr>
      <w:r>
        <w:rPr/>
      </w:r>
    </w:p>
    <w:p>
      <w:pPr>
        <w:pStyle w:val="Normal"/>
        <w:bidi w:val="0"/>
        <w:ind w:left="0" w:right="0" w:hanging="0"/>
        <w:rPr/>
      </w:pPr>
      <w:r>
        <w:rPr/>
        <w:t>Quindi, sottolinea l’impresa ricorrente, “per le imprese soggette al regime delle assunzioni obbligatorie è richiesta, cumulativamente, sia la dichiarazione del legale rappresentante, sia la certificazione dell’ufficio competente:norma, questa, appartenente alla categoria delle norme imperative, come tali, inderogabili dalle parti”.</w:t>
      </w:r>
    </w:p>
    <w:p>
      <w:pPr>
        <w:pStyle w:val="Normal"/>
        <w:bidi w:val="0"/>
        <w:ind w:left="0" w:right="0" w:hanging="0"/>
        <w:rPr/>
      </w:pPr>
      <w:r>
        <w:rPr/>
      </w:r>
    </w:p>
    <w:p>
      <w:pPr>
        <w:pStyle w:val="Normal"/>
        <w:bidi w:val="0"/>
        <w:ind w:left="0" w:right="0" w:hanging="0"/>
        <w:rPr/>
      </w:pPr>
      <w:r>
        <w:rPr/>
        <w:t>Orbene, l’impresa ricorrente non tiene conto della modifica legislativa introdotta, nella subiecta materia, in data anteriore all’indizione della gara in questione; a mente dell’art. 15 della legge 16.1.2003, n. 3, i datori di lavoro che partecipano ad appalti pubblici o intrattengono rapporti convenzionali o concessori con pubbliche Amministrazioni possono sostituire la certificazione di ottemperanza prevista dall’art. 17 della legge n. 68/99 con apposita dichiarazione sostitutiva (autocertificazione).</w:t>
      </w:r>
    </w:p>
    <w:p>
      <w:pPr>
        <w:pStyle w:val="Normal"/>
        <w:bidi w:val="0"/>
        <w:ind w:left="0" w:right="0" w:hanging="0"/>
        <w:rPr/>
      </w:pPr>
      <w:r>
        <w:rPr/>
      </w:r>
    </w:p>
    <w:p>
      <w:pPr>
        <w:pStyle w:val="Normal"/>
        <w:bidi w:val="0"/>
        <w:ind w:left="0" w:right="0" w:hanging="0"/>
        <w:rPr/>
      </w:pPr>
      <w:r>
        <w:rPr/>
        <w:t>La menzionata norma ha aggiunto al D.P.R. 28 dicembre 2000, n. 445, dopo l’art. 77, l’art. 77 bis, che così recita: “Le disposizioni in materia di documentazione amministrativa contenute nei capi II e III si applicano a tutte le fattispecie in cui sia prevista una certificazione  altra attestazione, ivi comprese quelle concernenti le procedure di aggiudicazione e affidamento di opere pubbliche o di pubblica utilità, di servizi e di forniture, ancorché regolate da norme speciali, salvo che queste siano espressamente richiamate dall’articolo 78”.</w:t>
      </w:r>
    </w:p>
    <w:p>
      <w:pPr>
        <w:pStyle w:val="Normal"/>
        <w:bidi w:val="0"/>
        <w:ind w:left="0" w:right="0" w:hanging="0"/>
        <w:rPr/>
      </w:pPr>
      <w:r>
        <w:rPr/>
      </w:r>
    </w:p>
    <w:p>
      <w:pPr>
        <w:pStyle w:val="Normal"/>
        <w:bidi w:val="0"/>
        <w:ind w:left="0" w:right="0" w:hanging="0"/>
        <w:rPr/>
      </w:pPr>
      <w:r>
        <w:rPr/>
        <w:t xml:space="preserve">Pertanto, come chiarito con circolare n. 10/2003 del Ministero del Lavoro e delle Politiche Sociali, le imprese partecipanti alle gare sono tenute soltanto a presentare una dichiarazione del legale rappresentante attestante l’avvenuta ottemperanza agli obblighi di assunzione; non è più necessario richiedere agli uffici competenti il rilascio della certificazione di ottemperanza (cfr.,Consiglio di Stato-5^ Sezione, nn. 2020 del 17 aprile 2002 e 8139 del 10 dicembre 2003; T.A.R. Sicilia-Catania-Sez. 3^, n. 956 del 15 aprile 2004). </w:t>
      </w:r>
    </w:p>
    <w:p>
      <w:pPr>
        <w:pStyle w:val="Normal"/>
        <w:bidi w:val="0"/>
        <w:ind w:left="0" w:right="0" w:hanging="0"/>
        <w:rPr/>
      </w:pPr>
      <w:r>
        <w:rPr/>
      </w:r>
    </w:p>
    <w:p>
      <w:pPr>
        <w:pStyle w:val="Normal"/>
        <w:bidi w:val="0"/>
        <w:ind w:left="0" w:right="0" w:hanging="0"/>
        <w:rPr/>
      </w:pPr>
      <w:r>
        <w:rPr/>
        <w:t>Legittimamente, pertanto, il Seggio di gara ha ammesso alla gara il Raggruppamento intimato, atteso che la capogruppo ******* s.p.a. ha presentato valida certificazione sostitutiva.</w:t>
      </w:r>
    </w:p>
    <w:p>
      <w:pPr>
        <w:pStyle w:val="Normal"/>
        <w:bidi w:val="0"/>
        <w:ind w:left="0" w:right="0" w:hanging="0"/>
        <w:rPr/>
      </w:pPr>
      <w:r>
        <w:rPr/>
      </w:r>
    </w:p>
    <w:p>
      <w:pPr>
        <w:pStyle w:val="Normal"/>
        <w:bidi w:val="0"/>
        <w:ind w:left="0" w:right="0" w:hanging="0"/>
        <w:rPr/>
      </w:pPr>
      <w:r>
        <w:rPr/>
        <w:t>Legittimo si appalesa, peraltro, il punto 6 del disciplinare di gara, anch’esso impugnato, nella parte in cui non ha previsto l’esclusione delle imprese che non hanno presentato l’apposita certificazione dei competenti uffici del lavoro, essendo sufficiente, come ampiamente esposto, la presentazione dell’autocertificazione.</w:t>
      </w:r>
    </w:p>
    <w:p>
      <w:pPr>
        <w:pStyle w:val="Normal"/>
        <w:bidi w:val="0"/>
        <w:ind w:left="0" w:right="0" w:hanging="0"/>
        <w:rPr/>
      </w:pPr>
      <w:r>
        <w:rPr/>
      </w:r>
    </w:p>
    <w:p>
      <w:pPr>
        <w:pStyle w:val="Normal"/>
        <w:bidi w:val="0"/>
        <w:ind w:left="0" w:right="0" w:hanging="0"/>
        <w:rPr/>
      </w:pPr>
      <w:r>
        <w:rPr/>
        <w:t>-Sempre con il primo gruppo di motivi di gravame, si afferma che la ******* s.p.a. non ha ottenuto l’esonero parziale dall’obbligo di assunzione del secondo disabile.</w:t>
      </w:r>
    </w:p>
    <w:p>
      <w:pPr>
        <w:pStyle w:val="Normal"/>
        <w:bidi w:val="0"/>
        <w:ind w:left="0" w:right="0" w:hanging="0"/>
        <w:rPr/>
      </w:pPr>
      <w:r>
        <w:rPr/>
      </w:r>
    </w:p>
    <w:p>
      <w:pPr>
        <w:pStyle w:val="Normal"/>
        <w:bidi w:val="0"/>
        <w:ind w:left="0" w:right="0" w:hanging="0"/>
        <w:rPr/>
      </w:pPr>
      <w:r>
        <w:rPr/>
        <w:t>Anche tale asserzione non risponde a verità.</w:t>
      </w:r>
    </w:p>
    <w:p>
      <w:pPr>
        <w:pStyle w:val="Normal"/>
        <w:bidi w:val="0"/>
        <w:ind w:left="0" w:right="0" w:hanging="0"/>
        <w:rPr/>
      </w:pPr>
      <w:r>
        <w:rPr/>
      </w:r>
    </w:p>
    <w:p>
      <w:pPr>
        <w:pStyle w:val="Normal"/>
        <w:bidi w:val="0"/>
        <w:ind w:left="0" w:right="0" w:hanging="0"/>
        <w:rPr/>
      </w:pPr>
      <w:r>
        <w:rPr/>
        <w:t>Ed invero, dalla certificazione, rilasciata dall’U.P.L.M.O. di Catania in data 18 marzo 2004, che attesta, sulla base dei prospetti informativi presentati dalla ******* s.p.a. medesima sino al 31.1.2004, l’ottemperanza agli obblighi di cui alla legge n. 68/99, art. 17, per quanto concerne, in particolare, l’obbligo di assunzione di due lavoratori disabili, si evince che “a copertura di detto obbligo, da evadersi in provincia di Catania, l’azienda ha assunto il sig. Gulisano Giacomo, mentre, per il restante obbligo, è tenuta al versamento del contributo esonerativo previsto dall’art. 5 della legge 68/99 giusta l’esonero già concesso a seguito della richiesta più volte reiterata”.</w:t>
      </w:r>
    </w:p>
    <w:p>
      <w:pPr>
        <w:pStyle w:val="Normal"/>
        <w:bidi w:val="0"/>
        <w:ind w:left="0" w:right="0" w:hanging="0"/>
        <w:rPr/>
      </w:pPr>
      <w:r>
        <w:rPr/>
      </w:r>
    </w:p>
    <w:p>
      <w:pPr>
        <w:pStyle w:val="Normal"/>
        <w:bidi w:val="0"/>
        <w:ind w:left="0" w:right="0" w:hanging="0"/>
        <w:rPr/>
      </w:pPr>
      <w:r>
        <w:rPr/>
        <w:t>Quindi, essendo del tutto regolare la posizione dell’impresa capogruppo dell’A.T.I. aggiudicataria in ordine agli obblighi di cui alla legge n. 68/99, nessuna esclusione avrebbe potuto comminare legittimamente nei suoi confronti il Seggio di gara.</w:t>
      </w:r>
    </w:p>
    <w:p>
      <w:pPr>
        <w:pStyle w:val="Normal"/>
        <w:bidi w:val="0"/>
        <w:ind w:left="0" w:right="0" w:hanging="0"/>
        <w:rPr/>
      </w:pPr>
      <w:r>
        <w:rPr/>
      </w:r>
    </w:p>
    <w:p>
      <w:pPr>
        <w:pStyle w:val="Normal"/>
        <w:bidi w:val="0"/>
        <w:ind w:left="0" w:right="0" w:hanging="0"/>
        <w:rPr/>
      </w:pPr>
      <w:r>
        <w:rPr/>
        <w:t>2)Deduce la parte ricorrente, con il secondo gruppo di motivi di gravame, la violazione e falsa applicazione dell’art. 30, commi 1 e 1bis, della legge n. 109/94, nel testo coordinato con la legge regionale n. 7/2002, per avere l’A.T.I. aggiudicataria presentato una fideiussione rilasciata a favore della sola mandataria ******* s.p.a., quale capogruppo della costituenda associazione di imprese.</w:t>
      </w:r>
    </w:p>
    <w:p>
      <w:pPr>
        <w:pStyle w:val="Normal"/>
        <w:bidi w:val="0"/>
        <w:ind w:left="0" w:right="0" w:hanging="0"/>
        <w:rPr/>
      </w:pPr>
      <w:r>
        <w:rPr/>
      </w:r>
    </w:p>
    <w:p>
      <w:pPr>
        <w:pStyle w:val="Normal"/>
        <w:bidi w:val="0"/>
        <w:ind w:left="0" w:right="0" w:hanging="0"/>
        <w:rPr/>
      </w:pPr>
      <w:r>
        <w:rPr/>
        <w:t>Anche tale asserzione non può essere condivisa.</w:t>
      </w:r>
    </w:p>
    <w:p>
      <w:pPr>
        <w:pStyle w:val="Normal"/>
        <w:bidi w:val="0"/>
        <w:ind w:left="0" w:right="0" w:hanging="0"/>
        <w:rPr/>
      </w:pPr>
      <w:r>
        <w:rPr/>
      </w:r>
    </w:p>
    <w:p>
      <w:pPr>
        <w:pStyle w:val="Normal"/>
        <w:bidi w:val="0"/>
        <w:ind w:left="0" w:right="0" w:hanging="0"/>
        <w:rPr/>
      </w:pPr>
      <w:r>
        <w:rPr/>
        <w:t>Ed invero, la normativa di riferimento, di cui l’impresa ricorrente denuncia la violazione, si limita a richiedere che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o come capogruppo, la quale stipulerà il contratto in nome e per conto proprio e delle mandanti” (art. 13, comma 5°, della legge n. 109 del 1994).</w:t>
      </w:r>
    </w:p>
    <w:p>
      <w:pPr>
        <w:pStyle w:val="Normal"/>
        <w:bidi w:val="0"/>
        <w:ind w:left="0" w:right="0" w:hanging="0"/>
        <w:rPr/>
      </w:pPr>
      <w:r>
        <w:rPr/>
      </w:r>
    </w:p>
    <w:p>
      <w:pPr>
        <w:pStyle w:val="Normal"/>
        <w:bidi w:val="0"/>
        <w:ind w:left="0" w:right="0" w:hanging="0"/>
        <w:rPr/>
      </w:pPr>
      <w:r>
        <w:rPr/>
        <w:t>Quindi, il compito di sottoscrivere il contratto ricade unicamente sull’impresa capogruppo, per cui appare del tutto logico che sia quest’ultima a dover prestare la cauzione, a garanzia di un obbligo che le deriva “ex lege”, per il solo fatto di essere stata indicata nell’offerta quale capogruppo.</w:t>
      </w:r>
    </w:p>
    <w:p>
      <w:pPr>
        <w:pStyle w:val="Normal"/>
        <w:bidi w:val="0"/>
        <w:ind w:left="0" w:right="0" w:hanging="0"/>
        <w:rPr/>
      </w:pPr>
      <w:r>
        <w:rPr/>
      </w:r>
    </w:p>
    <w:p>
      <w:pPr>
        <w:pStyle w:val="Normal"/>
        <w:bidi w:val="0"/>
        <w:ind w:left="0" w:right="0" w:hanging="0"/>
        <w:rPr/>
      </w:pPr>
      <w:r>
        <w:rPr/>
        <w:t xml:space="preserve">La giurisprudenza è consolidata nel ritenere che “nel caso di associazione temporanea di imprese da costituire, l’impresa mandataria ha la rappresentanza delle imprese mandanti nei confronti della Stazione  appaltante per tutte le operazione e gli atti dipendenti dall’appalto; pertanto legittimamente l’Amministrazione ammette a partecipare alla gara l’A.T.I. non ancora costituita la cui mandataria abbia da sola provveduto al versamento della cauzione (cfr., Consiglio di Stato-Sez. 5^: nn. 356 del 25 gennaio 2003 e 1384 del 17.3.2003; T.A.R. Toscana-Sez. 1^, n. 274 del 4 febbraio 2004; T.A.R. Sicilia-Catania-Sez. 1^, n. 120 del 3 febbraio 2004).       </w:t>
      </w:r>
    </w:p>
    <w:p>
      <w:pPr>
        <w:pStyle w:val="Normal"/>
        <w:bidi w:val="0"/>
        <w:ind w:left="0" w:right="0" w:hanging="0"/>
        <w:rPr/>
      </w:pPr>
      <w:r>
        <w:rPr/>
      </w:r>
    </w:p>
    <w:p>
      <w:pPr>
        <w:pStyle w:val="Normal"/>
        <w:bidi w:val="0"/>
        <w:ind w:left="0" w:right="0" w:hanging="0"/>
        <w:rPr/>
      </w:pPr>
      <w:r>
        <w:rPr/>
        <w:t>Nel caso di specie, la garanzia rilasciata dell’Istituto bancario ******* è intestata  al Comune di Sinagra e contiene specifiche indicazione circa l’oggetto e l’importo dei lavori; in essa si legge poi quanto segue: “la presente fideiussione è prestata nell’interesse della impresa ******* s.p.a. nella qualità di capogruppo del costituendo raggruppamento, la quale agisce in nome e per conto delle imprese mandanti con responsabilità solidale ”.</w:t>
      </w:r>
    </w:p>
    <w:p>
      <w:pPr>
        <w:pStyle w:val="Normal"/>
        <w:bidi w:val="0"/>
        <w:ind w:left="0" w:right="0" w:hanging="0"/>
        <w:rPr/>
      </w:pPr>
      <w:r>
        <w:rPr/>
      </w:r>
    </w:p>
    <w:p>
      <w:pPr>
        <w:pStyle w:val="Normal"/>
        <w:bidi w:val="0"/>
        <w:ind w:left="0" w:right="0" w:hanging="0"/>
        <w:rPr/>
      </w:pPr>
      <w:r>
        <w:rPr/>
        <w:t>Tale fideiussione rilasciata a favore dell’impresa mandataria è, pertanto, perfettamente idonea a garantire l’interesse della stazione appaltante, che ben può, nel caso di mancata sottoscrizione del contratto, incamerare per intero la cauzione.</w:t>
      </w:r>
    </w:p>
    <w:p>
      <w:pPr>
        <w:pStyle w:val="Normal"/>
        <w:bidi w:val="0"/>
        <w:ind w:left="0" w:right="0" w:hanging="0"/>
        <w:rPr/>
      </w:pPr>
      <w:r>
        <w:rPr/>
      </w:r>
    </w:p>
    <w:p>
      <w:pPr>
        <w:pStyle w:val="Normal"/>
        <w:bidi w:val="0"/>
        <w:ind w:left="0" w:right="0" w:hanging="0"/>
        <w:rPr/>
      </w:pPr>
      <w:r>
        <w:rPr/>
        <w:t>3)Con il terzo motivo di gravame, l’impresa ricorrente ritiene che l’A.T.I. aggiudicataria sarebbe stata illegittimamente ammessa alla gara, nonostante non si fosse dissociata rispetto alla condotta di un suo ex direttore tecnico, condannato dal Tribunale di Firenze a cinque milioni di ammenda per la violazione di disposizioni in materia di inquinamento.</w:t>
      </w:r>
    </w:p>
    <w:p>
      <w:pPr>
        <w:pStyle w:val="Normal"/>
        <w:bidi w:val="0"/>
        <w:ind w:left="0" w:right="0" w:hanging="0"/>
        <w:rPr/>
      </w:pPr>
      <w:r>
        <w:rPr/>
      </w:r>
    </w:p>
    <w:p>
      <w:pPr>
        <w:pStyle w:val="Normal"/>
        <w:bidi w:val="0"/>
        <w:ind w:left="0" w:right="0" w:hanging="0"/>
        <w:rPr/>
      </w:pPr>
      <w:r>
        <w:rPr/>
        <w:t>L’impresa ricorrente  sottolinea che il punto c) dell’art. 75 del D.P.R. n. 554/99, richiamata dal punto c) del disciplinare di gara, sancisce l’esclusione dalla partecipazione alle procedure di affidamento degli appalti e delle concessioni, e l’incapacità di stipulare i relativi contratti nei confronti dei soggetti “nei cui confronti  è stata pronunciata sentenza di condanna passata in giudicato per reati che incidono sull’affidabilità morale e professionale” chiarendo che “il divieto opera se la sentenza è stata emessa nei confronti…del direttore tecnico se si tratta di altro tipo di società o consorzio” e che “in ogni caso il divieto opera anche nei soggetti cessati dalla carica nel triennio antecedente la data di pubblicazione del bando di gara, qualora l’impresa non dimostri di aver adottato atti o misure di completa dissociazione dalla condotta penalmente sanzionata”.</w:t>
      </w:r>
    </w:p>
    <w:p>
      <w:pPr>
        <w:pStyle w:val="Normal"/>
        <w:bidi w:val="0"/>
        <w:ind w:left="0" w:right="0" w:hanging="0"/>
        <w:rPr/>
      </w:pPr>
      <w:r>
        <w:rPr/>
      </w:r>
    </w:p>
    <w:p>
      <w:pPr>
        <w:pStyle w:val="Normal"/>
        <w:bidi w:val="0"/>
        <w:ind w:left="0" w:right="0" w:hanging="0"/>
        <w:rPr/>
      </w:pPr>
      <w:r>
        <w:rPr/>
        <w:t xml:space="preserve">A parte il fatto che la condanna dell’ing. Bruno non ha nulla a che vedere con  l’attività svolta presso la *******, quest’ultima sottolinea di aver appreso di tale condanna solo dopo l’iscrizione nel casellario giudiziario, avvenuta nel luglio 2001, e di aver rivolto immediata contestazione all’ing. Bruno, che si è subito dimesso dalla carica (verbale dell’assemblea della ******* del 31.7.2001).    </w:t>
      </w:r>
    </w:p>
    <w:p>
      <w:pPr>
        <w:pStyle w:val="Normal"/>
        <w:bidi w:val="0"/>
        <w:ind w:left="0" w:right="0" w:hanging="0"/>
        <w:rPr/>
      </w:pPr>
      <w:r>
        <w:rPr/>
      </w:r>
    </w:p>
    <w:p>
      <w:pPr>
        <w:pStyle w:val="Normal"/>
        <w:bidi w:val="0"/>
        <w:ind w:left="0" w:right="0" w:hanging="0"/>
        <w:rPr/>
      </w:pPr>
      <w:r>
        <w:rPr/>
        <w:t xml:space="preserve">Quindi, l’ing. Bruno si è immediatamente dimesso; contemporaneamente la ******* s.p.a. ha preso atto di tali dimissioni, provvedendo contestualmente alla nomina di un nuovo direttore tecnico, che ha immediatamente accettato l’incarico. </w:t>
      </w:r>
    </w:p>
    <w:p>
      <w:pPr>
        <w:pStyle w:val="Normal"/>
        <w:bidi w:val="0"/>
        <w:ind w:left="0" w:right="0" w:hanging="0"/>
        <w:rPr/>
      </w:pPr>
      <w:r>
        <w:rPr/>
      </w:r>
    </w:p>
    <w:p>
      <w:pPr>
        <w:pStyle w:val="Normal"/>
        <w:bidi w:val="0"/>
        <w:ind w:left="0" w:right="0" w:hanging="0"/>
        <w:rPr/>
      </w:pPr>
      <w:r>
        <w:rPr/>
        <w:t>L’impresa ricorrente ritiene sostanzialmente che la dissociazione si concreti in un comportamento proveniente esclusivamente dall’impresa, e non anche dall’amministratore o dal dipendente che abbia tenuto un comportamento illegittimo.</w:t>
      </w:r>
    </w:p>
    <w:p>
      <w:pPr>
        <w:pStyle w:val="Normal"/>
        <w:bidi w:val="0"/>
        <w:ind w:left="0" w:right="0" w:hanging="0"/>
        <w:rPr/>
      </w:pPr>
      <w:r>
        <w:rPr/>
      </w:r>
    </w:p>
    <w:p>
      <w:pPr>
        <w:pStyle w:val="Normal"/>
        <w:bidi w:val="0"/>
        <w:ind w:left="0" w:right="0" w:hanging="0"/>
        <w:rPr/>
      </w:pPr>
      <w:r>
        <w:rPr/>
        <w:t>Il Collegio ritiene una tale interpretazione eccessivamente formalistica, specie con riferimento al caso di specie.</w:t>
      </w:r>
    </w:p>
    <w:p>
      <w:pPr>
        <w:pStyle w:val="Normal"/>
        <w:bidi w:val="0"/>
        <w:ind w:left="0" w:right="0" w:hanging="0"/>
        <w:rPr/>
      </w:pPr>
      <w:r>
        <w:rPr/>
      </w:r>
    </w:p>
    <w:p>
      <w:pPr>
        <w:pStyle w:val="Normal"/>
        <w:bidi w:val="0"/>
        <w:ind w:left="0" w:right="0" w:hanging="0"/>
        <w:rPr/>
      </w:pPr>
      <w:r>
        <w:rPr/>
        <w:t>Ed invero, a parte il fatto che, con tutta probabilità, la ******* s.p.a. ha manifestato l’intenzione di troncare il rapporto di lavoro con l’ing. Bruno, non può correre alcun dubbio sul fatto che le dimissioni di quest’ultimo rappresentano la maniera più immediata e più efficace per far venire meno ogni legame fra la ******* ed il suo dipendente.</w:t>
      </w:r>
    </w:p>
    <w:p>
      <w:pPr>
        <w:pStyle w:val="Normal"/>
        <w:bidi w:val="0"/>
        <w:ind w:left="0" w:right="0" w:hanging="0"/>
        <w:rPr/>
      </w:pPr>
      <w:r>
        <w:rPr/>
      </w:r>
    </w:p>
    <w:p>
      <w:pPr>
        <w:pStyle w:val="Normal"/>
        <w:bidi w:val="0"/>
        <w:ind w:left="0" w:right="0" w:hanging="0"/>
        <w:rPr/>
      </w:pPr>
      <w:r>
        <w:rPr/>
        <w:t>Giustamente la menzionata impresa rileva che “l’ultimativa richiesta di dimissioni, che poi vengono effettivamente ed immediatamente rese, è, anzi, più efficace e pressante di una contestazione cui segua un licenziamento che può venire opposto e variamente contestato, incidendo sulla immediatezza della cessazione del rapporto (si pensi ai tempi intercorrenti per la contestazione, le controdeduzioni, il preavviso, etc.)”.</w:t>
      </w:r>
    </w:p>
    <w:p>
      <w:pPr>
        <w:pStyle w:val="Normal"/>
        <w:bidi w:val="0"/>
        <w:ind w:left="0" w:right="0" w:hanging="0"/>
        <w:rPr/>
      </w:pPr>
      <w:r>
        <w:rPr/>
      </w:r>
    </w:p>
    <w:p>
      <w:pPr>
        <w:pStyle w:val="Normal"/>
        <w:bidi w:val="0"/>
        <w:ind w:left="0" w:right="0" w:hanging="0"/>
        <w:rPr/>
      </w:pPr>
      <w:r>
        <w:rPr/>
        <w:t>Diversamente opinando, si perverrebbe a delle conseguenze non solo giuridicamente, ma anche logicamente, aberranti.</w:t>
      </w:r>
    </w:p>
    <w:p>
      <w:pPr>
        <w:pStyle w:val="Normal"/>
        <w:bidi w:val="0"/>
        <w:ind w:left="0" w:right="0" w:hanging="0"/>
        <w:rPr/>
      </w:pPr>
      <w:r>
        <w:rPr/>
      </w:r>
    </w:p>
    <w:p>
      <w:pPr>
        <w:pStyle w:val="Normal"/>
        <w:bidi w:val="0"/>
        <w:ind w:left="0" w:right="0" w:hanging="0"/>
        <w:rPr/>
      </w:pPr>
      <w:r>
        <w:rPr/>
        <w:t>L’impresa ricorrente pone anche l’accento sulla circostanza che l’Assemblea della ditta ha ringraziato, nell’atto di prendere atto delle dimissioni dell’ing. Bruno, quest’ultimo per l’attività svolta.</w:t>
      </w:r>
    </w:p>
    <w:p>
      <w:pPr>
        <w:pStyle w:val="Normal"/>
        <w:bidi w:val="0"/>
        <w:ind w:left="0" w:right="0" w:hanging="0"/>
        <w:rPr/>
      </w:pPr>
      <w:r>
        <w:rPr/>
      </w:r>
    </w:p>
    <w:p>
      <w:pPr>
        <w:pStyle w:val="Normal"/>
        <w:bidi w:val="0"/>
        <w:ind w:left="0" w:right="0" w:hanging="0"/>
        <w:rPr/>
      </w:pPr>
      <w:r>
        <w:rPr/>
        <w:t>Una tale espressione non può essere di certo intesa come un apprezzamento del comportamento relativo alla commissione del reato contravvenzionale che ha comportato la condanna al pagamento di un’ammenda di £ 5000.000, ossia di un comportamento di cui la ditta ******* non è stata il soggetto passivo, bensì del comportamento che si è estrinsecato nell’attività lavorativa svolta a favore della ditta medesima, datrice di lavoro del più volte menzionato direttore tecnico.</w:t>
      </w:r>
    </w:p>
    <w:p>
      <w:pPr>
        <w:pStyle w:val="Normal"/>
        <w:bidi w:val="0"/>
        <w:ind w:left="0" w:right="0" w:hanging="0"/>
        <w:rPr/>
      </w:pPr>
      <w:r>
        <w:rPr/>
      </w:r>
    </w:p>
    <w:p>
      <w:pPr>
        <w:pStyle w:val="Normal"/>
        <w:bidi w:val="0"/>
        <w:ind w:left="0" w:right="0" w:hanging="0"/>
        <w:rPr/>
      </w:pPr>
      <w:r>
        <w:rPr/>
        <w:t>D’altra parte, rivolgere dei ringraziamenti rappresenta un’espressione di buona creanza, di valore umano e sociale, assolutamente priva di qualsivoglia valenza giuridica.</w:t>
      </w:r>
    </w:p>
    <w:p>
      <w:pPr>
        <w:pStyle w:val="Normal"/>
        <w:bidi w:val="0"/>
        <w:ind w:left="0" w:right="0" w:hanging="0"/>
        <w:rPr/>
      </w:pPr>
      <w:r>
        <w:rPr/>
      </w:r>
    </w:p>
    <w:p>
      <w:pPr>
        <w:pStyle w:val="Normal"/>
        <w:bidi w:val="0"/>
        <w:ind w:left="0" w:right="0" w:hanging="0"/>
        <w:rPr/>
      </w:pPr>
      <w:r>
        <w:rPr/>
        <w:t>Non appare rispondente allo spirito della norma ritenere che una “sincera” dissociazione presupponga anche l’uso di espressioni pesanti ed infamanti, che non vengono usate oggigiorno neppure nei confronti dei criminali più pericolosi.</w:t>
      </w:r>
    </w:p>
    <w:p>
      <w:pPr>
        <w:pStyle w:val="Normal"/>
        <w:bidi w:val="0"/>
        <w:ind w:left="0" w:right="0" w:hanging="0"/>
        <w:rPr/>
      </w:pPr>
      <w:r>
        <w:rPr/>
      </w:r>
    </w:p>
    <w:p>
      <w:pPr>
        <w:pStyle w:val="Normal"/>
        <w:bidi w:val="0"/>
        <w:ind w:left="0" w:right="0" w:hanging="0"/>
        <w:rPr/>
      </w:pPr>
      <w:r>
        <w:rPr/>
        <w:t>4)In conclusione: tutti i motivi di censura posti a base del ricorso in oggetto vanno disattesi; pertanto, il ricorso va rigettato.</w:t>
      </w:r>
    </w:p>
    <w:p>
      <w:pPr>
        <w:pStyle w:val="Normal"/>
        <w:bidi w:val="0"/>
        <w:ind w:left="0" w:right="0" w:hanging="0"/>
        <w:rPr/>
      </w:pPr>
      <w:r>
        <w:rPr/>
      </w:r>
    </w:p>
    <w:p>
      <w:pPr>
        <w:pStyle w:val="Normal"/>
        <w:bidi w:val="0"/>
        <w:ind w:left="0" w:right="0" w:hanging="0"/>
        <w:rPr/>
      </w:pPr>
      <w:r>
        <w:rPr/>
        <w:t xml:space="preserve">5)Per quanto concerne le spese giudiziali, tuttavia, sussistono giusti motivi per disporne la compensazione.    </w:t>
      </w:r>
    </w:p>
    <w:p>
      <w:pPr>
        <w:pStyle w:val="Normal"/>
        <w:bidi w:val="0"/>
        <w:ind w:left="0" w:right="0" w:hanging="0"/>
        <w:rPr/>
      </w:pPr>
      <w:r>
        <w:rPr/>
      </w:r>
    </w:p>
    <w:p>
      <w:pPr>
        <w:pStyle w:val="Normal"/>
        <w:bidi w:val="0"/>
        <w:ind w:left="0" w:right="0" w:hanging="0"/>
        <w:rPr/>
      </w:pPr>
      <w:r>
        <w:rPr/>
        <w:t xml:space="preserve">                                                </w:t>
      </w:r>
      <w:r>
        <w:rPr/>
        <w:t>P. Q. M.</w:t>
      </w:r>
    </w:p>
    <w:p>
      <w:pPr>
        <w:pStyle w:val="Normal"/>
        <w:bidi w:val="0"/>
        <w:ind w:left="0" w:right="0" w:hanging="0"/>
        <w:rPr/>
      </w:pPr>
      <w:r>
        <w:rPr/>
      </w:r>
    </w:p>
    <w:p>
      <w:pPr>
        <w:pStyle w:val="Normal"/>
        <w:bidi w:val="0"/>
        <w:ind w:left="0" w:right="0" w:hanging="0"/>
        <w:rPr/>
      </w:pPr>
      <w:r>
        <w:rPr/>
        <w:t>Il Tribunale Amministrativo Regionale per la Sicilia-Sezione staccata di Catania-Sez. 1^ RIGETTA il ricorso in epigraf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Catania, nella Camera di consiglio del 25 gennaio 2005.</w:t>
      </w:r>
    </w:p>
    <w:p>
      <w:pPr>
        <w:pStyle w:val="Normal"/>
        <w:bidi w:val="0"/>
        <w:ind w:left="0" w:right="0" w:hanging="0"/>
        <w:rPr/>
      </w:pPr>
      <w:r>
        <w:rPr/>
      </w:r>
    </w:p>
    <w:p>
      <w:pPr>
        <w:pStyle w:val="Normal"/>
        <w:bidi w:val="0"/>
        <w:ind w:left="0" w:right="0" w:hanging="0"/>
        <w:rPr/>
      </w:pPr>
      <w:r>
        <w:rPr/>
        <w:t xml:space="preserve">     </w:t>
      </w:r>
      <w:r>
        <w:rPr/>
        <w:t>IL PRESIDENTE f.f.</w:t>
      </w:r>
    </w:p>
    <w:p>
      <w:pPr>
        <w:pStyle w:val="Normal"/>
        <w:bidi w:val="0"/>
        <w:ind w:left="0" w:right="0" w:hanging="0"/>
        <w:rPr/>
      </w:pPr>
      <w:r>
        <w:rPr/>
      </w:r>
    </w:p>
    <w:p>
      <w:pPr>
        <w:pStyle w:val="Normal"/>
        <w:bidi w:val="0"/>
        <w:ind w:left="0" w:right="0" w:hanging="0"/>
        <w:rPr/>
      </w:pPr>
      <w:r>
        <w:rPr/>
        <w:t xml:space="preserve">   </w:t>
      </w:r>
      <w:r>
        <w:rPr/>
        <w:t xml:space="preserve">Dr. Biagio Campanell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il 02 febbraio 2005</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2</Words>
  <Characters>21010</Characters>
  <CharactersWithSpaces>179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3:00Z</dcterms:created>
  <dc:creator> </dc:creator>
  <dc:description/>
  <dc:language>en-US</dc:language>
  <cp:lastModifiedBy/>
  <dcterms:modified xsi:type="dcterms:W3CDTF">2005-10-11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