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Garamond" w:hAnsi="Garamond"/>
        </w:rPr>
        <w:t xml:space="preserve">Se l’aggiudicatario a seguito dell’annullamento degli atti di gara, ritira la cauzione provvisoria, significa che ha accettato il comportamento dell’amministrazione e di conseguenza non puo’ far valere in giudizio alcun diritt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medesimo mezzo non può ritenersi idoneo, da un lato ad assicurare (nella nuova procedura in cui è fatto il deposito) la par condicio dei concorrenti e la serietà degli impegni assunti, e nel contempo a vincolare, contestualmente, il concorrente, agli impegni in precedenza assunti (nella gara in cui il deposito è venuto meno).</w:t>
      </w:r>
    </w:p>
    <w:p>
      <w:pPr>
        <w:pStyle w:val="Normal"/>
        <w:bidi w:val="0"/>
        <w:ind w:left="0" w:right="0" w:hanging="0"/>
        <w:jc w:val="both"/>
        <w:rPr>
          <w:rFonts w:ascii="Garamond" w:hAnsi="Garamond"/>
        </w:rPr>
      </w:pPr>
      <w:r>
        <w:rPr>
          <w:rFonts w:ascii="Garamond" w:hAnsi="Garamond"/>
        </w:rPr>
      </w:r>
    </w:p>
    <w:p>
      <w:pPr>
        <w:pStyle w:val="Normal"/>
        <w:tabs>
          <w:tab w:val="clear" w:pos="708"/>
          <w:tab w:val="left" w:pos="900" w:leader="none"/>
        </w:tabs>
        <w:bidi w:val="0"/>
        <w:ind w:left="0" w:right="0" w:hanging="0"/>
        <w:jc w:val="both"/>
        <w:rPr/>
      </w:pPr>
      <w:r>
        <w:rPr>
          <w:rFonts w:ascii="Garamond" w:hAnsi="Garamond"/>
        </w:rPr>
        <w:t>Il Consiglio di Stato, con la decisione numero 8101 del 16 dicembre 2004 sancisce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lt;il ritiro della cauzione, in seguito all’annullamento della gara, da parte dell’originario aggiudicatario che abbia anche presentato, senza formulare riserva alcuna, domanda di  partecipazione alla nuova procedura, integra gli estremi di un comportamento chiaro, univoco e concludente, nel senso della acquiescenza all’atto di autotutela, inconciliabile con la opposta volontà di avvalersi del mezzo di impugnazione esperibile avverso il suddetto atto, al fine di conseguire lo spiegamento degli effetti favorevoli della procedura annullata&gt;&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 cura 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REPUBBLICA ITALIANA IN NOME DEL POPOLO ITALIANO </w:t>
      </w:r>
    </w:p>
    <w:p>
      <w:pPr>
        <w:pStyle w:val="Normal"/>
        <w:bidi w:val="0"/>
        <w:ind w:left="0" w:right="0" w:hanging="0"/>
        <w:jc w:val="both"/>
        <w:rPr/>
      </w:pPr>
      <w:r>
        <w:rPr>
          <w:rFonts w:ascii="Garamond" w:hAnsi="Garamond"/>
        </w:rPr>
        <w:t xml:space="preserve">Consiglio  di  Stato  in  sede  giurisdizionale - Quinta  Sezione    </w:t>
      </w:r>
    </w:p>
    <w:p>
      <w:pPr>
        <w:pStyle w:val="Normal"/>
        <w:bidi w:val="0"/>
        <w:ind w:left="0" w:right="0" w:hanging="0"/>
        <w:jc w:val="both"/>
        <w:rPr/>
      </w:pPr>
      <w:r>
        <w:rPr>
          <w:rFonts w:ascii="Garamond" w:hAnsi="Garamond"/>
        </w:rPr>
        <w:t>ha pronunciato la segu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ECIS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sul ricorso in appello n. 7507 del 2004, proposto dalla **** s.n.c. </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il Comune di Fossa, in persona del Sindaco in carica, Dott. Luigi Calvisi (P.I. 00195130661), rappresentato e difeso dall’Avv. Fabrizio Foglietti, con domicilio eletto in Roma, Viale Gorizia n. 14, presso lo studio legale Sabatini-Sinagra-Sanc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e nei confron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del Sig. Antonio ****, </w:t>
      </w:r>
    </w:p>
    <w:p>
      <w:pPr>
        <w:pStyle w:val="Normal"/>
        <w:bidi w:val="0"/>
        <w:ind w:left="0" w:right="0" w:hanging="0"/>
        <w:jc w:val="both"/>
        <w:rPr/>
      </w:pPr>
      <w:r>
        <w:rPr>
          <w:rFonts w:ascii="Garamond" w:hAnsi="Garamond"/>
        </w:rPr>
        <w:t>per la riform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lla sentenza del Tribunale Amministrativo Regionale dell’Abruzzo, n. 797 del 25 giugno 2004, in relazione al ricorso TAR Abruzzo n. 328/04 r.r.</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Visto il ricorso con i relativi alleg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Viste le memoria prodotte dalle parti a sostegno delle rispettive difes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Visti gli atti tutti della caus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Relatore, alla camera di consiglio del 19 ottobre 2004, il Consigliere Chiarenza Millemaggi Cogliani; uditi!Fine dell'espressione imprevista, altresì, gli avvocati S. Notarmuzi, in sostituzione dell’Avv. Luigi Cinque, e F. Camerini, per il controinteressato ****, anche in sostituzione dell’Avv. F. Foglietti, per il Comune resist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Accertata la completezza del contradditto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nformate le parti sulla sussistenza dei presupposti per la definizione del giudizio nel merito a norma del combinato disposto degli artt. 21 e 26 della L. n. 1034 del 1971, testo corr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Dichiarata, dai difensori presenti la mancanza di obiezio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Ritenuti insussistenti i presupposti per l’accoglimento della domanda cautelare richiesta in via incidentale dall’appellant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Vista la sentenza impugn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Considerato in fatto quanto segu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l’appello investe la sentenza, meglio indicata in epigrafe, con la quale il Tribunale Amministrativo Regionale dell’Abruzzo ha dichiarato inammissibile il ricorso proposto dell’attuale appellante per l’annullamento della deliberazione della Giunta del Comune di Fossa con cui è stata annullata la gara informale esperita il 10 aprile 2004, per la selezione dell’impresa con la quale negoziare, a trattativa privata, l’affidamento dei lavori di “recupero e valorizzazione dell’area archeologica della necropoli protostorica di Fossa”, nonché, anche, per l’annullamento del nuovo invito a gara informale, di cui alla nota prot. n. 717 del 26 aprile 2004, a firma del Segretario comunale di Foggia e di tutti gli eventuali altri atti presupposti, conseguenti o comunque conness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per espressa ammissione della stessa appellante - aggiudicataria della gara informale annullata – questa è stata informata, con nota fax del 23 aprile 2004, del responsabile del procedimento, della adozione, da parte della Giunta comunale, della deliberazione n. 33 del 24 aprile 2004 (oggetto del giudizio di primo grado), ed ha conosciuto compiutamente il contenuto del provvedimento e le relative ragioni giustificativ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 è pacifico che l’attuale appellante, in seguito e per effetto dell’annullamento di cui si tratta, ha proceduto al ritiro della cauzione (in data 10 maggio 2004) ed ha partecipato alla nuova procedura informale (cui era stata invitata con nota 26 aprile 200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Ritenuto e considerato in diritto ch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ricorrono i presupposti per decidere immediatamente nel merito, nella forma semplificata di cui all’art. 26, commi 4 e 5, L. n. 1034 del 1971 nuovo test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il ritiro della cauzione, in seguito all’annullamento della gara, da parte dell’originario aggiudicatario che abbia anche presentato, senza formulare riserva alcuna, domanda di  partecipazione alla nuova procedura, integra gli estremi di un comportamento chiaro, univoco e concludente, nel senso della acquiescenza all’atto di autotutela, inconciliabile con la opposta volontà di avvalersi del mezzo di impugnazione esperibile avverso il suddetto atto, al fine di conseguire lo spiegamento degli effetti favorevoli della procedura annull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ritiene, infatti, la Sezione che non è adattabile alla fattispecie una giurisprudenza formatasi (in tema di non univoco significato del ritiro della cauzione e dei documenti di partecipazione alla gare, ai fini della configurabilità della acquiescenza) con riguardo alla differente figura del concorrente non aggiudicat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al contrario, come correttamente ritenuto dal giudice di primo grado, il ritiro volontario e non autorizzato della cauzione (e dei documenti essenziali), da parte dello stesso aggiudicatario della gara annullata, per di più con la finalità (pacificamente ammessa) di avvalersi del medesimo mezzo per la partecipazione alla nuova gara (con ciò definitivamente sottraendo la cauzione alla garanzia per la quale era stata prestata) si pone in palese contrasto con la volontà di mantenere inalterata la posizione conseguita nella procedura annullata (unitamente alla garanzia di non sottrarsi agli obblighi assunti con la partecipazione) e di esperire, dunque, i necessari rimedi giurisdizionali contro il provvedimento “lesivo”, per l’ovvia considerazione che il medesimo mezzo non può ritenersi idoneo, da un lato ad assicurare (nella nuova procedura in cui è fatto il deposito) la par condicio dei concorrenti e la serietà degli impegni assunti, e nel contempo a vincolare, contestualmente, il concorrente, agli impegni in precedenza assunti (nella gara in cui il deposito è venuto men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Ritenuto, in definitiva, che l’appello deve essere respinto, perché infondato, potendosi tuttavia compensare fra le parti le spese del giudizio, con assorbimento dell’istanza cautelare proposta dall’appellant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   Q.   M.</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Il Consiglio di Stato in sede giurisdizionale (Sezione Quinta) - definitivamente pronunciando in applicazione degli artt. 21 e 26 della legge 6 dicembre 1971 n. 1034, nuovo testo – assorbita l’istanza cautelare -  respinge l’appello e, per l’effetto, conferma la sentenza appella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mpensa interamente fra le parti le spese del presente grado del giudiz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Ordina che la presente decisione sia eseguita dall'Autorità amministrativ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Così deciso in Roma, addì  19 ottobre 2004, dal Consiglio di Stato in s.g. (Sez. V) riunito in camera di consiglio con l'intervento dei seguenti Magistrat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affaele IANNOTTA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affaele CARBONI                                        CONSIGLIE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Chiarenza MILLEMAGGI COGLIANI           CONSIGLIERE Es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Paolo BUONVINO                                          CONSIGLIE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Goffredo  ZACCARDI                                     CONSIGLIERE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                                    IL PRESID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F.to Chiarenza Millemaggi Cogliani    F.to Raffaele Iannott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SEGRET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F.to Rosi Graziano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16 dicembre 2004</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rt. 55, L. 27/4/1982, n. 186)</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L DIRIGE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f.to Antonio Natal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r>
        <w:rPr>
          <w:rFonts w:ascii="Garamond" w:hAnsi="Garamond"/>
        </w:rPr>
        <w:t xml:space="preserve">N°. RIC 7507/200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w:t>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8144</Characters>
  <CharactersWithSpaces>69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8:05:00Z</dcterms:created>
  <dc:creator> </dc:creator>
  <dc:description/>
  <dc:language>en-US</dc:language>
  <cp:lastModifiedBy/>
  <dcterms:modified xsi:type="dcterms:W3CDTF">2004-12-17T18:14:00Z</dcterms:modified>
  <cp:revision>5</cp:revision>
  <dc:subject/>
  <dc:title>            REPUBBLICA ITALIAN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