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rticolo 21, comma 5 della Legge Merloni: l’amministrazione non puo’ nominare, oltre ai cinque componenti una commissione di gara, altri due membri , nelle persone di professionisti (un avvocato ed un commercialista), qualificati come «consulenti esterni», incaricati di offrire alla commissione il necessario «supporto amministrativo» e farli partecipare a tutte le sedu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6496 del 22 novembre 2005 merita di essere segnalato per l’importante principio in essa contenuto:</w:t>
      </w:r>
    </w:p>
    <w:p>
      <w:pPr>
        <w:pStyle w:val="Normal"/>
        <w:bidi w:val="0"/>
        <w:ind w:left="0" w:right="0" w:hanging="0"/>
        <w:rPr/>
      </w:pPr>
      <w:r>
        <w:rPr/>
      </w:r>
    </w:p>
    <w:p>
      <w:pPr>
        <w:pStyle w:val="Normal"/>
        <w:bidi w:val="0"/>
        <w:ind w:left="0" w:right="0" w:hanging="0"/>
        <w:rPr/>
      </w:pPr>
      <w:r>
        <w:rPr/>
        <w:t>&lt;l’operato del Comune , comunque lo si valuti, non sfugge ad insanabili censure d’illegittimità: se, infatti, i “consulenti esterni” hanno operato come veri e propri componenti (e così  ritiene il Collegio, stante quanto sopra osservato e considerato altresì che il compenso fisso loro corrisposto è stato esattamente uguale a quello degli altri membri della commissione), allora deve accogliersi il motivo sulla violazione dell’art. 21, comma 5, L. n. 109/1994; nondimeno, anche diversamente opinando, risulterebbe violato il principio di perfetta collegialità delle sedute della commissione di gara, puntualmente invocato dall’appellante, sotto il profilo dell’illegittima presenza alle sedute, ivi comprese quelle svoltesi in maniera riservata, di persone non aventi titolo a parteciparv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Supremo giudice amministrativo, pur invalidando la procedura di gara, non ritiene di accogliere la richiesta di risarcimento del danno in quanto:</w:t>
      </w:r>
    </w:p>
    <w:p>
      <w:pPr>
        <w:pStyle w:val="Normal"/>
        <w:bidi w:val="0"/>
        <w:ind w:left="0" w:right="0" w:hanging="0"/>
        <w:rPr/>
      </w:pPr>
      <w:r>
        <w:rPr/>
      </w:r>
    </w:p>
    <w:p>
      <w:pPr>
        <w:pStyle w:val="Normal"/>
        <w:bidi w:val="0"/>
        <w:ind w:left="0" w:right="0" w:hanging="0"/>
        <w:rPr/>
      </w:pPr>
      <w:r>
        <w:rPr/>
        <w:t>&lt; che la domanda aquiliana, ancorché ricondotta unicamente alla richiesta di risarcimento per equivalente, non può comunque trovare accoglimento, attesa l’assoluta indeterminatezza della pretesa, finanche scevra di ogni quantificazione, avanzata nell’originario ricorso.</w:t>
      </w:r>
    </w:p>
    <w:p>
      <w:pPr>
        <w:pStyle w:val="Normal"/>
        <w:bidi w:val="0"/>
        <w:ind w:left="0" w:right="0" w:hanging="0"/>
        <w:rPr/>
      </w:pPr>
      <w:r>
        <w:rPr/>
      </w:r>
    </w:p>
    <w:p>
      <w:pPr>
        <w:pStyle w:val="Normal"/>
        <w:bidi w:val="0"/>
        <w:ind w:left="0" w:right="0" w:hanging="0"/>
        <w:rPr/>
      </w:pPr>
      <w:r>
        <w:rPr/>
        <w:t>Giova, infatti, evidenziare come la natura del motivo accolto, tale da invalidare l’intero svolgimento della procedura investita dal gravame, non consenta di delibare, nemmeno in via di prognosi postuma, l’effettiva fondatezza dell’allegazione di parte appellante, in ordine all’aggiudicazione in suo favore della gara, una volta idealmente eliminate le illegittimità poste in essere dal Comune di Sellero. Ed invero, non merita rilievo la circostanza che due soltanto (la ricorrente e la società controinteressata) siano state le imprese ammesse alla competizione, giacché l’annullamento giurisdizionale dell’intera procedura a partire da uno dei primi atti ad essa prodromici (ovvero la nomina della commissione) comporterebbe in astratto la conseguenza dell’integrale rinnovazione della selezione, con assoluta incertezza dei relativi esiti, precludendo al Collegio la formulazione di qualunque previsione anche riguardo alla ideale “chance” di successo dell’appellante.</w:t>
      </w:r>
    </w:p>
    <w:p>
      <w:pPr>
        <w:pStyle w:val="Normal"/>
        <w:bidi w:val="0"/>
        <w:ind w:left="0" w:right="0" w:hanging="0"/>
        <w:rPr/>
      </w:pPr>
      <w:r>
        <w:rPr/>
      </w:r>
    </w:p>
    <w:p>
      <w:pPr>
        <w:pStyle w:val="Normal"/>
        <w:bidi w:val="0"/>
        <w:ind w:left="0" w:right="0" w:hanging="0"/>
        <w:rPr/>
      </w:pPr>
      <w:r>
        <w:rPr/>
        <w:t>. Segue da siffatte premesse che la ricorrente avrebbe potuto unicamente pretendere (e semmai potrà farlo in un differente giudizio da promuovere entro i termini di prescrizione) il risarcimento dell’interesse negativo a non esser coinvolta in una vicenda procedimentale (costituente il “contatto amministrativo qualificato”) destinata a risolversi – a causa e per effetto dell’imperita condotta amministrativa tenuta dal Comune di Sellero – in una radicale invalidazione; invece di questo peculiare vulnus della sua sfera patrimoniale (attinente alla lesione di qualificati interessi procedimentali dell’impresa concorrente) la ricorrente nemmeno ha fatto menzione nel ricorso introduttivo e quindi, in tal senso, è preclusa ogni iniziativa ufficiosa del Collegio.&gt;</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Riferimento legislativo : art 21 della L. 109/94 s.m.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rt. 21. (Criteri di aggiudicazione - Commissioni giudicatric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1. L'aggiudicazione degli appalti mediante pubblico incanto o licitazione privata è effettuata con il criterio del prezzo più basso, inferiore a quello posto a base di gara, determinat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 per i contratti da stipulare a misura, mediante ribasso sull'elenco prezzi posto a base di gara ovvero mediante offerta a prezzi unitari, anche riferiti a sistemi o subsistemi di impianti tecnologici, ai sensi dell'articolo 5 della legge 2 febbraio 1973, n. 14 (articolo abrogato dall'articolo 231 del d.P.R. n. 554 del 1999, il riferimento ora è all'articolo 90 del predetto regolamento), per quanto compatibil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b) per i contratti da stipulare a corpo, mediante ribasso sull'importo dei lavori posto a base di gara ovvero mediante la predetta offerta a prezzi unitari;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c) per i contratti da stipulare a corpo e a misura, mediante la predetta offerta a prezzi unitar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1-bis . Nei casi di aggiudicazione di lavori di importo pari o superiore al controvalore in euro di 5.000.000 di Dsp con il criterio del prezzo più basso di cui al comma 1, l'amministrazione interessata deve valutare l'anomalia delle offerte di cui all'articolo 30 della direttiva 93/37/CEE del Consiglio, del 14 giugno 1993, relativamente a tutt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e offerte debbono essere corredate, fin dalla loro presentazione, da giustificazioni relativamente alle voci di prezzo più significative, indicate nel bando di gara o nella lettera d'invito, che concorrono a formare un importo non inferiore al 75 per cento di quello posto a base d'asta. Il bando o la lettera di invito devono precisare le modalità di presentazione delle giustificazioni, nonché indicare quelle eventualmente necessarie per l’ammissibilità delle offerte. Non sono richieste giustificazioni per quegli elementi i cui valori minimi sono rilevabili da dati ufficiali. Ove l’esame delle giustificazioni richieste e prodotte non sia sufficiente ad escludere l’incongruità della offerta, il concorrente è chiamato ad integrare i documenti giustificativi ed all’esclusione potrà provvedersi solo all’esito della ulteriore verifica, in contraddittorio. Relativamente ai soli appalti di lavori pubblici di importo inferiore alla soglia comunitaria, l'amministrazione interessata procede all'esclusione automatica dalla gara delle offerte che presentino una percentuale di ribasso pari o superiore a quanto stabilito ai sensi del primo periodo del presente comma. La procedura di esclusione automatica non è esercitabile qualora il numero delle offerte valide risulti inferiore a cinqu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1-ter. L’aggiudicazione degli appalti mediante pubblico incanto o licitazione privata può essere effettuata con il criterio dell’offerta economicamente più vantaggiosa, determinata in base agli elementi di cui al comma 2, lettera a), nel caso di appalti di importo superiore alla soglia comunitaria in cui, per la prevalenza della componente tecnologica o per la particolare rilevanza tecnica delle possibili soluzioni progettuali, si ritiene possibile che la progettazione possa essere utilmente migliorata con integrazioni tecniche proposte dall’appaltator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2. L'aggiudicazione degli appalti mediante appalto-concorso nonché l'affidamento di concessioni mediante licitazione privata avvengono con il criterio dell'offerta economicamente più vantaggiosa, prendendo in considerazione i seguenti elementi variabili in relazione all'opera da realizzar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 nei casi di appalto-concors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1) il prezzo;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2) il valore tecnico ed estetico delle opere progettat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3) il tempo di esecuzione dei lavori;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4) il costo di utilizzazione e di manutenzion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5) ulteriori elementi individuati in base al tipo di lavoro da realizzar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b) in caso di licitazione privata relativamente alle concession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1) il prezzo di cui all'articolo 19, comma 2;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2) il valore tecnico ed estetico dell'opera progettata;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3) il tempo di esecuzione dei lavori;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4) il rendimento;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5) la durata della concession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6) le modalità di gestione, il livello e i criteri di aggiornamento delle tariffe da praticare all'utenza;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7) ulteriori elementi individuati in base al tipo di lavoro da realizzar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3. Nei casi di cui al comma 2 il capitolato speciale d'appalto o il bando di gara devono indicare l'ordine di importanza degli elementi di cui al comma medesimo, attraverso metodologie definite dal regolamento e tali da consentire di individuare con un unico parametro numerico finale l'offerta più vantaggiosa.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4. Qualora l'aggiudicazione o l'affidamento dei lavori avvenga ai sensi del comma 2, la valutazione è affidata ad una commissione giudicatrice secondo le norme stabilite dal regolamento.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bCs/>
        </w:rPr>
        <w:t>5. La commissione giudicatrice, nominata dall'organo competente ad effettuare la scelta dell'aggiudicatario od affidatario dei lavori oggetto della procedura, è composta da un numero dispari di componenti non superiore a cinque, esperti nella specifica materia cui si riferiscono i lavori. La commissione è presieduta da un dirigente dell'amministrazione aggiudicatrice o dell'ente aggiudicatore. I commissari non debbono aver svolto né possono svolgere alcuna altra funzione od incarico tecnico od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abbiano già ricoperto tale incarico relativamente ad appalti o concessioni affidati nel medesimo territorio provinciale ove è affidato l'appalto o la concessione cui l'incarico fa riferimento, se non decorsi tre anni dalla data della precedente nomina. Sono esclusi da successivi incarichi coloro che, in qualità di membri delle commissioni aggiudicatrici, abbiano concorso, con dolo o colpa grave accertata in sede giurisdizionale, all'approvazione di atti dichiarati conseguentemente illegittimi</w:t>
      </w:r>
      <w:r>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6. I commissari sono scelti mediante sorteggio tra gli appartenenti alle seguenti categori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a) professionisti con almeno dieci anni di iscrizione nei rispettivi albi professionali, scelti nell'ambito di rose di candidati proposte dagli ordini professionali;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b) professori universitari di ruolo, scelti nell'ambito di rose di candidati proposte delle facoltà di appartenenza;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c) funzionari tecnici delle amministrazioni appaltanti, scelti nell'ambito di rose di candidati proposte dalle amministrazioni medesim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7. La nomina dei commissari e la costituzione della commissione devono avvenire dopo la scadenza del termine fissato ai concorrenti per la presentazione delle offert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8. Le spese relative alla commissione sono inserite nel quadro economico del progetto tra le somme a disposizione dell'amministrazion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r>
    </w:p>
    <w:p>
      <w:pPr>
        <w:pStyle w:val="Normal"/>
        <w:bidi w:val="0"/>
        <w:ind w:left="0" w:right="0" w:hanging="0"/>
        <w:rPr/>
      </w:pPr>
      <w:r>
        <w:rPr/>
        <w:t>Il Consiglio  di  Stato  in  sede  giurisdizionale, Quinta  Sezione           ANNO  2005</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484 del 2005 proposto dalla PREFABBRICATI **** S.R.L., costituitasi in persona del l.r. p.t., geom. Giacomo Rizzi, rappresentata e difesa dagli avv.ti Franco Del Curto ed Antonella Giglio, con domicilio eletto in Roma, via Gramsci n. 14, presso lo studio del secondo difensore;</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SELLERO, costituitosi in persona del Sindaco in carica, signor Ezio Laini, rappresentato e difeso dagli avv.ti Mauro Ballerini e Giuseppe Ramadori, con domicilio eletto in Roma, via Marcello Prestinari n. 13, presso lo studio del secondo difensore;</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 PREFABBRICATI S.P.A., costituitasi in persona del l.r. p.t., signora Mariuccia Bianchi, rappresentata e difesa dall’avv.ti Giuseppe Onofri e Claudio Viola, con domicilio eletto presso quest’ultimo in Roma, via della Camilluccia n. 785;</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n. 1170 del 9.11.2004/9.12.2004, pronunciata tra le parti dal Tribunale amministrativo regionale della Lombardia, sezione staccata di Brescia;</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ll’ente civico intimato e della società controinteressata;</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designato relatore il consigliere Gabriele Carlotti;</w:t>
      </w:r>
    </w:p>
    <w:p>
      <w:pPr>
        <w:pStyle w:val="Normal"/>
        <w:bidi w:val="0"/>
        <w:ind w:left="0" w:right="0" w:hanging="0"/>
        <w:rPr/>
      </w:pPr>
      <w:r>
        <w:rPr/>
      </w:r>
    </w:p>
    <w:p>
      <w:pPr>
        <w:pStyle w:val="Normal"/>
        <w:bidi w:val="0"/>
        <w:ind w:left="0" w:right="0" w:hanging="0"/>
        <w:rPr/>
      </w:pPr>
      <w:r>
        <w:rPr/>
        <w:t>uditi alla pubblica udienza del 17.5.2005 l’avv. Giglio per la società appellante, l’avv. Ramadori per il Comune di Sellero nonché, su delega dell’avv. Chiola, l’avv. G. Pafundi;</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t>1. La Prefabbricati **** S.r.l. (d’ora innanzi, “Prefabbricati ****”) insorge avverso la sentenza, indicata in epigrafe, con cui il T.a.r. della Lombardia, sedente in Brescia, ha respinto il ricorso proposto dall’odierna appellante contro, tra l’altro, le delibere di G.M. recanti, rispettivamente, la nomina della commissione giudicatrice e l’approvazione dei verbali del procedimento di appalto-concorso bandito dall’amministrazione comunale di Sellero per il recupero dell’area industriale dimessa, denominata “ex Fucinati”, onde insediarvi un nuovo polo scientifico e tecnologico per la lavorazione e la valorizzazione industriale del legno (progetto ammesso a finanziamento DOCUP per gli interventi strutturali della Regione Lombardia – Obiettivo 2, 2000-2006).</w:t>
      </w:r>
    </w:p>
    <w:p>
      <w:pPr>
        <w:pStyle w:val="Normal"/>
        <w:bidi w:val="0"/>
        <w:ind w:left="0" w:right="0" w:hanging="0"/>
        <w:rPr/>
      </w:pPr>
      <w:r>
        <w:rPr/>
      </w:r>
    </w:p>
    <w:p>
      <w:pPr>
        <w:pStyle w:val="Normal"/>
        <w:bidi w:val="0"/>
        <w:ind w:left="0" w:right="0" w:hanging="0"/>
        <w:rPr/>
      </w:pPr>
      <w:r>
        <w:rPr/>
        <w:t>2. Nel giudizio così promosso si è costituito per resistere all’appello il Comune di Sellero il quale, oltre a contestare tutte le deduzioni avversarie, ha concluso, in via preliminare, per la declaratoria d’inammissibilità del ricorso e, nel merito, per l’integrale rigetto del gravame.</w:t>
      </w:r>
    </w:p>
    <w:p>
      <w:pPr>
        <w:pStyle w:val="Normal"/>
        <w:bidi w:val="0"/>
        <w:ind w:left="0" w:right="0" w:hanging="0"/>
        <w:rPr/>
      </w:pPr>
      <w:r>
        <w:rPr/>
      </w:r>
    </w:p>
    <w:p>
      <w:pPr>
        <w:pStyle w:val="Normal"/>
        <w:bidi w:val="0"/>
        <w:ind w:left="0" w:right="0" w:hanging="0"/>
        <w:rPr/>
      </w:pPr>
      <w:r>
        <w:rPr/>
        <w:t xml:space="preserve">      </w:t>
      </w:r>
      <w:r>
        <w:rPr/>
        <w:t>Si è altresì costituita la **** Prefabbricati S.p.A., società aggiudicatasi l’appalto in questione, eccependo l’inammissibilità dell’impugnazione e comunque deducendone l’assoluta infondatezza.</w:t>
      </w:r>
    </w:p>
    <w:p>
      <w:pPr>
        <w:pStyle w:val="Normal"/>
        <w:bidi w:val="0"/>
        <w:ind w:left="0" w:right="0" w:hanging="0"/>
        <w:rPr/>
      </w:pPr>
      <w:r>
        <w:rPr/>
      </w:r>
    </w:p>
    <w:p>
      <w:pPr>
        <w:pStyle w:val="Normal"/>
        <w:bidi w:val="0"/>
        <w:ind w:left="0" w:right="0" w:hanging="0"/>
        <w:rPr/>
      </w:pPr>
      <w:r>
        <w:rPr/>
        <w:t>3. All’udienza del 17.5.2005 parti e causa sono state assegnate in decisione.</w:t>
      </w:r>
    </w:p>
    <w:p>
      <w:pPr>
        <w:pStyle w:val="Normal"/>
        <w:bidi w:val="0"/>
        <w:ind w:left="0" w:right="0" w:hanging="0"/>
        <w:rPr/>
      </w:pPr>
      <w:r>
        <w:rPr/>
      </w:r>
    </w:p>
    <w:p>
      <w:pPr>
        <w:pStyle w:val="Normal"/>
        <w:bidi w:val="0"/>
        <w:ind w:left="0" w:right="0" w:hanging="0"/>
        <w:rPr/>
      </w:pPr>
      <w:r>
        <w:rPr/>
        <w:t>4. L’appello è parzialmente fondato.</w:t>
      </w:r>
    </w:p>
    <w:p>
      <w:pPr>
        <w:pStyle w:val="Normal"/>
        <w:bidi w:val="0"/>
        <w:ind w:left="0" w:right="0" w:hanging="0"/>
        <w:rPr/>
      </w:pPr>
      <w:r>
        <w:rPr/>
      </w:r>
    </w:p>
    <w:p>
      <w:pPr>
        <w:pStyle w:val="Normal"/>
        <w:bidi w:val="0"/>
        <w:ind w:left="0" w:right="0" w:hanging="0"/>
        <w:rPr/>
      </w:pPr>
      <w:r>
        <w:rPr/>
        <w:t>5. Prioritariamente va disattesa l’eccezione d’inammissibilità sollevata dalle difese delle controparti costituite in ordine all’asserita carenza nell’atto d’impugnazione di ogni censura diretta nei confronti della sentenza gravata: sostiene, in particolare, il Comune di Sellero che l’appello consisterebbe in una mera riproposizione dell’impugnativa già respinta in prime cure, senza tuttavia formulare alcuna critica alle argomentazioni spiegate in motivazione dal T.a.r. bresciano.</w:t>
      </w:r>
    </w:p>
    <w:p>
      <w:pPr>
        <w:pStyle w:val="Normal"/>
        <w:bidi w:val="0"/>
        <w:ind w:left="0" w:right="0" w:hanging="0"/>
        <w:rPr/>
      </w:pPr>
      <w:r>
        <w:rPr/>
      </w:r>
    </w:p>
    <w:p>
      <w:pPr>
        <w:pStyle w:val="Normal"/>
        <w:bidi w:val="0"/>
        <w:ind w:left="0" w:right="0" w:hanging="0"/>
        <w:rPr/>
      </w:pPr>
      <w:r>
        <w:rPr/>
        <w:t>5.1. L’eccezione non coglie nel segno: ed invero, sebbene il costante orientamento di questo Consiglio sia nel senso di intravedere nella sentenza impugnata l’unico oggetto dell’appello, di talché i mezzi di gravame devono risultare sufficientemente specificati in relazione alle motivazioni sviluppate dal primo giudice, è altrettanto vero che l’articolata critica della decisione appellata è possibile se, e soltanto se, la sentenza impugnata poggi, a sua volta, su un adeguato percorso argomentativo, contenente una puntuale confutazione dialettica di tutte le tesi rilevanti patrocinate dalla parte ricorrente o resistente; di converso, laddove le statuizioni della decisione presentino la consistenza di affermazioni apodittiche, tali da non lasciar trasparire quale iter decisorio abbia condotto effettivamente alla reiezione delle primitive censure, allora la formulazione dei motivi d’appello ben può constare anche nella sola protesta di erroneità e di ingiustizia della sentenza impugnata, accompagnata dalla riproposizione della doglianza non accolta; tanto basta infatti all’eccitazione del potere del secondo giudice, potere implicato dal fenomeno devolutivo, di completare la motivazione della decisione gravata, qualora parzialmente omessa od insufficientemente sviluppata.</w:t>
      </w:r>
    </w:p>
    <w:p>
      <w:pPr>
        <w:pStyle w:val="Normal"/>
        <w:bidi w:val="0"/>
        <w:ind w:left="0" w:right="0" w:hanging="0"/>
        <w:rPr/>
      </w:pPr>
      <w:r>
        <w:rPr/>
      </w:r>
    </w:p>
    <w:p>
      <w:pPr>
        <w:pStyle w:val="Normal"/>
        <w:bidi w:val="0"/>
        <w:ind w:left="0" w:right="0" w:hanging="0"/>
        <w:rPr/>
      </w:pPr>
      <w:r>
        <w:rPr/>
        <w:t>6. Il principio testé sancito ben si attaglia al caso della terza censura con cui la Prefabbricati **** ha nuovamente dedotto il motivo della primitiva impugnativa concernente l’illegittima composizione della commissione giudicatrice, in quanto indebitamente integrata con la presenza di “membri esterni”.</w:t>
      </w:r>
    </w:p>
    <w:p>
      <w:pPr>
        <w:pStyle w:val="Normal"/>
        <w:bidi w:val="0"/>
        <w:ind w:left="0" w:right="0" w:hanging="0"/>
        <w:rPr/>
      </w:pPr>
      <w:r>
        <w:rPr/>
      </w:r>
    </w:p>
    <w:p>
      <w:pPr>
        <w:pStyle w:val="Normal"/>
        <w:bidi w:val="0"/>
        <w:ind w:left="0" w:right="0" w:hanging="0"/>
        <w:rPr/>
      </w:pPr>
      <w:r>
        <w:rPr/>
        <w:t>6.1. Alla motivazione delle ragioni del rigetto di siffatta doglianza, ancorché la Sezione ne avesse segnalato la probabile fondatezza in sede di accoglimento dell’appello cautelare in pregresso proposto dalla società ricorrente (v. l’ordinanza n. 1720 del 20.4.2004), il Ta.r. ha dedicato le seguenti due frasi: «Quanto, poi, alla nomina di due esperti emerge dagli atti di gara che gli stessi hanno prestato un mero apporto di consulenza, senza peraltro concorrere a deliberare alcunché. Infine, la circostanza che i suddetti membri hanno regolarmente partecipato ai lavori della commissione è adeguata espressione della loro partecipazione all’incarico».</w:t>
      </w:r>
    </w:p>
    <w:p>
      <w:pPr>
        <w:pStyle w:val="Normal"/>
        <w:bidi w:val="0"/>
        <w:ind w:left="0" w:right="0" w:hanging="0"/>
        <w:rPr/>
      </w:pPr>
      <w:r>
        <w:rPr/>
      </w:r>
    </w:p>
    <w:p>
      <w:pPr>
        <w:pStyle w:val="Normal"/>
        <w:bidi w:val="0"/>
        <w:ind w:left="0" w:right="0" w:hanging="0"/>
        <w:rPr/>
      </w:pPr>
      <w:r>
        <w:rPr/>
        <w:t>6.2. Ad avviso del Collegio il laconico giudizio espresso dal Tribunale è erroneo e va riformato.</w:t>
      </w:r>
    </w:p>
    <w:p>
      <w:pPr>
        <w:pStyle w:val="Normal"/>
        <w:bidi w:val="0"/>
        <w:ind w:left="0" w:right="0" w:hanging="0"/>
        <w:rPr/>
      </w:pPr>
      <w:r>
        <w:rPr/>
      </w:r>
    </w:p>
    <w:p>
      <w:pPr>
        <w:pStyle w:val="Normal"/>
        <w:bidi w:val="0"/>
        <w:ind w:left="0" w:right="0" w:hanging="0"/>
        <w:rPr/>
      </w:pPr>
      <w:r>
        <w:rPr/>
        <w:t>6.3. Invero, la procedura selettiva cui si riferisce la presente controversia aveva ad oggetto la realizzazione di molteplici lavori pubblici e la disciplina di gara conteneva, del resto, più di un accenno alla relativa normativa speciale.</w:t>
      </w:r>
    </w:p>
    <w:p>
      <w:pPr>
        <w:pStyle w:val="Normal"/>
        <w:bidi w:val="0"/>
        <w:ind w:left="0" w:right="0" w:hanging="0"/>
        <w:rPr/>
      </w:pPr>
      <w:r>
        <w:rPr/>
      </w:r>
    </w:p>
    <w:p>
      <w:pPr>
        <w:pStyle w:val="Normal"/>
        <w:bidi w:val="0"/>
        <w:ind w:left="0" w:right="0" w:hanging="0"/>
        <w:rPr/>
      </w:pPr>
      <w:r>
        <w:rPr/>
        <w:t>6.4. Nonostante ciò la giunta comunale, mercé l’impugnata deliberazione di giunta n. 59 del 24.7.2003 (che pure esplicitamente richiamava nel preambolo l’art. 21 della L. n. 109/1994 «in ordine alla composizione della commissione…»), nominò, oltre ai cinque componenti (ossia il numero massimo di commissari previsto dal sunnominato art. 21 L. cit.), ulteriori due membri, nelle persone di professionisti (un avvocato ed un commercialista), qualificati come «consulenti esterni», incaricati di offrire alla commissione il necessario «supporto amministrativo».</w:t>
      </w:r>
    </w:p>
    <w:p>
      <w:pPr>
        <w:pStyle w:val="Normal"/>
        <w:bidi w:val="0"/>
        <w:ind w:left="0" w:right="0" w:hanging="0"/>
        <w:rPr/>
      </w:pPr>
      <w:r>
        <w:rPr/>
      </w:r>
    </w:p>
    <w:p>
      <w:pPr>
        <w:pStyle w:val="Normal"/>
        <w:bidi w:val="0"/>
        <w:ind w:left="0" w:right="0" w:hanging="0"/>
        <w:rPr/>
      </w:pPr>
      <w:r>
        <w:rPr/>
        <w:t xml:space="preserve">6.5.  Sennonché  emerge dagli atti che tali “consulenti”, in luogo di limitarsi a prestare ai membri della commissione l’assistenza professionale loro eventualmente richiesta (come è giuridicamente possibile), presenziarono a tutte le sedute di gara (segnatamente a quella del 30.7.2003 ed alle due tenutesi il giorno 4.8.2003), ivi incluse quelle riservate. </w:t>
      </w:r>
    </w:p>
    <w:p>
      <w:pPr>
        <w:pStyle w:val="Normal"/>
        <w:bidi w:val="0"/>
        <w:ind w:left="0" w:right="0" w:hanging="0"/>
        <w:rPr/>
      </w:pPr>
      <w:r>
        <w:rPr/>
      </w:r>
    </w:p>
    <w:p>
      <w:pPr>
        <w:pStyle w:val="Normal"/>
        <w:bidi w:val="0"/>
        <w:ind w:left="0" w:right="0" w:hanging="0"/>
        <w:rPr/>
      </w:pPr>
      <w:r>
        <w:rPr/>
        <w:t xml:space="preserve">      </w:t>
      </w:r>
      <w:r>
        <w:rPr/>
        <w:t>All’evidenza tale partecipazione è indice di un apporto attivo che travalica il circoscritto concetto di “consulenza” e che conduce, per l’effetto, all’invalidazione di tutti gli atti posti in essere dalla commissione.</w:t>
      </w:r>
    </w:p>
    <w:p>
      <w:pPr>
        <w:pStyle w:val="Normal"/>
        <w:bidi w:val="0"/>
        <w:ind w:left="0" w:right="0" w:hanging="0"/>
        <w:rPr/>
      </w:pPr>
      <w:r>
        <w:rPr/>
      </w:r>
    </w:p>
    <w:p>
      <w:pPr>
        <w:pStyle w:val="Normal"/>
        <w:bidi w:val="0"/>
        <w:ind w:left="0" w:right="0" w:hanging="0"/>
        <w:rPr/>
      </w:pPr>
      <w:r>
        <w:rPr/>
        <w:t>6.6. A ben vedere, infatti, l’operato del Comune di Sellero, comunque lo si valuti, non sfugge ad insanabili censure d’illegittimità: se, infatti, i “consulenti esterni” hanno operato come veri e propri componenti (e così  ritiene il Collegio, stante quanto sopra osservato e considerato altresì che il compenso fisso loro corrisposto è stato esattamente uguale a quello degli altri membri della commissione), allora deve accogliersi il motivo sulla violazione dell’art. 21, comma 5, L. n. 109/1994; nondimeno, anche diversamente opinando, risulterebbe violato il principio di perfetta collegialità delle sedute della commissione di gara, puntualmente invocato dall’appellante, sotto il profilo dell’illegittima presenza alle sedute, ivi comprese quelle svoltesi in maniera riservata, di persone non aventi titolo a parteciparvi.</w:t>
      </w:r>
    </w:p>
    <w:p>
      <w:pPr>
        <w:pStyle w:val="Normal"/>
        <w:bidi w:val="0"/>
        <w:ind w:left="0" w:right="0" w:hanging="0"/>
        <w:rPr/>
      </w:pPr>
      <w:r>
        <w:rPr/>
      </w:r>
    </w:p>
    <w:p>
      <w:pPr>
        <w:pStyle w:val="Normal"/>
        <w:bidi w:val="0"/>
        <w:ind w:left="0" w:right="0" w:hanging="0"/>
        <w:rPr/>
      </w:pPr>
      <w:r>
        <w:rPr/>
        <w:t>7. La doglianza testé esaminata si presenta come assorbente e conduce all’accoglimento dell’appello nella sua parte cassatoria, con conseguente invalidazione dei provvedimenti impugnati avanti al T.a.r. della Lombardia a partire dalla deliberazione di nomina della commissione giudicatrice e poi a seguire tutti gli atti successivi fino alla definitiva aggiudicazione.</w:t>
      </w:r>
    </w:p>
    <w:p>
      <w:pPr>
        <w:pStyle w:val="Normal"/>
        <w:bidi w:val="0"/>
        <w:ind w:left="0" w:right="0" w:hanging="0"/>
        <w:rPr/>
      </w:pPr>
      <w:r>
        <w:rPr/>
      </w:r>
    </w:p>
    <w:p>
      <w:pPr>
        <w:pStyle w:val="Normal"/>
        <w:bidi w:val="0"/>
        <w:ind w:left="0" w:right="0" w:hanging="0"/>
        <w:rPr/>
      </w:pPr>
      <w:r>
        <w:rPr/>
        <w:t>8. Va osservato però che la Prefabbricati **** propone, anche in seconde cure, una domanda di risarcimento del danno.</w:t>
      </w:r>
    </w:p>
    <w:p>
      <w:pPr>
        <w:pStyle w:val="Normal"/>
        <w:bidi w:val="0"/>
        <w:ind w:left="0" w:right="0" w:hanging="0"/>
        <w:rPr/>
      </w:pPr>
      <w:r>
        <w:rPr/>
      </w:r>
    </w:p>
    <w:p>
      <w:pPr>
        <w:pStyle w:val="Normal"/>
        <w:bidi w:val="0"/>
        <w:ind w:left="0" w:right="0" w:hanging="0"/>
        <w:rPr/>
      </w:pPr>
      <w:r>
        <w:rPr/>
        <w:t>8.1. La richiesta risulta però contenuta (cfr., sul punto, le conclusioni recate dall’atto d’appello) alla sola liquidazione di un ristoro “per equivalente”, non essendo stata riproposta l’originaria domanda di risarcimento in forma specifica, stante l’obiettiva impossibilità di assegnare nuovamente l’appalto per lavori ormai definitivamente eseguiti (almeno nella parte economicamente più rilevante).</w:t>
      </w:r>
    </w:p>
    <w:p>
      <w:pPr>
        <w:pStyle w:val="Normal"/>
        <w:bidi w:val="0"/>
        <w:ind w:left="0" w:right="0" w:hanging="0"/>
        <w:rPr/>
      </w:pPr>
      <w:r>
        <w:rPr/>
      </w:r>
    </w:p>
    <w:p>
      <w:pPr>
        <w:pStyle w:val="Normal"/>
        <w:bidi w:val="0"/>
        <w:ind w:left="0" w:right="0" w:hanging="0"/>
        <w:rPr/>
      </w:pPr>
      <w:r>
        <w:rPr/>
        <w:t xml:space="preserve">8.2. Nondimeno l’abbandono in questa parte del primitivo petitum implica il sopravvenuto difetto di ogni interesse della società ricorrente alla caducazione del contratto stipulato tra il Comune di Sellero e la **** Prefabbricati. </w:t>
      </w:r>
    </w:p>
    <w:p>
      <w:pPr>
        <w:pStyle w:val="Normal"/>
        <w:bidi w:val="0"/>
        <w:ind w:left="0" w:right="0" w:hanging="0"/>
        <w:rPr/>
      </w:pPr>
      <w:r>
        <w:rPr/>
      </w:r>
    </w:p>
    <w:p>
      <w:pPr>
        <w:pStyle w:val="Normal"/>
        <w:bidi w:val="0"/>
        <w:ind w:left="0" w:right="0" w:hanging="0"/>
        <w:rPr/>
      </w:pPr>
      <w:r>
        <w:rPr/>
        <w:t xml:space="preserve">8.3. In aggiunta a quanto premesso, va detto che la domanda aquiliana, ancorché ricondotta unicamente alla richiesta di risarcimento per equivalente, non può comunque trovare accoglimento, attesa l’assoluta indeterminatezza della pretesa, finanche scevra di ogni quantificazione (indicata soltanto nella memoria conclusionale di primo grado – su cui v., infra, il successivo paragrafo – e poi nell’atto d’impugnazione), avanzata nell’originario ricorso. </w:t>
      </w:r>
    </w:p>
    <w:p>
      <w:pPr>
        <w:pStyle w:val="Normal"/>
        <w:bidi w:val="0"/>
        <w:ind w:left="0" w:right="0" w:hanging="0"/>
        <w:rPr/>
      </w:pPr>
      <w:r>
        <w:rPr/>
      </w:r>
    </w:p>
    <w:p>
      <w:pPr>
        <w:pStyle w:val="Normal"/>
        <w:bidi w:val="0"/>
        <w:ind w:left="0" w:right="0" w:hanging="0"/>
        <w:rPr/>
      </w:pPr>
      <w:r>
        <w:rPr/>
        <w:t>8.4. All’uopo non può infatti tenersi conto della memoria depositata presso la Segreteria del T.a.r. in data 29.10.2004, in quanto essa, che nemmeno risulta notificata al Comune di Sellero, in luogo di contenere una mera precisazione delle conclusioni rassegnate sul punto nell’atto introduttivo, conteneva un’integrazione (con riguardo appunto alla quantificazione del danno) e finanche un’inammissibile modificazione dell’originaria domanda, inserendo a veduta, ma del tutto innovativamente, tra le voci di danno anche il pregiudizio derivante dalla lesione del c.d. “contatto amministrativo qualificato” (pagg. 5 e 6).</w:t>
      </w:r>
    </w:p>
    <w:p>
      <w:pPr>
        <w:pStyle w:val="Normal"/>
        <w:bidi w:val="0"/>
        <w:ind w:left="0" w:right="0" w:hanging="0"/>
        <w:rPr/>
      </w:pPr>
      <w:r>
        <w:rPr/>
      </w:r>
    </w:p>
    <w:p>
      <w:pPr>
        <w:pStyle w:val="Normal"/>
        <w:bidi w:val="0"/>
        <w:ind w:left="0" w:right="0" w:hanging="0"/>
        <w:rPr/>
      </w:pPr>
      <w:r>
        <w:rPr/>
        <w:t>8.5. Giova, infatti, evidenziare come la natura del motivo accolto, tale da invalidare l’intero svolgimento della procedura investita dal gravame, non consenta di delibare, nemmeno in via di prognosi postuma, l’effettiva fondatezza dell’allegazione di parte appellante, in ordine all’aggiudicazione in suo favore della gara, una volta idealmente eliminate le illegittimità poste in essere dal Comune di Sellero. Ed invero, non merita rilievo la circostanza che due soltanto (la ricorrente e la società controinteressata) siano state le imprese ammesse alla competizione, giacché l’annullamento giurisdizionale dell’intera procedura a partire da uno dei primi atti ad essa prodromici (ovvero la nomina della commissione) comporterebbe in astratto la conseguenza dell’integrale rinnovazione della selezione, con assoluta incertezza dei relativi esiti, precludendo al Collegio la formulazione di qualunque previsione anche riguardo alla ideale “chance” di successo dell’appellante.</w:t>
      </w:r>
    </w:p>
    <w:p>
      <w:pPr>
        <w:pStyle w:val="Normal"/>
        <w:bidi w:val="0"/>
        <w:ind w:left="0" w:right="0" w:hanging="0"/>
        <w:rPr/>
      </w:pPr>
      <w:r>
        <w:rPr/>
      </w:r>
    </w:p>
    <w:p>
      <w:pPr>
        <w:pStyle w:val="Normal"/>
        <w:bidi w:val="0"/>
        <w:ind w:left="0" w:right="0" w:hanging="0"/>
        <w:rPr/>
      </w:pPr>
      <w:r>
        <w:rPr/>
        <w:t xml:space="preserve">8.6. Segue da siffatte premesse che la ricorrente avrebbe potuto unicamente pretendere (e semmai potrà farlo in un differente giudizio da promuovere entro i termini di prescrizione) il risarcimento dell’interesse negativo a non esser coinvolta in una vicenda procedimentale (costituente il “contatto amministrativo qualificato”) destinata a risolversi – a causa e per effetto dell’imperita condotta amministrativa tenuta dal Comune di Sellero – in una radicale invalidazione; invece di questo peculiare vulnus della sua sfera patrimoniale (attinente alla lesione di qualificati interessi procedimentali dell’impresa concorrente) la Prefabbricati **** nemmeno ha fatto menzione nel ricorso introduttivo (si è già detto che non deve considerarsi la memoria dell’ottobre 2004 e va aggiunto che nessun valore riveste il generico richiamo di stile ad «ogni pregiudizio riflesso» che compare nelle conclusioni) e quindi, in tal senso, è preclusa ogni iniziativa ufficiosa del Collegio.     </w:t>
      </w:r>
    </w:p>
    <w:p>
      <w:pPr>
        <w:pStyle w:val="Normal"/>
        <w:bidi w:val="0"/>
        <w:ind w:left="0" w:right="0" w:hanging="0"/>
        <w:rPr/>
      </w:pPr>
      <w:r>
        <w:rPr/>
      </w:r>
    </w:p>
    <w:p>
      <w:pPr>
        <w:pStyle w:val="Normal"/>
        <w:bidi w:val="0"/>
        <w:ind w:left="0" w:right="0" w:hanging="0"/>
        <w:rPr/>
      </w:pPr>
      <w:r>
        <w:rPr/>
        <w:t>9. In conclusione, l’appello è fondato nei limiti sopra specificati e merita parziale accoglimento e pure il ricorso proposto in primo grado.</w:t>
      </w:r>
    </w:p>
    <w:p>
      <w:pPr>
        <w:pStyle w:val="Normal"/>
        <w:bidi w:val="0"/>
        <w:ind w:left="0" w:right="0" w:hanging="0"/>
        <w:rPr/>
      </w:pPr>
      <w:r>
        <w:rPr/>
      </w:r>
    </w:p>
    <w:p>
      <w:pPr>
        <w:pStyle w:val="Normal"/>
        <w:bidi w:val="0"/>
        <w:ind w:left="0" w:right="0" w:hanging="0"/>
        <w:rPr/>
      </w:pPr>
      <w:r>
        <w:rPr/>
        <w:t>10. Sussistono giustificati motivi per compensare integralmente tra le parti le spese del doppio grado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definitivamente pronunciando, accoglie parzialmente l’appello e, per l’effetto, in riforma della sentenza impugnata, accoglie in parte il ricorso di I grado.</w:t>
      </w:r>
    </w:p>
    <w:p>
      <w:pPr>
        <w:pStyle w:val="Normal"/>
        <w:bidi w:val="0"/>
        <w:ind w:left="0" w:right="0" w:hanging="0"/>
        <w:rPr/>
      </w:pPr>
      <w:r>
        <w:rPr/>
        <w:t xml:space="preserve">Compensa integralmente tra le parti le spese del doppio grado di giudizio. </w:t>
      </w:r>
    </w:p>
    <w:p>
      <w:pPr>
        <w:pStyle w:val="Normal"/>
        <w:bidi w:val="0"/>
        <w:ind w:left="0" w:right="0" w:hanging="0"/>
        <w:rPr/>
      </w:pPr>
      <w:r>
        <w:rPr/>
        <w:t>Ordina che la presente decisione sia eseguita dall’autorità amministrativa.</w:t>
      </w:r>
    </w:p>
    <w:p>
      <w:pPr>
        <w:pStyle w:val="Normal"/>
        <w:bidi w:val="0"/>
        <w:ind w:left="0" w:right="0" w:hanging="0"/>
        <w:rPr/>
      </w:pPr>
      <w:r>
        <w:rPr/>
        <w:t>Così deciso in Roma dal Consiglio di Stato in sede giurisdizionale, Sezione Quinta, nella camera di consiglio del 17.5.2005</w:t>
      </w:r>
    </w:p>
    <w:p>
      <w:pPr>
        <w:pStyle w:val="Normal"/>
        <w:bidi w:val="0"/>
        <w:ind w:left="0" w:right="0" w:hanging="0"/>
        <w:rPr/>
      </w:pPr>
      <w:r>
        <w:rPr/>
        <w:t>DEPOSITATA IN SEGRETERIA - Il 22 novembre 2005</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3</Words>
  <Characters>24029</Characters>
  <CharactersWithSpaces>204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16:00Z</dcterms:created>
  <dc:creator> </dc:creator>
  <dc:description/>
  <dc:language>en-US</dc:language>
  <cp:lastModifiedBy/>
  <dcterms:modified xsi:type="dcterms:W3CDTF">2005-12-03T11:16:00Z</dcterms:modified>
  <cp:revision>2</cp:revision>
  <dc:subject/>
  <dc:title>l’operato del Comune di Sellero, comunque lo si valuti, non sfugge ad insanabili censure d’illegittimità: se, infatti, i “c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