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rPr>
        <w:t>Uno dei motivi per cui si puo’ ricorrere alla trattativa privata senza pubblicazione del bando, sia a norma del dec. leg. 157/95 che del 158/95, è che per la particolarità dell’esecuzione dell’appalto lo stesso possa essere affidata ad un solo particolare imprenditor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Qualora nei criteri dell’offerta economicamente più vantaggiosa, l’Amministrazione indichi proprio, a titolo di “prestazione migliorativa” dell’offerta, una delle caratteristiche che rendono appunto unico tale imprenditore, non è più giustificato il ricorso alla procedura accelera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con la decisione numero 5502 dell’ 11ottobre 2005 si occupa di un ricorso avverso una procedura esperita ai sensi dell’articolo 13, comma 1 alinea “c”, del decreto legislativo 7 marzo 1995 n. 158 (sui pubblici appalti di forniture), secondo cui  può ricorrere a quella procedura quando «a causa di particolarità tecniche, artistiche o per ragioni attinenti alla tutela dei diritti di esclusiva, l’appalto non può essere affidato che ad un imprenditore, fornitore o prestatore di servizi determina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numPr>
          <w:ilvl w:val="0"/>
          <w:numId w:val="0"/>
        </w:numPr>
        <w:bidi w:val="0"/>
        <w:ind w:left="0" w:right="0" w:hanging="0"/>
        <w:outlineLvl w:val="0"/>
        <w:rPr>
          <w:rFonts w:ascii="Times New Roman" w:hAnsi="Times New Roman"/>
        </w:rPr>
      </w:pPr>
      <w:r>
        <w:rPr>
          <w:rFonts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rFonts w:ascii="Times New Roman" w:hAnsi="Times New Roman"/>
        </w:rPr>
        <w:t>Ricordiamo che anche negli appalti di servizi esiste una norma simile:</w:t>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rFonts w:ascii="Times New Roman" w:hAnsi="Times New Roman"/>
        </w:rPr>
      </w:pPr>
      <w:r>
        <w:rPr>
          <w:rFonts w:ascii="Times New Roman" w:hAnsi="Times New Roman"/>
        </w:rPr>
      </w:r>
    </w:p>
    <w:p>
      <w:pPr>
        <w:pStyle w:val="Normal"/>
        <w:numPr>
          <w:ilvl w:val="0"/>
          <w:numId w:val="0"/>
        </w:numPr>
        <w:pBdr>
          <w:top w:val="single" w:sz="4" w:space="1" w:color="000000"/>
          <w:left w:val="single" w:sz="4" w:space="4" w:color="000000"/>
          <w:bottom w:val="single" w:sz="4" w:space="1" w:color="000000"/>
          <w:right w:val="single" w:sz="4" w:space="4" w:color="000000"/>
        </w:pBdr>
        <w:bidi w:val="0"/>
        <w:ind w:left="0" w:right="0" w:hanging="0"/>
        <w:outlineLvl w:val="0"/>
        <w:rPr/>
      </w:pPr>
      <w:r>
        <w:rPr>
          <w:rFonts w:ascii="Times New Roman" w:hAnsi="Times New Roman"/>
        </w:rPr>
        <w:t>Decreto Legislativo 17 marzo 1995, n. 157</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imes New Roman" w:hAnsi="Times New Roman"/>
        </w:rPr>
        <w:t>Attuazione della direttiva 92/50/CEE in materia di appalti pubblici di servizi</w:t>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imes New Roman" w:hAnsi="Times New Roman"/>
        </w:rPr>
        <w:t>(testo modificato dal decreto legislativo 25 febbraio 2000, n. 65, in G.U. n. 70 del 24 marzo 2000)</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imes New Roman" w:hAnsi="Times New Roman"/>
        </w:rPr>
        <w:t>2. Gli appalti del presente decreto possono essere aggiudicati a trattativa privata, senza preliminare pubblicazione di un bando di gara</w:t>
      </w:r>
    </w:p>
    <w:p>
      <w:pPr>
        <w:pStyle w:val="Normal"/>
        <w:pBdr>
          <w:top w:val="single" w:sz="4" w:space="1" w:color="000000"/>
          <w:left w:val="single" w:sz="4" w:space="4" w:color="000000"/>
          <w:bottom w:val="single" w:sz="4" w:space="1" w:color="000000"/>
          <w:right w:val="single" w:sz="4" w:space="4" w:color="000000"/>
        </w:pBdr>
        <w:bidi w:val="0"/>
        <w:ind w:left="0" w:right="0" w:hanging="0"/>
        <w:rPr>
          <w:rFonts w:ascii="Times New Roman" w:hAnsi="Times New Roman"/>
        </w:rPr>
      </w:pPr>
      <w:r>
        <w:rPr>
          <w:rFonts w:ascii="Times New Roman" w:hAnsi="Times New Roman"/>
        </w:rPr>
      </w:r>
    </w:p>
    <w:p>
      <w:pPr>
        <w:pStyle w:val="Normal"/>
        <w:pBdr>
          <w:top w:val="single" w:sz="4" w:space="1" w:color="000000"/>
          <w:left w:val="single" w:sz="4" w:space="4" w:color="000000"/>
          <w:bottom w:val="single" w:sz="4" w:space="1" w:color="000000"/>
          <w:right w:val="single" w:sz="4" w:space="4" w:color="000000"/>
        </w:pBdr>
        <w:bidi w:val="0"/>
        <w:ind w:left="0" w:right="0" w:hanging="0"/>
        <w:rPr/>
      </w:pPr>
      <w:r>
        <w:rPr>
          <w:rFonts w:ascii="Times New Roman" w:hAnsi="Times New Roman"/>
        </w:rPr>
        <w:t>b) qualora, per motivi di natura tecnica, artistica o per ragioni attinenti alla tutela di diritti esclusivi, l'esecuzione dei servizi possa venire affidata unicamente a un particolare prestatore di serviz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nella fattispecie emarginata, il Supremo giudice amministrativo, nel confermare la sentenza di primo grado, sancisceche:</w:t>
      </w:r>
    </w:p>
    <w:p>
      <w:pPr>
        <w:pStyle w:val="Normal"/>
        <w:bidi w:val="0"/>
        <w:ind w:left="0" w:right="0" w:hanging="0"/>
        <w:rPr/>
      </w:pPr>
      <w:r>
        <w:rPr>
          <w:rFonts w:ascii="Times New Roman" w:hAnsi="Times New Roman"/>
        </w:rPr>
        <w:t>&lt;&lt; La sentenza impugnata va confermata anche nel merito. La disposizione, sopra trascritta, in base alla quale il comune ha giustificato la procedura di trattativa privata anziché di gara riguarda il caso in cui l’amministrazione necessiti di un prodotto coperto da brevetto o da altro “diritto di esclusiva”. Nel caso in esame, la disposizione è stata applicata a rovescio, esigendosi, a titolo di “prestazione migliorativa” dell’offerta, che l’offerente utilizzasse riduttori di flusso coperti da brevetto; clausola, questa, che di per sé manifesta che l’utilizzazione di un prodotto coperto da brevetto non era essenziale&gt;&gt;</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a cura di Sonia LAZZIN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 xml:space="preserve">REPUBBLICA ITALIANA IN NOME DEL POPOLO ITALIANO </w:t>
      </w:r>
    </w:p>
    <w:p>
      <w:pPr>
        <w:pStyle w:val="Normal"/>
        <w:bidi w:val="0"/>
        <w:ind w:left="0" w:right="0" w:hanging="0"/>
        <w:rPr/>
      </w:pPr>
      <w:r>
        <w:rPr>
          <w:rFonts w:ascii="Times New Roman" w:hAnsi="Times New Roman"/>
        </w:rPr>
        <w:t xml:space="preserve">Il  Consiglio  di  Stato  in  sede  giurisdizionale,  Sezione Quinta        </w:t>
      </w:r>
    </w:p>
    <w:p>
      <w:pPr>
        <w:pStyle w:val="Normal"/>
        <w:bidi w:val="0"/>
        <w:ind w:left="0" w:right="0" w:hanging="0"/>
        <w:rPr/>
      </w:pPr>
      <w:r>
        <w:rPr>
          <w:rFonts w:ascii="Times New Roman" w:hAnsi="Times New Roman"/>
        </w:rPr>
        <w:t>ha pronunciato la seguente</w:t>
      </w:r>
    </w:p>
    <w:p>
      <w:pPr>
        <w:pStyle w:val="Normal"/>
        <w:bidi w:val="0"/>
        <w:ind w:left="0" w:right="0" w:hanging="0"/>
        <w:rPr/>
      </w:pPr>
      <w:r>
        <w:rPr>
          <w:rFonts w:ascii="Times New Roman" w:hAnsi="Times New Roman"/>
        </w:rPr>
        <w:t>DECIS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sul ricorso in appello proposto dalla società a responsabilità limitata ***, con sede in Galatone, in persona dell’amministratore delegato dottor Luigi Colazzo, difesa dall’avvocato Ernesto Sticchi Damiani e domiciliata in Roma, via Laura Mantegazza 24, presso il cavalier Luigi Gardin;</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contr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la società in nome collettivo *** IMPIANTI, con sede in Galatone, costituitasi in giudizio in persona del signor Massimo De Le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il signor Mario ***, titolare di omonima impresa con sede in Galatina, costituitosi in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l’ASSOCIAZIONE DEGLI INDUSTRIALI DELLA PROVINCIA DI LECCE, costituitasi in giudizio in persona del presidente, ingegner Salvatore ***, tutti difesi dagli avvocati Alessandro Taurino e Danilo D’Arpa e domiciliati in Roma, via Piave 41, presso lo studio dell’avvocato Massimo Trifilidis;</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e nei confront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del comune di SUPERSANO, non costituito in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la riform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ella sentenza 12 dicembre 2003 n. 8904, con la quale il tribunale amministrativo regionale per la Puglia, sezione staccata di Lecce, ha annullato l’aggiudicazione a *** di un appalto per la fornitura, manutenzione e gestione di sistemi di risparmio energetico per impianti di pubblica illuminazio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o il ricorso in appello contro il dispositivo di sentenza, notificato il 18 e depositato il 27 novembre 2003, e i motivi aggiunti proposti con atto notificato il 25 e 26 febbraio e depositato il 4 marzo 2004;</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o il controricorso collettivamente proposto, con atto depositato il 25 marzo 2004, dalla società *** Impianti, dall’associazione degl’industriali della provincia di Foggia nonché dal signor Mario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a la memoria difensiva presentata dall’appellante il 5 marzo 2005;</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visti gli atti tutti della caus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relatore, all’udienza del 15 marzo 2005, il consigliere Raffaele Carboni, e uditi altresì gli avvocati Sticchi Damiani e Taurin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ritenuto in fatto e considerato in diritto quanto segu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FA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Il comune di Supersano ricevette da quattro imprenditori, tra i quali la società ***, altrettante proposte d’installazione di sistemi di risparmio energetico nell’illuminazione pubblica, e con deliberazione della giunta comunale 15 dicembre 2002 n. 174 diede incarico a un ingegnere di esaminare le offerte. Essendo stata indicata come migliore l’offerta di Melena, la giunta con deliberazione 3 marzo 2003 n. 28 decise di commetterle l’appalto per la fornitura, posa in opera, manutenzione e gestione del sistema di risparmio energetico, ponendo peraltro alcune “condizioni migliorative”, tra cui quella che i riduttori di flusso (dell’elettricità) fossero coperti da brevetto. La deliberazione precisò che il ricorso alla procedura negoziata senza bando era legittimata dall’articolo 13, comma 1 alinea “c”, del decreto legislativo 7 marzo 1995 n. 158 (sui pubblici appalti di forniture), secondo cui appunto si può ricorrere a quella procedura quando «a causa di particolarità tecniche, artistiche o per ragioni attinenti alla tutela dei diritti di esclusiva, l’appalto non può essere affidato che ad un imprenditore, fornitore o prestatore di servizi determinati». *** e il comune conclusero il contratto, che fu poi ceduto alla società ***, nella quale *** si era fusa con altra società.</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Due imprenditori, il signor *** e la società *** Impianti, hanno impugnato la deliberazione n. 28 del 2003 con ricorso al tribunale amministrativo regionale per la Puglia – sez. Lecce- notificato il 12 e 14 novembre 1996, deducendo, con cinque motivi, l’illegittimità dell’affidamento dell’appalto a trattativa privata (procedura negoziata senza pubblicazione del bando) anziché mediante gara, e con un sesto motivo l’illegittimità della cessione del contratto a ***.</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È intervenuta in giudizio, per sostenere i ricorrenti, l’associazione degli industriali della provincia di Lecce. ***, costituitasi in giudizio, ha eccepito l’inammissibilità del ricorso sotto due profili: 1) perché non era stata impugnata la deliberazione n. 174 del 2002, contenente la decisione del comune di addivenire a trattativa privata; 2) perché i ricorrenti, l’oggetto delle cui imprese erano gl’impianti di trasporto, utilizzazione, distribuzione e utilizzazione dell’energia elettrica all’interno degli edifici, non potevano essere considerati imprenditori del settore, come tali legittimati ad opporsi alle decisioni delle pubbliche amministrazioni di affidare appalti a trattativa privata, il settore competente essendo invece quello della costruzione e gestione degl’impianti di distribuzione dell’energia elettrica. Nel merito, ha rappresentato di esser titolare del brevetto di un riduttore dl flusso d’elettricità.</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Il tribunale amministrativo regionale con la sentenza indicata in epigrafe ha respinto le eccezioni d’inammissibilità del ricorso, e ha poi accolto il ricorso stesso rilevando che il comune non aveva affatto motivato la necessità di servirsi di un determinato prodotto coperto da brevetto, chè anzi l’utilizzazione dei riduttori di flusso era stata espressamente considerata come condizione migliorativ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Appella *** riproponendo come motivi d’appello le eccezioni e le difese di primo grado. Resistono i ricorrenti di primo grado nonché l’intervenuta.</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DIRITT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L’eccezione d’inammissibilità del ricorso di primo grado per mancata impugnazione della deliberazione n. 174 del 2002, riproposta come motivo d’appello, è infondata, perché, come ha gia esaurientemente motivato il giudice di primo grado, quella deliberazione si limitava ad incaricare un libero professionista di verificare ed esaminare le proposte di risparmio energetico pervenute al comun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È infondata anche l’eccezione, riproposta come motivo d’appello, di difetto di legittimazione attiva da parte dei ricorrenti di primo grado. Gli odierni resistenti, come ha già osservato il giudice di primo grado respingendo l’eccezione, sono abilitati a partecipare agli appalti per gl’impianti per la trasformazione dell’alta e media tensione (in media e bassa tensione) e per la distribuzione dell’energia elettrica, e inoltre, secondo quanto afferma la stessa appellante, hanno per oggetto delle loro imprese la costruzione e manutenzione degl’impianti elettrici anche pubblic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La sentenza impugnata va confermata anche nel merito. La disposizione, sopra trascritta, in base alla quale il comune ha giustificato la procedura di trattativa privata anziché di gara riguarda il caso in cui l’amministrazione necessiti di un prodotto coperto da brevetto o da altro “diritto di esclusiva”. Nel caso in esame, la disposizione è stata applicata a rovescio, esigendosi, a titolo di “prestazione migliorativa” dell’offerta, che l’offerente utilizzasse riduttori di flusso coperti da brevetto; clausola, questa, che di per sé manifesta che l’utilizzazione di un prodotto coperto da brevetto non era essenzial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L’appello, in conclusione, è infondato e va respinto. Le spese, nei confronti degli originari ricorrenti, seguono la soccombenza e si liquidano in € 2500 a favore di ciascuno dei due imprenditori resistenti. Appare equo invece compensare le spese tra l’appellante e l’associazione degli industriali, intervenuta in giudizio.</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Per questi motivi</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il Consiglio di Stato, in sede giurisdizionale, Sezione quinta respinge l’appello indicato in epigrafe e condanna la ricorrente al pagamento delle spese di giudizio, liquidate in duemilacinquecento euro a favore della società *** Impianti ed altrettanti a favore del signor ***. Compensa le spese di giudizio tra l’appellante e l’associazione degli industriali della provincia di Lecce.</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 xml:space="preserve">       </w:t>
      </w:r>
      <w:r>
        <w:rPr>
          <w:rFonts w:ascii="Times New Roman" w:hAnsi="Times New Roman"/>
        </w:rPr>
        <w:t>Ordina al comune di Supersano di dare esecuzione alla presente decisione.</w:t>
      </w:r>
    </w:p>
    <w:p>
      <w:pPr>
        <w:pStyle w:val="Normal"/>
        <w:bidi w:val="0"/>
        <w:ind w:left="0" w:right="0" w:hanging="0"/>
        <w:rPr/>
      </w:pPr>
      <w:r>
        <w:rPr>
          <w:rFonts w:ascii="Times New Roman" w:hAnsi="Times New Roman"/>
        </w:rPr>
        <w:t xml:space="preserve">       </w:t>
      </w:r>
      <w:r>
        <w:rPr>
          <w:rFonts w:ascii="Times New Roman" w:hAnsi="Times New Roman"/>
        </w:rPr>
        <w:t>Così deciso in Roma il 15 marzo 2005</w:t>
      </w:r>
    </w:p>
    <w:p>
      <w:pPr>
        <w:pStyle w:val="Normal"/>
        <w:bidi w:val="0"/>
        <w:ind w:left="0" w:right="0" w:hanging="0"/>
        <w:rPr/>
      </w:pPr>
      <w:r>
        <w:rPr>
          <w:rFonts w:ascii="Times New Roman" w:hAnsi="Times New Roman"/>
        </w:rPr>
        <w:t>DEPOSITATA IN SEGRETERIA Il 11 OTTO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4"/>
      <w:lang w:val="it-IT" w:eastAsia="ar-SA"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61</Words>
  <Characters>0</Characters>
  <CharactersWithSpaces>889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4T17:19:00Z</dcterms:created>
  <dc:creator> </dc:creator>
  <dc:description/>
  <dc:language>en-US</dc:language>
  <cp:lastModifiedBy/>
  <dcterms:modified xsi:type="dcterms:W3CDTF">2005-10-17T10:11:00Z</dcterms:modified>
  <cp:revision>3</cp:revision>
  <dc:subject/>
  <dc:title>Uno dei motivi per cui si puo’ ricorrere alla trattativa privata senza pubblicazione del bando, sia a norma del d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ombardi</vt:lpwstr>
  </property>
</Properties>
</file>