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iCs/>
          <w:sz w:val="24"/>
          <w:szCs w:val="24"/>
        </w:rPr>
        <w:t>Il soggetto che partecipa ad una pubblica gara, con l’obbligo di prestare cauzione provvisoria, può fare ricorso alla fideiussione, ma è, comunque, obbligato a presentare soggetto capace a prestare la garanzia e, trattandosi di una società per azioni regolarmente autorizzata , a fornire alla stazione appaltante, con il documento fideiussorio,  anche gli elementi giustificativi dei poteri del sottoscrittore di costituire l’obbligazione di garanzia a carico della società presentat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iCs/>
          <w:sz w:val="24"/>
          <w:szCs w:val="24"/>
        </w:rPr>
        <w:t xml:space="preserve">La clausola concorsuale che esige la presentazione di una dichiarazione sostitutiva di atto notorio, del sottoscrittore della garanzia, che ne comprovi l’identità ed il potere di impegnare, con la sottoscrizione, il soggetto che è stato presentato come garante dal concorrente, accompagnata da una copia fotostatica del documento di identità del dichiarante medesimo, non fa che procedimentalizzare l’obbligo già gravante sul concorrente in base a quanto stabilito dai  artt. 1943 e 1393 del codice civile (applicabile a tutte le ipotesi di fideiussione, ancorché prevista da leggi speciali);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Assai significativa appare la decisione numero 4421 del 30 agosto 2005 emessa dal Consiglio di Stato in tema di richiesta di certificazione probatoria sui poteri di firma del fideiussor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ediamo che cosa è accadut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La Provincia di Milano in un bando di gara di lavori impone la seguente prescriz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lt;i partecipanti devono allegare, pena l’esclusione, alla cauzione provvisoria la “dichiarazione sostitutiva di atto di notorietà, resa dal fideiussore e corredata da copia fotostatica non autenticata del documento di identità, di essere legittimato ad emettere fideiussione per tipologia e importo richiesti.&g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Una ditta partecipante viene esclusa per non aver allegato la dichiarazione richiest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I motivi del ricorso di primo grad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avanti al Tar Milano la ditta si presenta con le seguenti deduzion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w:t>
      </w:r>
      <w:r>
        <w:rPr>
          <w:rFonts w:ascii="Garamond" w:hAnsi="Garamond"/>
          <w:sz w:val="24"/>
          <w:szCs w:val="24"/>
        </w:rPr>
        <w:t>Al riguardo la società ricorrente ha sostenuto che la dichiarazione omessa non riveste carattere qualificante ai fini dell’accertamento dei requisiti di partecipazione alla gara o ai fini di accreditare una maggiore professionalità tecnica o una più elevata capacità economico finanziaria della società, per cui l’adempimento prescritto dal bando si risolverebbe in una mera formalità inessenziale all’ordinato svolgimento della gara, e la connessa sanzione dell’esclusione si porrebbe in contrasto con il principio di proporzionalità e in conflitto con il divieto di aggravio del procedimento, sancito dall’art.1 l.n.241/90.”</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Le controdeduzioni dell’amministraz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i contro, la Provincia si difende sulla base della seguente consideraz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w:t>
      </w:r>
      <w:r>
        <w:rPr>
          <w:rFonts w:ascii="Garamond" w:hAnsi="Garamond"/>
          <w:sz w:val="24"/>
          <w:szCs w:val="24"/>
        </w:rPr>
        <w:t>La difesa provinciale ha controdedotto che la dichiarazione richiesta dal bando di gara non determina un inutile aggravio procedurale, ma risponde ad un particolare e apprezzabile interesse dell’amministrazione, in quanto ha lo scopo di accertare l’identità di chi sottoscrive la garanzia fideiussoria al fine di verificare che il soggetto fideiubente sia legittimato ad emettere quel tipo di cauzione per l’importo richiest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Le osservazioni del Tar Milan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bCs/>
          <w:sz w:val="24"/>
          <w:szCs w:val="24"/>
        </w:rPr>
        <w:t>Prima</w:t>
      </w:r>
      <w:r>
        <w:rPr>
          <w:rFonts w:ascii="Garamond" w:hAnsi="Garamond"/>
          <w:sz w:val="24"/>
          <w:szCs w:val="24"/>
        </w:rPr>
        <w:t xml:space="preserve"> deduzione, l’autentica notarile non è un obbligo di legg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ab/>
        <w:tab/>
        <w:tab/>
        <w:t xml:space="preserve">“La disciplina in materia di appalti pubblici riserva a soggetti determinati e previamente abilitati la facoltà di costituire le cauzioni, </w:t>
      </w:r>
      <w:r>
        <w:rPr>
          <w:rFonts w:ascii="Garamond" w:hAnsi="Garamond"/>
          <w:b/>
          <w:bCs/>
          <w:sz w:val="24"/>
          <w:szCs w:val="24"/>
        </w:rPr>
        <w:t>ma non prevede che la garanzia fideiussoria debba essere corredata dell’autenticazione</w:t>
      </w:r>
      <w:r>
        <w:rPr>
          <w:rFonts w:ascii="Garamond" w:hAnsi="Garamond"/>
          <w:sz w:val="24"/>
          <w:szCs w:val="24"/>
        </w:rPr>
        <w:t>, anche se resa nella forma più semplice dell’autocertificazione, della firma del soggetto sottoscrittore della fideiussione, al fine di comprovarne l’identità e i relativi poter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bCs/>
          <w:sz w:val="24"/>
          <w:szCs w:val="24"/>
        </w:rPr>
        <w:t>Seconda</w:t>
      </w:r>
      <w:r>
        <w:rPr>
          <w:rFonts w:ascii="Garamond" w:hAnsi="Garamond"/>
          <w:sz w:val="24"/>
          <w:szCs w:val="24"/>
        </w:rPr>
        <w:t xml:space="preserve"> deduzione, l’amministrazione la puo’ richiedere basta che non sia un inutile onere in più</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1440" w:right="0" w:firstLine="720"/>
        <w:jc w:val="both"/>
        <w:rPr/>
      </w:pPr>
      <w:r>
        <w:rPr>
          <w:rFonts w:ascii="Garamond" w:hAnsi="Garamond"/>
          <w:sz w:val="24"/>
          <w:szCs w:val="24"/>
        </w:rPr>
        <w:t>“</w:t>
      </w:r>
      <w:r>
        <w:rPr>
          <w:rFonts w:ascii="Garamond" w:hAnsi="Garamond"/>
          <w:sz w:val="24"/>
          <w:szCs w:val="24"/>
        </w:rPr>
        <w:t>Quanto sopra non implica che, ove inserita nella lex specialis, la richiesta di autenticazione della firma del soggetto fideiussore debba ritenersi per ciò solo illegittima, ma impone di verificare se la relativa prescrizione, che introduce un onere formale non richiesto dalla legge, determini un ingiustificato appesantimento burocratico, fonte come tale di un inutile aggravio del procedimento, ovvero debba considerarsi ragionevole, in quanto rispondente ad un apprezzabile interesse della stazione appaltant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bCs/>
          <w:sz w:val="24"/>
          <w:szCs w:val="24"/>
        </w:rPr>
        <w:t>Terza</w:t>
      </w:r>
      <w:r>
        <w:rPr>
          <w:rFonts w:ascii="Garamond" w:hAnsi="Garamond"/>
          <w:sz w:val="24"/>
          <w:szCs w:val="24"/>
        </w:rPr>
        <w:t xml:space="preserve"> deduzione, qual è l’interesse perseguibile da una tale richiest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720" w:right="0" w:firstLine="720"/>
        <w:jc w:val="both"/>
        <w:rPr/>
      </w:pPr>
      <w:r>
        <w:rPr>
          <w:rFonts w:ascii="Garamond" w:hAnsi="Garamond"/>
          <w:sz w:val="24"/>
          <w:szCs w:val="24"/>
        </w:rPr>
        <w:t>“</w:t>
      </w:r>
      <w:r>
        <w:rPr>
          <w:rFonts w:ascii="Garamond" w:hAnsi="Garamond"/>
          <w:sz w:val="24"/>
          <w:szCs w:val="24"/>
        </w:rPr>
        <w:t>l’interesse perseguito tramite la richiesta di autenticazione della firma attiene alla certezza circa la provenienza della polizza da parte della società che l’ha emessa e la conseguente validità dell’impegno assunt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bCs/>
          <w:sz w:val="24"/>
          <w:szCs w:val="24"/>
        </w:rPr>
        <w:t>Quarta</w:t>
      </w:r>
      <w:r>
        <w:rPr>
          <w:rFonts w:ascii="Garamond" w:hAnsi="Garamond"/>
          <w:sz w:val="24"/>
          <w:szCs w:val="24"/>
        </w:rPr>
        <w:t xml:space="preserve"> deduzione, l’amministrazione poteva altrimenti tutelare detto interess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720" w:right="0" w:firstLine="720"/>
        <w:jc w:val="both"/>
        <w:rPr/>
      </w:pPr>
      <w:r>
        <w:rPr>
          <w:rFonts w:ascii="Garamond" w:hAnsi="Garamond"/>
          <w:sz w:val="24"/>
          <w:szCs w:val="24"/>
        </w:rPr>
        <w:t>“</w:t>
      </w:r>
      <w:r>
        <w:rPr>
          <w:rFonts w:ascii="Garamond" w:hAnsi="Garamond"/>
          <w:sz w:val="24"/>
          <w:szCs w:val="24"/>
        </w:rPr>
        <w:t>detto interesse era già stato soddisfatto mediante l’uso di una modulistica proveniente dalla società assicuratrice che ha prestato la garanzia fideiussoria anzidetta, della quale pertanto doveva ritenersi certa anche la provenienza da parte del soggetto che l’aveva rilasciata.</w:t>
      </w:r>
    </w:p>
    <w:p>
      <w:pPr>
        <w:pStyle w:val="Normal"/>
        <w:bidi w:val="0"/>
        <w:ind w:left="720" w:right="0" w:firstLine="720"/>
        <w:jc w:val="both"/>
        <w:rPr/>
      </w:pPr>
      <w:r>
        <w:rPr>
          <w:rFonts w:ascii="Garamond" w:hAnsi="Garamond"/>
          <w:sz w:val="24"/>
          <w:szCs w:val="24"/>
        </w:rPr>
        <w:t>Anche in considerazione del fatto che:</w:t>
      </w:r>
    </w:p>
    <w:p>
      <w:pPr>
        <w:pStyle w:val="Normal"/>
        <w:bidi w:val="0"/>
        <w:ind w:left="720" w:right="0" w:firstLine="720"/>
        <w:jc w:val="both"/>
        <w:rPr/>
      </w:pPr>
      <w:r>
        <w:rPr>
          <w:rFonts w:ascii="Garamond" w:hAnsi="Garamond"/>
          <w:sz w:val="24"/>
          <w:szCs w:val="24"/>
        </w:rPr>
        <w:t>Quanto alla legittimazione della società a costituire cauzioni della specie e dell’importo considerati, la stessa deriva dal possesso dei requisiti richiesti dalla l.n.348/82 e dalla titolarità dell’autorizzazione conseguita dalla società medesima in forza del D.M. 27 novembre 1990 citato nella polizza in quest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IL GIUDICE, QUINDI, DA TORTO ALL’AMMINISTRAZ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mallCaps/>
          <w:shadow/>
          <w:sz w:val="24"/>
          <w:szCs w:val="24"/>
        </w:rPr>
        <w:t>“</w:t>
      </w:r>
      <w:r>
        <w:rPr>
          <w:rFonts w:ascii="Garamond" w:hAnsi="Garamond"/>
          <w:smallCaps/>
          <w:shadow/>
          <w:sz w:val="24"/>
          <w:szCs w:val="24"/>
        </w:rPr>
        <w:t>Non sembra che possano insorgere dubbi sulla provenienza, la veridicità e la consistenza della garanzia in questione, tanto più ove su consideri che tutta la normativa in materia di procedure ad evidenza pubblica, per quanto ispirata a criteri di rigore, di certezza e di ritualità, non obbliga i partecipanti ad autenticare la sottoscrizione delle polizze fideiussori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Questo per quanto riguarda la Compagnia, e per quanto concerne la figura dell’Agent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w:t>
      </w:r>
      <w:r>
        <w:rPr>
          <w:rFonts w:ascii="Garamond" w:hAnsi="Garamond"/>
          <w:sz w:val="24"/>
          <w:szCs w:val="24"/>
        </w:rPr>
        <w:t>l’ordinamento ha predisposto un sistema idoneo a garantire ai terzi la pubblicità in ordine ai poteri rappresentativi degli agenti di assicurazione. Questi, in qualità di soggetti delegati all’esercizio dell’attività di assicurazione, sono in primo luogo soggetti all’obbligo di iscrizione nell’apposito albo previsto dalla l.n.48/79; inoltre, dalla formulazione dell’art.1903, primo comma, cod.civ. è dato evincere che la procura rilasciata agli agenti di assicurazione deve essere pubblicata nel registro delle imprese (istituito dall’art.8 della legge 29 dicembre 1993, n.580).</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Il conferimento di tali poteri rappresentativi è dunque assoggettato dalla legge a specifici adempimenti pubblicitari e, pertanto, la presenza delle suddette formalità deve ritenersi sufficiente a garantire l’interesse della stazione appaltante alla certezza in ordine alla provenienza della garanzia prestata dal soggetto legittimato a impegnare la società e alla riconducibilità della polizza all’agente che risulta averla sottoscritt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sz w:val="24"/>
          <w:szCs w:val="24"/>
        </w:rPr>
        <w:t>In conclusione……..</w:t>
      </w:r>
    </w:p>
    <w:p>
      <w:pPr>
        <w:pStyle w:val="Normal"/>
        <w:bidi w:val="0"/>
        <w:ind w:left="0" w:right="0" w:hanging="0"/>
        <w:jc w:val="both"/>
        <w:rPr/>
      </w:pPr>
      <w:r>
        <w:rPr>
          <w:rFonts w:ascii="Garamond" w:hAnsi="Garamond"/>
          <w:sz w:val="24"/>
          <w:szCs w:val="24"/>
        </w:rPr>
        <w:t>“</w:t>
      </w:r>
      <w:r>
        <w:rPr>
          <w:rFonts w:ascii="Garamond" w:hAnsi="Garamond"/>
          <w:sz w:val="24"/>
          <w:szCs w:val="24"/>
        </w:rPr>
        <w:t xml:space="preserve">In tale quadro, la richiesta della dichiarazione sostitutiva si risolve in una misura aggravatoria della posizione dei concorrenti, in quanto inidonea a fornire, in concreto, all’ente aggiudicatore garanzie maggiori rispetto a quelle già apprestate dall’ordinamento, </w:t>
      </w:r>
      <w:r>
        <w:rPr>
          <w:rFonts w:ascii="Garamond" w:hAnsi="Garamond"/>
          <w:b/>
          <w:bCs/>
          <w:sz w:val="28"/>
          <w:szCs w:val="28"/>
        </w:rPr>
        <w:t xml:space="preserve">con la conseguenza che la sanzione dell’inammissibilità dell’offerta, per l’inosservanza della prescrizione, appare ispirata da un eccessivo rigore formale </w:t>
      </w:r>
      <w:r>
        <w:rPr>
          <w:rFonts w:ascii="Garamond" w:hAnsi="Garamond"/>
          <w:sz w:val="24"/>
          <w:szCs w:val="24"/>
        </w:rPr>
        <w:t>e non risulta proporzionata alla finalità perseguita dalla stazione appaltante, tenuto conto dell’insussistenza di alcun significativo interesse pubblico all’esclusione di un’offerta comunque corredata di cauzione provvisoria, tanto più in considerazione, nel caso in esame, della modesta entità dell’importo garantito e della esiguità del numero dei concorren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Ne deriva che l’impugnata prescrizione del disciplinare di gara, da soddisfare a pena di inammissibilità dell’offerta, </w:t>
      </w:r>
      <w:r>
        <w:rPr>
          <w:rFonts w:ascii="Garamond" w:hAnsi="Garamond"/>
          <w:b/>
          <w:bCs/>
          <w:sz w:val="28"/>
          <w:szCs w:val="28"/>
        </w:rPr>
        <w:t>si risolve in un adempimento formale</w:t>
      </w:r>
      <w:r>
        <w:rPr>
          <w:rFonts w:ascii="Garamond" w:hAnsi="Garamond"/>
          <w:sz w:val="24"/>
          <w:szCs w:val="24"/>
        </w:rPr>
        <w:t>, idoneo a discriminare irragionevolmente gli aspiranti alla gara, con effetti limitativi della partecipazione, dannosi per la stessa amministrazione intimata, che, con l’esclusione di due dei tre partecipanti, si è preclusa la possibilità di un effettivo confronto concorrenzial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Illegittima l’esclusione, ma siamo sicuri che sia illegittima anche la richiesta???</w:t>
      </w:r>
    </w:p>
    <w:p>
      <w:pPr>
        <w:pStyle w:val="Normal"/>
        <w:bidi w:val="0"/>
        <w:ind w:left="0" w:right="0" w:hanging="0"/>
        <w:jc w:val="both"/>
        <w:rPr/>
      </w:pPr>
      <w:r>
        <w:rPr>
          <w:rFonts w:ascii="Garamond" w:hAnsi="Garamond"/>
          <w:sz w:val="24"/>
          <w:szCs w:val="24"/>
        </w:rPr>
        <w:t>L’adito Tar ci fornisce un ulteriore importante ragionament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eguiamol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oiché è  tuttora in vigore:</w:t>
      </w:r>
    </w:p>
    <w:p>
      <w:pPr>
        <w:pStyle w:val="Normal"/>
        <w:bidi w:val="0"/>
        <w:ind w:left="0" w:right="0" w:hanging="0"/>
        <w:jc w:val="both"/>
        <w:rPr/>
      </w:pPr>
      <w:r>
        <w:rPr>
          <w:rFonts w:ascii="Garamond" w:hAnsi="Garamond"/>
          <w:sz w:val="24"/>
          <w:szCs w:val="24"/>
        </w:rPr>
        <w:t>“</w:t>
      </w:r>
      <w:r>
        <w:rPr>
          <w:rFonts w:ascii="Garamond" w:hAnsi="Garamond"/>
          <w:sz w:val="24"/>
          <w:szCs w:val="24"/>
        </w:rPr>
        <w:t>l’art.57 del R.D. 23 maggio 1924 n. 827 (norma che deve essere letta in connessione con i principi introdotti dalla l.n.241/90), “la validità delle cauzioni personali e del fideiussore deve essere riconosciuta e dichiarata dal pubblico ufficiale che l’accetta per conto dell’amministraz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allor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w:t>
      </w:r>
      <w:r>
        <w:rPr>
          <w:rFonts w:ascii="Garamond" w:hAnsi="Garamond"/>
          <w:sz w:val="24"/>
          <w:szCs w:val="24"/>
        </w:rPr>
        <w:t>in un ottica orientata al contemperamento delle reale tutela degli obiettivi perseguiti con l’esigenza della più ampia partecipazione delle imprese alla gara, che la stazione appaltante, avendo richiesto l’adempimento in questione, avrebbe dovuto esercitare la facoltà di consentirne la regolarizzazione, anziché sanzionarne con l’esclusione l’inosservanz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8"/>
          <w:szCs w:val="28"/>
        </w:rPr>
        <w:t>quindi, le Amministrazioni possono richiedere l’autentica ma non a pena di esclus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Contro tale decisione, la Provincia di Milano decide di rivolgersi al Consiglio di Stato che, nel ribaltare completamente la decisione di primo grado, sancisce ch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w:t>
      </w:r>
      <w:r>
        <w:rPr>
          <w:rFonts w:ascii="Garamond" w:hAnsi="Garamond"/>
          <w:iCs/>
          <w:sz w:val="24"/>
          <w:szCs w:val="24"/>
        </w:rPr>
        <w:t>il soggetto che partecipa ad una pubblica gara, con l’obbligo di prestare cauzione provvisoria, può fare ricorso alla fideiussione, ma è, comunque, obbligato a presentare soggetto capace a prestare la garanzia e, trattandosi di una società per azioni regolarmente autorizzata (come nella specie), a fornire alla stazione appaltante, con il documento fideiussorio,  anche gli elementi giustificativi dei poteri del sottoscrittore di costituire l’obbligazione di garanzia a carico della società presentat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MA NON SOLO.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BEN HA FATTO L’AMMINISTRAZIONE AD ESCLUDERE LA DITTA DALLA PROCEDURA IN QUANTO</w:t>
      </w:r>
      <w:r>
        <w:rPr>
          <w:rFonts w:ascii="Garamond" w:hAnsi="Garamond"/>
          <w:sz w:val="24"/>
          <w:szCs w:val="24"/>
        </w:rPr>
        <w: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w:t>
      </w:r>
      <w:r>
        <w:rPr>
          <w:rFonts w:ascii="Garamond" w:hAnsi="Garamond"/>
          <w:iCs/>
          <w:sz w:val="24"/>
          <w:szCs w:val="24"/>
        </w:rPr>
        <w:t xml:space="preserve">indipendentemente dalla dedotta insindacabilità, la clausola contenuta nella lettera di invito alla licitazione privata della quale si tratta </w:t>
      </w:r>
      <w:r>
        <w:rPr>
          <w:rFonts w:ascii="Garamond" w:hAnsi="Garamond"/>
          <w:b/>
          <w:bCs/>
          <w:iCs/>
          <w:sz w:val="24"/>
          <w:szCs w:val="24"/>
        </w:rPr>
        <w:t>non è, dunque, né illogica, né vessatoria</w:t>
      </w:r>
      <w:r>
        <w:rPr>
          <w:rFonts w:ascii="Garamond" w:hAnsi="Garamond"/>
          <w:iCs/>
          <w:sz w:val="24"/>
          <w:szCs w:val="24"/>
        </w:rPr>
        <w:t xml:space="preserve">, e, nel momento in cui esige (in luogo del documento giustificativo proveniente dallo stesso soggetto presentato per la fideiussione) la dichiarazione sostitutiva dell’atto di notorietà, dello stesso sottoscrittore della garanzia, accompagnata dalla copia fotostatica di un documento di identità, </w:t>
      </w:r>
    </w:p>
    <w:p>
      <w:pPr>
        <w:pStyle w:val="Normal"/>
        <w:bidi w:val="0"/>
        <w:ind w:left="0" w:right="0" w:hanging="0"/>
        <w:jc w:val="both"/>
        <w:rPr/>
      </w:pPr>
      <w:r>
        <w:rPr>
          <w:rFonts w:ascii="Garamond" w:hAnsi="Garamond"/>
          <w:b/>
          <w:bCs/>
          <w:iCs/>
          <w:sz w:val="24"/>
          <w:szCs w:val="24"/>
        </w:rPr>
        <w:t>neppure é aggravante del procedimento concorsuale</w:t>
      </w:r>
      <w:r>
        <w:rPr>
          <w:rFonts w:ascii="Garamond" w:hAnsi="Garamond"/>
          <w:iCs/>
          <w:sz w:val="24"/>
          <w:szCs w:val="24"/>
        </w:rPr>
        <w:t>, in quanto, al contrario, individua, formalmente, uno strumento conforme alle correnti regole sulla documentazione, propriamente inteso a conferire celerità alla procedura concorsuale, senza aggravare né il procedimento, né la posizione del concorrente (comunque obbligato ad accertare ed a certificare la giustificazione dei poteri del sottoscrittor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REPUBBLICA ITALIANA</w:t>
        <w:tab/>
        <w:tab/>
        <w:tab/>
        <w:t xml:space="preserve">       N.4421/05 REG.DEC.</w:t>
      </w:r>
    </w:p>
    <w:p>
      <w:pPr>
        <w:pStyle w:val="Normal"/>
        <w:bidi w:val="0"/>
        <w:ind w:left="0" w:right="0" w:hanging="0"/>
        <w:jc w:val="both"/>
        <w:rPr/>
      </w:pPr>
      <w:r>
        <w:rPr>
          <w:rFonts w:ascii="Garamond" w:hAnsi="Garamond"/>
          <w:sz w:val="24"/>
          <w:szCs w:val="24"/>
        </w:rPr>
        <w:tab/>
        <w:t xml:space="preserve">    IN NOME DEL POPOLO ITALIANO</w:t>
        <w:tab/>
        <w:tab/>
        <w:t xml:space="preserve">     N. 12111  REG.RIC.</w:t>
      </w:r>
    </w:p>
    <w:p>
      <w:pPr>
        <w:pStyle w:val="Normal"/>
        <w:bidi w:val="0"/>
        <w:ind w:left="0" w:right="0" w:hanging="0"/>
        <w:jc w:val="both"/>
        <w:rPr/>
      </w:pPr>
      <w:r>
        <w:rPr>
          <w:rFonts w:ascii="Garamond" w:hAnsi="Garamond"/>
          <w:sz w:val="24"/>
          <w:szCs w:val="24"/>
        </w:rPr>
        <w:t>Il  Consiglio  di  Stato  in  sede  giurisdizionale - Quinta  Sezione       ANNO 2003</w:t>
      </w:r>
    </w:p>
    <w:p>
      <w:pPr>
        <w:pStyle w:val="Normal"/>
        <w:bidi w:val="0"/>
        <w:ind w:left="0" w:right="0" w:hanging="0"/>
        <w:jc w:val="both"/>
        <w:rPr/>
      </w:pPr>
      <w:r>
        <w:rPr>
          <w:rFonts w:ascii="Garamond" w:hAnsi="Garamond"/>
          <w:sz w:val="24"/>
          <w:szCs w:val="24"/>
        </w:rPr>
        <w:t>ha pronunciato la seguente</w:t>
      </w:r>
    </w:p>
    <w:p>
      <w:pPr>
        <w:pStyle w:val="Normal"/>
        <w:bidi w:val="0"/>
        <w:ind w:left="0" w:right="0" w:hanging="0"/>
        <w:jc w:val="both"/>
        <w:rPr/>
      </w:pPr>
      <w:r>
        <w:rPr>
          <w:rFonts w:ascii="Garamond" w:hAnsi="Garamond"/>
          <w:sz w:val="24"/>
          <w:szCs w:val="24"/>
        </w:rPr>
        <w:t xml:space="preserve">                                            </w:t>
      </w:r>
      <w:r>
        <w:rPr>
          <w:rFonts w:ascii="Garamond" w:hAnsi="Garamond"/>
          <w:sz w:val="24"/>
          <w:szCs w:val="24"/>
        </w:rPr>
        <w:t>DECIS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sul ricorso in appello n.12111 del 2003,  proposto dalla PROVINCIA di MILANO, in persona del Presidente in carica, rappresentata e difesa dagli Avv.ti Luciano Fiori del Foro di Milano e Giuliano Pompa del Foro di Roma, con domicilio eletto in Roma Via Boncompagni 7/C , presso lo studio del secondo, </w:t>
      </w:r>
    </w:p>
    <w:p>
      <w:pPr>
        <w:pStyle w:val="Normal"/>
        <w:bidi w:val="0"/>
        <w:ind w:left="0" w:right="0" w:hanging="0"/>
        <w:jc w:val="both"/>
        <w:rPr/>
      </w:pPr>
      <w:r>
        <w:rPr>
          <w:rFonts w:ascii="Garamond" w:hAnsi="Garamond"/>
          <w:sz w:val="24"/>
          <w:szCs w:val="24"/>
        </w:rPr>
        <w:t>contro</w:t>
      </w:r>
    </w:p>
    <w:p>
      <w:pPr>
        <w:pStyle w:val="Normal"/>
        <w:bidi w:val="0"/>
        <w:ind w:left="0" w:right="0" w:hanging="0"/>
        <w:jc w:val="both"/>
        <w:rPr/>
      </w:pPr>
      <w:r>
        <w:rPr>
          <w:rFonts w:ascii="Garamond" w:hAnsi="Garamond"/>
          <w:sz w:val="24"/>
          <w:szCs w:val="24"/>
        </w:rPr>
        <w:t xml:space="preserve">la Società **** Comm. ERMINIO s.r.l., in persona del legale rappresentante in carica, non costituitasi; </w:t>
      </w:r>
    </w:p>
    <w:p>
      <w:pPr>
        <w:pStyle w:val="Normal"/>
        <w:bidi w:val="0"/>
        <w:ind w:left="0" w:right="0" w:hanging="0"/>
        <w:jc w:val="both"/>
        <w:rPr/>
      </w:pPr>
      <w:r>
        <w:rPr>
          <w:rFonts w:ascii="Garamond" w:hAnsi="Garamond"/>
          <w:sz w:val="24"/>
          <w:szCs w:val="24"/>
        </w:rPr>
        <w:t>e nei confronti</w:t>
      </w:r>
    </w:p>
    <w:p>
      <w:pPr>
        <w:pStyle w:val="Normal"/>
        <w:bidi w:val="0"/>
        <w:ind w:left="0" w:right="0" w:hanging="0"/>
        <w:jc w:val="both"/>
        <w:rPr/>
      </w:pPr>
      <w:r>
        <w:rPr>
          <w:rFonts w:ascii="Garamond" w:hAnsi="Garamond"/>
          <w:sz w:val="24"/>
          <w:szCs w:val="24"/>
        </w:rPr>
        <w:t>della Società  VIVAI **** s.r.l. non costituitas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er la riforma</w:t>
      </w:r>
    </w:p>
    <w:p>
      <w:pPr>
        <w:pStyle w:val="Normal"/>
        <w:bidi w:val="0"/>
        <w:ind w:left="0" w:right="0" w:hanging="0"/>
        <w:jc w:val="both"/>
        <w:rPr/>
      </w:pPr>
      <w:r>
        <w:rPr>
          <w:rFonts w:ascii="Garamond" w:hAnsi="Garamond"/>
          <w:sz w:val="24"/>
          <w:szCs w:val="24"/>
        </w:rPr>
        <w:t xml:space="preserve">della sentenza del Tribunale Amministrativo Regionale della Lombardia, Sez. III n. 3588/2003, depositata il 17 luglio 2003***, concernente </w:t>
      </w:r>
      <w:r>
        <w:rPr>
          <w:rFonts w:ascii="Garamond" w:hAnsi="Garamond"/>
          <w:sz w:val="24"/>
          <w:szCs w:val="24"/>
          <w:lang w:val="en-US" w:eastAsia="en-US"/>
        </w:rPr>
        <w:t>affidamentolavori di manutenzione straordinaria paesaggistica parco idroscalo</w:t>
      </w:r>
      <w:r>
        <w:rPr>
          <w:rFonts w:ascii="Garamond" w:hAnsi="Garamond"/>
          <w:sz w:val="24"/>
          <w:szCs w:val="24"/>
        </w:rPr>
        <w:t>;</w:t>
      </w:r>
    </w:p>
    <w:p>
      <w:pPr>
        <w:pStyle w:val="Normal"/>
        <w:bidi w:val="0"/>
        <w:ind w:left="0" w:right="0" w:hanging="0"/>
        <w:jc w:val="both"/>
        <w:rPr/>
      </w:pPr>
      <w:r>
        <w:rPr>
          <w:rFonts w:ascii="Garamond" w:hAnsi="Garamond"/>
          <w:sz w:val="24"/>
          <w:szCs w:val="24"/>
        </w:rPr>
        <w:tab/>
        <w:t>Visto il ricorso con i relativi allegati;</w:t>
      </w:r>
    </w:p>
    <w:p>
      <w:pPr>
        <w:pStyle w:val="Normal"/>
        <w:bidi w:val="0"/>
        <w:ind w:left="0" w:right="0" w:hanging="0"/>
        <w:jc w:val="both"/>
        <w:rPr/>
      </w:pPr>
      <w:r>
        <w:rPr>
          <w:rFonts w:ascii="Garamond" w:hAnsi="Garamond"/>
          <w:sz w:val="24"/>
          <w:szCs w:val="24"/>
        </w:rPr>
        <w:tab/>
        <w:t>Non costituite le parti appellate;</w:t>
      </w:r>
    </w:p>
    <w:p>
      <w:pPr>
        <w:pStyle w:val="Normal"/>
        <w:bidi w:val="0"/>
        <w:ind w:left="0" w:right="0" w:hanging="0"/>
        <w:jc w:val="both"/>
        <w:rPr/>
      </w:pPr>
      <w:r>
        <w:rPr>
          <w:rFonts w:ascii="Garamond" w:hAnsi="Garamond"/>
          <w:sz w:val="24"/>
          <w:szCs w:val="24"/>
        </w:rPr>
        <w:tab/>
        <w:t>Visti gli atti tutti della causa;</w:t>
      </w:r>
    </w:p>
    <w:p>
      <w:pPr>
        <w:pStyle w:val="Normal"/>
        <w:bidi w:val="0"/>
        <w:ind w:left="0" w:right="0" w:hanging="0"/>
        <w:jc w:val="both"/>
        <w:rPr/>
      </w:pPr>
      <w:r>
        <w:rPr>
          <w:rFonts w:ascii="Garamond" w:hAnsi="Garamond"/>
          <w:sz w:val="24"/>
          <w:szCs w:val="24"/>
        </w:rPr>
        <w:tab/>
        <w:t>Relatore, alla pubblica udienza del 15 febbraio 2005</w:t>
      </w:r>
      <w:r>
        <w:fldChar w:fldCharType="begin"/>
      </w:r>
      <w:r>
        <w:rPr>
          <w:sz w:val="24"/>
          <w:szCs w:val="24"/>
          <w:rFonts w:ascii="Garamond" w:hAnsi="Garamond"/>
        </w:rPr>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rPr>
      </w:r>
      <w:r>
        <w:rPr>
          <w:sz w:val="24"/>
          <w:szCs w:val="24"/>
          <w:rFonts w:ascii="Garamond" w:hAnsi="Garamond"/>
        </w:rPr>
        <w:fldChar w:fldCharType="end"/>
      </w:r>
      <w:r>
        <w:rPr>
          <w:rFonts w:ascii="Garamond" w:hAnsi="Garamond"/>
          <w:sz w:val="24"/>
          <w:szCs w:val="24"/>
        </w:rPr>
        <w:t>, il Consigliere Chiarenza Millemaggi Cogliani; udito</w:t>
      </w:r>
      <w:r>
        <w:fldChar w:fldCharType="begin"/>
      </w:r>
      <w:r>
        <w:rPr>
          <w:sz w:val="24"/>
          <w:szCs w:val="24"/>
          <w:rFonts w:ascii="Garamond" w:hAnsi="Garamond"/>
        </w:rPr>
      </w:r>
      <w:r>
        <w:rPr>
          <w:rFonts w:ascii="Garamond" w:hAnsi="Garamond"/>
          <w:sz w:val="24"/>
          <w:szCs w:val="24"/>
        </w:rPr>
      </w:r>
      <w:r>
        <w:rPr>
          <w:sz w:val="24"/>
          <w:szCs w:val="24"/>
          <w:rFonts w:ascii="Garamond" w:hAnsi="Garamond"/>
        </w:rPr>
        <w:fldChar w:fldCharType="separate"/>
      </w:r>
      <w:r>
        <w:rPr>
          <w:rFonts w:ascii="Garamond" w:hAnsi="Garamond"/>
          <w:sz w:val="24"/>
          <w:szCs w:val="24"/>
        </w:rPr>
        <w:t>!Fine dell'espressione imprevista</w:t>
      </w:r>
      <w:r>
        <w:rPr>
          <w:rFonts w:ascii="Garamond" w:hAnsi="Garamond"/>
          <w:sz w:val="24"/>
          <w:szCs w:val="24"/>
        </w:rPr>
      </w:r>
      <w:r>
        <w:rPr>
          <w:sz w:val="24"/>
          <w:szCs w:val="24"/>
          <w:rFonts w:ascii="Garamond" w:hAnsi="Garamond"/>
        </w:rPr>
        <w:fldChar w:fldCharType="end"/>
      </w:r>
      <w:r>
        <w:rPr>
          <w:rFonts w:ascii="Garamond" w:hAnsi="Garamond"/>
          <w:sz w:val="24"/>
          <w:szCs w:val="24"/>
        </w:rPr>
        <w:t>, altresì, l’Avv. G. Pompa per l’Amministrazione appellante</w:t>
      </w:r>
      <w:r>
        <w:fldChar w:fldCharType="begin"/>
      </w:r>
      <w:r>
        <w:rPr>
          <w:sz w:val="24"/>
          <w:szCs w:val="24"/>
          <w:rFonts w:ascii="Garamond" w:hAnsi="Garamond"/>
        </w:rPr>
      </w:r>
      <w:r>
        <w:rPr>
          <w:rFonts w:ascii="Garamond" w:hAnsi="Garamond"/>
          <w:sz w:val="24"/>
          <w:szCs w:val="24"/>
        </w:rPr>
      </w:r>
      <w:r>
        <w:rPr>
          <w:sz w:val="24"/>
          <w:szCs w:val="24"/>
          <w:rFonts w:ascii="Garamond" w:hAnsi="Garamond"/>
        </w:rPr>
        <w:fldChar w:fldCharType="separate"/>
      </w:r>
      <w:r>
        <w:rPr>
          <w:rFonts w:ascii="Garamond" w:hAnsi="Garamond"/>
          <w:sz w:val="24"/>
          <w:szCs w:val="24"/>
        </w:rPr>
        <w:t>!Fine dell'espressione imprevista</w:t>
      </w:r>
      <w:r>
        <w:rPr>
          <w:rFonts w:ascii="Garamond" w:hAnsi="Garamond"/>
          <w:sz w:val="24"/>
          <w:szCs w:val="24"/>
        </w:rPr>
      </w:r>
      <w:r>
        <w:rPr>
          <w:sz w:val="24"/>
          <w:szCs w:val="24"/>
          <w:rFonts w:ascii="Garamond" w:hAnsi="Garamond"/>
        </w:rPr>
        <w:fldChar w:fldCharType="end"/>
      </w:r>
      <w:r>
        <w:rPr>
          <w:rFonts w:ascii="Garamond" w:hAnsi="Garamond"/>
          <w:sz w:val="24"/>
          <w:szCs w:val="24"/>
        </w:rPr>
        <w:t>;</w:t>
      </w:r>
    </w:p>
    <w:p>
      <w:pPr>
        <w:pStyle w:val="Normal"/>
        <w:bidi w:val="0"/>
        <w:ind w:left="0" w:right="0" w:hanging="0"/>
        <w:jc w:val="both"/>
        <w:rPr/>
      </w:pPr>
      <w:r>
        <w:rPr>
          <w:rFonts w:ascii="Garamond" w:hAnsi="Garamond"/>
          <w:sz w:val="24"/>
          <w:szCs w:val="24"/>
        </w:rPr>
        <w:tab/>
        <w:t xml:space="preserve">Pubblicato il dispositivo n.81/2005; </w:t>
      </w:r>
    </w:p>
    <w:p>
      <w:pPr>
        <w:pStyle w:val="Normal"/>
        <w:bidi w:val="0"/>
        <w:ind w:left="0" w:right="0" w:hanging="0"/>
        <w:jc w:val="both"/>
        <w:rPr/>
      </w:pPr>
      <w:r>
        <w:rPr>
          <w:rFonts w:ascii="Garamond" w:hAnsi="Garamond"/>
          <w:sz w:val="24"/>
          <w:szCs w:val="24"/>
        </w:rPr>
        <w:t>Vista la sentenza appellata, con la quale la Sezione III del Tribunale Amministrativo Regionale della Lombardia ha accolto – compensando le spese del giudizio - il ricorso (n. 118/03 r.r.) proposto dalla Soc. **** Comm. ERMINIO s.r.l. per l’annullamento del provvedimento di esclusione dalla trattativa privata per l’affidamento dei lavori di manutenzione straordinaria paesaggistica del Parco Idroscalo,  e, con esso, della presupposta clausola di cui al punto 2 della lettera di invito nella parte in cui impone di allegare alla cauzione provvisoria “la dichiarazione sostitutiva di atto di notorietà, resa dal fieuiussore e corredata da copia fotostatica non autenticata del documento di identità, di essere legittimato ad emettere fideiussione per tipologia ed importi richiesti”, ed ha conseguentemente annullato il provvedimento di esclusione e la clausola contrattuale anzidetta; ed ha altresì accolto la domanda risarcitoria, condannando l’Amministrazione alla reintegrazione in forma specifica, con l’ammissione della società ricorrente alla procedura di gara, con l’obbligo della stazione appaltante di valutare l’offerta economica presentata dalla società in precedenza esclus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Considerati gli argomenti posti alla base della decisione di accoglimento, i quali sono nel senso che, con la clausola concorsuale sopra specificata, l’Amministrazione avrebbe violato i limiti di ragionevolezza ed il divieto di aggravamento del procedimento, in quanto l’interesse perseguito – ovvero la certezza della provenienza della polizza fideiussoria da parte di soggetto legittimato ad impegnare della società che l’ha emessa e della conseguente validità dell’impegno assunto - sarebbe sufficientemente soddisfatto dall’uso di una modulistica proveniente dalla società assicuratrice che ha prestato la garanzia fideiussoria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isto e considerato l’appello dell’Amministrazione, con il quale si chiede la riforma della sentenza in epigrafe, nel senso della reiezione del ricorso di primo grado, sulla denuncia del vizio del procedimento logico giuridico attraverso cui il giudice di primo grado è pervenuto alle proprie conclusioni, in forza di censure che possono essere riassunte come segue:</w:t>
      </w:r>
    </w:p>
    <w:p>
      <w:pPr>
        <w:pStyle w:val="Normal"/>
        <w:bidi w:val="0"/>
        <w:ind w:left="0" w:right="0" w:hanging="0"/>
        <w:jc w:val="both"/>
        <w:rPr/>
      </w:pPr>
      <w:r>
        <w:rPr>
          <w:rFonts w:ascii="Garamond" w:hAnsi="Garamond"/>
          <w:sz w:val="24"/>
          <w:szCs w:val="24"/>
        </w:rPr>
        <w:t>- l’uso della modulistica propria dell’Istituto di credito e/o della Compagnia assicuratrice non è idonea a garantire né il potere del sottoscrittore di impegnare l’intestatario del modulo, né l’assunzione dell’obbligazione fideiussoria da parte dello stesso;</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 la dichiarazione sostitutiva di atto di notorietà della sottoscrizione non autenticata da notaio non costituisce una misura aggravatoria del procedimento, risponde all’interesse dell’Amministrazione di garantire la correttezza dell’offerta nel rispetto della </w:t>
      </w:r>
      <w:r>
        <w:rPr>
          <w:rFonts w:ascii="Garamond" w:hAnsi="Garamond"/>
          <w:i/>
          <w:sz w:val="24"/>
          <w:szCs w:val="24"/>
        </w:rPr>
        <w:t>par condicio</w:t>
      </w:r>
      <w:r>
        <w:rPr>
          <w:rFonts w:ascii="Garamond" w:hAnsi="Garamond"/>
          <w:sz w:val="24"/>
          <w:szCs w:val="24"/>
        </w:rPr>
        <w:t xml:space="preserve"> delle imprese concorren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la prescrizione contenuta nella lettera d’invito a pena di esclusione risponde ad un particolare interesse della stazione appaltante, discrezionalmente apprezzato e non sindacabile se non per eccesso di potere sotto i profili della irragionevolezza ed incongrguità rispetto al fine pubblico della gara, che nella specie non possono ritenersi sussisten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la regolarizzazione della documentazione prodotta in sede di gara, è istituto che non può trovare applicazione nel caso in un cui un determinato adempimento è prescritto espressamente a pena di esclusione né è invocabile, nelle linee generali, con riferimento a dichiarazioni richieste per fini differenti alla attestazione del possesso dei requisiti di capacità tecnica ed economica dei concorren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illogica ed immotivata sarebbe la condanna in forma specifica della stazione appaltante a riammettere alla procedura la società ricorrente ed a valutarne l’offerta, stante non soltanto l’avvenuta aggiudicazione ma la stessa stipulazione del contratto; e neppure sarebbe configurabile il diritto al risarcimento per equivalente, non essendovi alcuna certezza che la società esclusa sarebbe divenuta aggiudicataria, e mancando i presupposti di applicabilità dell’art. 2043 c.c., in assenza di violazione, da parte dell’amministrazione delle regole di imparzialità e correttezz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Ritenuto e considerato, in diritto ch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l’istituto della fideiussione di cui all’art. 30 della legge quadro n. 109/1994, trova la sua disciplina nelle norme di diritto comune contenute nel codice civile e non anche nella legge in questione, che consente il ricorso alla fideiussione bacaria o assicurativa o rilasciata dagli intermediari finanziari iscritti nell’elenco speciale di cui all’art. 107 del decreto legislativo 1° settembre 1993 n. 385,  ai fini della prestazione della cauzione provvisoria per la partecipazione delle pubbliche gar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l’art. 1943 cod. civ. prescrive che “</w:t>
      </w:r>
      <w:r>
        <w:rPr>
          <w:rFonts w:ascii="Garamond" w:hAnsi="Garamond"/>
          <w:i/>
          <w:sz w:val="24"/>
          <w:szCs w:val="24"/>
        </w:rPr>
        <w:t>i</w:t>
      </w:r>
      <w:r>
        <w:rPr>
          <w:rFonts w:ascii="Garamond" w:hAnsi="Garamond"/>
          <w:i/>
          <w:iCs/>
          <w:sz w:val="24"/>
          <w:szCs w:val="24"/>
        </w:rPr>
        <w:t>l debitore obbligato a dare un fideiussore  deve presentare persona capace</w:t>
      </w:r>
      <w:r>
        <w:rPr>
          <w:rFonts w:ascii="Garamond" w:hAnsi="Garamond"/>
          <w:iCs/>
          <w:sz w:val="24"/>
          <w:szCs w:val="24"/>
        </w:rPr>
        <w:t xml:space="preserve">”; </w:t>
      </w:r>
    </w:p>
    <w:p>
      <w:pPr>
        <w:pStyle w:val="Normal"/>
        <w:bidi w:val="0"/>
        <w:ind w:left="0" w:right="0" w:hanging="0"/>
        <w:jc w:val="both"/>
        <w:rPr>
          <w:rFonts w:ascii="Garamond" w:hAnsi="Garamond"/>
          <w:iCs/>
          <w:sz w:val="24"/>
          <w:szCs w:val="24"/>
        </w:rPr>
      </w:pPr>
      <w:r>
        <w:rPr>
          <w:rFonts w:ascii="Garamond" w:hAnsi="Garamond"/>
          <w:iCs/>
          <w:sz w:val="24"/>
          <w:szCs w:val="24"/>
        </w:rPr>
      </w:r>
    </w:p>
    <w:p>
      <w:pPr>
        <w:pStyle w:val="Normal"/>
        <w:bidi w:val="0"/>
        <w:ind w:left="0" w:right="0" w:hanging="0"/>
        <w:jc w:val="both"/>
        <w:rPr/>
      </w:pPr>
      <w:r>
        <w:rPr>
          <w:rFonts w:ascii="Garamond" w:hAnsi="Garamond"/>
          <w:iCs/>
          <w:sz w:val="24"/>
          <w:szCs w:val="24"/>
        </w:rPr>
        <w:t>- l’obbligo in questione non può dirsi assolto, allorché il soggetto presentato sia una persona giuridica (nella specie una società di capitale autorizzata in base al D.M. 27 novembre 1990), se il sottoscrittore del documento in cui è portata la garanzia, non sia titolare del potere di obbligare il soggetto in questione (e cioè un organo della stessa dotato dei poteri di rappresentanza, un institore, o anche procuratore munito del potere di impegnare il soggetto proposto);</w:t>
      </w:r>
    </w:p>
    <w:p>
      <w:pPr>
        <w:pStyle w:val="Normal"/>
        <w:bidi w:val="0"/>
        <w:ind w:left="0" w:right="0" w:hanging="0"/>
        <w:jc w:val="both"/>
        <w:rPr>
          <w:rFonts w:ascii="Garamond" w:hAnsi="Garamond"/>
          <w:iCs/>
          <w:sz w:val="24"/>
          <w:szCs w:val="24"/>
        </w:rPr>
      </w:pPr>
      <w:r>
        <w:rPr>
          <w:rFonts w:ascii="Garamond" w:hAnsi="Garamond"/>
          <w:iCs/>
          <w:sz w:val="24"/>
          <w:szCs w:val="24"/>
        </w:rPr>
      </w:r>
    </w:p>
    <w:p>
      <w:pPr>
        <w:pStyle w:val="Normal"/>
        <w:bidi w:val="0"/>
        <w:ind w:left="0" w:right="0" w:hanging="0"/>
        <w:jc w:val="both"/>
        <w:rPr/>
      </w:pPr>
      <w:r>
        <w:rPr>
          <w:rFonts w:ascii="Garamond" w:hAnsi="Garamond"/>
          <w:iCs/>
          <w:sz w:val="24"/>
          <w:szCs w:val="24"/>
        </w:rPr>
        <w:t>- la norma dell’art. 1943 c.c. deve essere, dunque, integrata dalla disposizione contenuta nell’art. 1393 dello stesso codice, il quale statuisce che “</w:t>
      </w:r>
      <w:r>
        <w:rPr>
          <w:rFonts w:ascii="Garamond" w:hAnsi="Garamond"/>
          <w:i/>
          <w:iCs/>
          <w:sz w:val="24"/>
          <w:szCs w:val="24"/>
        </w:rPr>
        <w:t>il terzo che contratta col rappresentante può sempre esigere che questi giustifichi i suoi poteri</w:t>
      </w:r>
      <w:r>
        <w:rPr>
          <w:rFonts w:ascii="Garamond" w:hAnsi="Garamond"/>
          <w:bCs/>
          <w:color w:val="000000"/>
          <w:sz w:val="24"/>
          <w:szCs w:val="24"/>
        </w:rPr>
        <w:t xml:space="preserve">”, che, trasferita ai rapporti fra il debitore ed il suo creditore, si risolve in un obbligo del debitore medesimo di fornire al secondo gli elementi giustificativi dei poteri del sottoscrittore della garanzia fideiussoria che il citato art. 1393 gli dà la facoltà di esigere; </w:t>
      </w:r>
    </w:p>
    <w:p>
      <w:pPr>
        <w:pStyle w:val="Normal"/>
        <w:bidi w:val="0"/>
        <w:ind w:left="0" w:right="0" w:hanging="0"/>
        <w:jc w:val="both"/>
        <w:rPr>
          <w:rFonts w:ascii="Garamond" w:hAnsi="Garamond"/>
          <w:iCs/>
          <w:sz w:val="24"/>
          <w:szCs w:val="24"/>
        </w:rPr>
      </w:pPr>
      <w:r>
        <w:rPr>
          <w:rFonts w:ascii="Garamond" w:hAnsi="Garamond"/>
          <w:iCs/>
          <w:sz w:val="24"/>
          <w:szCs w:val="24"/>
        </w:rPr>
      </w:r>
    </w:p>
    <w:p>
      <w:pPr>
        <w:pStyle w:val="Normal"/>
        <w:bidi w:val="0"/>
        <w:ind w:left="0" w:right="0" w:hanging="0"/>
        <w:jc w:val="both"/>
        <w:rPr/>
      </w:pPr>
      <w:r>
        <w:rPr>
          <w:rFonts w:ascii="Garamond" w:hAnsi="Garamond"/>
          <w:iCs/>
          <w:sz w:val="24"/>
          <w:szCs w:val="24"/>
        </w:rPr>
        <w:t xml:space="preserve">- la regola di carattere generale che se ne deve trarre in tema di contratti della pubblica amministrazione è che, il soggetto che partecipa ad una pubblica gara, con l’obbligo di prestare cauzione provvisoria, può fare ricorso alla fideiussione, ma è, comunque, obbligato a presentare soggetto capace a prestare la garanzia e, trattandosi di una società per azioni regolarmente autorizzata (come nella specie), a fornire alla stazione appaltante, con il documento fideiussorio,  anche gli elementi giustificativi dei poteri del sottoscrittore di costituire l’obbligazione di garanzia a carico della società presentata; </w:t>
      </w:r>
    </w:p>
    <w:p>
      <w:pPr>
        <w:pStyle w:val="Normal"/>
        <w:bidi w:val="0"/>
        <w:ind w:left="0" w:right="0" w:hanging="0"/>
        <w:jc w:val="both"/>
        <w:rPr>
          <w:rFonts w:ascii="Garamond" w:hAnsi="Garamond"/>
          <w:iCs/>
          <w:sz w:val="24"/>
          <w:szCs w:val="24"/>
        </w:rPr>
      </w:pPr>
      <w:r>
        <w:rPr>
          <w:rFonts w:ascii="Garamond" w:hAnsi="Garamond"/>
          <w:iCs/>
          <w:sz w:val="24"/>
          <w:szCs w:val="24"/>
        </w:rPr>
      </w:r>
    </w:p>
    <w:p>
      <w:pPr>
        <w:pStyle w:val="Normal"/>
        <w:bidi w:val="0"/>
        <w:ind w:left="0" w:right="0" w:hanging="0"/>
        <w:jc w:val="both"/>
        <w:rPr/>
      </w:pPr>
      <w:r>
        <w:rPr>
          <w:rFonts w:ascii="Garamond" w:hAnsi="Garamond"/>
          <w:iCs/>
          <w:sz w:val="24"/>
          <w:szCs w:val="24"/>
        </w:rPr>
        <w:t xml:space="preserve">- facendo applicazione della regola anzidetta al caso in esame, deve, dunque affermarsi che la clausola concorsuale che esige la presentazione di una dichiarazione sostitutiva di atto notorio, del sottoscrittore della garanzia, che ne comprovi l’identità ed il potere di impegnare, con la sottoscrizione, il soggetto che è stato presentato come garante dal concorrente, accompagnata da una copia fotostatica del documento di identità del dichiarante medesimo, non fa che procedimentalizzare l’obbligo già gravante sul concorrente in base a quanto stabilito dai citati artt. 1943 e 1393 del codice civile (applicabile a tutte le ipotesi di fideiussione, ancorché prevista da leggi speciali); </w:t>
      </w:r>
    </w:p>
    <w:p>
      <w:pPr>
        <w:pStyle w:val="Normal"/>
        <w:bidi w:val="0"/>
        <w:ind w:left="0" w:right="0" w:hanging="0"/>
        <w:jc w:val="both"/>
        <w:rPr>
          <w:rFonts w:ascii="Garamond" w:hAnsi="Garamond"/>
          <w:iCs/>
          <w:sz w:val="24"/>
          <w:szCs w:val="24"/>
        </w:rPr>
      </w:pPr>
      <w:r>
        <w:rPr>
          <w:rFonts w:ascii="Garamond" w:hAnsi="Garamond"/>
          <w:iCs/>
          <w:sz w:val="24"/>
          <w:szCs w:val="24"/>
        </w:rPr>
      </w:r>
    </w:p>
    <w:p>
      <w:pPr>
        <w:pStyle w:val="Normal"/>
        <w:bidi w:val="0"/>
        <w:ind w:left="0" w:right="0" w:hanging="0"/>
        <w:jc w:val="both"/>
        <w:rPr/>
      </w:pPr>
      <w:r>
        <w:rPr>
          <w:rFonts w:ascii="Garamond" w:hAnsi="Garamond"/>
          <w:iCs/>
          <w:sz w:val="24"/>
          <w:szCs w:val="24"/>
        </w:rPr>
        <w:t xml:space="preserve">- indipendentemente dalla dedotta insindacabilità, la clausola contenuta nella lettera di invito alla licitazione privata della quale si tratta non è, dunque, né illogica, né vessatoria, e, nel momento in cui esige (in luogo del documento giustificativo proveniente dallo stesso soggetto presentato per la fideiussione) la dichiarazione sostitutiva dell’atto di notorietà, dello stesso sottoscrittore della garanzia, accompagnata dalla copia fotostatica di un documento di identità, neppure é aggravante del procedimento concorsuale, in quanto, al contrario, individua, formalmente, uno strumento conforme alle correnti regole sulla documentazione, propriamente inteso a conferire celerità alla procedura concorsuale, senza aggravare né il procedimento, né la posizione del concorrente (comunque obbligato ad accertare ed a certificare la giustificazione dei poteri del sottoscrittore); </w:t>
      </w:r>
    </w:p>
    <w:p>
      <w:pPr>
        <w:pStyle w:val="Normal"/>
        <w:bidi w:val="0"/>
        <w:ind w:left="0" w:right="0" w:hanging="0"/>
        <w:jc w:val="both"/>
        <w:rPr>
          <w:rFonts w:ascii="Garamond" w:hAnsi="Garamond"/>
          <w:iCs/>
          <w:sz w:val="24"/>
          <w:szCs w:val="24"/>
        </w:rPr>
      </w:pPr>
      <w:r>
        <w:rPr>
          <w:rFonts w:ascii="Garamond" w:hAnsi="Garamond"/>
          <w:iCs/>
          <w:sz w:val="24"/>
          <w:szCs w:val="24"/>
        </w:rPr>
      </w:r>
    </w:p>
    <w:p>
      <w:pPr>
        <w:pStyle w:val="Normal"/>
        <w:bidi w:val="0"/>
        <w:ind w:left="0" w:right="0" w:hanging="0"/>
        <w:jc w:val="both"/>
        <w:rPr/>
      </w:pPr>
      <w:r>
        <w:rPr>
          <w:rFonts w:ascii="Garamond" w:hAnsi="Garamond"/>
          <w:iCs/>
          <w:sz w:val="24"/>
          <w:szCs w:val="24"/>
        </w:rPr>
        <w:t>- altrettanto legittimo è il provvedimento di esclusione impugnato in primo grado in quanto:</w:t>
      </w:r>
    </w:p>
    <w:p>
      <w:pPr>
        <w:pStyle w:val="Normal"/>
        <w:bidi w:val="0"/>
        <w:ind w:left="0" w:right="0" w:hanging="0"/>
        <w:jc w:val="both"/>
        <w:rPr>
          <w:rFonts w:ascii="Garamond" w:hAnsi="Garamond"/>
          <w:iCs/>
          <w:sz w:val="24"/>
          <w:szCs w:val="24"/>
        </w:rPr>
      </w:pPr>
      <w:r>
        <w:rPr>
          <w:rFonts w:ascii="Garamond" w:hAnsi="Garamond"/>
          <w:iCs/>
          <w:sz w:val="24"/>
          <w:szCs w:val="24"/>
        </w:rPr>
      </w:r>
    </w:p>
    <w:p>
      <w:pPr>
        <w:pStyle w:val="Normal"/>
        <w:bidi w:val="0"/>
        <w:ind w:left="0" w:right="0" w:hanging="0"/>
        <w:jc w:val="both"/>
        <w:rPr/>
      </w:pPr>
      <w:r>
        <w:rPr>
          <w:rFonts w:ascii="Garamond" w:hAnsi="Garamond"/>
          <w:iCs/>
          <w:sz w:val="24"/>
          <w:szCs w:val="24"/>
        </w:rPr>
        <w:t>- la modulistica proveniente dal soggetto presentato per la garanzia fideiussoria non è idonea a provare e giustificare alcunché, trattandosi di atto di per sé privo di valore giuridico, destinato ad acquistare  valore ed efficacia obbligatoria soltanto in forza della sottoscrizione, idonea, quest’ultima, costituire una posizione obbligatoria dell’intestatario del modulo soltanto se il sottoscrittore è munito dei relativi poteri;</w:t>
      </w:r>
    </w:p>
    <w:p>
      <w:pPr>
        <w:pStyle w:val="Normal"/>
        <w:bidi w:val="0"/>
        <w:ind w:left="0" w:right="0" w:hanging="0"/>
        <w:jc w:val="both"/>
        <w:rPr>
          <w:rFonts w:ascii="Garamond" w:hAnsi="Garamond"/>
          <w:iCs/>
          <w:sz w:val="24"/>
          <w:szCs w:val="24"/>
        </w:rPr>
      </w:pPr>
      <w:r>
        <w:rPr>
          <w:rFonts w:ascii="Garamond" w:hAnsi="Garamond"/>
          <w:iCs/>
          <w:sz w:val="24"/>
          <w:szCs w:val="24"/>
        </w:rPr>
      </w:r>
    </w:p>
    <w:p>
      <w:pPr>
        <w:pStyle w:val="Normal"/>
        <w:bidi w:val="0"/>
        <w:ind w:left="0" w:right="0" w:hanging="0"/>
        <w:jc w:val="both"/>
        <w:rPr/>
      </w:pPr>
      <w:r>
        <w:rPr>
          <w:rFonts w:ascii="Garamond" w:hAnsi="Garamond"/>
          <w:iCs/>
          <w:sz w:val="24"/>
          <w:szCs w:val="24"/>
        </w:rPr>
        <w:t xml:space="preserve"> </w:t>
      </w:r>
      <w:r>
        <w:rPr>
          <w:rFonts w:ascii="Garamond" w:hAnsi="Garamond"/>
          <w:iCs/>
          <w:sz w:val="24"/>
          <w:szCs w:val="24"/>
        </w:rPr>
        <w:t xml:space="preserve">- la clausola concorsuale in parola pone un limite vincolante alla stessa stazione appaltante, in ossequio ad inderogabili regole del procedimento di selezione, che esigono, con la iniziale garanzia della serietà dell’offerta all’atto della presentazione della domanda di partecipazione alla gara, anche la salvaguardia ed il rispetto della </w:t>
      </w:r>
      <w:r>
        <w:rPr>
          <w:rFonts w:ascii="Garamond" w:hAnsi="Garamond"/>
          <w:i/>
          <w:iCs/>
          <w:sz w:val="24"/>
          <w:szCs w:val="24"/>
        </w:rPr>
        <w:t>par condicio</w:t>
      </w:r>
      <w:r>
        <w:rPr>
          <w:rFonts w:ascii="Garamond" w:hAnsi="Garamond"/>
          <w:iCs/>
          <w:sz w:val="24"/>
          <w:szCs w:val="24"/>
        </w:rPr>
        <w:t xml:space="preserve"> delle imprese concorren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Ritenuto, in definitiva, che l’appello è manifestamente fondato e che sussistono i presupposti per decidere nella forma semplificata prevista dal comma 4 del testo corrente dell’art. 26 della L. n. 1034 del 1971, dovendosi accogliere l’appello sulla base di quanto sopra esposto, che assorbe interamente l’ulteriore questione relativa al risarcimento del danno, con conseguente riforma della sentenza appellata nel senso della totale reiezione del ricorso proposto in primo grad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Ritenuto, altresì, che le spese dei due gradi del giudizio, che si liquidano in dispositivo, devono essere poste a carico del ricorrente in primo grado, attuale appellato;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   Q.   M.</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Il Consiglio di Stato in sede giurisdizionale (Sezione Quinta) accoglie l’appello e per l’effetto, in riforma della sentenza appellata, respinge il ricorso proposto in primo grado dalla appellata Soc. **** Comm. ERMINIO S.r.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Condanna la suddetta appellata al pagamento, in favore della Provincia di Milano appellante, delle spese dei due gradi di giudizio che si liquidano in complessivi € 6.000,00</w:t>
      </w:r>
      <w:r>
        <w:rPr>
          <w:rFonts w:eastAsia="Symbol" w:cs="Symbol" w:ascii="Symbol" w:hAnsi="Symbol"/>
          <w:sz w:val="24"/>
          <w:szCs w:val="24"/>
        </w:rPr>
        <w:t>#</w:t>
      </w:r>
      <w:r>
        <w:rPr>
          <w:rFonts w:ascii="Garamond" w:hAnsi="Garamond"/>
          <w:sz w:val="24"/>
          <w:szCs w:val="24"/>
        </w:rPr>
        <w:t xml:space="preserve"> oltre IVA e CPA, come per legge; nulla per l’altra appellata non costituita;</w:t>
      </w:r>
    </w:p>
    <w:p>
      <w:pPr>
        <w:pStyle w:val="Normal"/>
        <w:bidi w:val="0"/>
        <w:ind w:left="0" w:right="0" w:hanging="0"/>
        <w:jc w:val="both"/>
        <w:rPr/>
      </w:pPr>
      <w:r>
        <w:rPr>
          <w:rFonts w:ascii="Garamond" w:hAnsi="Garamond"/>
          <w:sz w:val="24"/>
          <w:szCs w:val="24"/>
        </w:rPr>
        <w:t>Ordina che la presente decisione sia eseguita dall’autorità amministrativa.</w:t>
      </w:r>
    </w:p>
    <w:p>
      <w:pPr>
        <w:pStyle w:val="Normal"/>
        <w:bidi w:val="0"/>
        <w:ind w:left="0" w:right="0" w:hanging="0"/>
        <w:jc w:val="both"/>
        <w:rPr/>
      </w:pPr>
      <w:r>
        <w:rPr>
          <w:rFonts w:ascii="Garamond" w:hAnsi="Garamond"/>
          <w:sz w:val="24"/>
          <w:szCs w:val="24"/>
        </w:rPr>
        <w:tab/>
        <w:t>Così deciso in Roma, addì 15 febbraio 2005</w:t>
      </w:r>
      <w:r>
        <w:fldChar w:fldCharType="begin"/>
      </w:r>
      <w:r>
        <w:rPr>
          <w:sz w:val="24"/>
          <w:szCs w:val="24"/>
          <w:rFonts w:ascii="Garamond" w:hAnsi="Garamond"/>
        </w:rPr>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rPr>
      </w:r>
      <w:r>
        <w:rPr>
          <w:sz w:val="24"/>
          <w:szCs w:val="24"/>
          <w:rFonts w:ascii="Garamond" w:hAnsi="Garamond"/>
        </w:rPr>
        <w:fldChar w:fldCharType="end"/>
      </w:r>
      <w:r>
        <w:rPr>
          <w:rFonts w:ascii="Garamond" w:hAnsi="Garamond"/>
          <w:sz w:val="24"/>
          <w:szCs w:val="24"/>
        </w:rPr>
        <w:t>, dal Consiglio di Stato in s.g. (Sez. V) riunito in camera di consiglio con l'intervento dei seguenti Magistrati:</w:t>
      </w:r>
    </w:p>
    <w:p>
      <w:pPr>
        <w:pStyle w:val="Normal"/>
        <w:bidi w:val="0"/>
        <w:ind w:left="0" w:right="0" w:hanging="0"/>
        <w:jc w:val="both"/>
        <w:rPr/>
      </w:pPr>
      <w:r>
        <w:fldChar w:fldCharType="begin"/>
      </w:r>
      <w:r>
        <w:rPr/>
      </w:r>
      <w:r>
        <w:rPr/>
      </w:r>
      <w:r>
        <w:rPr/>
        <w:fldChar w:fldCharType="separate"/>
      </w:r>
      <w:r>
        <w:rPr/>
      </w:r>
      <w:r>
        <w:rPr/>
      </w:r>
      <w:r>
        <w:rPr/>
        <w:fldChar w:fldCharType="end"/>
      </w:r>
      <w:r>
        <w:rPr>
          <w:rFonts w:ascii="Garamond" w:hAnsi="Garamond"/>
          <w:sz w:val="24"/>
          <w:szCs w:val="24"/>
        </w:rPr>
        <w:t>Sergio SANTORO</w:t>
      </w:r>
      <w:r>
        <w:fldChar w:fldCharType="begin"/>
      </w:r>
      <w:r>
        <w:rPr>
          <w:sz w:val="24"/>
          <w:szCs w:val="24"/>
          <w:rFonts w:ascii="Garamond" w:hAnsi="Garamond"/>
        </w:rPr>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rPr>
      </w:r>
      <w:r>
        <w:rPr>
          <w:sz w:val="24"/>
          <w:szCs w:val="24"/>
          <w:rFonts w:ascii="Garamond" w:hAnsi="Garamond"/>
        </w:rPr>
        <w:fldChar w:fldCharType="end"/>
      </w:r>
      <w:r>
        <w:rPr>
          <w:rFonts w:ascii="Garamond" w:hAnsi="Garamond"/>
          <w:sz w:val="24"/>
          <w:szCs w:val="24"/>
        </w:rPr>
        <w:tab/>
        <w:t>PRESIDENTE</w:t>
      </w:r>
    </w:p>
    <w:p>
      <w:pPr>
        <w:pStyle w:val="Normal"/>
        <w:bidi w:val="0"/>
        <w:ind w:left="0" w:right="0" w:hanging="0"/>
        <w:jc w:val="both"/>
        <w:rPr/>
      </w:pPr>
      <w:r>
        <w:rPr>
          <w:rFonts w:ascii="Garamond" w:hAnsi="Garamond"/>
          <w:sz w:val="24"/>
          <w:szCs w:val="24"/>
        </w:rPr>
        <w:t>Giuseppe FARINA</w:t>
      </w:r>
      <w:r>
        <w:fldChar w:fldCharType="begin"/>
      </w:r>
      <w:r>
        <w:rPr>
          <w:sz w:val="24"/>
          <w:szCs w:val="24"/>
          <w:rFonts w:ascii="Garamond" w:hAnsi="Garamond"/>
        </w:rPr>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rPr>
      </w:r>
      <w:r>
        <w:rPr>
          <w:sz w:val="24"/>
          <w:szCs w:val="24"/>
          <w:rFonts w:ascii="Garamond" w:hAnsi="Garamond"/>
        </w:rPr>
        <w:fldChar w:fldCharType="end"/>
      </w:r>
      <w:r>
        <w:rPr>
          <w:rFonts w:ascii="Garamond" w:hAnsi="Garamond"/>
          <w:sz w:val="24"/>
          <w:szCs w:val="24"/>
        </w:rPr>
        <w:tab/>
        <w:t>CONSIGLIERE</w:t>
      </w:r>
    </w:p>
    <w:p>
      <w:pPr>
        <w:pStyle w:val="Normal"/>
        <w:bidi w:val="0"/>
        <w:ind w:left="0" w:right="0" w:hanging="0"/>
        <w:jc w:val="both"/>
        <w:rPr/>
      </w:pPr>
      <w:r>
        <w:rPr>
          <w:rFonts w:ascii="Garamond" w:hAnsi="Garamond"/>
          <w:sz w:val="24"/>
          <w:szCs w:val="24"/>
        </w:rPr>
        <w:t>Corrado ALLEGRETTA</w:t>
      </w:r>
      <w:r>
        <w:fldChar w:fldCharType="begin"/>
      </w:r>
      <w:r>
        <w:rPr>
          <w:sz w:val="24"/>
          <w:szCs w:val="24"/>
          <w:rFonts w:ascii="Garamond" w:hAnsi="Garamond"/>
        </w:rPr>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rPr>
      </w:r>
      <w:r>
        <w:rPr>
          <w:sz w:val="24"/>
          <w:szCs w:val="24"/>
          <w:rFonts w:ascii="Garamond" w:hAnsi="Garamond"/>
        </w:rPr>
        <w:fldChar w:fldCharType="end"/>
      </w:r>
      <w:r>
        <w:rPr>
          <w:rFonts w:ascii="Garamond" w:hAnsi="Garamond"/>
          <w:sz w:val="24"/>
          <w:szCs w:val="24"/>
        </w:rPr>
        <w:tab/>
        <w:t>CONSIGLIERE</w:t>
      </w:r>
    </w:p>
    <w:p>
      <w:pPr>
        <w:pStyle w:val="Normal"/>
        <w:bidi w:val="0"/>
        <w:ind w:left="0" w:right="0" w:hanging="0"/>
        <w:jc w:val="both"/>
        <w:rPr/>
      </w:pPr>
      <w:r>
        <w:rPr>
          <w:rFonts w:ascii="Garamond" w:hAnsi="Garamond"/>
          <w:sz w:val="24"/>
          <w:szCs w:val="24"/>
        </w:rPr>
        <w:t>Chiarenza MILLEMAGGI COGLIANI        Rel.</w:t>
      </w:r>
      <w:r>
        <w:fldChar w:fldCharType="begin"/>
      </w:r>
      <w:r>
        <w:rPr>
          <w:sz w:val="24"/>
          <w:szCs w:val="24"/>
          <w:rFonts w:ascii="Garamond" w:hAnsi="Garamond"/>
        </w:rPr>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rPr>
      </w:r>
      <w:r>
        <w:rPr>
          <w:sz w:val="24"/>
          <w:szCs w:val="24"/>
          <w:rFonts w:ascii="Garamond" w:hAnsi="Garamond"/>
        </w:rPr>
        <w:fldChar w:fldCharType="end"/>
      </w:r>
      <w:r>
        <w:rPr>
          <w:rFonts w:ascii="Garamond" w:hAnsi="Garamond"/>
          <w:sz w:val="24"/>
          <w:szCs w:val="24"/>
        </w:rPr>
        <w:tab/>
        <w:t>CONSIGLIERE</w:t>
      </w:r>
    </w:p>
    <w:p>
      <w:pPr>
        <w:pStyle w:val="Normal"/>
        <w:bidi w:val="0"/>
        <w:ind w:left="0" w:right="0" w:hanging="0"/>
        <w:jc w:val="both"/>
        <w:rPr/>
      </w:pPr>
      <w:r>
        <w:rPr>
          <w:rFonts w:ascii="Garamond" w:hAnsi="Garamond"/>
          <w:sz w:val="24"/>
          <w:szCs w:val="24"/>
        </w:rPr>
        <w:t>Michele CORRADINO</w:t>
      </w:r>
      <w:r>
        <w:fldChar w:fldCharType="begin"/>
      </w:r>
      <w:r>
        <w:rPr>
          <w:sz w:val="24"/>
          <w:szCs w:val="24"/>
          <w:rFonts w:ascii="Garamond" w:hAnsi="Garamond"/>
        </w:rPr>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rPr>
      </w:r>
      <w:r>
        <w:rPr>
          <w:sz w:val="24"/>
          <w:szCs w:val="24"/>
          <w:rFonts w:ascii="Garamond" w:hAnsi="Garamond"/>
        </w:rPr>
        <w:fldChar w:fldCharType="end"/>
      </w:r>
      <w:r>
        <w:rPr>
          <w:rFonts w:ascii="Garamond" w:hAnsi="Garamond"/>
          <w:sz w:val="24"/>
          <w:szCs w:val="24"/>
        </w:rPr>
        <w:tab/>
        <w:t>CONSIGLIERE</w:t>
      </w:r>
    </w:p>
    <w:p>
      <w:pPr>
        <w:pStyle w:val="Normal"/>
        <w:bidi w:val="0"/>
        <w:ind w:left="0" w:right="0" w:hanging="0"/>
        <w:jc w:val="both"/>
        <w:rPr/>
      </w:pPr>
      <w:r>
        <w:rPr>
          <w:rFonts w:ascii="Garamond" w:hAnsi="Garamond"/>
          <w:sz w:val="24"/>
          <w:szCs w:val="24"/>
        </w:rPr>
        <w:t>L’ESTENSORE                                    IL PRESIDENTE</w:t>
      </w:r>
    </w:p>
    <w:p>
      <w:pPr>
        <w:pStyle w:val="Normal"/>
        <w:bidi w:val="0"/>
        <w:ind w:left="0" w:right="0" w:hanging="0"/>
        <w:jc w:val="both"/>
        <w:rPr/>
      </w:pPr>
      <w:r>
        <w:rPr>
          <w:rFonts w:ascii="Garamond" w:hAnsi="Garamond"/>
          <w:sz w:val="24"/>
          <w:szCs w:val="24"/>
        </w:rPr>
        <w:t>F.to Chiarenza Millemaggi Cogliani     F.to Sergio Santor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IL SEGRETARIO</w:t>
      </w:r>
    </w:p>
    <w:p>
      <w:pPr>
        <w:pStyle w:val="Normal"/>
        <w:bidi w:val="0"/>
        <w:ind w:left="0" w:right="0" w:hanging="0"/>
        <w:jc w:val="both"/>
        <w:rPr/>
      </w:pPr>
      <w:r>
        <w:rPr>
          <w:rFonts w:ascii="Garamond" w:hAnsi="Garamond"/>
          <w:sz w:val="24"/>
          <w:szCs w:val="24"/>
        </w:rPr>
        <w:t>F.to Agatina Vilard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EPOSITATA IN SEGRETERIA</w:t>
      </w:r>
    </w:p>
    <w:p>
      <w:pPr>
        <w:pStyle w:val="Normal"/>
        <w:bidi w:val="0"/>
        <w:ind w:left="0" w:right="0" w:hanging="0"/>
        <w:jc w:val="both"/>
        <w:rPr/>
      </w:pPr>
      <w:r>
        <w:rPr>
          <w:rFonts w:ascii="Garamond" w:hAnsi="Garamond"/>
          <w:sz w:val="24"/>
          <w:szCs w:val="24"/>
        </w:rPr>
        <w:t>Il 30/08/2005</w:t>
      </w:r>
    </w:p>
    <w:p>
      <w:pPr>
        <w:pStyle w:val="Normal"/>
        <w:bidi w:val="0"/>
        <w:ind w:left="0" w:right="0" w:hanging="0"/>
        <w:jc w:val="both"/>
        <w:rPr/>
      </w:pPr>
      <w:r>
        <w:rPr>
          <w:rFonts w:ascii="Garamond" w:hAnsi="Garamond"/>
          <w:sz w:val="24"/>
          <w:szCs w:val="24"/>
        </w:rPr>
        <w:t xml:space="preserve"> </w:t>
      </w:r>
      <w:r>
        <w:rPr>
          <w:rFonts w:ascii="Garamond" w:hAnsi="Garamond"/>
          <w:sz w:val="24"/>
          <w:szCs w:val="24"/>
        </w:rPr>
        <w:t>(Art. 55, L. 27/4/1982, n. 186)</w:t>
      </w:r>
    </w:p>
    <w:p>
      <w:pPr>
        <w:pStyle w:val="Normal"/>
        <w:bidi w:val="0"/>
        <w:ind w:left="0" w:right="0" w:hanging="0"/>
        <w:jc w:val="both"/>
        <w:rPr/>
      </w:pPr>
      <w:r>
        <w:rPr>
          <w:rFonts w:ascii="Garamond" w:hAnsi="Garamond"/>
          <w:sz w:val="24"/>
          <w:szCs w:val="24"/>
        </w:rPr>
        <w:t>PER IL  DIRIGENTE</w:t>
      </w:r>
    </w:p>
    <w:p>
      <w:pPr>
        <w:pStyle w:val="Normal"/>
        <w:bidi w:val="0"/>
        <w:ind w:left="0" w:right="0" w:hanging="0"/>
        <w:jc w:val="both"/>
        <w:rPr/>
      </w:pPr>
      <w:r>
        <w:rPr>
          <w:rFonts w:ascii="Garamond" w:hAnsi="Garamond"/>
          <w:sz w:val="24"/>
          <w:szCs w:val="24"/>
        </w:rPr>
        <w:t>F.to Livia Patroni Griff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b/>
          <w:bCs/>
        </w:rPr>
        <w:t>***T.A.R. Lombardia - Sezione III - Sentenza 17 luglio 2003, n. 3588</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Fonts w:ascii="Garamond" w:hAnsi="Garamond"/>
          <w:sz w:val="24"/>
          <w:szCs w:val="24"/>
        </w:rPr>
        <w:t>REPUBBLICA ITALIAN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IN NOME DEL POPOLO ITALIAN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il Tribunale Amministrativo Regionale per la Lombardia sezione 3a ha pronunciato la seguent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ENTENZ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ul ricorso n. 1118/03, proposto d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Comm. ERMINIO s.r.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con sede in Monza, in persona del legale rappresentante pro tempore, rappresentata e difesa dall’avv. Maurizio Boifava ed elettivamente domiciliata presso la segreteria del TAR in Milano, via Conservatorio 13</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contr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ROVINCIA di MILAN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in persona del Presidente pro tempore, costituitasi in giudizio rappresentata e difesa dagli avv.ti Elisabetta Baviera, Luciano Fiori e Angela Bartolomeo ed elettivamente domiciliata presso gli uffici dell’avvocatura provinciale in Milano, via Vivaio 1</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e, a seguito dell’integrazione del contraddittorio, anche nei confronti d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IVAI **** s.r.l., in persona del legale rappresentante pro tempore con sede in Milano, non costituit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er l'annullamento, previa sospens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el provvedimento comunicato con lettera racc. datata 17.3.2003 di esclusione della società ricorrente dalla trattativa privata per l’affidamento del lavori di manutenzione straordinaria paesaggistica del Parco Idroscal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ella clausola rubricata al punto n.2 della lettera di invito, nella parte in cui impone di allegare alla cauzione provvisoria la “dichiarazione sostitutiva di atto di notorietà, resa dal fideiussore e corredata da copia fotostatica non autenticata del documento di identità, di essere legittimato ad emettere fideiussione per tipologia e importo richies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ell’eventuale ulteriore e connesso provvedimento della Provincia che, a conclusione dell’iter istruttorio procedimentale, aggiudica in via provvisoria l’opus concorsuale de qu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ell’eventuale formale atto deliberativo di aggiudicazione in via definitiva della gar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i ogni altro atto connesso o attuativ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e per la condann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ella stazione appaltante al risarcimento in forma specifica, mediante la riammissione della ricorrente alla procedura di gara, ovvero, in subordine, al risarcimento per equivalente del danno ingiusto derivante dalla comminata esclus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isto il ricorso notificato in data 22.4.2003 e depositato in data 30.4.2003;</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isto l’atto di costituzione in giudizio della Provincia di Milan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iste le memorie difensive delle par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uditi alla pubblica udienza del 26 giugno 2003, relatore il cons. Domenico Giordano, gli avv. Monti, in delega, per la ricorrente e Baviera per l’amministrazione resistent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isti gli atti tutti della caus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ritenuto quanto segue in:</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FATTO e DIRITT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1) Gli antecedenti in fatto sono stati già esposti nell’ordinanza n.93/03, con la quale la Sezione ha disposto l’integrazione del contraddittorio nei confronti della società risultata aggiudicataria della procedura in esam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A tale incombente la società ricorrente ha puntualmente adempiuto mediante la notifica del ricorso in data 29 maggio 2003, per cui può procedersi all’esame nel merito della controversi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2) Al riguardo occorre innanzitutto precisare che quando, come nel caso di specie, le prescrizioni del bando o della lettera d’invito prevedano espressamente, con formulazione chiara e non equivoca, l’esclusione dalla procedura a sanzione della loro inosservanza anche soltanto formale, la stazione appaltante è inevitabilmente tenuta al rispetto della normativa alla quale si è autovincolata e che essa stessa ha emanato, non potendosi ipotizzare che in capo all’amministrazione residui la facoltà di disapplicare le regole della procedura o un margine di valutazione in concreto, caso per caso, di una fattispecie da essa stessa disciplinata con norma chiara e puntual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Nel caso di specie, la clausola di cui si tratta non lascia alcun margine d’incertezza in quanto sanziona espressamente con l’esclusione l’inosservanza delle prescrizioni relative alle modalità di presentazione della fideiussione. In presenza di tale regola, la determinazione assunta dalla stazione appaltante ha natura di atto ad emanazione doverosa e a contenuto vincolato alle non derogabili prescrizioni della lex specialis.</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3) Ciò rende decisivo l’esame delle censure, dirette contro la clausola del bando, che sono volte a denunciare l’illegittimità della prescrizione e a contestare la ragionevolezza e la proporzionalità della sanzione di inammissibilità dell’offerta ivi prevista quale conseguenza per l’inosservanza del relativo adempiment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Al riguardo la società ricorrente ha sostenuto che la dichiarazione omessa non riveste carattere qualificante ai fini dell’accertamento dei requisiti di partecipazione alla gara o ai fini di accreditare una maggiore professionalità tecnica o una più elevata capacità economico finanziaria della società, per cui l’adempimento prescritto dal bando si risolverebbe in una mera formalità inessenziale all’ordinato svolgimento della gara, e la connessa sanzione dell’esclusione si porrebbe in contrasto con il principio di proporzionalità e in conflitto con il divieto di aggravio del procedimento, sancito dall’art.1 l.n.241/90.</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La difesa provinciale ha controdedotto che la dichiarazione richiesta dal bando di gara non determina un inutile aggravio procedurale, ma risponde ad un particolare e apprezzabile interesse dell’amministrazione, in quanto ha lo scopo di accertare l’identità di chi sottoscrive la garanzia fideiussoria al fine di verificare che il soggetto fideiubente sia legittimato ad emettere quel tipo di cauzione per l’importo richiest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4) In proposito il collegio ritiene di dover osservare quanto segu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L’art.30 della legge quadro n.109/94 in materia di opere pubbliche stabilisce che la cauzione provvisoria per la partecipazione alle gare pubbliche può essere prestata “anche mediante fidejussione bancaria o assicurativa o rilasciata dagli intermediari finanziari iscritti nell’elenco speciale di cui all’articolo 107 del decreto legislativo 1º settembre 1993, n. 385, che svolgono in via esclusiva o prevalente attività di rilascio di garanzie, a ciò autorizzati dal Ministero del tesoro, del bilancio e della programmazione economica”.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La possibilità di fare ricorso anche alla categoria degli intermediari finanziari discende dalla innovazione introdotta con l’art.145, comma 50, della l.n.388/2000. Nelle restanti parti la norma in esame costituisce un’applicazione delle previsioni contenute nell’art.1 della l.n.348/82, il quale dispone che la garanzia fideiussoria in favore degli enti pubblici possa essere rilasciata esclusivamente dalle aziende di credito di cui all’articolo 5 del regio decreto legge 12 marzo 1936 n. 375 autorizzate all’esercizio dell’attività bancaria o da impresa di assicurazione debitamente autorizzata all’esercizio del ramo cauzion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La disciplina in materia di appalti pubblici, quindi, riserva a soggetti determinati e previamente abilitati la facoltà di costituire le cauzioni, ma non prevede che la garanzia fideiussoria debba essere corredata dell’autenticazione, anche se resa nella forma più semplice dell’autocertificazione, della firma del soggetto sottoscrittore della fideiussione, al fine di comprovarne l’identità e i relativi poter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Quanto sopra non implica che, ove inserita nella lex specialis, la richiesta di autenticazione della firma del soggetto fideiussore debba ritenersi per ciò solo illegittima, ma impone di verificare se la relativa prescrizione, che introduce un onere formale non richiesto dalla legge, determini un ingiustificato appesantimento burocratico, fonte come tale di un inutile aggravio del procedimento, ovvero debba considerarsi ragionevole, in quanto rispondente ad un apprezzabile interesse della stazione appaltant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E’ infatti noto che, pur godendo di margini di discrezionalità nella definizione dei profili formali della procedura, la stazione appaltante incontra comunque il limite del rispetto dei canoni di ragionevolezza e del divieto di aggravamento del procedimento (cfr. CdS V, 12 novembre 2002 n.6259).</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In proposito il Collegio osserva che l’interesse perseguito tramite la richiesta di autenticazione della firma attiene alla certezza circa la provenienza della polizza da parte della società che l’ha emessa e la conseguente validità dell’impegno assunto; detto interesse era già stato soddisfatto mediante l’uso di una modulistica proveniente dalla società assicuratrice che ha prestato la garanzia fideiussoria anzidetta, della quale pertanto doveva ritenersi certa anche la provenienza da parte del soggetto che l’aveva rilasciat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Quanto alla legittimazione della società (**** International Italia s.p.a.) a costituire cauzioni della specie e dell’importo considerati, la stessa deriva dal possesso dei requisiti richiesti dalla l.n.348/82 e dalla titolarità dell’autorizzazione conseguita dalla società medesima in forza del D.M. 27 novembre 1990 citato nella polizza in quest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Non sembra, quindi, che possano insorgere dubbi sulla provenienza, la veridicità e la consistenza della garanzia in questione, tanto più ove su consideri che tutta la normativa in materia di procedure ad evidenza pubblica, per quanto ispirata a criteri di rigore, di certezza e di ritualità, non obbliga i partecipanti ad autenticare la sottoscrizione delle polizze fideiussori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Il che non è privo di significato alla luce di un principio fondamentale del nostro ordinamento giuridico secondo cui la forma è essenziale unicamente quando la legge espressamente la consideri tal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5) Né a diverse conclusioni può pervenirsi ove si abbia riguardo alla legittimazione (non della società assicuratrice, ma) dell’agente che ha sottoscritto la polizza in nome della società.</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Al riguardo giova considerare che l’ordinamento ha predisposto un sistema idoneo a garantire ai terzi la pubblicità in ordine ai poteri rappresentativi degli agenti di assicurazione. Questi, in qualità di soggetti delegati all’esercizio dell’attività di assicurazione, sono in primo luogo soggetti all’obbligo di iscrizione nell’apposito albo previsto dalla l.n.48/79; inoltre, dalla formulazione dell’art.1903, primo comma, cod.civ. è dato evincere che la procura rilasciata agli agenti di assicurazione deve essere pubblicata nel registro delle imprese (istituito dall’art.8 della legge 29 dicembre 1993, n.580).</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Il conferimento di tali poteri rappresentativi è dunque assoggettato dalla legge a specifici adempimenti pubblicitari e, pertanto, la presenza delle suddette formalità deve ritenersi sufficiente a garantire l’interesse della stazione appaltante alla certezza in ordine alla provenienza della garanzia prestata dal soggetto legittimato a impegnare la società e alla riconducibilità della polizza all’agente che risulta averla sottoscritt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In tale quadro, la richiesta della dichiarazione sostitutiva si risolve in una misura aggravatoria della posizione dei concorrenti, in quanto inidonea a fornire, in concreto, all’ente aggiudicatore garanzie maggiori rispetto a quelle già apprestate dall’ordinamento, con la conseguenza che la sanzione dell’inammissibilità dell’offerta, per l’inosservanza della prescrizione, appare ispirata da un eccessivo rigore formale e non risulta proporzionata alla finalità perseguita dalla stazione appaltante, tenuto conto dell’insussistenza di alcun significativo interesse pubblico all’esclusione di un’offerta comunque corredata di cauzione provvisoria, tanto più in considerazione, nel caso in esame, della modesta entità dell’importo garantito e della esiguità del numero dei concorren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Ne deriva che l’impugnata prescrizione del disciplinare di gara, da soddisfare a pena di inammissibilità dell’offerta, si risolve in un adempimento formale, idoneo a discriminare irragionevolmente gli aspiranti alla gara, con effetti limitativi della partecipazione, dannosi per la stessa amministrazione intimata, che, con l’esclusione di due dei tre partecipanti, si è preclusa la possibilità di un effettivo confronto concorrenzial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6) Nella situazione delineata, in cui l’adempimento omesso deve farsi regredire a mera irregolarità e la sanzione dell’esclusione deve giudicarsi non rispettosa del canone della ragionevolezza e della proporzionalità con il fine da raggiungere, che è quello di acquisire la migliore offerta al prezzo più vantaggioso, torna utile il richiamo ai principi elaborati in materia di regolarizzazione della documentazione incomplet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Depurata dalla incongrua sanzione dell’esclusione, la clausola del bando, che richiede la presentazione della dichiarazione sostitutiva, non appare in sé illegittima, in quanto non è idonea a precludere la possibilità di regolarizzazione successiva del documento, attenendo tale sanatoria non al contenuto dello stesso, ma esclusivamente alla garanzia della sua provenienza, senza implicare alcuna lesione del principio di par condicio dei concorrenti (cfr. CdS, V, 11 gennaio 2002, n. 133; id. VI, 11 settembre 1999, n. 1179).</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Ed infatti, l’adempimento omesso dalla ricorrente non aveva il fine di fornire la prova del possesso di un requisito di partecipazione alla gara o dell’effettiva idoneità tecnica dei concorrenti di eseguire le prestazioni, per cui esso non riveste valore tale da incidere sulla misura del punteggio e quindi sull’assetto della graduatoria di merit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Giova quindi alla ricorrente il richiamo all’art.6 della legge 7 agosto 1990, n.241, il quale stabilisce che il responsabile del procedimento può chiedere il rilascio di dichiarazioni e la rettifica di dichiarazioni o istanze erronee o incomplete. Come è stato già osservato, la norma è diretta ad innovare un regime contraddistinto da un esasperato formalismo burocratico, sostituendolo con un sistema di relazioni tra pubblica amministrazione e privato ispirato al principio della collaborazione nella conduzione della fase istruttoria (cfr. CdS V n.133/02).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In tale direzione si muove anche la nuova disciplina in tema di documentazione amministrativa, di cui al testo unico approvato con il DPR 28 dicembre 2000 n. 445, che, all’articolo 71, in tema di controlli sulla veridicità delle dichiarazioni sostitutive prodotte dei privati, stabilisce (comma 3) che “qualora le dichiarazioni di cui agli articoli 46 e 47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Ciò induce a ritenere che le norme sulla regolarizzazione della documentazione di gara costituiscano espressione della esplicita rilevanza attribuita alla funzione istruttoria nell’ambito di tutti i procedimenti a garanzia dei principi di imparzialità e buon andament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In tale prospettiva, la richiesta di conferma o di dimostrazione della rispondenza della documentazione ai requisiti richiesti corrisponde ad un particolare interesse dell’amministrazione, su cui grava l’onere di procedere d’ufficio agli accertamenti del caso, posto che, in base all’art.57 del R.D. 23 maggio 1924 n. 827 (norma che deve essere letta in connessione con i principi introdotti dalla l.n.241/90), “la validità delle cauzioni personali e del fideiussore deve essere riconosciuta e dichiarata dal pubblico ufficiale che l’accetta per conto dell’amministrazi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Ne deriva, in un ottica orientata al contemperamento delle reale tutela degli obiettivi perseguiti con l’esigenza della più ampia partecipazione delle imprese alla gara, che la stazione appaltante, avendo richiesto l’adempimento in questione, avrebbe dovuto esercitare la facoltà di consentirne la regolarizzazione, anziché sanzionarne con l’esclusione l’inosservanz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7) Devono quindi giudicarsi illegittimi e devono essere annullati la clausola del bando nella parte in cui stabilisce l’inammissibilità dell’offerta per la mancata presentazione della dichiarazione sostitutiva del fideiussore, senza prevedere la facoltà di sanatoria della documentazione incompleta, nonché il conseguente provvedimento di esclusione della ricorrente dalla gara, di cui al verbale della commissione giudicatrice del 15 ottobre 2002, pronunciato in esecuzione della prescrizione del band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A titolo di condanna alla reintegrazione in forma specifica deve altresì disporsi l’ammissione della società ricorrente alla procedura di gara, con l’obbligo della stazione appaltante di valutare l’offerta economica presentata dalla società medesim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In conclusione il ricorso deve essere accolto, con le conseguenziali statuizioni di cui al dispositiv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Sussistono comunque giustificati motivi per disporre la compensazione delle spese tra le par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Q.M.</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il Tribunale Amministrativo Regionale per la Lombardia, terza Sezione, definitivamente pronunciando sul ricorso n. 1118/03 così dispon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accoglie il ricorso in epigrafe e per l’effetto annulla in parte qua il bando di gara e il conseguente provvedimento di esclusione della società ricorrente dalla gar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compensa le spese tra le par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t xml:space="preserve">    </w:t>
      </w:r>
      <w:r>
        <w:rPr/>
        <w:t>Così deciso in Milano il 26 giugno 2003 i</w:t>
      </w:r>
    </w:p>
    <w:sectPr>
      <w:headerReference w:type="first" r:id="rId2"/>
      <w:type w:val="nextPage"/>
      <w:pgSz w:w="11906" w:h="16838"/>
      <w:pgMar w:left="1134" w:right="1134"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en-GB"/>
      </w:rPr>
    </w:pPr>
    <w:r>
      <w:rPr>
        <w:lang w:val="en-GB"/>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w:cs="Times New Roman"/>
      <w:color w:val="auto"/>
      <w:kern w:val="2"/>
      <w:sz w:val="20"/>
      <w:szCs w:val="20"/>
      <w:lang w:val="it-IT" w:eastAsia="it-IT" w:bidi="ar-SA"/>
    </w:rPr>
  </w:style>
  <w:style w:type="paragraph" w:styleId="Heading1">
    <w:name w:val="Heading 1"/>
    <w:basedOn w:val="Normal"/>
    <w:next w:val="Normal"/>
    <w:qFormat/>
    <w:pPr>
      <w:keepNext w:val="true"/>
      <w:ind w:right="1134" w:hanging="0"/>
      <w:jc w:val="center"/>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right="1133" w:hanging="0"/>
      <w:jc w:val="center"/>
      <w:outlineLvl w:val="2"/>
    </w:pPr>
    <w:rPr>
      <w:sz w:val="24"/>
    </w:rPr>
  </w:style>
  <w:style w:type="paragraph" w:styleId="Heading4">
    <w:name w:val="Heading 4"/>
    <w:basedOn w:val="Normal"/>
    <w:next w:val="Normal"/>
    <w:qFormat/>
    <w:pPr>
      <w:keepNext w:val="true"/>
      <w:spacing w:lineRule="exact" w:line="572"/>
      <w:ind w:right="-1140" w:firstLine="851"/>
      <w:jc w:val="both"/>
      <w:outlineLvl w:val="3"/>
    </w:pPr>
    <w:rPr>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BolloCarattere">
    <w:name w:val="bollo Carattere"/>
    <w:basedOn w:val="DefaultParagraphFont"/>
    <w:qFormat/>
    <w:rPr>
      <w:rFonts w:ascii="Times New Roman" w:hAnsi="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Courier"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sz w:val="24"/>
    </w:rPr>
  </w:style>
  <w:style w:type="paragraph" w:styleId="Sentenza">
    <w:name w:val="Sentenza"/>
    <w:basedOn w:val="Normal"/>
    <w:qFormat/>
    <w:pPr>
      <w:spacing w:lineRule="atLeast" w:line="567"/>
      <w:ind w:firstLine="709"/>
      <w:jc w:val="both"/>
    </w:pPr>
    <w:rPr>
      <w:sz w:val="26"/>
    </w:rPr>
  </w:style>
  <w:style w:type="paragraph" w:styleId="BodyText2">
    <w:name w:val="Body Text 2"/>
    <w:basedOn w:val="Normal"/>
    <w:qFormat/>
    <w:pPr>
      <w:tabs>
        <w:tab w:val="clear" w:pos="720"/>
        <w:tab w:val="left" w:pos="9781" w:leader="none"/>
      </w:tabs>
      <w:spacing w:lineRule="exact" w:line="572"/>
      <w:ind w:right="-6" w:firstLine="851"/>
      <w:jc w:val="both"/>
    </w:pPr>
    <w:rPr>
      <w:sz w:val="28"/>
    </w:rPr>
  </w:style>
  <w:style w:type="paragraph" w:styleId="BodyTextIndent2">
    <w:name w:val="Body Text Indent 2"/>
    <w:basedOn w:val="Normal"/>
    <w:qFormat/>
    <w:pPr>
      <w:spacing w:lineRule="exact" w:line="572"/>
      <w:ind w:right="-432" w:firstLine="851"/>
      <w:jc w:val="both"/>
    </w:pPr>
    <w:rPr>
      <w:sz w:val="28"/>
    </w:rPr>
  </w:style>
  <w:style w:type="paragraph" w:styleId="Bollo1">
    <w:name w:val="bollo"/>
    <w:basedOn w:val="Normal"/>
    <w:qFormat/>
    <w:pPr>
      <w:spacing w:lineRule="atLeast" w:line="567"/>
      <w:jc w:val="both"/>
    </w:pPr>
    <w:rPr>
      <w:sz w:val="24"/>
    </w:rPr>
  </w:style>
  <w:style w:type="paragraph" w:styleId="BolloCarattere1">
    <w:name w:val="Bollo Carattere"/>
    <w:basedOn w:val="Normal"/>
    <w:qFormat/>
    <w:pPr>
      <w:spacing w:lineRule="atLeast" w: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4</Words>
  <Characters>39814</Characters>
  <CharactersWithSpaces>33939</CharactersWithSpaces>
  <Company>Consiglio Di St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49:00Z</dcterms:created>
  <dc:creator>lcnt</dc:creator>
  <dc:description/>
  <dc:language>en-US</dc:language>
  <cp:lastModifiedBy/>
  <cp:lastPrinted>2005-05-05T16:27:00Z</cp:lastPrinted>
  <dcterms:modified xsi:type="dcterms:W3CDTF">2005-08-31T20:25:00Z</dcterms:modified>
  <cp:revision>10</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