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caso in cui un consorzio di cooperative partecipi ad una gara, compete al consorzio la veste di legittimo interlocutore della stazione appaltante e di necessario contraddittore, qualora diventi aggiudicatario della gara, nel giudizio avente per oggetto l’impugnativa degli atti della relativa procedura</w:t>
      </w:r>
    </w:p>
    <w:p>
      <w:pPr>
        <w:pStyle w:val="Normal"/>
        <w:bidi w:val="0"/>
        <w:ind w:left="0" w:right="0" w:hanging="0"/>
        <w:rPr/>
      </w:pPr>
      <w:r>
        <w:rPr/>
      </w:r>
    </w:p>
    <w:p>
      <w:pPr>
        <w:pStyle w:val="Normal"/>
        <w:bidi w:val="0"/>
        <w:ind w:left="0" w:right="0" w:hanging="0"/>
        <w:rPr/>
      </w:pPr>
      <w:r>
        <w:rPr/>
        <w:t>La società designata quale effettiva esecutrice del servizio, in caso di aggiudicazione in favore del consorzio, è titolare di un interesse di mero fatto, derivato da quello del consorzio e destinato ad emergere solo in un momento successivo alla conclusione della procedura concorsuale ed alla stipula del contrat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 la decisione numero 3703 del 5 luglio 2005, il Consiglio di Stato considera inammissibile il ricorso di primo grado per omessa notifica del ricorso stesso al Consorzio , quale soggetto aggiudicatario della gara in contest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l punto il Tribunale di primo grado (Tribunale Amministrativo Regionale del Lazio, II Sezione bis, del 3.10.2003, n. 7976) si era così espresso:</w:t>
      </w:r>
    </w:p>
    <w:p>
      <w:pPr>
        <w:pStyle w:val="Normal"/>
        <w:bidi w:val="0"/>
        <w:ind w:left="0" w:right="0" w:hanging="0"/>
        <w:rPr/>
      </w:pPr>
      <w:r>
        <w:rPr/>
      </w:r>
    </w:p>
    <w:p>
      <w:pPr>
        <w:pStyle w:val="Normal"/>
        <w:bidi w:val="0"/>
        <w:ind w:left="0" w:right="0" w:hanging="0"/>
        <w:rPr/>
      </w:pPr>
      <w:r>
        <w:rPr/>
        <w:t>&lt;Per quanto riguarda il primo dei suddetti profili di inammissibilità, il Collegio stesso non condivide le conclusioni delle parti resistenti, che sottolineano la distinta soggettività della società ****, cui il ricorso è stato notificato, rispetto al Consorzio di cui la medesima società fa parte e che sarebbe stato l’unico reale destinatario della notifica, in quanto soggetto formalmente partecipante alla gara e titolare dell’aggiudicazione.</w:t>
      </w:r>
    </w:p>
    <w:p>
      <w:pPr>
        <w:pStyle w:val="Normal"/>
        <w:bidi w:val="0"/>
        <w:ind w:left="0" w:right="0" w:hanging="0"/>
        <w:rPr/>
      </w:pPr>
      <w:r>
        <w:rPr/>
        <w:t>Tale distinta soggettività, in effetti, non preclude ed anzi sottolinea la posizione di autonomo controinteresse della citata società ****, indicata già nell’ambito della procedura concorsuale e nell’atto conclusivo della medesima come  consorziata, tramite la quale sarebbe stato materialmente espletato il servizio: al soggetto in questione dunque – in quanto esplicitamente e direttamente coinvolto nelle risultanze della gara - non sembra possa negarsi la titolarità di una situazione soggettiva protetta, in ordine alla conservazione degli atti impugnati.</w:t>
      </w:r>
    </w:p>
    <w:p>
      <w:pPr>
        <w:pStyle w:val="Normal"/>
        <w:bidi w:val="0"/>
        <w:ind w:left="0" w:right="0" w:hanging="0"/>
        <w:rPr/>
      </w:pPr>
      <w:r>
        <w:rPr/>
        <w:t xml:space="preserve">Il chiaro dettato dell’art. 21 della legge n. 1034/71, d’altra parte, impone la notifica del ricorso “tanto all’organo che ha emesso l’atto impugnato quanto ai controinteressati ai quali l’atto direttamente si riferisce, o almeno ad alcuno tra essi”, fatto salvo - in quest’ultima ipotesi - l’obbligo di integrazione del contraddittorio, per iniziativa dell’organo giudicante. </w:t>
      </w:r>
    </w:p>
    <w:p>
      <w:pPr>
        <w:pStyle w:val="Normal"/>
        <w:bidi w:val="0"/>
        <w:ind w:left="0" w:right="0" w:hanging="0"/>
        <w:rPr/>
      </w:pPr>
      <w:r>
        <w:rPr/>
        <w:t>Nella fattispecie, all’assolvimento di tale obbligo è stato provveduto in ottemperanza alla citata ordinanza collegiale n. 2261/03, con conseguente infondatezza dell’eccezione di inammissibilità in esame.&gt;</w:t>
      </w:r>
    </w:p>
    <w:p>
      <w:pPr>
        <w:pStyle w:val="Normal"/>
        <w:bidi w:val="0"/>
        <w:ind w:left="0" w:right="0" w:hanging="0"/>
        <w:rPr/>
      </w:pPr>
      <w:r>
        <w:rPr/>
      </w:r>
    </w:p>
    <w:p>
      <w:pPr>
        <w:pStyle w:val="Normal"/>
        <w:bidi w:val="0"/>
        <w:ind w:left="0" w:right="0" w:hanging="0"/>
        <w:rPr/>
      </w:pPr>
      <w:r>
        <w:rPr/>
        <w:t>Il Supremo giudice amministrativo ribalta tale decisione sulla base delle seguenti considerazioni:</w:t>
      </w:r>
    </w:p>
    <w:p>
      <w:pPr>
        <w:pStyle w:val="Normal"/>
        <w:bidi w:val="0"/>
        <w:ind w:left="0" w:right="0" w:hanging="0"/>
        <w:rPr/>
      </w:pPr>
      <w:r>
        <w:rPr/>
      </w:r>
    </w:p>
    <w:p>
      <w:pPr>
        <w:pStyle w:val="Normal"/>
        <w:bidi w:val="0"/>
        <w:ind w:left="0" w:right="0" w:hanging="0"/>
        <w:rPr/>
      </w:pPr>
      <w:r>
        <w:rPr/>
        <w:t>&lt; Ed invero, nel caso in cui un consorzio di cooperative partecipi ad una gara, compete al consorzio la veste di legittimo interlocutore della stazione appaltante e di necessario contraddittore, qualora diventi aggiudicatario della gara, nel giudizio avente per oggetto l’impugnativa degli atti della relativa procedura. La società designata quale effettiva esecutrice del servizio, in caso di aggiudicazione in favore del consorzio, è titolare di un interesse di mero fatto, derivato da quello del consorzio e destinato ad emergere solo in un momento successivo alla conclusione della procedura concorsuale ed alla stipula del contratto (in caso del tutto identico: C.G.A. 20.9.2002, n. 569). Tale società, pertanto, non è controinteressata nè è parte necessaria nel giudizio promosso da altre partecipanti alla procedura concorsuale per contestare la legittimità dell’aggiudicazione della gara.</w:t>
      </w:r>
    </w:p>
    <w:p>
      <w:pPr>
        <w:pStyle w:val="Normal"/>
        <w:bidi w:val="0"/>
        <w:ind w:left="0" w:right="0" w:hanging="0"/>
        <w:rPr/>
      </w:pPr>
      <w:r>
        <w:rPr/>
      </w:r>
    </w:p>
    <w:p>
      <w:pPr>
        <w:pStyle w:val="Normal"/>
        <w:bidi w:val="0"/>
        <w:ind w:left="0" w:right="0" w:hanging="0"/>
        <w:rPr/>
      </w:pPr>
      <w:r>
        <w:rPr/>
        <w:t>Il ricorso originario, pertanto, in quanto è stato notificato alla società **** e non al consorzio ****, effettivo controinteressato alla impugnativa in quanto aggiudicatario della gara nel giudizio promosso dalla ****, doveva essere dichiarato inammissibile.&gt;</w:t>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3</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sul ricorso in appello n. 11725/2003, proposto dal Comune di Guidonia Montecelio, in persona del Sindaco p.t., rappresentato e difeso dall’Avv. Eugenio Picozza, con il quale è elettivamente domiciliato in Roma, Via Quattro Fontane, n. 16,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 ****, s.r.l., in persona del legale rappresentante p.t.t., non costituita,</w:t>
      </w:r>
    </w:p>
    <w:p>
      <w:pPr>
        <w:pStyle w:val="Normal"/>
        <w:bidi w:val="0"/>
        <w:ind w:left="0" w:right="0" w:hanging="0"/>
        <w:rPr/>
      </w:pPr>
      <w:r>
        <w:rPr/>
      </w:r>
    </w:p>
    <w:p>
      <w:pPr>
        <w:pStyle w:val="Normal"/>
        <w:bidi w:val="0"/>
        <w:ind w:left="0" w:right="0" w:hanging="0"/>
        <w:rPr/>
      </w:pPr>
      <w:r>
        <w:rPr/>
        <w:t>la ****, s.c.a.r.l., in persona del legale rappresentante p.t., rappresentata e difesa dagli Avv.ti Rino Chiazzo e Giovanni Pesce, con i quali è elettivamente domiciliata in Roma, Via XX Settembre n. 1,</w:t>
      </w:r>
    </w:p>
    <w:p>
      <w:pPr>
        <w:pStyle w:val="Normal"/>
        <w:bidi w:val="0"/>
        <w:ind w:left="0" w:right="0" w:hanging="0"/>
        <w:rPr/>
      </w:pPr>
      <w:r>
        <w:rPr/>
      </w:r>
    </w:p>
    <w:p>
      <w:pPr>
        <w:pStyle w:val="Normal"/>
        <w:bidi w:val="0"/>
        <w:ind w:left="0" w:right="0" w:hanging="0"/>
        <w:rPr/>
      </w:pPr>
      <w:r>
        <w:rPr/>
        <w:t>per la riforma della sentenza del Tribunale Amministrativo Regionale del Lazio, II Sezione bis, del 3.10.2003, n. 7976;</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5.11.2004, il Consigliere Claudio Marchitiello;</w:t>
      </w:r>
    </w:p>
    <w:p>
      <w:pPr>
        <w:pStyle w:val="Normal"/>
        <w:bidi w:val="0"/>
        <w:ind w:left="0" w:right="0" w:hanging="0"/>
        <w:rPr/>
      </w:pPr>
      <w:r>
        <w:rPr/>
      </w:r>
    </w:p>
    <w:p>
      <w:pPr>
        <w:pStyle w:val="Normal"/>
        <w:bidi w:val="0"/>
        <w:ind w:left="0" w:right="0" w:hanging="0"/>
        <w:rPr/>
      </w:pPr>
      <w:r>
        <w:rPr/>
        <w:t>Uditi gli avv.ti E. Picozza e G. Pesce,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 - ****, s.r.l., che ha partecipato alla gara indetta dal Comune di Guidonia Montecelio per l’appalto del servizio di pulizia degli uffici e degli immobili comunali, ha impugnato in primo grado il provvedimento dirigenziale del 26.3.2003, n. 23, di approvazione dei verbali di gara e di aggiudicazione dell’appalto al Consorzio ****.</w:t>
      </w:r>
    </w:p>
    <w:p>
      <w:pPr>
        <w:pStyle w:val="Normal"/>
        <w:bidi w:val="0"/>
        <w:ind w:left="0" w:right="0" w:hanging="0"/>
        <w:rPr/>
      </w:pPr>
      <w:r>
        <w:rPr/>
      </w:r>
    </w:p>
    <w:p>
      <w:pPr>
        <w:pStyle w:val="Normal"/>
        <w:bidi w:val="0"/>
        <w:ind w:left="0" w:right="0" w:hanging="0"/>
        <w:rPr/>
      </w:pPr>
      <w:r>
        <w:rPr/>
        <w:t>Il Comune di Guidonia Montecelio e la ****, s.c.a.r.l., si sono costituiti in giudizio opponendosi all’accoglimento del ricorso.</w:t>
      </w:r>
    </w:p>
    <w:p>
      <w:pPr>
        <w:pStyle w:val="Normal"/>
        <w:bidi w:val="0"/>
        <w:ind w:left="0" w:right="0" w:hanging="0"/>
        <w:rPr/>
      </w:pPr>
      <w:r>
        <w:rPr/>
      </w:r>
    </w:p>
    <w:p>
      <w:pPr>
        <w:pStyle w:val="Normal"/>
        <w:bidi w:val="0"/>
        <w:ind w:left="0" w:right="0" w:hanging="0"/>
        <w:rPr/>
      </w:pPr>
      <w:r>
        <w:rPr/>
        <w:t>Il Tribunale Amministrativo Regionale del Lazio, II Sezione bis, con la sentenza del 3.10.2003, n. 7976, ha accolto il ricorso.</w:t>
      </w:r>
    </w:p>
    <w:p>
      <w:pPr>
        <w:pStyle w:val="Normal"/>
        <w:bidi w:val="0"/>
        <w:ind w:left="0" w:right="0" w:hanging="0"/>
        <w:rPr/>
      </w:pPr>
      <w:r>
        <w:rPr/>
      </w:r>
    </w:p>
    <w:p>
      <w:pPr>
        <w:pStyle w:val="Normal"/>
        <w:bidi w:val="0"/>
        <w:ind w:left="0" w:right="0" w:hanging="0"/>
        <w:rPr/>
      </w:pPr>
      <w:r>
        <w:rPr/>
        <w:t>Il Comune di Guidonia Montecelio appella la sentenza deducendone la erroneità e domandandone la riforma.</w:t>
      </w:r>
    </w:p>
    <w:p>
      <w:pPr>
        <w:pStyle w:val="Normal"/>
        <w:bidi w:val="0"/>
        <w:ind w:left="0" w:right="0" w:hanging="0"/>
        <w:rPr/>
      </w:pPr>
      <w:r>
        <w:rPr/>
      </w:r>
    </w:p>
    <w:p>
      <w:pPr>
        <w:pStyle w:val="Normal"/>
        <w:bidi w:val="0"/>
        <w:ind w:left="0" w:right="0" w:hanging="0"/>
        <w:rPr/>
      </w:pPr>
      <w:r>
        <w:rPr/>
        <w:t>La **** non si è costituita in appello.</w:t>
      </w:r>
    </w:p>
    <w:p>
      <w:pPr>
        <w:pStyle w:val="Normal"/>
        <w:bidi w:val="0"/>
        <w:ind w:left="0" w:right="0" w:hanging="0"/>
        <w:rPr/>
      </w:pPr>
      <w:r>
        <w:rPr/>
      </w:r>
    </w:p>
    <w:p>
      <w:pPr>
        <w:pStyle w:val="Normal"/>
        <w:bidi w:val="0"/>
        <w:ind w:left="0" w:right="0" w:hanging="0"/>
        <w:rPr/>
      </w:pPr>
      <w:r>
        <w:rPr/>
        <w:t>Si è costituita in appello con semplice memoria la ****, s.c.a.r.l.</w:t>
      </w:r>
    </w:p>
    <w:p>
      <w:pPr>
        <w:pStyle w:val="Normal"/>
        <w:bidi w:val="0"/>
        <w:ind w:left="0" w:right="0" w:hanging="0"/>
        <w:rPr/>
      </w:pPr>
      <w:r>
        <w:rPr/>
      </w:r>
    </w:p>
    <w:p>
      <w:pPr>
        <w:pStyle w:val="Normal"/>
        <w:bidi w:val="0"/>
        <w:ind w:left="0" w:right="0" w:hanging="0"/>
        <w:rPr/>
      </w:pPr>
      <w:r>
        <w:rPr/>
        <w:t>All’udienza del 5.11.2004,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Comune di Guidonia Montecelio appella la sentenza del 3.10.2003, n. 7976, con la quale la II Sezione bis del T.A.R. del Lazio ha accolto il ricorso della **** - ****, s.r.l., e ha annullato il provvedimento dirigenziale del 26.3.2003, n. 23, di approvazione dei verbali della gara di appalto del servizio di pulizia degli uffici e degli immobili comunali e di aggiudicazione della gara al Consorzio ****.</w:t>
      </w:r>
    </w:p>
    <w:p>
      <w:pPr>
        <w:pStyle w:val="Normal"/>
        <w:bidi w:val="0"/>
        <w:ind w:left="0" w:right="0" w:hanging="0"/>
        <w:rPr/>
      </w:pPr>
      <w:r>
        <w:rPr/>
      </w:r>
    </w:p>
    <w:p>
      <w:pPr>
        <w:pStyle w:val="Normal"/>
        <w:bidi w:val="0"/>
        <w:ind w:left="0" w:right="0" w:hanging="0"/>
        <w:rPr/>
      </w:pPr>
      <w:r>
        <w:rPr/>
        <w:t>L’appello è fondato nel primo assorbente motivo con il quale l’ente appellante ha dedotto la inammissibilità del ricorso di primo grado.</w:t>
      </w:r>
    </w:p>
    <w:p>
      <w:pPr>
        <w:pStyle w:val="Normal"/>
        <w:bidi w:val="0"/>
        <w:ind w:left="0" w:right="0" w:hanging="0"/>
        <w:rPr/>
      </w:pPr>
      <w:r>
        <w:rPr/>
      </w:r>
    </w:p>
    <w:p>
      <w:pPr>
        <w:pStyle w:val="Normal"/>
        <w:bidi w:val="0"/>
        <w:ind w:left="0" w:right="0" w:hanging="0"/>
        <w:rPr/>
      </w:pPr>
      <w:r>
        <w:rPr/>
        <w:t xml:space="preserve">Come è noto, per l’art. 21 della legge n. 1034 del 1971, il ricorso va notificato “tanto all’organo che ha emesso l’atto impugnato quanto ai controinteressati ai quali l’atto direttamente si riferisce o almeno ad alcuni fra essi”, salvo, in quest’ultimo caso, l’obbligo di integrazione del contraddittorio su ordine dell’organo giudicante. </w:t>
      </w:r>
    </w:p>
    <w:p>
      <w:pPr>
        <w:pStyle w:val="Normal"/>
        <w:bidi w:val="0"/>
        <w:ind w:left="0" w:right="0" w:hanging="0"/>
        <w:rPr/>
      </w:pPr>
      <w:r>
        <w:rPr/>
      </w:r>
    </w:p>
    <w:p>
      <w:pPr>
        <w:pStyle w:val="Normal"/>
        <w:bidi w:val="0"/>
        <w:ind w:left="0" w:right="0" w:hanging="0"/>
        <w:rPr/>
      </w:pPr>
      <w:r>
        <w:rPr/>
        <w:t>La **** ha notificato il ricorso originario al Comune e alla ****, s.r.l., società facente parte del consorzio ****, integrando il contraddittorio nei confronti di detto consorzio soltanto a seguito di ordinanza del T.A.R.</w:t>
      </w:r>
    </w:p>
    <w:p>
      <w:pPr>
        <w:pStyle w:val="Normal"/>
        <w:bidi w:val="0"/>
        <w:ind w:left="0" w:right="0" w:hanging="0"/>
        <w:rPr/>
      </w:pPr>
      <w:r>
        <w:rPr/>
      </w:r>
    </w:p>
    <w:p>
      <w:pPr>
        <w:pStyle w:val="Normal"/>
        <w:bidi w:val="0"/>
        <w:ind w:left="0" w:right="0" w:hanging="0"/>
        <w:rPr/>
      </w:pPr>
      <w:r>
        <w:rPr/>
        <w:t xml:space="preserve">Il giudice di primo grado ha ritenuto che il ricorso fosse stato correttamente notificato alla ****, società che concretamente avrebbe dovuto svolgere il servizio oggetto dell’appalto, da ritenere, quindi,  l’unica titolare di una  effettiva posizione di controinteresse all’accoglimento della impugnativa. </w:t>
      </w:r>
    </w:p>
    <w:p>
      <w:pPr>
        <w:pStyle w:val="Normal"/>
        <w:bidi w:val="0"/>
        <w:ind w:left="0" w:right="0" w:hanging="0"/>
        <w:rPr/>
      </w:pPr>
      <w:r>
        <w:rPr/>
      </w:r>
    </w:p>
    <w:p>
      <w:pPr>
        <w:pStyle w:val="Normal"/>
        <w:bidi w:val="0"/>
        <w:ind w:left="0" w:right="0" w:hanging="0"/>
        <w:rPr/>
      </w:pPr>
      <w:r>
        <w:rPr/>
        <w:t>La Sezione non condivide tali conclusioni.</w:t>
      </w:r>
    </w:p>
    <w:p>
      <w:pPr>
        <w:pStyle w:val="Normal"/>
        <w:bidi w:val="0"/>
        <w:ind w:left="0" w:right="0" w:hanging="0"/>
        <w:rPr/>
      </w:pPr>
      <w:r>
        <w:rPr/>
      </w:r>
    </w:p>
    <w:p>
      <w:pPr>
        <w:pStyle w:val="Normal"/>
        <w:bidi w:val="0"/>
        <w:ind w:left="0" w:right="0" w:hanging="0"/>
        <w:rPr/>
      </w:pPr>
      <w:r>
        <w:rPr/>
        <w:t>Ed invero, nel caso in cui un consorzio di cooperative partecipi ad una gara, compete al consorzio la veste di legittimo interlocutore della stazione appaltante e di necessario contraddittore, qualora diventi aggiudicatario della gara, nel giudizio avente per oggetto l’impugnativa degli atti della relativa procedura. La società designata quale effettiva esecutrice del servizio, in caso di aggiudicazione in favore del consorzio, è titolare di un interesse di mero fatto, derivato da quello del consorzio e destinato ad emergere solo in un momento successivo alla conclusione della procedura concorsuale ed alla stipula del contratto (in caso del tutto identico: C.G.A. 20.9.2002, n. 569). Tale società, pertanto, non è controinteressata nè è parte necessaria nel giudizio promosso da altre partecipanti alla procedura concorsuale per contestare la legittimità dell’aggiudicazione della gara.</w:t>
      </w:r>
    </w:p>
    <w:p>
      <w:pPr>
        <w:pStyle w:val="Normal"/>
        <w:bidi w:val="0"/>
        <w:ind w:left="0" w:right="0" w:hanging="0"/>
        <w:rPr/>
      </w:pPr>
      <w:r>
        <w:rPr/>
      </w:r>
    </w:p>
    <w:p>
      <w:pPr>
        <w:pStyle w:val="Normal"/>
        <w:bidi w:val="0"/>
        <w:ind w:left="0" w:right="0" w:hanging="0"/>
        <w:rPr/>
      </w:pPr>
      <w:r>
        <w:rPr/>
        <w:t>Il ricorso originario, pertanto, in quanto è stato notificato alla società **** e non al consorzio ****, effettivo controinteressato alla impugnativa in quanto aggiudicatario della gara nel giudizio promosso dalla ****, doveva essere dichiarato inammissibile.</w:t>
      </w:r>
    </w:p>
    <w:p>
      <w:pPr>
        <w:pStyle w:val="Normal"/>
        <w:bidi w:val="0"/>
        <w:ind w:left="0" w:right="0" w:hanging="0"/>
        <w:rPr/>
      </w:pPr>
      <w:r>
        <w:rPr/>
      </w:r>
    </w:p>
    <w:p>
      <w:pPr>
        <w:pStyle w:val="Normal"/>
        <w:bidi w:val="0"/>
        <w:ind w:left="0" w:right="0" w:hanging="0"/>
        <w:rPr/>
      </w:pPr>
      <w:r>
        <w:rPr/>
        <w:t>L’appello del Comune di Guidonia Montecelio, in conclusione, deve essere accolto, assorbiti gli ulteriori motivi di impugnativa.</w:t>
      </w:r>
    </w:p>
    <w:p>
      <w:pPr>
        <w:pStyle w:val="Normal"/>
        <w:bidi w:val="0"/>
        <w:ind w:left="0" w:right="0" w:hanging="0"/>
        <w:rPr/>
      </w:pPr>
      <w:r>
        <w:rPr/>
      </w:r>
    </w:p>
    <w:p>
      <w:pPr>
        <w:pStyle w:val="Normal"/>
        <w:bidi w:val="0"/>
        <w:ind w:left="0" w:right="0" w:hanging="0"/>
        <w:rPr/>
      </w:pPr>
      <w:r>
        <w:rPr/>
        <w:t xml:space="preserve">Le spese dei due gradi del giudizio, sussistendo giusti motivi, possono compensarsi integralment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accoglie l’appello in epigrafe e, per l’effetto, dichiara inammissibile il ricorso di primo grado.</w:t>
      </w:r>
    </w:p>
    <w:p>
      <w:pPr>
        <w:pStyle w:val="Normal"/>
        <w:bidi w:val="0"/>
        <w:ind w:left="0" w:right="0" w:hanging="0"/>
        <w:rPr/>
      </w:pPr>
      <w:r>
        <w:rPr/>
      </w:r>
    </w:p>
    <w:p>
      <w:pPr>
        <w:pStyle w:val="Normal"/>
        <w:bidi w:val="0"/>
        <w:ind w:left="0" w:right="0" w:hanging="0"/>
        <w:rPr/>
      </w:pPr>
      <w:r>
        <w:rPr/>
        <w:t>Compensa le spese dei due gradi del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il 5.11.2004</w:t>
      </w:r>
    </w:p>
    <w:p>
      <w:pPr>
        <w:pStyle w:val="Normal"/>
        <w:bidi w:val="0"/>
        <w:ind w:left="0" w:right="0" w:hanging="0"/>
        <w:rPr/>
      </w:pPr>
      <w:r>
        <w:rPr/>
        <w:t xml:space="preserve">    </w:t>
      </w:r>
      <w:r>
        <w:rPr/>
        <w:t>DEPOSITATA IN SEGRETERIA     Il 5 luglio 2005</w:t>
      </w:r>
    </w:p>
    <w:p>
      <w:pPr>
        <w:pStyle w:val="Normal"/>
        <w:bidi w:val="0"/>
        <w:ind w:left="0" w:right="0" w:hanging="0"/>
        <w:rPr/>
      </w:pPr>
      <w:r>
        <w:rPr/>
        <w:t>***sentenza del Tribunale Amministrativo Regionale del Lazio, II Sezione bis, del 3.10.2003, n. 7976</w:t>
      </w:r>
    </w:p>
    <w:p>
      <w:pPr>
        <w:pStyle w:val="Normal"/>
        <w:bidi w:val="0"/>
        <w:ind w:left="0" w:right="0" w:hanging="0"/>
        <w:rPr/>
      </w:pPr>
      <w:r>
        <w:rPr/>
      </w:r>
    </w:p>
    <w:p>
      <w:pPr>
        <w:pStyle w:val="Normal"/>
        <w:bidi w:val="0"/>
        <w:ind w:left="0" w:right="0" w:hanging="0"/>
        <w:rPr/>
      </w:pPr>
      <w:r>
        <w:rPr/>
        <w:tab/>
        <w:tab/>
        <w:tab/>
        <w:tab/>
        <w:t xml:space="preserve">          </w:t>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t>Il Tribunale Amministrativo regionale per il Lazio</w:t>
      </w:r>
    </w:p>
    <w:p>
      <w:pPr>
        <w:pStyle w:val="Normal"/>
        <w:bidi w:val="0"/>
        <w:ind w:left="0" w:right="0" w:hanging="0"/>
        <w:rPr/>
      </w:pPr>
      <w:r>
        <w:rPr/>
        <w:t>Sez.II Bis</w:t>
      </w:r>
    </w:p>
    <w:p>
      <w:pPr>
        <w:pStyle w:val="Normal"/>
        <w:bidi w:val="0"/>
        <w:ind w:left="0" w:right="0" w:hanging="0"/>
        <w:rPr/>
      </w:pPr>
      <w:r>
        <w:rPr/>
        <w:tab/>
        <w:t>N.            Reg</w:t>
      </w:r>
    </w:p>
    <w:p>
      <w:pPr>
        <w:pStyle w:val="Normal"/>
        <w:bidi w:val="0"/>
        <w:ind w:left="0" w:right="0" w:hanging="0"/>
        <w:rPr/>
      </w:pPr>
      <w:r>
        <w:rPr/>
        <w:t>Anno</w:t>
      </w:r>
    </w:p>
    <w:p>
      <w:pPr>
        <w:pStyle w:val="Normal"/>
        <w:bidi w:val="0"/>
        <w:ind w:left="0" w:right="0" w:hanging="0"/>
        <w:rPr/>
      </w:pPr>
      <w:r>
        <w:rPr/>
      </w:r>
    </w:p>
    <w:p>
      <w:pPr>
        <w:pStyle w:val="Normal"/>
        <w:bidi w:val="0"/>
        <w:ind w:left="0" w:right="0" w:hanging="0"/>
        <w:rPr/>
      </w:pPr>
      <w:r>
        <w:rPr/>
        <w:t>N.            Reg</w:t>
      </w:r>
    </w:p>
    <w:p>
      <w:pPr>
        <w:pStyle w:val="Normal"/>
        <w:bidi w:val="0"/>
        <w:ind w:left="0" w:right="0" w:hanging="0"/>
        <w:rPr/>
      </w:pPr>
      <w:r>
        <w:rPr/>
        <w:t>Anno</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n. 3725/03 proposto dalla **** – ****, in persona dell’Amministratore unico e legale rappresentante sig. Francesco Toscano, rappresentato e difeso dall’Avv. G. Cinti ed elettivamente domiciliato  presso lo stesso in Roma, Lungotevere dei Mellini, 24;</w:t>
      </w:r>
    </w:p>
    <w:p>
      <w:pPr>
        <w:pStyle w:val="Normal"/>
        <w:bidi w:val="0"/>
        <w:ind w:left="0" w:right="0" w:hanging="0"/>
        <w:rPr/>
      </w:pPr>
      <w:r>
        <w:rPr/>
        <w:t>contro</w:t>
      </w:r>
    </w:p>
    <w:p>
      <w:pPr>
        <w:pStyle w:val="Normal"/>
        <w:bidi w:val="0"/>
        <w:ind w:left="0" w:right="0" w:hanging="0"/>
        <w:rPr/>
      </w:pPr>
      <w:r>
        <w:rPr/>
        <w:t>IL COMUNE DI GUIDONIA MONTECELIO, costituitosi in giudizio, rappresentato e difeso dagli Avv.ti E. Picozza e M.V. Ferroni ed elettivamente domiciliato presso gli stessi in Roma, via delle Quattro Fontane, 16;</w:t>
      </w:r>
    </w:p>
    <w:p>
      <w:pPr>
        <w:pStyle w:val="Normal"/>
        <w:bidi w:val="0"/>
        <w:ind w:left="0" w:right="0" w:hanging="0"/>
        <w:rPr/>
      </w:pPr>
      <w:r>
        <w:rPr/>
        <w:t>e nei confronti</w:t>
      </w:r>
    </w:p>
    <w:p>
      <w:pPr>
        <w:pStyle w:val="Normal"/>
        <w:bidi w:val="0"/>
        <w:ind w:left="0" w:right="0" w:hanging="0"/>
        <w:rPr/>
      </w:pPr>
      <w:r>
        <w:rPr/>
        <w:t>-</w:t>
        <w:tab/>
        <w:t>della società Coop. a r.l. ****, rappresentata e difesa dall’Avv. G. Pesce ed elettivamente domiciliata presso lo stesso in Roma, via XX Settembre, 1;</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t xml:space="preserve">della determinazione dirigenziale n. 23 del 26.3.2003, con la quale veniva aggiudicata al CONSORZIO **** – e per esso, quale esecutore del servizio, alla consorziata **** soc. Coop. a r.l. – la gara di appalto, bandita per l’affidamento triennale del servizio di pulizia degli uffici ed immobili del Comune di Guidonia Montecelio;                           </w:t>
      </w:r>
    </w:p>
    <w:p>
      <w:pPr>
        <w:pStyle w:val="Normal"/>
        <w:bidi w:val="0"/>
        <w:ind w:left="0" w:right="0" w:hanging="0"/>
        <w:rPr/>
      </w:pPr>
      <w:r>
        <w:rPr/>
        <w:tab/>
        <w:t>Visto il ricorso con i relativi allegati;</w:t>
      </w:r>
    </w:p>
    <w:p>
      <w:pPr>
        <w:pStyle w:val="Normal"/>
        <w:bidi w:val="0"/>
        <w:ind w:left="0" w:right="0" w:hanging="0"/>
        <w:rPr/>
      </w:pPr>
      <w:r>
        <w:rPr/>
        <w:t xml:space="preserve">          </w:t>
      </w:r>
      <w:r>
        <w:rPr/>
        <w:t>Visti gli atti di costituzione in giudizio del Comune intimato e della controinteressata ****;</w:t>
      </w:r>
    </w:p>
    <w:p>
      <w:pPr>
        <w:pStyle w:val="Normal"/>
        <w:bidi w:val="0"/>
        <w:ind w:left="0" w:right="0" w:hanging="0"/>
        <w:rPr/>
      </w:pPr>
      <w:r>
        <w:rPr/>
        <w:tab/>
        <w:t>Viste le memorie depositate dalle parti;</w:t>
      </w:r>
    </w:p>
    <w:p>
      <w:pPr>
        <w:pStyle w:val="Normal"/>
        <w:bidi w:val="0"/>
        <w:ind w:left="0" w:right="0" w:hanging="0"/>
        <w:rPr/>
      </w:pPr>
      <w:r>
        <w:rPr/>
        <w:t xml:space="preserve">          </w:t>
      </w:r>
      <w:r>
        <w:rPr/>
        <w:t>Visti l’ordinanza collegiale n. 2261/03 in data 8.5.2003 e l’atto di integrazione del contraddittorio nei confronti del Consorzio ****;</w:t>
      </w:r>
    </w:p>
    <w:p>
      <w:pPr>
        <w:pStyle w:val="Normal"/>
        <w:bidi w:val="0"/>
        <w:ind w:left="0" w:right="0" w:hanging="0"/>
        <w:rPr/>
      </w:pPr>
      <w:r>
        <w:rPr/>
        <w:t xml:space="preserve">          </w:t>
      </w:r>
      <w:r>
        <w:rPr/>
        <w:t>Visti gli atti tutti della causa;</w:t>
      </w:r>
    </w:p>
    <w:p>
      <w:pPr>
        <w:pStyle w:val="Normal"/>
        <w:bidi w:val="0"/>
        <w:ind w:left="0" w:right="0" w:hanging="0"/>
        <w:rPr/>
      </w:pPr>
      <w:r>
        <w:rPr/>
        <w:tab/>
        <w:t>Relatore, alla pubblica udienza del 26 giugno 2003, il Consigliere  G. De Michele e uditi i difensori delle parti come da verbale di udienza in data odierna;</w:t>
      </w:r>
    </w:p>
    <w:p>
      <w:pPr>
        <w:pStyle w:val="Normal"/>
        <w:bidi w:val="0"/>
        <w:ind w:left="0" w:right="0" w:hanging="0"/>
        <w:rPr/>
      </w:pPr>
      <w:r>
        <w:rPr/>
        <w:tab/>
        <w:t>Ritenuto e considerato in fatto e in diritto quanto segu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Attraverso il ricorso in esame, notificato il 7.4.2003 (e, in sede di integrazione del contraddittorio, il 3.6.2003), si impugnano gli atti della procedura di gara, bandita dal Comune di Guidonia Montecelio per l’affidamento triennale del servizio di pulizia degli uffici ed immobili comunali, gara conclusasi con la determinazione dirigenziale n. 23 del 26.3.2003.</w:t>
      </w:r>
    </w:p>
    <w:p>
      <w:pPr>
        <w:pStyle w:val="Normal"/>
        <w:bidi w:val="0"/>
        <w:ind w:left="0" w:right="0" w:hanging="0"/>
        <w:rPr/>
      </w:pPr>
      <w:r>
        <w:rPr/>
        <w:t>Avverso gli atti sopra indicati, nell’impugnativa vengono prospettati i seguenti motivi di gravame:</w:t>
      </w:r>
    </w:p>
    <w:p>
      <w:pPr>
        <w:pStyle w:val="Normal"/>
        <w:bidi w:val="0"/>
        <w:ind w:left="0" w:right="0" w:hanging="0"/>
        <w:rPr/>
      </w:pPr>
      <w:r>
        <w:rPr/>
        <w:t>1)</w:t>
        <w:tab/>
        <w:t>violazione dell’art. 23, sesto comma, del D.L.gs. n. 157/1995; eccesso di potere per sviamento, non essendo stata fornita alcuna garanzia di tutela della segretezza delle offerte economiche, fino all’attribuzione del punteggio, afferente il profilo tecnico delle offerte;</w:t>
      </w:r>
    </w:p>
    <w:p>
      <w:pPr>
        <w:pStyle w:val="Normal"/>
        <w:bidi w:val="0"/>
        <w:ind w:left="0" w:right="0" w:hanging="0"/>
        <w:rPr/>
      </w:pPr>
      <w:r>
        <w:rPr/>
        <w:t>2)</w:t>
        <w:tab/>
        <w:t>eccesso di potere per sviamento, violazione della par condicio dei partecipanti alla gara, della segretezza delle offerte e dell’obbligo di apertura delle offerte in seduta pubblica, nel rispetto dei criteri di trasparenza cui l’Amministrazione è tenuta, tenuto conto della generale applicabilità della previsione – contenuta nel regolamento di contabilità generale dello Stato – secondo cui i plichi, contenenti le offerte pervenute, debbono essere aperti in seduta pubblica;</w:t>
      </w:r>
    </w:p>
    <w:p>
      <w:pPr>
        <w:pStyle w:val="Normal"/>
        <w:bidi w:val="0"/>
        <w:ind w:left="0" w:right="0" w:hanging="0"/>
        <w:rPr/>
      </w:pPr>
      <w:r>
        <w:rPr/>
        <w:t>3)</w:t>
        <w:tab/>
        <w:t>ancora eccesso di potere per sviamento, per violazione dell’obbligo di segretezza delle offerte economiche, sino all’avvenuta attribuzione dei punteggi relativi al progetto tecnico; violazione dell’obbligo di trasparenza e di rispetto della par condicio dei partecipanti, nonché delle garanzie, di cui all’art. 25 D.Lgs. n. 157/95, non essendo stati forniti nemmeno i parametri, per valutare eventuali anomalie delle offerte, con particolare riguardo alla mancata specificazione del monte ore da offrire.</w:t>
      </w:r>
    </w:p>
    <w:p>
      <w:pPr>
        <w:pStyle w:val="Normal"/>
        <w:bidi w:val="0"/>
        <w:ind w:left="0" w:right="0" w:hanging="0"/>
        <w:rPr/>
      </w:pPr>
      <w:r>
        <w:rPr/>
        <w:t xml:space="preserve">Le parti intimate, costituitesi in giudizio, eccepiscono in via preliminare l’inammissibilità e nel merito l’infondatezza dell’impugnativa. </w:t>
      </w:r>
    </w:p>
    <w:p>
      <w:pPr>
        <w:pStyle w:val="Normal"/>
        <w:bidi w:val="0"/>
        <w:ind w:left="0" w:right="0" w:hanging="0"/>
        <w:rPr/>
      </w:pPr>
      <w:r>
        <w:rPr/>
        <w:t>DIRITTO</w:t>
      </w:r>
    </w:p>
    <w:p>
      <w:pPr>
        <w:pStyle w:val="Normal"/>
        <w:bidi w:val="0"/>
        <w:ind w:left="0" w:right="0" w:hanging="0"/>
        <w:rPr/>
      </w:pPr>
      <w:r>
        <w:rPr/>
        <w:t>Il Collegio è chiamato a valutare, in via preliminare, una duplice eccezione di inammissibilità, per omessa notifica del ricorso originario al Consorzio **** – quale soggetto aggiudicatario della gara in contestazione – nonchè , in via subordinata, per tardività del deposito dell’atto di integrazione del contraddittorio nei confronti del medesimo Consorzio (integrazione disposta da questo Tribunale, con ordinanza n. 2261/03 del 9.5.2003).</w:t>
      </w:r>
    </w:p>
    <w:p>
      <w:pPr>
        <w:pStyle w:val="Normal"/>
        <w:bidi w:val="0"/>
        <w:ind w:left="0" w:right="0" w:hanging="0"/>
        <w:rPr/>
      </w:pPr>
      <w:r>
        <w:rPr/>
        <w:t>Per quanto riguarda il primo dei suddetti profili di inammissibilità, il Collegio stesso non condivide le conclusioni delle parti resistenti, che sottolineano la distinta soggettività della società ****, cui il ricorso è stato notificato, rispetto al Consorzio di cui la medesima società fa parte e che sarebbe stato l’unico reale destinatario della notifica, in quanto soggetto formalmente partecipante alla gara e titolare dell’aggiudicazione.</w:t>
      </w:r>
    </w:p>
    <w:p>
      <w:pPr>
        <w:pStyle w:val="Normal"/>
        <w:bidi w:val="0"/>
        <w:ind w:left="0" w:right="0" w:hanging="0"/>
        <w:rPr/>
      </w:pPr>
      <w:r>
        <w:rPr/>
        <w:t>Tale distinta soggettività, in effetti, non preclude ed anzi sottolinea la posizione di autonomo controinteresse della citata società ****, indicata già nell’ambito della procedura concorsuale e nell’atto conclusivo della medesima come  consorziata, tramite la quale sarebbe stato materialmente espletato il servizio: al soggetto in questione dunque – in quanto esplicitamente e direttamente coinvolto nelle risultanze della gara - non sembra possa negarsi la titolarità di una situazione soggettiva protetta, in ordine alla conservazione degli atti impugnati.</w:t>
      </w:r>
    </w:p>
    <w:p>
      <w:pPr>
        <w:pStyle w:val="Normal"/>
        <w:bidi w:val="0"/>
        <w:ind w:left="0" w:right="0" w:hanging="0"/>
        <w:rPr/>
      </w:pPr>
      <w:r>
        <w:rPr/>
        <w:t xml:space="preserve">Il chiaro dettato dell’art. 21 della legge n. 1034/71, d’altra parte, impone la notifica del ricorso “tanto all’organo che ha emesso l’atto impugnato quanto ai controinteressati ai quali l’atto direttamente si riferisce, o almeno ad alcuno tra essi”, fatto salvo - in quest’ultima ipotesi - l’obbligo di integrazione del contraddittorio, per iniziativa dell’organo giudicante. </w:t>
      </w:r>
    </w:p>
    <w:p>
      <w:pPr>
        <w:pStyle w:val="Normal"/>
        <w:bidi w:val="0"/>
        <w:ind w:left="0" w:right="0" w:hanging="0"/>
        <w:rPr/>
      </w:pPr>
      <w:r>
        <w:rPr/>
        <w:t>Nella fattispecie, all’assolvimento di tale obbligo è stato provveduto in ottemperanza alla citata ordinanza collegiale n. 2261/03, con conseguente infondatezza dell’eccezione di inammissibilità in esame.</w:t>
      </w:r>
    </w:p>
    <w:p>
      <w:pPr>
        <w:pStyle w:val="Normal"/>
        <w:bidi w:val="0"/>
        <w:ind w:left="0" w:right="0" w:hanging="0"/>
        <w:rPr/>
      </w:pPr>
      <w:r>
        <w:rPr/>
        <w:t>Viene ancora eccepito, tuttavia, che l’atto di integrazione di cui trattasi sarebbe stato depositato tardivamente, tenuto conto del dimezzamento dei termini processuali – eccettuati quelli di notifica del ricorso – disposto per la materia in questione dall’art. 23 bis della medesima legge n. 1034/71, nel testo aggiunto dall’art. 4 della legge n. 205/2000.</w:t>
      </w:r>
    </w:p>
    <w:p>
      <w:pPr>
        <w:pStyle w:val="Normal"/>
        <w:bidi w:val="0"/>
        <w:ind w:left="0" w:right="0" w:hanging="0"/>
        <w:rPr/>
      </w:pPr>
      <w:r>
        <w:rPr/>
        <w:t>L’eccezione non ha pregio, quando si consideri che la determinazione del termine perentorio di cui si discute è rimessa – ex art. 16 R.D. 17.8.1907, n. 642 – all’Organo giudicante da cui sia emanato l’ordine di l’integrazione; spetta al medesimo Organo, pertanto, la valutazione caso per caso delle necessità acceleratorie del giudizio, al di fuori degli automatismi sui quali incide il citato art. 23 bis L. n. 1034/71.</w:t>
      </w:r>
    </w:p>
    <w:p>
      <w:pPr>
        <w:pStyle w:val="Normal"/>
        <w:bidi w:val="0"/>
        <w:ind w:left="0" w:right="0" w:hanging="0"/>
        <w:rPr/>
      </w:pPr>
      <w:r>
        <w:rPr/>
        <w:t>Quando tuttavia, come nel caso di specie, non vi sia un preciso termine assegnato per il deposito, possono ipotizzarsi le seguenti soluzioni:</w:t>
      </w:r>
    </w:p>
    <w:p>
      <w:pPr>
        <w:pStyle w:val="Normal"/>
        <w:bidi w:val="0"/>
        <w:ind w:left="0" w:right="0" w:hanging="0"/>
        <w:rPr/>
      </w:pPr>
      <w:r>
        <w:rPr/>
        <w:t>a) entro l’unico termine assegnato deve avere luogo anche il deposito dell’atto di integrazione del contraddittorio;</w:t>
      </w:r>
    </w:p>
    <w:p>
      <w:pPr>
        <w:pStyle w:val="Normal"/>
        <w:bidi w:val="0"/>
        <w:ind w:left="0" w:right="0" w:hanging="0"/>
        <w:rPr/>
      </w:pPr>
      <w:r>
        <w:rPr/>
        <w:t>b) il termine in questione deve essere “sdoppiato”, risultando applicabile sia alla notifica sia alla prova di avvenuta effettuazione della medesima, tramite deposito dell’atto presso la Segreteria del Tribunale (Cons. St., sez. V, 26.10.87, n. 668);</w:t>
      </w:r>
    </w:p>
    <w:p>
      <w:pPr>
        <w:pStyle w:val="Normal"/>
        <w:bidi w:val="0"/>
        <w:ind w:left="0" w:right="0" w:hanging="0"/>
        <w:rPr/>
      </w:pPr>
      <w:r>
        <w:rPr/>
        <w:t>c) l’omessa indicazione esplicita vale come tacito rinvio ai termini previsti dal legislatore (termini determinabili, nella fattispecie, in base al combinato disposto dei più volte citati articoli 21 e 23 bis L. n. 1034/71).</w:t>
      </w:r>
    </w:p>
    <w:p>
      <w:pPr>
        <w:pStyle w:val="Normal"/>
        <w:bidi w:val="0"/>
        <w:ind w:left="0" w:right="0" w:hanging="0"/>
        <w:rPr/>
      </w:pPr>
      <w:r>
        <w:rPr/>
        <w:t>Ad avviso del Collegio, la prima soluzione proposta non è compatibile con la diversa natura degli atti processuali di cui si discute e con le esigenze di garanzia, ai medesimi sottese (termine congruo per l’esercizio del diritto di difesa e accelerazione delle diverse fasi del processo, a partire dalla sottoposizione del ricorso all’Organo giurisdizionale adito, con tempi il cui rispetto è onere delle parti ricorrenti, senza – tuttavia – l’alea connessa agli adempimenti di soggetti terzi, come quelli cui compete la materiale effettuazione della notifica).</w:t>
      </w:r>
    </w:p>
    <w:p>
      <w:pPr>
        <w:pStyle w:val="Normal"/>
        <w:bidi w:val="0"/>
        <w:ind w:left="0" w:right="0" w:hanging="0"/>
        <w:rPr/>
      </w:pPr>
      <w:r>
        <w:rPr/>
        <w:t>Quanto alle soluzioni, di cui ai precedenti punti b) e c), il Collegio stesso ritiene che debba farsi riferimento al testo dell’ordinanza, attraverso cui viene disposta l’integrazione del contraddittorio e che – in caso di oggettiva ambiguità o di particolare brevità del termine assegnato, come nel caso di specie– sia applicabile il criterio più garantistico in ordine alle esigenze difensive del ricorrente; a quest’ultimo non potrebbe poi negarsi il beneficio della riammissione in termini, sempre che non risulti superata la scadenza ultima, prevista in via generale dalla legge.</w:t>
      </w:r>
    </w:p>
    <w:p>
      <w:pPr>
        <w:pStyle w:val="Normal"/>
        <w:bidi w:val="0"/>
        <w:ind w:left="0" w:right="0" w:hanging="0"/>
        <w:rPr/>
      </w:pPr>
      <w:r>
        <w:rPr/>
        <w:t>Nella situazione in esame, il testo dell’ordinanza imponeva soltanto l’integrazione del contraddittorio entro 20 giorni, con plausibile riferimento alla sola notifica, mentre il deposito risulta effettuato il sedicesimo giorno dalla data di perfezionamento della notifica stessa; in assenza di inequivoca indicazione di un termine perentorio, tuttavia, il deposito può ritenersi non tardivo per errore scusabile (cfr. per il principio Cons. St., sez. IV, 20.10.98, n. 1320; TAR Piemonte, 23.10.1997, n. 536; TAR Lazio, Roma, sez. II, 15.3.2001, n. 1965).</w:t>
      </w:r>
    </w:p>
    <w:p>
      <w:pPr>
        <w:pStyle w:val="Normal"/>
        <w:bidi w:val="0"/>
        <w:ind w:left="0" w:right="0" w:hanging="0"/>
        <w:rPr/>
      </w:pPr>
      <w:r>
        <w:rPr/>
        <w:t xml:space="preserve">Nel merito, il Collegio ritiene che il ricorso sia fondato e debba essere accolto, con riferimento alla prima e assorbente censura di violazione dell’art. 23, comma 6, del D.Lgs. n. 157/95, da interpretare in base ai consolidati principi che disciplinano le procedure concorsuali ad evidenza pubblica, nei termini ribaditi anche nel secondo e nel terzo motivo di gravame. </w:t>
      </w:r>
    </w:p>
    <w:p>
      <w:pPr>
        <w:pStyle w:val="Normal"/>
        <w:bidi w:val="0"/>
        <w:ind w:left="0" w:right="0" w:hanging="0"/>
        <w:rPr/>
      </w:pPr>
      <w:r>
        <w:rPr/>
        <w:t>Quando infatti, come nel caso di specie, il servizio debba essere aggiudicato “a favore dell’offerta economicamente più vantaggiosa” – ovvero secondo criteri variabili, che tengano conto non solo del prezzo, ma anche di fattori quali “il merito tecnico, la qualità, le caratteristiche estetiche e funzionali” – la citata norma dispone che “i parametri di valutazione e di ponderazione…volti a garantire il corretto rapporto prezzo/qualità in relazione al servizio da affidare, sono stabiliti dalle singole Amministrazioni aggiudicatici in sede di bando o di lettera di invito”.</w:t>
      </w:r>
    </w:p>
    <w:p>
      <w:pPr>
        <w:pStyle w:val="Normal"/>
        <w:bidi w:val="0"/>
        <w:ind w:left="0" w:right="0" w:hanging="0"/>
        <w:rPr/>
      </w:pPr>
      <w:r>
        <w:rPr/>
        <w:t>Le corrette modalità di effettuazione del giudizio di cui trattasi, inoltre, debbono essere tali da garantire i principi-cardine delle procedure di gara, ovvero la trasparenza, l’imparzialità e la par condicio dei concorrenti.</w:t>
      </w:r>
    </w:p>
    <w:p>
      <w:pPr>
        <w:pStyle w:val="Normal"/>
        <w:bidi w:val="0"/>
        <w:ind w:left="0" w:right="0" w:hanging="0"/>
        <w:rPr/>
      </w:pPr>
      <w:r>
        <w:rPr/>
        <w:t>Quanto sopra implica osservanza dei seguenti parametri:</w:t>
      </w:r>
    </w:p>
    <w:p>
      <w:pPr>
        <w:pStyle w:val="Normal"/>
        <w:bidi w:val="0"/>
        <w:ind w:left="0" w:right="0" w:hanging="0"/>
        <w:rPr/>
      </w:pPr>
      <w:r>
        <w:rPr/>
        <w:t xml:space="preserve">1) pubblicità delle operazioni di aggiudicazione, tramite apertura delle offerte in seduta pubblica, quale principio desumibile dalle norme sulla contabilità di Stato – e segnatamente dall’art. 89 R.D. 23.5.1924, n. 827, nonché dagli articoli 2, 3 e 5della legge 2.2.1973, n. 14 – norme cui è riconosciuta sul punto valenza generale (cfr. in tal senso Corte dei Conti, sez. controllo Stato, 9.12.99, n. 108; TAR Sardegna, 27.11.1993, n. 1569, nonché, per il principio, Cons. </w:t>
      </w:r>
      <w:r>
        <w:rPr>
          <w:lang w:val="en-GB"/>
        </w:rPr>
        <w:t xml:space="preserve">St., sez. V, 25.7.2001, n. 4186; Cons. St., sez. III,11.2.1997, parere n. 121; Cons. </w:t>
      </w:r>
      <w:r>
        <w:rPr/>
        <w:t>Giust. Amm. Reg. Sic., 28.1.2002, n. 58);</w:t>
      </w:r>
    </w:p>
    <w:p>
      <w:pPr>
        <w:pStyle w:val="Normal"/>
        <w:bidi w:val="0"/>
        <w:ind w:left="0" w:right="0" w:hanging="0"/>
        <w:rPr/>
      </w:pPr>
      <w:r>
        <w:rPr/>
        <w:t>2) valutazione delle offerte tecniche e assegnazione dei relativi punteggi – sulla base di criteri predeterminati – prima dell’apertura, in seduta pubblica, delle buste contenenti le offerte economiche (cfr. per il principio, anch’esso di portata generale, art. 64, comma 5, D.P.R. 21.12.99, n. 554, nonché – fra le tante – Cons. St., sez. V, 2.5.96, n. 501; 23.3.2000, n. 1614, 25.7.2001, n. 4186 e 3.9.2001, n. 4586; sez. VI, 16.11.2000, n. 6128; Cons. Giust. Amm. Sic. 28.1.2002, n. 58; TAR Puglia, Lecce, 3.2.2000, n. 990; TAR Liguria, 14.9.2001, n. 964).</w:t>
      </w:r>
    </w:p>
    <w:p>
      <w:pPr>
        <w:pStyle w:val="Normal"/>
        <w:bidi w:val="0"/>
        <w:ind w:left="0" w:right="0" w:hanging="0"/>
        <w:rPr/>
      </w:pPr>
      <w:r>
        <w:rPr/>
        <w:t>Nel caso di specie, la corretta procedura sopra indicata non risulta seguita, essendovi stata una sola seduta pubblica, in data 28.2.2003, senza che dal verbale risultino con chiarezza le operazioni già effettuate, ivi compresa la predeterminazione dei criteri per la valutazione delle offerte sul piano tecnico, ma soprattutto con evidente commistione della fase relativa all’esame delle offerte stesse sul piano qualitativo e della presa visione delle offerte economiche: una situazione, quella appena indicata, che ha comportato determinazione del punteggio finale – tenuto conto dei previsti fattori ponderali – in assenza delle dovute garanzie, in ordine alla “par condicio”  dei concorrenti.</w:t>
      </w:r>
    </w:p>
    <w:p>
      <w:pPr>
        <w:pStyle w:val="Normal"/>
        <w:bidi w:val="0"/>
        <w:ind w:left="0" w:right="0" w:hanging="0"/>
        <w:rPr/>
      </w:pPr>
      <w:r>
        <w:rPr/>
        <w:t>In nessun modo, infatti, risulta salvaguardata la segretezza delle offerte economiche, fino ad esaurimento della fase di apprezzamento delle offerte sul piano tecnico, non essendovi alcuna precisazione al riguardo nei verbali di gara ed asserendo anzi le parti resistenti che la presentazione delle offerte economiche sarebbe stata effettuata non in busta chiusa, trattandosi appunto di modalità non richiesta.</w:t>
      </w:r>
    </w:p>
    <w:p>
      <w:pPr>
        <w:pStyle w:val="Normal"/>
        <w:bidi w:val="0"/>
        <w:ind w:left="0" w:right="0" w:hanging="0"/>
        <w:rPr/>
      </w:pPr>
      <w:r>
        <w:rPr/>
        <w:t>Su tali premesse, nell’unica seduta pubblica avrebbero dovuto essere esaminati i profili tecnici delle offerte – sulla base di criteri oggettivi prefissati – prima di prendere comunque visione delle offerte economiche; solo in presenza di buste chiuse, o meglio ancora sigillate, contenenti queste ultime, la commissione avrebbe potuto invece limitarsi a controllare nella prima seduta solo la regolare presentazione dei documenti richiesti alle ditte concorrenti e rinviare a successive sedute (anche, sino a quella conclusiva, non pubbliche) l’esame delle offerte sul piano tecnico, con finale apertura delle buste contenenti le offerte economiche previa verifica dell’integrità dei plichi, nonchè con puntuale verbalizzazione di tutte le operazioni compiute.</w:t>
      </w:r>
    </w:p>
    <w:p>
      <w:pPr>
        <w:pStyle w:val="Normal"/>
        <w:bidi w:val="0"/>
        <w:ind w:left="0" w:right="0" w:hanging="0"/>
        <w:rPr/>
      </w:pPr>
      <w:r>
        <w:rPr/>
        <w:t>In presenza di sicure violazioni delle procedure anzidette – coessenziali all’evidenza pubblica, ovvero alla trasparenza della scelta – resta indimostrabile l’imparziale apprezzamento delle offerte tecniche, provenienti da ditte le cui richieste economiche erano già note, o comunque prive di qualsiasi garanzia di riservatezza, prima della valutazione qualitativa da effettuare con criteri discrezionali, insindacabili nel merito.</w:t>
      </w:r>
    </w:p>
    <w:p>
      <w:pPr>
        <w:pStyle w:val="Normal"/>
        <w:bidi w:val="0"/>
        <w:ind w:left="0" w:right="0" w:hanging="0"/>
        <w:rPr/>
      </w:pPr>
      <w:r>
        <w:rPr/>
        <w:t>Lo stesso Comune resistente riconosce “l’obbligatoria pregiudiziale valutazione dell’offerta tecnica, contenente un margine di discrezionalità”, rispetto alla successiva valutazione del “quantum dell’offerta economica” (offerta, quest’ultima, valutabile in base a criteri matematici e quindi del tutto vincolati, a norma dell’art. 4, comma 3, del D.P.C.M. 13.3.1999, n. 117).</w:t>
      </w:r>
    </w:p>
    <w:p>
      <w:pPr>
        <w:pStyle w:val="Normal"/>
        <w:bidi w:val="0"/>
        <w:ind w:left="0" w:right="0" w:hanging="0"/>
        <w:rPr/>
      </w:pPr>
      <w:r>
        <w:rPr/>
        <w:t xml:space="preserve">Con le argomentazioni anzidette si intendeva – presumibilmente - giustificare la mancata presa visione delle richieste economiche, con puntuale relativa verbalizzazione, nella seduta pubblica di cui si discute; attraverso tale seduta, comunque, sarebbe stato soddisfatto il principio di pubblicità della gara. </w:t>
      </w:r>
    </w:p>
    <w:p>
      <w:pPr>
        <w:pStyle w:val="Normal"/>
        <w:bidi w:val="0"/>
        <w:ind w:left="0" w:right="0" w:hanging="0"/>
        <w:rPr/>
      </w:pPr>
      <w:r>
        <w:rPr/>
        <w:t xml:space="preserve">In realtà simili conclusioni – ove recepite – non risponderebbero alle esigenze sostanziali, che la pubblicità stessa è chiamata a soddisfare: esigenze che, come in precedenza illustrato, implicavano oggettiva possibilità di riscontro della non influenzabilità del giudizio tecnico discrezionale, per effetto della preventiva conoscenza del profilo economico delle offerte.  </w:t>
      </w:r>
    </w:p>
    <w:p>
      <w:pPr>
        <w:pStyle w:val="Normal"/>
        <w:bidi w:val="0"/>
        <w:ind w:left="0" w:right="0" w:hanging="0"/>
        <w:rPr/>
      </w:pPr>
      <w:r>
        <w:rPr/>
        <w:t>Tale riscontro non è più effettuabile nella fattispecie, in quanto non viene contestata l’assenza di buste chiuse, la cui integrità sia stata verificata dopo l’apprezzamento tecnico anzidetto:  qualsiasi componente della commissione, quindi, aveva almeno ipotetico accesso a dati, in grado di condizionarne il giudizio.</w:t>
      </w:r>
    </w:p>
    <w:p>
      <w:pPr>
        <w:pStyle w:val="Normal"/>
        <w:bidi w:val="0"/>
        <w:ind w:left="0" w:right="0" w:hanging="0"/>
        <w:rPr/>
      </w:pPr>
      <w:r>
        <w:rPr/>
        <w:t>Per le ragioni esposte il Collegio ritiene che il ricorso debba essere accolto, con conseguente annullamento dell’aggiudicazione impugnata e dei relativi atti presupposti; quanto alle spese giudiziali, tuttavia, il Collegio stesso ne ritiene equa la compens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Q.M. </w:t>
      </w:r>
    </w:p>
    <w:p>
      <w:pPr>
        <w:pStyle w:val="Normal"/>
        <w:bidi w:val="0"/>
        <w:ind w:left="0" w:right="0" w:hanging="0"/>
        <w:rPr/>
      </w:pPr>
      <w:r>
        <w:rPr/>
        <w:tab/>
        <w:t>Il Tribunale amministrativo regionale per il Lazio, (Sez. II bis), ACCOGLIE il ricorso n. 3725/03, specificato in epigrafe e, per l’effetto, ANNULLA la determinazione dirigenziale n. 23 del 28.3.2003, concernente affidamento del servizio di pulizia di uffici e locali ad uso del Comune di Guidonia Montecelio, nonché gli atti presupposti, compiuti dalla Commissione giudicatrice; COMPENSA le spese.</w:t>
      </w:r>
    </w:p>
    <w:p>
      <w:pPr>
        <w:pStyle w:val="Normal"/>
        <w:bidi w:val="0"/>
        <w:ind w:left="0" w:right="0" w:hanging="0"/>
        <w:rPr/>
      </w:pPr>
      <w:r>
        <w:rPr/>
        <w:tab/>
        <w:t>Ordina che la presente sentenza sia eseguita dall'Autorità amministrativa.</w:t>
      </w:r>
    </w:p>
    <w:p>
      <w:pPr>
        <w:pStyle w:val="Normal"/>
        <w:bidi w:val="0"/>
        <w:ind w:left="0" w:right="0" w:hanging="0"/>
        <w:rPr/>
      </w:pPr>
      <w:r>
        <w:rPr/>
        <w:tab/>
        <w:t>Così deciso in Roma, nella Camera di Consiglio del 26 giugno 2003 con l'intervento dei Magistrati:</w:t>
      </w:r>
    </w:p>
    <w:p>
      <w:pPr>
        <w:pStyle w:val="Normal"/>
        <w:bidi w:val="0"/>
        <w:ind w:left="0" w:right="0" w:hanging="0"/>
        <w:rPr/>
      </w:pPr>
      <w:r>
        <w:rPr/>
        <w:tab/>
        <w:tab/>
        <w:tab/>
        <w:t>Presidente Patrizio Giulia</w:t>
      </w:r>
    </w:p>
    <w:p>
      <w:pPr>
        <w:pStyle w:val="Normal"/>
        <w:bidi w:val="0"/>
        <w:ind w:left="0" w:right="0" w:hanging="0"/>
        <w:rPr/>
      </w:pPr>
      <w:r>
        <w:rPr/>
        <w:tab/>
        <w:tab/>
        <w:tab/>
        <w:t>Consigliere Evasio Speranza</w:t>
      </w:r>
    </w:p>
    <w:p>
      <w:pPr>
        <w:pStyle w:val="Normal"/>
        <w:bidi w:val="0"/>
        <w:ind w:left="0" w:right="0" w:hanging="0"/>
        <w:rPr/>
      </w:pPr>
      <w:r>
        <w:rPr/>
        <w:tab/>
        <w:tab/>
        <w:tab/>
        <w:t>Consigliere est. Gabriella De Miche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3</Words>
  <Characters>25298</Characters>
  <CharactersWithSpaces>215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20:00Z</dcterms:created>
  <dc:creator> </dc:creator>
  <dc:description/>
  <dc:language>en-US</dc:language>
  <cp:lastModifiedBy/>
  <dcterms:modified xsi:type="dcterms:W3CDTF">2005-07-09T15:39:00Z</dcterms:modified>
  <cp:revision>5</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