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l divieto di frazionamento in più lotti di un oggetto contrattuale unitario è previsto in funzione di prevenire e reprimere operazioni fittizie dirette a ridurre l’importo globale degli affidamenti per sottrarre le relative procedure agli obblighi discendenti dalle norme comunitarie che, come è noto, sono applicabili solo al di sopra di soglie di valore ben definite.</w:t>
      </w:r>
    </w:p>
    <w:p>
      <w:pPr>
        <w:pStyle w:val="Normal"/>
        <w:bidi w:val="0"/>
        <w:ind w:left="0" w:right="0" w:hanging="0"/>
        <w:rPr/>
      </w:pPr>
      <w:r>
        <w:rPr/>
      </w:r>
    </w:p>
    <w:p>
      <w:pPr>
        <w:pStyle w:val="Normal"/>
        <w:bidi w:val="0"/>
        <w:ind w:left="0" w:right="0" w:hanging="0"/>
        <w:rPr/>
      </w:pPr>
      <w:r>
        <w:rPr/>
        <w:t>Il Consiglio di Stato con la decisione numero 2346 del 10 maggio 2005 ci insegna che:</w:t>
      </w:r>
    </w:p>
    <w:p>
      <w:pPr>
        <w:pStyle w:val="Normal"/>
        <w:bidi w:val="0"/>
        <w:ind w:left="0" w:right="0" w:hanging="0"/>
        <w:rPr/>
      </w:pPr>
      <w:r>
        <w:rPr/>
      </w:r>
    </w:p>
    <w:p>
      <w:pPr>
        <w:pStyle w:val="Normal"/>
        <w:bidi w:val="0"/>
        <w:ind w:left="0" w:right="0" w:hanging="0"/>
        <w:rPr/>
      </w:pPr>
      <w:r>
        <w:rPr/>
        <w:t>&lt; il frazionamento in lotti può essere legittimamente previsto sia per assicurare un miglior svolgimento del servizio per ragioni puramente organizzative sia per riservare alcune parti di un servizio più complesso ed articolato in più prestazioni solo a soggetti idonei perché in possesso di  una qualificazione speciale e, comunque con un sostanziale rispetto delle regole di concorrenza e di apertura delle gare al numero più ampio possibile di partecipanti&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 xml:space="preserve">Il  Consiglio  di  Stato  in  sede  giurisdizionale, (Quinta Sezione)  </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in appello n. 3137/2004 del 7/4/2004, proposto dalla Istituto di Vigilanza *** S.r.l.e dalla *** S.r.l., in persona dei rispettivi legali rappresentanti, rappresentate e difese dall’avv. Antonio Palma, con domicilio eletto in Roma, via Foro Traiano, 1/A presso lo studio Palma-Schettini;</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Azienda Sanitaria Locale Napoli 4 (ASL NA 4), rappresentata e difesa dall’avv. Domenico Fimmanò, con domicilio eletto in Roma, via Seneca, 73 presso l’avv. Ferruccio Auletta;</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   ****</w:t>
      </w:r>
    </w:p>
    <w:p>
      <w:pPr>
        <w:pStyle w:val="Normal"/>
        <w:bidi w:val="0"/>
        <w:ind w:left="0" w:right="0" w:hanging="0"/>
        <w:rPr/>
      </w:pPr>
      <w:r>
        <w:rPr/>
      </w:r>
    </w:p>
    <w:p>
      <w:pPr>
        <w:pStyle w:val="Normal"/>
        <w:bidi w:val="0"/>
        <w:ind w:left="0" w:right="0" w:hanging="0"/>
        <w:rPr/>
      </w:pPr>
      <w:r>
        <w:rPr/>
        <w:t>della sentenza del TAR Campania: sez. I n. 1146/04, resa tra le parti;</w:t>
      </w:r>
    </w:p>
    <w:p>
      <w:pPr>
        <w:pStyle w:val="Normal"/>
        <w:bidi w:val="0"/>
        <w:ind w:left="0" w:right="0" w:hanging="0"/>
        <w:rPr/>
      </w:pPr>
      <w:r>
        <w:rPr/>
      </w:r>
    </w:p>
    <w:p>
      <w:pPr>
        <w:pStyle w:val="Normal"/>
        <w:bidi w:val="0"/>
        <w:ind w:left="0" w:right="0" w:hanging="0"/>
        <w:rPr/>
      </w:pPr>
      <w:r>
        <w:rPr/>
        <w:t>Visto l’atto di appello con i relativi allegati;</w:t>
      </w:r>
    </w:p>
    <w:p>
      <w:pPr>
        <w:pStyle w:val="Normal"/>
        <w:bidi w:val="0"/>
        <w:ind w:left="0" w:right="0" w:hanging="0"/>
        <w:rPr/>
      </w:pPr>
      <w:r>
        <w:rPr/>
      </w:r>
    </w:p>
    <w:p>
      <w:pPr>
        <w:pStyle w:val="Normal"/>
        <w:bidi w:val="0"/>
        <w:ind w:left="0" w:right="0" w:hanging="0"/>
        <w:rPr/>
      </w:pPr>
      <w:r>
        <w:rPr/>
        <w:t>Visti gli atti di costituzione della ASL NA/4, dell’Istituto di Vigilanza Privata Oplonti, dell’Istituto di Vigilanza Mercurio a r.l., dell’Istituto International Security Service S.r.l., dell’Istituto di Vigilanza Europol S.r.l. e dell’Istituto di Vigilanza Security Group S.r.l.;</w:t>
      </w:r>
    </w:p>
    <w:p>
      <w:pPr>
        <w:pStyle w:val="Normal"/>
        <w:bidi w:val="0"/>
        <w:ind w:left="0" w:right="0" w:hanging="0"/>
        <w:rPr/>
      </w:pPr>
      <w:r>
        <w:rPr/>
      </w:r>
    </w:p>
    <w:p>
      <w:pPr>
        <w:pStyle w:val="Normal"/>
        <w:bidi w:val="0"/>
        <w:ind w:left="0" w:right="0" w:hanging="0"/>
        <w:rPr/>
      </w:pPr>
      <w:r>
        <w:rPr/>
        <w:t>Viste le memorie difensive;</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Visto l’art. 23 bis comma sesto della legge 6 dicembre 1971, n. 1034, introdotto dalla legge 21 luglio 2000, n. 205;</w:t>
      </w:r>
    </w:p>
    <w:p>
      <w:pPr>
        <w:pStyle w:val="Normal"/>
        <w:bidi w:val="0"/>
        <w:ind w:left="0" w:right="0" w:hanging="0"/>
        <w:rPr/>
      </w:pPr>
      <w:r>
        <w:rPr/>
      </w:r>
    </w:p>
    <w:p>
      <w:pPr>
        <w:pStyle w:val="Normal"/>
        <w:bidi w:val="0"/>
        <w:ind w:left="0" w:right="0" w:hanging="0"/>
        <w:rPr/>
      </w:pPr>
      <w:r>
        <w:rPr/>
        <w:t>Alla pubblica udienza del 3 dicembre 2004, relatore il Consigliere Goffredo Zaccardi ed uditi, altresì, gli avv.ti Antonio Palma, Angelo Clarizia per delega Fimmanò, Gherardo Marone per delega Cocozza, e Biancardi, come specificato nel verbale d’udienza;</w:t>
      </w:r>
    </w:p>
    <w:p>
      <w:pPr>
        <w:pStyle w:val="Normal"/>
        <w:bidi w:val="0"/>
        <w:ind w:left="0" w:right="0" w:hanging="0"/>
        <w:rPr/>
      </w:pPr>
      <w:r>
        <w:rPr/>
      </w:r>
    </w:p>
    <w:p>
      <w:pPr>
        <w:pStyle w:val="Normal"/>
        <w:bidi w:val="0"/>
        <w:ind w:left="0" w:right="0" w:hanging="0"/>
        <w:rPr/>
      </w:pPr>
      <w:r>
        <w:rPr/>
        <w:t>FATTO E DIRITTO</w:t>
      </w:r>
    </w:p>
    <w:p>
      <w:pPr>
        <w:pStyle w:val="Normal"/>
        <w:bidi w:val="0"/>
        <w:ind w:left="0" w:right="0" w:hanging="0"/>
        <w:rPr/>
      </w:pPr>
      <w:r>
        <w:rPr/>
      </w:r>
    </w:p>
    <w:p>
      <w:pPr>
        <w:pStyle w:val="Normal"/>
        <w:bidi w:val="0"/>
        <w:ind w:left="0" w:right="0" w:hanging="0"/>
        <w:rPr/>
      </w:pPr>
      <w:r>
        <w:rPr/>
        <w:t>1) L’Istituto *** s.r.l. e la *** s.r.l. impugnano la decisione  n. 2065 del 2004 con cui il Tribunale Amministrativo Regionale per la Campania, Sezione prima, ha, in parte respinto ed in parte dichiarato inammissibile, il ricorso principale proposto: a) per l’annullamento della esclusione dalla gara per l’affidamento del servizio triennale di sicurezza a mezzo di vigilanza, custodia ed altre mansioni accessorie per le strutture ospedaliere e territoriali dell’Azienda Sanitaria Locale n.4 di Napoli (ASL 4 Napoli), esclusione disposta nella seduta della Commissione di gara del 22 gennaio 2003 ; b) per l’accertamento del diritto delle Società ricorrenti alla riammissione alla gara anche con esclusione delle altre ditte partecipanti che non hanno versato la cauzione nella misura richiesta dal Capitolato speciale di gara.</w:t>
      </w:r>
    </w:p>
    <w:p>
      <w:pPr>
        <w:pStyle w:val="Normal"/>
        <w:bidi w:val="0"/>
        <w:ind w:left="0" w:right="0" w:hanging="0"/>
        <w:rPr/>
      </w:pPr>
      <w:r>
        <w:rPr/>
      </w:r>
    </w:p>
    <w:p>
      <w:pPr>
        <w:pStyle w:val="Normal"/>
        <w:bidi w:val="0"/>
        <w:ind w:left="0" w:right="0" w:hanging="0"/>
        <w:rPr/>
      </w:pPr>
      <w:r>
        <w:rPr/>
        <w:t>La prima domanda è stata respinta mentre la seconda è stata dichiarata inammissibile.</w:t>
      </w:r>
    </w:p>
    <w:p>
      <w:pPr>
        <w:pStyle w:val="Normal"/>
        <w:bidi w:val="0"/>
        <w:ind w:left="0" w:right="0" w:hanging="0"/>
        <w:rPr/>
      </w:pPr>
      <w:r>
        <w:rPr/>
      </w:r>
    </w:p>
    <w:p>
      <w:pPr>
        <w:pStyle w:val="Normal"/>
        <w:bidi w:val="0"/>
        <w:ind w:left="0" w:right="0" w:hanging="0"/>
        <w:rPr/>
      </w:pPr>
      <w:r>
        <w:rPr/>
        <w:t>La stessa decisione ha, inoltre, dichiarato inammissibile il ricorso per motivi aggiunti presentato dalle Società ricorrenti in via principale ed ha, conseguentemente, dichiarato inammissibili i ricorsi incidentali proposti dalle Società controinteressate.</w:t>
      </w:r>
    </w:p>
    <w:p>
      <w:pPr>
        <w:pStyle w:val="Normal"/>
        <w:bidi w:val="0"/>
        <w:ind w:left="0" w:right="0" w:hanging="0"/>
        <w:rPr/>
      </w:pPr>
      <w:r>
        <w:rPr/>
      </w:r>
    </w:p>
    <w:p>
      <w:pPr>
        <w:pStyle w:val="Normal"/>
        <w:bidi w:val="0"/>
        <w:ind w:left="0" w:right="0" w:hanging="0"/>
        <w:rPr/>
      </w:pPr>
      <w:r>
        <w:rPr/>
        <w:t>Il giudice di primo grado ha ritenuto, essenzialmente, che nella specie fosse applicabile l’art. 11 del D.Lvo 17 marzo 1995 n. 157 (D.Lvo 157/1995) cui aveva fatto riferimento in più punti la disciplina speciale della gara (in particolare con il punto 14 del bando e con l’art. 19 del Capitolato speciale) ed in base a detto presupposto ha considerato legittima l’esclusione delle Società ricorrenti che non avevano indicato nella loro offerta, pur essendosi presentate in associazione di imprese, le parti del servizio che ciascuna avrebbe effettuato come richiede il secondo comma dell’articolo 11 del D.Lvo 157/1995. E’ stata esclusa altresì la possibilità di integrazione sullo specifico punto della offerta in applicazione  dell’art.16 del D .Lvo suindicato.</w:t>
      </w:r>
    </w:p>
    <w:p>
      <w:pPr>
        <w:pStyle w:val="Normal"/>
        <w:bidi w:val="0"/>
        <w:ind w:left="0" w:right="0" w:hanging="0"/>
        <w:rPr/>
      </w:pPr>
      <w:r>
        <w:rPr/>
      </w:r>
    </w:p>
    <w:p>
      <w:pPr>
        <w:pStyle w:val="Normal"/>
        <w:bidi w:val="0"/>
        <w:ind w:left="0" w:right="0" w:hanging="0"/>
        <w:rPr/>
      </w:pPr>
      <w:r>
        <w:rPr/>
        <w:t>La decisione appellata ha, poi, ritenuto che fosse inammissibile la censura svolta in ordine al mancato rispetto da parte di tutte le altre concorrenti delle disposizioni del bando di gara e del capitolato che indicavano la misura della cauzione provvisoria perché una delle partecipanti alla gara, la *** Security, aveva provveduto ad effettuare il deposito cauzionale richiesto nella misura del 2% rispetto al valore complessivo del servizio calcolato su base triennale e non annuale. Con ciò diveniva non utile per le Società ricorrenti l’eventuale accoglimento della censura posto che una delle imprese partecipanti avrebbe potuto essere ammessa e, quindi, aggiudicarsi la gara.</w:t>
      </w:r>
    </w:p>
    <w:p>
      <w:pPr>
        <w:pStyle w:val="Normal"/>
        <w:bidi w:val="0"/>
        <w:ind w:left="0" w:right="0" w:hanging="0"/>
        <w:rPr/>
      </w:pPr>
      <w:r>
        <w:rPr/>
      </w:r>
    </w:p>
    <w:p>
      <w:pPr>
        <w:pStyle w:val="Normal"/>
        <w:bidi w:val="0"/>
        <w:ind w:left="0" w:right="0" w:hanging="0"/>
        <w:rPr/>
      </w:pPr>
      <w:r>
        <w:rPr/>
        <w:t>E’ stato, inoltre, dichiarato inammissibile il ricorso proposto per motivi aggiunti diretto all’annullamento della gara nel suo complesso per aver previsto l’aggiudicazione per singoli lotti e richiesto il requisito dello svolgimento di servizi identici nel triennio precedente la gara ad ogni singola impresa. Ha osservato il primo giudice che riguardo all’ interesse fatto valere, proprio di ogni operatore del settore, il ricorso per motivi aggiunti era inammissibile perché attivato tardivamente con l’atto di motivi aggiunti e non con il ricorso introduttivo.</w:t>
      </w:r>
    </w:p>
    <w:p>
      <w:pPr>
        <w:pStyle w:val="Normal"/>
        <w:bidi w:val="0"/>
        <w:ind w:left="0" w:right="0" w:hanging="0"/>
        <w:rPr/>
      </w:pPr>
      <w:r>
        <w:rPr/>
      </w:r>
    </w:p>
    <w:p>
      <w:pPr>
        <w:pStyle w:val="Normal"/>
        <w:bidi w:val="0"/>
        <w:ind w:left="0" w:right="0" w:hanging="0"/>
        <w:rPr/>
      </w:pPr>
      <w:r>
        <w:rPr/>
        <w:t>Peraltro le stesse Società ricorrenti, in un diverso giudizio attivato da altri soggetti partecipanti alla gara (giudizio definito in primo grado con decisione n.1863 del 27 febbraio 2003 dello stesso Tribunale Amministrativo Regionale), avevano sostenuto, in posizione di interventori “ad opponendum”, la legittimità del bando di gara anche con riguardo alla previsione del frazionamento in lotti dell’affidamento con il che si sarebbero preclusa la possibilità di contestarne tardivamente, in un diverso giudizio la legittimità per tali profili .</w:t>
      </w:r>
    </w:p>
    <w:p>
      <w:pPr>
        <w:pStyle w:val="Normal"/>
        <w:bidi w:val="0"/>
        <w:ind w:left="0" w:right="0" w:hanging="0"/>
        <w:rPr/>
      </w:pPr>
      <w:r>
        <w:rPr/>
      </w:r>
    </w:p>
    <w:p>
      <w:pPr>
        <w:pStyle w:val="Normal"/>
        <w:bidi w:val="0"/>
        <w:ind w:left="0" w:right="0" w:hanging="0"/>
        <w:rPr/>
      </w:pPr>
      <w:r>
        <w:rPr/>
        <w:t>2) Nell’atto introduttivo di questa fase del giudizio le Società appellanti hanno riproposto, in modo articolato e complesso, le argomentazioni difensive già svolte in primo grado con la formulazione di censure rivolte contro le sentenza indicata in epigrafe che possono essere così sinteticamente riassunte: a) è erronea la statuizione secondo cui l’art.11 del D Lvo 157/1995 sia stato richiamato negli atti recanti la disciplina speciale della gara, bando e capitolato speciale, ed inoltre, non è corretta la tesi secondo cui, anche in mancanza di uno specifico richiamo negli atti di gara, la disposizione in parola sarebbe applicabile nel caso di specie; in ogni caso l’art.11 del D.Lvo n. 157/1995 non sarebbe stato richiamato per la parte in cui regola le modalità di presentazione delle offerte; non vi era negli atti di gara una specifica disciplina di tali modalità; b) nella gara in questione, data la struttura dell’offerta che doveva essere presentata, con suddivisione in lotti riferibili ciascuno ad una attività certificata dalla Camera di Commercio per ciascuna delle imprese ricorrenti (di vigilanza per l’Istituto *** e di custodia per la ***), la indicazione delle parti di servizio che ogni singola impresa associata avrebbe svolto era desumibile dalla documentazione prodotta e la dichiarazione mancante  era inutile e comunque non necessaria; c) gli atti di gara non prevedevano espressamente la esclusione quale sanzione per l’inosservanza dell’obbligo previsto nella norma di cui trattasi, né la esclusione poteva discendere direttamente dalla previsione di legge; d) l’appalto riguardava anche servizi compresi nell’allegato 1 al D.Lvo n.157/1995 (per la parte relativa al trasporto ed allo smaltimento dei rifiuti) mentre il rinvio espresso nel bando e nel capitolato di gara alle norme del medesimo D.Lvo n. 157/1995 con riguardo al servizio di sicurezza, compreso nell’elenco dei servizi inclusi nell’allegato 2 al citato D.Lvo cui si applicano solo alcune norme del D.Lvo 157/1995 – con esclusione dell’art.11 –, non poteva comportare l’obbligo sancito da questa norma di indicare le parti del servizio che ogni impresa associata avrebbe dovuto svolgere; e) l’analisi dei servizi da effettuare conteneva una analitica indicazione delle  attività richieste, lotto per lotto, con la conseguenza che ad ogni lotto corrispondeva una attività non frazionabile e le relative prestazioni erano individuabili agevolmente e riferibili senza difficoltà alle imprese associate in relazione alla loro idoneità tecnica come risultante dalla certificazione prodotta in gara e, quindi, i servizi di vigilanza alla *** ed i servizi di custodia alla ***); f) vi sarebbe stata una differente e più sfavorevole valutazione dell’offerta presentata dalle Società appellanti, che era cumulativa per tutti i lotti, rispetto alla valutazione effettuata nei confronti delle offerte, presentate per lotti singoli, dalle altre imprese partecipanti alla gara; g) anche un’altra concorrente, l’ATI ****, avrebbe dovuto essere esclusa per le stesse ragioni che avevano determinato l’esclusione delle Società appellanti; h) le censure dirette ad evidenziare la illegittimità del bando di gara sarebbero tempestive, inoltre, le stesse in quanto dirette a far valere la nullità degli atti di gara per aver previsto una non consentita suddivisione in lotti dell’appalto e per aver richiesto a tutte le imprese partecipanti lo svolgimento nel triennio precedente la gara di servizi identici, determinerebbero la caducazione di ogni atto della procedura concorsuale, potrebbero essere avanzate in ogni momento e da chiunque vi abbia interesse; i) la censura diretta alla esclusione delle altre concorrenti per la mancanza di idonea cauzione provvisoria sarebbe ammissibile e fondata, infatti la Mundial Security s.r.l. ha presentato domanda solo per alcuni lotti – con una cauzione calcolata correttamente sull’importo triennale del servizio – residua, quindi, l’interesse alla decisione almeno per quanto concerne gli altri lotti; l) la domanda diretta a conseguire il risarcimento del danno, sulla base del presupposto dell’accoglimento delle censure formulate dalle Società attuali appellanti in primo grado, doveva essere accolta.</w:t>
      </w:r>
    </w:p>
    <w:p>
      <w:pPr>
        <w:pStyle w:val="Normal"/>
        <w:bidi w:val="0"/>
        <w:ind w:left="0" w:right="0" w:hanging="0"/>
        <w:rPr/>
      </w:pPr>
      <w:r>
        <w:rPr/>
      </w:r>
    </w:p>
    <w:p>
      <w:pPr>
        <w:pStyle w:val="Normal"/>
        <w:bidi w:val="0"/>
        <w:ind w:left="0" w:right="0" w:hanging="0"/>
        <w:rPr/>
      </w:pPr>
      <w:r>
        <w:rPr/>
        <w:t>L’Azienda ospedaliera appellata si è costituita confutando nel merito la fondatezza dell’appello di cui ha chiesto la reiezione.</w:t>
      </w:r>
    </w:p>
    <w:p>
      <w:pPr>
        <w:pStyle w:val="Normal"/>
        <w:bidi w:val="0"/>
        <w:ind w:left="0" w:right="0" w:hanging="0"/>
        <w:rPr/>
      </w:pPr>
      <w:r>
        <w:rPr/>
      </w:r>
    </w:p>
    <w:p>
      <w:pPr>
        <w:pStyle w:val="Normal"/>
        <w:bidi w:val="0"/>
        <w:ind w:left="0" w:right="0" w:hanging="0"/>
        <w:rPr/>
      </w:pPr>
      <w:r>
        <w:rPr/>
        <w:t>Si sono costitute le imprese controinteressate indicate in epigrafe che hanno anch’esse sostenuto la correttezza delle statuizioni rese dal primo giudice chiedendo la conferma della decisione appellata.</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1) Ritiene il Collegio di dover precisare alcune circostanze di fatto che consentono di comprendere meglio le questioni di diritto poste con l’appello qui in esame.</w:t>
      </w:r>
    </w:p>
    <w:p>
      <w:pPr>
        <w:pStyle w:val="Normal"/>
        <w:bidi w:val="0"/>
        <w:ind w:left="0" w:right="0" w:hanging="0"/>
        <w:rPr/>
      </w:pPr>
      <w:r>
        <w:rPr/>
      </w:r>
    </w:p>
    <w:p>
      <w:pPr>
        <w:pStyle w:val="Normal"/>
        <w:bidi w:val="0"/>
        <w:ind w:left="0" w:right="0" w:hanging="0"/>
        <w:rPr/>
      </w:pPr>
      <w:r>
        <w:rPr/>
        <w:t>1-1) Il bando della gara di cui trattasi, adottato con deliberazione n. 965 del 5 aprile 2002 dal Direttore Generale dell’Azienda Sanitaria Locale Napoli 4 (ASL Napoli 4), prevedeva al punto 3, lett. C), che oggetto dell’appalto sarebbe stato anche l’affidamento del “servizio di sicurezza a mezzo di vigilanza, custodia ed altre mansioni accessorie” per i presidi ospedalieri e territoriali dell’ASL Napoli 4. Gli altri servizi oggetto della gara, e che qui non vengono in considerazione, erano la somministrazione del vitto ai degenti e la raccolta, il trasporto e smaltimento dei rifiuti tossici e nocivi, solidi e liquidi.</w:t>
      </w:r>
    </w:p>
    <w:p>
      <w:pPr>
        <w:pStyle w:val="Normal"/>
        <w:bidi w:val="0"/>
        <w:ind w:left="0" w:right="0" w:hanging="0"/>
        <w:rPr/>
      </w:pPr>
      <w:r>
        <w:rPr/>
      </w:r>
    </w:p>
    <w:p>
      <w:pPr>
        <w:pStyle w:val="Normal"/>
        <w:bidi w:val="0"/>
        <w:ind w:left="0" w:right="0" w:hanging="0"/>
        <w:rPr/>
      </w:pPr>
      <w:r>
        <w:rPr/>
        <w:t>Lo stesso bando fissava, per lo svolgimento del servizio che qui interessa, l’importo annuo presunto in € 3.150.000,00 (punto 5) disponendo, altresì, che la cauzione provvisoria dovesse essere “pari al 2% dell’importo dell’appalto” ( punto 11).</w:t>
      </w:r>
    </w:p>
    <w:p>
      <w:pPr>
        <w:pStyle w:val="Normal"/>
        <w:bidi w:val="0"/>
        <w:ind w:left="0" w:right="0" w:hanging="0"/>
        <w:rPr/>
      </w:pPr>
      <w:r>
        <w:rPr/>
      </w:r>
    </w:p>
    <w:p>
      <w:pPr>
        <w:pStyle w:val="Normal"/>
        <w:bidi w:val="0"/>
        <w:ind w:left="0" w:right="0" w:hanging="0"/>
        <w:rPr/>
      </w:pPr>
      <w:r>
        <w:rPr/>
        <w:t>Con altra prescrizione veniva consentita la partecipazione “di imprese appositamente e temporaneamente raggruppate ai sensi dell’art. 11 del D.Lgs. n. 157/95”.</w:t>
      </w:r>
    </w:p>
    <w:p>
      <w:pPr>
        <w:pStyle w:val="Normal"/>
        <w:bidi w:val="0"/>
        <w:ind w:left="0" w:right="0" w:hanging="0"/>
        <w:rPr/>
      </w:pPr>
      <w:r>
        <w:rPr/>
      </w:r>
    </w:p>
    <w:p>
      <w:pPr>
        <w:pStyle w:val="Normal"/>
        <w:bidi w:val="0"/>
        <w:ind w:left="0" w:right="0" w:hanging="0"/>
        <w:rPr/>
      </w:pPr>
      <w:r>
        <w:rPr/>
        <w:t>Infine il punto 17, parte finale, richiedeva alle imprese partecipanti all’appalto per il servizio di sicurezza di documentare lo svolgimento, nel triennio precedente lo svolgimento della gara, di servizi identici a quello richiesto.</w:t>
      </w:r>
    </w:p>
    <w:p>
      <w:pPr>
        <w:pStyle w:val="Normal"/>
        <w:bidi w:val="0"/>
        <w:ind w:left="0" w:right="0" w:hanging="0"/>
        <w:rPr/>
      </w:pPr>
      <w:r>
        <w:rPr/>
      </w:r>
    </w:p>
    <w:p>
      <w:pPr>
        <w:pStyle w:val="Normal"/>
        <w:bidi w:val="0"/>
        <w:ind w:left="0" w:right="0" w:hanging="0"/>
        <w:rPr/>
      </w:pPr>
      <w:r>
        <w:rPr/>
        <w:t>Il Capitolato speciale di gara, inoltre, specificava con l’art. 1, primo comma, che il servizio da svolgere si articolava sia in  compiti di vigilanza da attuare con guardie particolari giurate, anche armate se a ciò abilitate dal Prefetto, a tenore dell’art. 133 del R.D. n.773 del 1931 recante il Testo Unico delle leggi di Pubblica Sicurezza, nonché in  compiti di mera custodia e guardiania da effettuare con custodi, guardiani e portieri,ai sensi dell’art.62 del medesimo Testo Unico.</w:t>
      </w:r>
    </w:p>
    <w:p>
      <w:pPr>
        <w:pStyle w:val="Normal"/>
        <w:bidi w:val="0"/>
        <w:ind w:left="0" w:right="0" w:hanging="0"/>
        <w:rPr/>
      </w:pPr>
      <w:r>
        <w:rPr/>
      </w:r>
    </w:p>
    <w:p>
      <w:pPr>
        <w:pStyle w:val="Normal"/>
        <w:bidi w:val="0"/>
        <w:ind w:left="0" w:right="0" w:hanging="0"/>
        <w:rPr/>
      </w:pPr>
      <w:r>
        <w:rPr/>
        <w:t>L’art. 3 del Capitolato precisava, inoltre, che “l’importo complessivo annuo dell’appalto, stimato, ammonta ad € 3.150.000,00 al netto dell’IVA al 20%”.</w:t>
      </w:r>
    </w:p>
    <w:p>
      <w:pPr>
        <w:pStyle w:val="Normal"/>
        <w:bidi w:val="0"/>
        <w:ind w:left="0" w:right="0" w:hanging="0"/>
        <w:rPr/>
      </w:pPr>
      <w:r>
        <w:rPr/>
      </w:r>
    </w:p>
    <w:p>
      <w:pPr>
        <w:pStyle w:val="Normal"/>
        <w:bidi w:val="0"/>
        <w:ind w:left="0" w:right="0" w:hanging="0"/>
        <w:rPr/>
      </w:pPr>
      <w:r>
        <w:rPr/>
        <w:t>Il punto 8 del successivo art. 4 prevedeva l’obbligo per i concorrenti  di presentare una relazione tecnica “ sottoscritta da soggetto/i autorizzato/i ad impegnare la Ditta, che illustri dettagliatamente le modalità di svolgimento del servizio offerto, riferite alle singole tipologie di struttura”.</w:t>
      </w:r>
    </w:p>
    <w:p>
      <w:pPr>
        <w:pStyle w:val="Normal"/>
        <w:bidi w:val="0"/>
        <w:ind w:left="0" w:right="0" w:hanging="0"/>
        <w:rPr/>
      </w:pPr>
      <w:r>
        <w:rPr/>
      </w:r>
    </w:p>
    <w:p>
      <w:pPr>
        <w:pStyle w:val="Normal"/>
        <w:bidi w:val="0"/>
        <w:ind w:left="0" w:right="0" w:hanging="0"/>
        <w:rPr/>
      </w:pPr>
      <w:r>
        <w:rPr/>
        <w:t>L’art.16 disponeva che la cauzione provvisoria fosse prestata nella misura del “2% dell’ammontare posto a base d’asta”.</w:t>
      </w:r>
    </w:p>
    <w:p>
      <w:pPr>
        <w:pStyle w:val="Normal"/>
        <w:bidi w:val="0"/>
        <w:ind w:left="0" w:right="0" w:hanging="0"/>
        <w:rPr/>
      </w:pPr>
      <w:r>
        <w:rPr/>
      </w:r>
    </w:p>
    <w:p>
      <w:pPr>
        <w:pStyle w:val="Normal"/>
        <w:bidi w:val="0"/>
        <w:ind w:left="0" w:right="0" w:hanging="0"/>
        <w:rPr/>
      </w:pPr>
      <w:r>
        <w:rPr/>
        <w:t>Infine, con disposizione di chiusura di particolare importanza, l’art.19, primo comma,del Capitolato prevedeva l’applicazione delle norme del D.Lvo n. 157/1995 “ per qualsiasi condizione non espressamente dichiarata”  nel medesimo Capitolato.</w:t>
      </w:r>
    </w:p>
    <w:p>
      <w:pPr>
        <w:pStyle w:val="Normal"/>
        <w:bidi w:val="0"/>
        <w:ind w:left="0" w:right="0" w:hanging="0"/>
        <w:rPr/>
      </w:pPr>
      <w:r>
        <w:rPr/>
      </w:r>
    </w:p>
    <w:p>
      <w:pPr>
        <w:pStyle w:val="Normal"/>
        <w:bidi w:val="0"/>
        <w:ind w:left="0" w:right="0" w:hanging="0"/>
        <w:rPr/>
      </w:pPr>
      <w:r>
        <w:rPr/>
        <w:t>2) Ciò posto non è dubbio, ad avviso del Collegio, che nel caso di specie l’ASL Napoli 4 abbia inteso richiamare, espressamente nel bando di gara e con disposizione residuale di chiusura nel capitolato speciale, l’applicazione delle norme contenute nel D.Lvo 157/1995 che non fossero state modificate con clausole specifiche negli stessi atti di gara che il richiamo avevano effettuato.</w:t>
      </w:r>
    </w:p>
    <w:p>
      <w:pPr>
        <w:pStyle w:val="Normal"/>
        <w:bidi w:val="0"/>
        <w:ind w:left="0" w:right="0" w:hanging="0"/>
        <w:rPr/>
      </w:pPr>
      <w:r>
        <w:rPr/>
      </w:r>
    </w:p>
    <w:p>
      <w:pPr>
        <w:pStyle w:val="Normal"/>
        <w:bidi w:val="0"/>
        <w:ind w:left="0" w:right="0" w:hanging="0"/>
        <w:rPr/>
      </w:pPr>
      <w:r>
        <w:rPr/>
        <w:t>Per quanto concerne la dizione del bando che si è qui riportata testualmente la facoltà delle imprese partecipanti di presentarsi in forma di associazione temporanea è stata espressamente prevista in relazione al disposto dell’art. 11 del D.Lvo 157/1995, che contiene nel secondo comma l’obbligo di indicare le parti di servizio che ciascuna impresa componente l’associazione intende effettuare con la formulazione al riguardo di un impegno dichiarato in modo esplicito.</w:t>
      </w:r>
    </w:p>
    <w:p>
      <w:pPr>
        <w:pStyle w:val="Normal"/>
        <w:bidi w:val="0"/>
        <w:ind w:left="0" w:right="0" w:hanging="0"/>
        <w:rPr/>
      </w:pPr>
      <w:r>
        <w:rPr/>
      </w:r>
    </w:p>
    <w:p>
      <w:pPr>
        <w:pStyle w:val="Normal"/>
        <w:bidi w:val="0"/>
        <w:ind w:left="0" w:right="0" w:hanging="0"/>
        <w:rPr/>
      </w:pPr>
      <w:r>
        <w:rPr/>
        <w:t>Non ha pregio alcuno sostenere che il richiamo all’art.11 del D.Lvo 157/1995 nel bando di gara sarebbe limitato alla sola facoltà di presentarsi in gara in raggruppamento di imprese e non anche alle modalità di presentazione dell’offerta. Ciò  per il semplice motivo che la norma in questione è richiamata “tout-court” nella sua integralità.</w:t>
      </w:r>
    </w:p>
    <w:p>
      <w:pPr>
        <w:pStyle w:val="Normal"/>
        <w:bidi w:val="0"/>
        <w:ind w:left="0" w:right="0" w:hanging="0"/>
        <w:rPr/>
      </w:pPr>
      <w:r>
        <w:rPr/>
      </w:r>
    </w:p>
    <w:p>
      <w:pPr>
        <w:pStyle w:val="Normal"/>
        <w:bidi w:val="0"/>
        <w:ind w:left="0" w:right="0" w:hanging="0"/>
        <w:rPr/>
      </w:pPr>
      <w:r>
        <w:rPr/>
        <w:t>Peraltro, da altra angolazione si deve osservare che dalla mancata osservanza di tale obbligo discende la conseguenza che l’offerta contrattuale che provenga in questi termini più limitati  da una associazione di più imprese è parziale, perché non è completa di tutti gli elementi essenziali in quanto non è conosciuto il soggetto nei cui confronti vale direttamente l’obbligo di adempiere una parte della prestazione, ed è anche indistinta perché non consente all’Amministrazione aggiudicatrice di conoscere prima di accettare l’offerta (con l’eventuale aggiudicazione a detta associazione) tutti gli elementi di informazione necessari perché con l’accettazione il contratto sia regolarmente concluso manca infatti la individuazione del soggetto che in concreto espleterà il servizio ed al quale dovranno far capo direttamente gli obblighi contrattuali.</w:t>
      </w:r>
    </w:p>
    <w:p>
      <w:pPr>
        <w:pStyle w:val="Normal"/>
        <w:bidi w:val="0"/>
        <w:ind w:left="0" w:right="0" w:hanging="0"/>
        <w:rPr/>
      </w:pPr>
      <w:r>
        <w:rPr/>
      </w:r>
    </w:p>
    <w:p>
      <w:pPr>
        <w:pStyle w:val="Normal"/>
        <w:bidi w:val="0"/>
        <w:ind w:left="0" w:right="0" w:hanging="0"/>
        <w:rPr/>
      </w:pPr>
      <w:r>
        <w:rPr/>
        <w:t>Da ciò consegue che il contratto non potrà essere concluso ritualmente senza la specificazione in parola che, come si è detto, salva rimanendo la responsabilità solidale delle altre imprese, consente all’Amministrazione di conoscere in concreto il soggetto cui dovrà essere imputata in via diretta ed immediata la responsabilità del corretto adempimento di una parte specifica e ben individuata degli obblighi contrattuali.</w:t>
      </w:r>
    </w:p>
    <w:p>
      <w:pPr>
        <w:pStyle w:val="Normal"/>
        <w:bidi w:val="0"/>
        <w:ind w:left="0" w:right="0" w:hanging="0"/>
        <w:rPr/>
      </w:pPr>
      <w:r>
        <w:rPr/>
      </w:r>
    </w:p>
    <w:p>
      <w:pPr>
        <w:pStyle w:val="Normal"/>
        <w:bidi w:val="0"/>
        <w:ind w:left="0" w:right="0" w:hanging="0"/>
        <w:rPr/>
      </w:pPr>
      <w:r>
        <w:rPr/>
        <w:t>Quanto si è qui osservato vale in generale, ed a prescindere dal richiamo a norme specifiche di settore, per tutte le procedure contrattuali ad evidenza pubblica nelle quali sia ammissibile la presentazione di offerte da parte di raggruppamenti di imprese, ma l’obbligo di cui trattasi è rafforzato nelle fattispecie come quella qui in esame in cui,essendo differenziata la prestazione del servizio sia per la qualità della prestazioni richieste (vigilanza e custodia) che per il possesso da parte degli esecutori di specifici titoli autorizzatori (soggetti abilitati a tenore degli articoli 133 e seguenti del Testo Unico 18 giugno 1931 n. 773 ovvero in possesso dei requisiti soggettivi genericamente richiesti dallo stesso Testo Unico per tutte le attività in esso contemplate) diviene indispensabile verificare quale dei soggetti associati svolgerà in concreto le singole  parti del servizio affidato.</w:t>
      </w:r>
    </w:p>
    <w:p>
      <w:pPr>
        <w:pStyle w:val="Normal"/>
        <w:bidi w:val="0"/>
        <w:ind w:left="0" w:right="0" w:hanging="0"/>
        <w:rPr/>
      </w:pPr>
      <w:r>
        <w:rPr/>
      </w:r>
    </w:p>
    <w:p>
      <w:pPr>
        <w:pStyle w:val="Normal"/>
        <w:bidi w:val="0"/>
        <w:ind w:left="0" w:right="0" w:hanging="0"/>
        <w:rPr/>
      </w:pPr>
      <w:r>
        <w:rPr/>
        <w:t>Non si può, infatti, trascurare che le attività di mera custodia e guardiania sono esercitabili anche da parte degli istituti abilitati alla vigilanza e, quindi, senza la specificazione di cui si discute, non era possibile comprendere nel caso di specie se tutte le attività oggetto dell’affidamento sarebbero state svolte da una sola impresa associata (l’Istituto ***), ovvero quali attività sarebbero state di competenza dell’altra impresa (***) abilitata alla esecuzione dei soli servizi di custodia, né poteva escludersi che la mancanza della dichiarazione richiesta dall’art.11 del D.Lvo 157/1995 celasse una riserva mentale dell’associazione di imprese di  richiedere una collaborazione anche parziale alla esecuzione di servizi di vigilanza ad un  soggetto non abilitato ovvero di modificare in corso di esecuzione del contratto le parti di servizio da attribuire all’una o all’altra associata.</w:t>
      </w:r>
    </w:p>
    <w:p>
      <w:pPr>
        <w:pStyle w:val="Normal"/>
        <w:bidi w:val="0"/>
        <w:ind w:left="0" w:right="0" w:hanging="0"/>
        <w:rPr/>
      </w:pPr>
      <w:r>
        <w:rPr/>
      </w:r>
    </w:p>
    <w:p>
      <w:pPr>
        <w:pStyle w:val="Normal"/>
        <w:bidi w:val="0"/>
        <w:ind w:left="0" w:right="0" w:hanging="0"/>
        <w:rPr/>
      </w:pPr>
      <w:r>
        <w:rPr/>
        <w:t>E’ poi da escludere che l’amministrazione potesse o dovesse integrare questi elementi, caratterizzanti l’offerta contrattuale delle Società appellanti, con attività istruttorie che evidentemente possono toccare aspetti documentali ma non di certo i contenuti dell’offerta che è atto tipico ed esclusivo della parte che in concreto si obbliga ad adempiere una determinata obbligazione contrattuale.</w:t>
      </w:r>
    </w:p>
    <w:p>
      <w:pPr>
        <w:pStyle w:val="Normal"/>
        <w:bidi w:val="0"/>
        <w:ind w:left="0" w:right="0" w:hanging="0"/>
        <w:rPr/>
      </w:pPr>
      <w:r>
        <w:rPr/>
      </w:r>
    </w:p>
    <w:p>
      <w:pPr>
        <w:pStyle w:val="Normal"/>
        <w:bidi w:val="0"/>
        <w:ind w:left="0" w:right="0" w:hanging="0"/>
        <w:rPr/>
      </w:pPr>
      <w:r>
        <w:rPr/>
        <w:t>Le considerazioni qui esposte consentono di negare rilievo anche alla censura diretta ad evidenziare che agli appalti dei servizi di vigilanza non si applicherebbe la disciplina del D.Lvo 157/1995, in quanto tali servizi sono compresi nell’allegato 2 che elenca i servizi per i quali sono applicabili solo alcune norme del D.Lvo 157/1995, tra le quali non è compreso l’articolo 11; nel caso di specie, come si è visto, la disciplina speciale di gara ha, invece, previsto l’applicabilità della disposizione in parola.</w:t>
      </w:r>
    </w:p>
    <w:p>
      <w:pPr>
        <w:pStyle w:val="Normal"/>
        <w:bidi w:val="0"/>
        <w:ind w:left="0" w:right="0" w:hanging="0"/>
        <w:rPr/>
      </w:pPr>
      <w:r>
        <w:rPr/>
      </w:r>
    </w:p>
    <w:p>
      <w:pPr>
        <w:pStyle w:val="Normal"/>
        <w:bidi w:val="0"/>
        <w:ind w:left="0" w:right="0" w:hanging="0"/>
        <w:rPr/>
      </w:pPr>
      <w:r>
        <w:rPr/>
        <w:t>3) Si può ora esaminare la seconda censura di fondo contenuta nell’atto introduttivo del giudizio di primo grado e diretta a rilevare l’inosservanza da parte delle altre concorrenti di prestare la cauzione provvisoria nei termini fissati dalle prescrizioni del bando e del capitolato di gara.</w:t>
      </w:r>
    </w:p>
    <w:p>
      <w:pPr>
        <w:pStyle w:val="Normal"/>
        <w:bidi w:val="0"/>
        <w:ind w:left="0" w:right="0" w:hanging="0"/>
        <w:rPr/>
      </w:pPr>
      <w:r>
        <w:rPr/>
      </w:r>
    </w:p>
    <w:p>
      <w:pPr>
        <w:pStyle w:val="Normal"/>
        <w:bidi w:val="0"/>
        <w:ind w:left="0" w:right="0" w:hanging="0"/>
        <w:rPr/>
      </w:pPr>
      <w:r>
        <w:rPr/>
        <w:t>Ritiene il Collegio che, prescindendo dalla inammissibilità della censura, se ne debba evidenziare la infondatezza.</w:t>
      </w:r>
    </w:p>
    <w:p>
      <w:pPr>
        <w:pStyle w:val="Normal"/>
        <w:bidi w:val="0"/>
        <w:ind w:left="0" w:right="0" w:hanging="0"/>
        <w:rPr/>
      </w:pPr>
      <w:r>
        <w:rPr/>
      </w:r>
    </w:p>
    <w:p>
      <w:pPr>
        <w:pStyle w:val="Normal"/>
        <w:bidi w:val="0"/>
        <w:ind w:left="0" w:right="0" w:hanging="0"/>
        <w:rPr/>
      </w:pPr>
      <w:r>
        <w:rPr/>
        <w:t>Dalla lettura delle clausole del bando e del capitolato relative all’obbligo di effettuare il deposito cauzionale provvisorio, oggettivamente, non può trarsi alcun riferimento sicuro sulla intenzione dell’Amministrazione aggiudicatrice di richiedere una cauzione del 2% sull’importo contrattuale annuo anziché su quello complessivo del triennio.</w:t>
      </w:r>
    </w:p>
    <w:p>
      <w:pPr>
        <w:pStyle w:val="Normal"/>
        <w:bidi w:val="0"/>
        <w:ind w:left="0" w:right="0" w:hanging="0"/>
        <w:rPr/>
      </w:pPr>
      <w:r>
        <w:rPr/>
      </w:r>
    </w:p>
    <w:p>
      <w:pPr>
        <w:pStyle w:val="Normal"/>
        <w:bidi w:val="0"/>
        <w:ind w:left="0" w:right="0" w:hanging="0"/>
        <w:rPr/>
      </w:pPr>
      <w:r>
        <w:rPr/>
        <w:t>Parimenti non è dato riscontrare per converso una volontà chiara di riferire l’importo percentuale all’importo triennale dell’appalto.</w:t>
      </w:r>
    </w:p>
    <w:p>
      <w:pPr>
        <w:pStyle w:val="Normal"/>
        <w:bidi w:val="0"/>
        <w:ind w:left="0" w:right="0" w:hanging="0"/>
        <w:rPr/>
      </w:pPr>
      <w:r>
        <w:rPr/>
      </w:r>
    </w:p>
    <w:p>
      <w:pPr>
        <w:pStyle w:val="Normal"/>
        <w:bidi w:val="0"/>
        <w:ind w:left="0" w:right="0" w:hanging="0"/>
        <w:rPr/>
      </w:pPr>
      <w:r>
        <w:rPr/>
        <w:t>Il bando di gara, infatti, qualifica l’importo contrattuale con riferimento al costo presunto per un solo anno (punto 3) ma precisa subito che la durata del contratto è triennale (nel punto 4 immediatamente successivo). Richiede poi la cauzione provvisoria del 2% dell’importo dell’appalto con il che rimane dubbio se intendesse riferirsi a quello definito come tale al punto 3 ovvero a quello desumibile dalla moltiplicazione di tale importo per tre cioè per gli anni della durata triennale complessiva del contratto .</w:t>
      </w:r>
    </w:p>
    <w:p>
      <w:pPr>
        <w:pStyle w:val="Normal"/>
        <w:bidi w:val="0"/>
        <w:ind w:left="0" w:right="0" w:hanging="0"/>
        <w:rPr/>
      </w:pPr>
      <w:r>
        <w:rPr/>
      </w:r>
    </w:p>
    <w:p>
      <w:pPr>
        <w:pStyle w:val="Normal"/>
        <w:bidi w:val="0"/>
        <w:ind w:left="0" w:right="0" w:hanging="0"/>
        <w:rPr/>
      </w:pPr>
      <w:r>
        <w:rPr/>
        <w:t>Il capitolato non porta a sua volta elementi di chiarificazione decisivi perché dopo aver indicato l’importo complessivo dell’appalto con il valore numerico riferito all’anno (art. 3), nell’art. 16 si riferisce invece all’ammontare posto a base d’asta che, a sua volta, potrebbe essere sia quello annuale che quello triennale.</w:t>
      </w:r>
    </w:p>
    <w:p>
      <w:pPr>
        <w:pStyle w:val="Normal"/>
        <w:bidi w:val="0"/>
        <w:ind w:left="0" w:right="0" w:hanging="0"/>
        <w:rPr/>
      </w:pPr>
      <w:r>
        <w:rPr/>
      </w:r>
    </w:p>
    <w:p>
      <w:pPr>
        <w:pStyle w:val="Normal"/>
        <w:bidi w:val="0"/>
        <w:ind w:left="0" w:right="0" w:hanging="0"/>
        <w:rPr/>
      </w:pPr>
      <w:r>
        <w:rPr/>
        <w:t xml:space="preserve">In considerazione della obiettiva difficoltà di lettura delle clausole delle disposizioni speciali della gara in esame ritiene il Collegio, in applicazione del principio di massima apertura delle gare pubbliche che consente di interpretare le clausole ambigue in modo da ampliare la partecipazione alle stesse anziché restringerla, che debba essere preferita la scelta effettuata dalla ASL Napoli 4 che ha ammesso anche i soggetti che avevano prestato la cauzione provvisoria ragguagliata nella percentuale stabilita al valore annuale dell’affidamento. </w:t>
      </w:r>
    </w:p>
    <w:p>
      <w:pPr>
        <w:pStyle w:val="Normal"/>
        <w:bidi w:val="0"/>
        <w:ind w:left="0" w:right="0" w:hanging="0"/>
        <w:rPr/>
      </w:pPr>
      <w:r>
        <w:rPr/>
      </w:r>
    </w:p>
    <w:p>
      <w:pPr>
        <w:pStyle w:val="Normal"/>
        <w:bidi w:val="0"/>
        <w:ind w:left="0" w:right="0" w:hanging="0"/>
        <w:rPr/>
      </w:pPr>
      <w:r>
        <w:rPr/>
        <w:t>La censura è, pertanto, infondata.</w:t>
      </w:r>
    </w:p>
    <w:p>
      <w:pPr>
        <w:pStyle w:val="Normal"/>
        <w:bidi w:val="0"/>
        <w:ind w:left="0" w:right="0" w:hanging="0"/>
        <w:rPr/>
      </w:pPr>
      <w:r>
        <w:rPr/>
      </w:r>
    </w:p>
    <w:p>
      <w:pPr>
        <w:pStyle w:val="Normal"/>
        <w:bidi w:val="0"/>
        <w:ind w:left="0" w:right="0" w:hanging="0"/>
        <w:rPr/>
      </w:pPr>
      <w:r>
        <w:rPr/>
        <w:t>4) Parimenti da disattendere, con conferma delle considerazioni svolte nella sentenza appellata sul punto, sono le censure dirette ad evidenziare vizi così radicali nella procedura concorsuale in esame da determinarne l’annullamento nel suo complesso con l’attivazione di una iniziativa processuale diretta a tutelare un interesse sostanziale distinto da quello originario- volto a conseguire l’aggiudicazione del contratto-  proprio delle Società appellanti come soggetti  operanti nel settore economico dei servizi di sicurezza e diretto all’annullamento “in toto” della procedura in modo da ottenere la ripetizione della gara con nuove possibilità di successo.</w:t>
      </w:r>
    </w:p>
    <w:p>
      <w:pPr>
        <w:pStyle w:val="Normal"/>
        <w:bidi w:val="0"/>
        <w:ind w:left="0" w:right="0" w:hanging="0"/>
        <w:rPr/>
      </w:pPr>
      <w:r>
        <w:rPr/>
      </w:r>
    </w:p>
    <w:p>
      <w:pPr>
        <w:pStyle w:val="Normal"/>
        <w:bidi w:val="0"/>
        <w:ind w:left="0" w:right="0" w:hanging="0"/>
        <w:rPr/>
      </w:pPr>
      <w:r>
        <w:rPr/>
        <w:t>Dette censure, infatti, proprio per l’interesse sostanziale alla cui tutela sono preordinate avrebbero dovute esse avanzate tempestivamente con riguardo al momento di conoscenza degli atti impugnati, conoscenza che è provato sia intervenuta quantomeno dal 29 ottobre 2002, data del deposito presso il Tribunale Amministrativo Regionale per la Campania di un atto di intervento “ad opponendum” delle Società attuali appellanti in un giudizio proposto da altri soggetti partecipanti alla gara di cui trattasi per l’annullamento degli stessi atti qui impugnati, bando e capitolato di gara. La circostanza che tali censure siano state avanzate solo con l’atto recante motivi aggiunti nell’aprile 2003 rende le censure stesse irrimediabilmente tardive.</w:t>
      </w:r>
    </w:p>
    <w:p>
      <w:pPr>
        <w:pStyle w:val="Normal"/>
        <w:bidi w:val="0"/>
        <w:ind w:left="0" w:right="0" w:hanging="0"/>
        <w:rPr/>
      </w:pPr>
      <w:r>
        <w:rPr/>
      </w:r>
    </w:p>
    <w:p>
      <w:pPr>
        <w:pStyle w:val="Normal"/>
        <w:bidi w:val="0"/>
        <w:ind w:left="0" w:right="0" w:hanging="0"/>
        <w:rPr/>
      </w:pPr>
      <w:r>
        <w:rPr/>
        <w:t>Né può essere assecondato il tentativo di parte appellante, effettuato probabilmente al fine di superare questa preclusione, di porre la questione della nullità degli atti in parola che potrebbe essere fatta valere in ogni momento e da ogni interessato.</w:t>
      </w:r>
    </w:p>
    <w:p>
      <w:pPr>
        <w:pStyle w:val="Normal"/>
        <w:bidi w:val="0"/>
        <w:ind w:left="0" w:right="0" w:hanging="0"/>
        <w:rPr/>
      </w:pPr>
      <w:r>
        <w:rPr/>
      </w:r>
    </w:p>
    <w:p>
      <w:pPr>
        <w:pStyle w:val="Normal"/>
        <w:bidi w:val="0"/>
        <w:ind w:left="0" w:right="0" w:hanging="0"/>
        <w:rPr/>
      </w:pPr>
      <w:r>
        <w:rPr/>
        <w:t xml:space="preserve">E’ sufficiente per confutare tale tesi osservare che il divieto di frazionamento in più lotti di un oggetto contrattuale unitario è previsto in funzione di prevenire e reprimere operazioni fittizie dirette a ridurre l’importo globale degli affidamenti per sottrarre le relative procedure agli obblighi discendenti dalle norme comunitarie che, come è noto, sono applicabili solo al di sopra di soglie di valore ben definite. </w:t>
      </w:r>
    </w:p>
    <w:p>
      <w:pPr>
        <w:pStyle w:val="Normal"/>
        <w:bidi w:val="0"/>
        <w:ind w:left="0" w:right="0" w:hanging="0"/>
        <w:rPr/>
      </w:pPr>
      <w:r>
        <w:rPr/>
      </w:r>
    </w:p>
    <w:p>
      <w:pPr>
        <w:pStyle w:val="Normal"/>
        <w:bidi w:val="0"/>
        <w:ind w:left="0" w:right="0" w:hanging="0"/>
        <w:rPr/>
      </w:pPr>
      <w:r>
        <w:rPr/>
        <w:t>Una volta assicurata questa funzione – nel caso di specie l’importo contrattuale è stato definito correttamente- il frazionamento in lotti può essere legittimamente previsto sia per assicurare un miglior svolgimento del servizio per ragioni puramente organizzative ovvero, come è accaduto nella specie per riservare alcune parti di un servizio più complesso ed articolato in più prestazioni solo a soggetti idonei perché in possesso di  una qualificazione speciale e, comunque con un sostanziale rispetto delle regole di concorrenza e di apertura delle gare al numero più ampio possibile di partecipanti.</w:t>
      </w:r>
    </w:p>
    <w:p>
      <w:pPr>
        <w:pStyle w:val="Normal"/>
        <w:bidi w:val="0"/>
        <w:ind w:left="0" w:right="0" w:hanging="0"/>
        <w:rPr/>
      </w:pPr>
      <w:r>
        <w:rPr/>
      </w:r>
    </w:p>
    <w:p>
      <w:pPr>
        <w:pStyle w:val="Normal"/>
        <w:bidi w:val="0"/>
        <w:ind w:left="0" w:right="0" w:hanging="0"/>
        <w:rPr/>
      </w:pPr>
      <w:r>
        <w:rPr/>
        <w:t>Parimenti legittima e configurabile è la possibilità di richiedere requisiti di idoneità tecnica specifici quali lo svolgimento per un periodo corrispondente a quello oggetto della gara di servizi analoghi o identici.</w:t>
      </w:r>
    </w:p>
    <w:p>
      <w:pPr>
        <w:pStyle w:val="Normal"/>
        <w:bidi w:val="0"/>
        <w:ind w:left="0" w:right="0" w:hanging="0"/>
        <w:rPr/>
      </w:pPr>
      <w:r>
        <w:rPr/>
      </w:r>
    </w:p>
    <w:p>
      <w:pPr>
        <w:pStyle w:val="Normal"/>
        <w:bidi w:val="0"/>
        <w:ind w:left="0" w:right="0" w:hanging="0"/>
        <w:rPr/>
      </w:pPr>
      <w:r>
        <w:rPr/>
        <w:t>5) Alla stregua delle considerazioni che precedono l’appello va respinto con compensazione integrale tra le parti delle spese di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Consiglio di Stato in sede giurisdizionale, Sezione Quinta, definitivamente pronunciando sul ricorso in appello indicato in epigrafe lo rigetta con conferma della sentenza appellata.</w:t>
      </w:r>
    </w:p>
    <w:p>
      <w:pPr>
        <w:pStyle w:val="Normal"/>
        <w:bidi w:val="0"/>
        <w:ind w:left="0" w:right="0" w:hanging="0"/>
        <w:rPr/>
      </w:pPr>
      <w:r>
        <w:rPr/>
      </w:r>
    </w:p>
    <w:p>
      <w:pPr>
        <w:pStyle w:val="Normal"/>
        <w:bidi w:val="0"/>
        <w:ind w:left="0" w:right="0" w:hanging="0"/>
        <w:rPr/>
      </w:pPr>
      <w:r>
        <w:rPr/>
        <w:t>Spese compensate.</w:t>
      </w:r>
    </w:p>
    <w:p>
      <w:pPr>
        <w:pStyle w:val="Normal"/>
        <w:bidi w:val="0"/>
        <w:ind w:left="0" w:right="0" w:hanging="0"/>
        <w:rPr/>
      </w:pPr>
      <w:r>
        <w:rPr/>
      </w:r>
    </w:p>
    <w:p>
      <w:pPr>
        <w:pStyle w:val="Normal"/>
        <w:bidi w:val="0"/>
        <w:ind w:left="0" w:right="0" w:hanging="0"/>
        <w:rPr/>
      </w:pPr>
      <w:r>
        <w:rPr/>
        <w:t>Ordina che la presente decisione sia eseguita dall’autorità amministrativa.</w:t>
      </w:r>
    </w:p>
    <w:p>
      <w:pPr>
        <w:pStyle w:val="Normal"/>
        <w:bidi w:val="0"/>
        <w:ind w:left="0" w:right="0" w:hanging="0"/>
        <w:rPr/>
      </w:pPr>
      <w:r>
        <w:rPr/>
      </w:r>
    </w:p>
    <w:p>
      <w:pPr>
        <w:pStyle w:val="Normal"/>
        <w:bidi w:val="0"/>
        <w:ind w:left="0" w:right="0" w:hanging="0"/>
        <w:rPr/>
      </w:pPr>
      <w:r>
        <w:rPr/>
        <w:t>Così deciso in Roma nella Camera di Consiglio del 3 dicembre 2004 con l’intervento dei sigg.ri:</w:t>
      </w:r>
    </w:p>
    <w:p>
      <w:pPr>
        <w:pStyle w:val="Normal"/>
        <w:bidi w:val="0"/>
        <w:ind w:left="0" w:right="0" w:hanging="0"/>
        <w:rPr/>
      </w:pPr>
      <w:r>
        <w:rPr/>
      </w:r>
    </w:p>
    <w:p>
      <w:pPr>
        <w:pStyle w:val="Normal"/>
        <w:bidi w:val="0"/>
        <w:ind w:left="0" w:right="0" w:hanging="0"/>
        <w:rPr/>
      </w:pPr>
      <w:r>
        <w:rPr/>
        <w:t>Raffaele Iannotta    Presidente</w:t>
      </w:r>
    </w:p>
    <w:p>
      <w:pPr>
        <w:pStyle w:val="Normal"/>
        <w:bidi w:val="0"/>
        <w:ind w:left="0" w:right="0" w:hanging="0"/>
        <w:rPr/>
      </w:pPr>
      <w:r>
        <w:rPr/>
      </w:r>
    </w:p>
    <w:p>
      <w:pPr>
        <w:pStyle w:val="Normal"/>
        <w:bidi w:val="0"/>
        <w:ind w:left="0" w:right="0" w:hanging="0"/>
        <w:rPr/>
      </w:pPr>
      <w:r>
        <w:rPr/>
        <w:t>Chiarenza Millemaggi Cogliani  Consigliere</w:t>
      </w:r>
    </w:p>
    <w:p>
      <w:pPr>
        <w:pStyle w:val="Normal"/>
        <w:bidi w:val="0"/>
        <w:ind w:left="0" w:right="0" w:hanging="0"/>
        <w:rPr/>
      </w:pPr>
      <w:r>
        <w:rPr/>
      </w:r>
    </w:p>
    <w:p>
      <w:pPr>
        <w:pStyle w:val="Normal"/>
        <w:bidi w:val="0"/>
        <w:ind w:left="0" w:right="0" w:hanging="0"/>
        <w:rPr/>
      </w:pPr>
      <w:r>
        <w:rPr/>
        <w:t>Cesare Lamberti    Consigliere</w:t>
      </w:r>
    </w:p>
    <w:p>
      <w:pPr>
        <w:pStyle w:val="Normal"/>
        <w:bidi w:val="0"/>
        <w:ind w:left="0" w:right="0" w:hanging="0"/>
        <w:rPr/>
      </w:pPr>
      <w:r>
        <w:rPr/>
      </w:r>
    </w:p>
    <w:p>
      <w:pPr>
        <w:pStyle w:val="Normal"/>
        <w:bidi w:val="0"/>
        <w:ind w:left="0" w:right="0" w:hanging="0"/>
        <w:rPr/>
      </w:pPr>
      <w:r>
        <w:rPr/>
        <w:t>Goffredo Zaccardi    Consigliere, est.</w:t>
      </w:r>
    </w:p>
    <w:p>
      <w:pPr>
        <w:pStyle w:val="Normal"/>
        <w:bidi w:val="0"/>
        <w:ind w:left="0" w:right="0" w:hanging="0"/>
        <w:rPr/>
      </w:pPr>
      <w:r>
        <w:rPr/>
      </w:r>
    </w:p>
    <w:p>
      <w:pPr>
        <w:pStyle w:val="Normal"/>
        <w:bidi w:val="0"/>
        <w:ind w:left="0" w:right="0" w:hanging="0"/>
        <w:rPr/>
      </w:pPr>
      <w:r>
        <w:rPr/>
        <w:t xml:space="preserve">Claudio Marchitiello   Consiglier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ESTENSORE IL PRESIDENTE</w:t>
      </w:r>
    </w:p>
    <w:p>
      <w:pPr>
        <w:pStyle w:val="Normal"/>
        <w:bidi w:val="0"/>
        <w:ind w:left="0" w:right="0" w:hanging="0"/>
        <w:rPr/>
      </w:pPr>
      <w:r>
        <w:rPr/>
      </w:r>
    </w:p>
    <w:p>
      <w:pPr>
        <w:pStyle w:val="Normal"/>
        <w:bidi w:val="0"/>
        <w:ind w:left="0" w:right="0" w:hanging="0"/>
        <w:rPr/>
      </w:pPr>
      <w:r>
        <w:rPr/>
        <w:t>F.to Goffredo Zaccardi F.to Raffaele Iannotta</w:t>
      </w:r>
    </w:p>
    <w:p>
      <w:pPr>
        <w:pStyle w:val="Normal"/>
        <w:bidi w:val="0"/>
        <w:ind w:left="0" w:right="0" w:hanging="0"/>
        <w:rPr/>
      </w:pPr>
      <w:r>
        <w:rPr/>
      </w:r>
    </w:p>
    <w:p>
      <w:pPr>
        <w:pStyle w:val="Normal"/>
        <w:bidi w:val="0"/>
        <w:ind w:left="0" w:right="0" w:hanging="0"/>
        <w:rPr/>
      </w:pPr>
      <w:r>
        <w:rPr/>
        <w:t>IL SEGRETARIO</w:t>
      </w:r>
    </w:p>
    <w:p>
      <w:pPr>
        <w:pStyle w:val="Normal"/>
        <w:bidi w:val="0"/>
        <w:ind w:left="0" w:right="0" w:hanging="0"/>
        <w:rPr/>
      </w:pPr>
      <w:r>
        <w:rPr/>
      </w:r>
    </w:p>
    <w:p>
      <w:pPr>
        <w:pStyle w:val="Normal"/>
        <w:bidi w:val="0"/>
        <w:ind w:left="0" w:right="0" w:hanging="0"/>
        <w:rPr/>
      </w:pPr>
      <w:r>
        <w:rPr/>
        <w:t xml:space="preserve">F.to Antonietta Fancell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POSITATA IN SEGRETERIA</w:t>
      </w:r>
    </w:p>
    <w:p>
      <w:pPr>
        <w:pStyle w:val="Normal"/>
        <w:bidi w:val="0"/>
        <w:ind w:left="0" w:right="0" w:hanging="0"/>
        <w:rPr/>
      </w:pPr>
      <w:r>
        <w:rPr/>
      </w:r>
    </w:p>
    <w:p>
      <w:pPr>
        <w:pStyle w:val="Normal"/>
        <w:bidi w:val="0"/>
        <w:ind w:left="0" w:right="0" w:hanging="0"/>
        <w:rPr/>
      </w:pPr>
      <w:r>
        <w:rPr/>
        <w:t>Il 10 maggio 2005</w:t>
      </w:r>
    </w:p>
    <w:p>
      <w:pPr>
        <w:pStyle w:val="Normal"/>
        <w:bidi w:val="0"/>
        <w:ind w:left="0" w:right="0" w:hanging="0"/>
        <w:rPr/>
      </w:pPr>
      <w:r>
        <w:rPr/>
      </w:r>
    </w:p>
    <w:p>
      <w:pPr>
        <w:pStyle w:val="Normal"/>
        <w:bidi w:val="0"/>
        <w:ind w:left="0" w:right="0" w:hanging="0"/>
        <w:rPr/>
      </w:pPr>
      <w:r>
        <w:rPr/>
        <w:t>(Art. 55, L. 27/4/1982, n. 186)</w:t>
      </w:r>
    </w:p>
    <w:p>
      <w:pPr>
        <w:pStyle w:val="Normal"/>
        <w:bidi w:val="0"/>
        <w:ind w:left="0" w:right="0" w:hanging="0"/>
        <w:rPr/>
      </w:pPr>
      <w:r>
        <w:rPr/>
      </w:r>
    </w:p>
    <w:p>
      <w:pPr>
        <w:pStyle w:val="Normal"/>
        <w:bidi w:val="0"/>
        <w:ind w:left="0" w:right="0" w:hanging="0"/>
        <w:rPr/>
      </w:pPr>
      <w:r>
        <w:rPr/>
        <w:t>IL  DIRIGENTE</w:t>
      </w:r>
    </w:p>
    <w:p>
      <w:pPr>
        <w:pStyle w:val="Normal"/>
        <w:bidi w:val="0"/>
        <w:ind w:left="0" w:right="0" w:hanging="0"/>
        <w:rPr/>
      </w:pPr>
      <w:r>
        <w:rPr/>
      </w:r>
    </w:p>
    <w:p>
      <w:pPr>
        <w:pStyle w:val="Normal"/>
        <w:bidi w:val="0"/>
        <w:ind w:left="0" w:right="0" w:hanging="0"/>
        <w:rPr/>
      </w:pPr>
      <w:r>
        <w:rPr/>
        <w:t xml:space="preserve">F.to Luciana Franchini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 xml:space="preserve">N°. RIC. 3137/04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 xml:space="preserve">N°. RIC. 3137/04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SC</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4</Words>
  <Characters>24974</Characters>
  <CharactersWithSpaces>2128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59:00Z</dcterms:created>
  <dc:creator> </dc:creator>
  <dc:description/>
  <dc:language>en-US</dc:language>
  <cp:lastModifiedBy/>
  <dcterms:modified xsi:type="dcterms:W3CDTF">2005-07-22T15:01:00Z</dcterms:modified>
  <cp:revision>3</cp:revision>
  <dc:subject/>
  <dc:title>il divieto di frazionamento in più lotti di un oggetto contrattuale unitario è previsto in funzione di prevenire e reprimere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