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isarcimento del danno accordato da illegittima mancata aggiudicazione: prima davanti al Tar viene condannata l’amministrazione e successivamente, davanti alla Corte dei Conti, si attua la rivalsa dell’amministrazione nei confronti sia dei componenti della Commissione di gara, per non aver seguito le indicazione della lex specialis di gara,  sia del Vice Segretario Generale del Comune e responsabile del Servizio appalti, contratti ed approvvigionamenti, per omessa vigilanza sul buon andamento della procedura ad evidenza pubblica</w:t>
      </w:r>
    </w:p>
    <w:p>
      <w:pPr>
        <w:pStyle w:val="Normal"/>
        <w:bidi w:val="0"/>
        <w:ind w:left="0" w:right="0" w:hanging="0"/>
        <w:rPr/>
      </w:pPr>
      <w:r>
        <w:rPr/>
      </w:r>
    </w:p>
    <w:p>
      <w:pPr>
        <w:pStyle w:val="Normal"/>
        <w:bidi w:val="0"/>
        <w:ind w:left="0" w:right="0" w:hanging="0"/>
        <w:rPr/>
      </w:pPr>
      <w:r>
        <w:rPr/>
        <w:t>Anche per la Corte dei Conti, l'attribuzione ad una delle due ditte partecipanti alla gara, per un criterio di scelta per il quale nel bando di gara era previsto, in modo assolutamente esplicito, un punteggio massimo di punti 20, di punti 27 (eccedenza peraltro decisiva ai fini dell'aggiudicazione dell'appalto), appare, errore di tale consistenza da dover essere ascritto a colpa grave dei Commissari che scrutinarono le offerte, vale a dire a loro grave negligenza (se per superficialità non si accorsero della palese divergenza dal bando del punteggio così attribuito), ovvero a loro grave imperizia (se ritennero di poter legittimamente disattendere la prescrizione del band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regionale per il Friuli Venezia Giulia, con la sentenza numero 62 del 3 febbraio 2005 ci consente di fare un’interessante interazione fra esito di sentenze del Tar e successiva interpretazione del giudice contabile in materia di responsabilità amministrativa dei singoli dipendent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 atteniamoci ai fatti</w:t>
      </w:r>
    </w:p>
    <w:p>
      <w:pPr>
        <w:pStyle w:val="Normal"/>
        <w:bidi w:val="0"/>
        <w:ind w:left="0" w:right="0" w:hanging="0"/>
        <w:rPr/>
      </w:pPr>
      <w:r>
        <w:rPr/>
      </w:r>
    </w:p>
    <w:p>
      <w:pPr>
        <w:pStyle w:val="Normal"/>
        <w:bidi w:val="0"/>
        <w:ind w:left="0" w:right="0" w:hanging="0"/>
        <w:jc w:val="center"/>
        <w:rPr/>
      </w:pPr>
      <w:r>
        <w:rPr>
          <w:b/>
          <w:bCs/>
          <w:sz w:val="28"/>
          <w:szCs w:val="28"/>
        </w:rPr>
        <w:t>Prima fase: la vicenda  arriva davanti al Tar</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Friuli Venezia Giulia, con la sentenza numero 134 del 22 aprile 2003 condanna la stazione appaltante al risarcimento del danno a seguito di mancata illegittima aggiudicazione.</w:t>
      </w:r>
    </w:p>
    <w:p>
      <w:pPr>
        <w:pStyle w:val="Normal"/>
        <w:bidi w:val="0"/>
        <w:ind w:left="0" w:right="0" w:hanging="0"/>
        <w:rPr/>
      </w:pPr>
      <w:r>
        <w:rPr/>
      </w:r>
    </w:p>
    <w:p>
      <w:pPr>
        <w:pStyle w:val="Normal"/>
        <w:bidi w:val="0"/>
        <w:ind w:left="0" w:right="0" w:hanging="0"/>
        <w:rPr/>
      </w:pPr>
      <w:r>
        <w:rPr/>
        <w:t>A fronte della seguente richiesta da parte della ricorrente:</w:t>
      </w:r>
    </w:p>
    <w:p>
      <w:pPr>
        <w:pStyle w:val="Normal"/>
        <w:bidi w:val="0"/>
        <w:ind w:left="0" w:right="0" w:hanging="0"/>
        <w:rPr/>
      </w:pPr>
      <w:r>
        <w:rPr/>
      </w:r>
    </w:p>
    <w:p>
      <w:pPr>
        <w:pStyle w:val="Normal"/>
        <w:bidi w:val="0"/>
        <w:ind w:left="0" w:right="0" w:hanging="0"/>
        <w:rPr/>
      </w:pPr>
      <w:r>
        <w:rPr/>
        <w:t>&lt;Quanto alla domanda di risarcimento del danno ex art. 35 del D.Lgs. 31 marzo 1998 n. 80, ora novellato dall’art.7,comma 3 della legge 21 luglio 2000,n.205 per l’illegittima mancata aggiudicazione della gara alla ricorrente, il danno è stato richiesto in sede di ricorso  nella misura complessiva di € 88.000,  suddiviso nelle seguenti voci: 1) mancato guadagno; 2) “mancato svolgimento dei corsi di formazione degli animatori estivi e mancato esercizio delle attività ricreative”; 3) preclusione della possibilità di partecipare ad altre gare per l’anno successivo(2003), non potendo la ditta ricorrente vantare la aggiudicazione dell’appalto de quo; 4) “danni all’immagine”; 5) “costi e rischi” derivanti dalla presente azione giudiziaria; 6) stipendi del coordinatore e dell’animatore&gt;</w:t>
      </w:r>
    </w:p>
    <w:p>
      <w:pPr>
        <w:pStyle w:val="Normal"/>
        <w:bidi w:val="0"/>
        <w:ind w:left="0" w:right="0" w:hanging="0"/>
        <w:rPr/>
      </w:pPr>
      <w:r>
        <w:rPr/>
      </w:r>
    </w:p>
    <w:p>
      <w:pPr>
        <w:pStyle w:val="Normal"/>
        <w:bidi w:val="0"/>
        <w:ind w:left="0" w:right="0" w:hanging="0"/>
        <w:rPr/>
      </w:pPr>
      <w:r>
        <w:rPr/>
        <w:t>l’adito giudice amministrativo limita l’obbligo dell’amministrazione solamente a:</w:t>
      </w:r>
    </w:p>
    <w:p>
      <w:pPr>
        <w:pStyle w:val="Normal"/>
        <w:bidi w:val="0"/>
        <w:ind w:left="0" w:right="0" w:hanging="0"/>
        <w:rPr/>
      </w:pPr>
      <w:r>
        <w:rPr/>
      </w:r>
    </w:p>
    <w:p>
      <w:pPr>
        <w:pStyle w:val="Normal"/>
        <w:bidi w:val="0"/>
        <w:ind w:left="0" w:right="0" w:hanging="0"/>
        <w:rPr/>
      </w:pPr>
      <w:r>
        <w:rPr/>
        <w:t xml:space="preserve">&lt;l’utile economico che sarebbe derivato alla società ricorrente dall’esecuzione dell’appalto, in caso di aggiudicazione, va determinato  nella misura media del </w:t>
      </w:r>
      <w:r>
        <w:rPr>
          <w:b/>
          <w:bCs/>
        </w:rPr>
        <w:t>10% dell’offerta presentata dalla ricorrente</w:t>
      </w:r>
      <w:r>
        <w:rPr/>
        <w:t xml:space="preserve">: con ciò attribuendo valore di riferimento alla disposizione di cui all’art. 345 della legge 20 marzo 1865,n. 2248 All. F in tema di recesso unilaterale della pubblica amministrazione dal contratto di appalto per la esecuzione di opere pubbliche, ma comunemente recepita come espressiva del criterio generale di quantificazione del margine di profitto dell’appaltatore nei  contratti con l’Amministrazione. Tuttavia, nella determinazione della somma dovuta – ritiene il Collegio - dovrà tenersi conto, ai sensi delle vigenti disposizioni in materia di risarcimento del danno , anche del periodo di </w:t>
      </w:r>
      <w:r>
        <w:rPr>
          <w:b/>
          <w:bCs/>
        </w:rPr>
        <w:t>tempo intercorrente tra il momento nel quale la ricorrente avrebbe maturato il diritto alla controprestazione pecuniaria da parte della Amministrazione( a seguito della aggiudicazione) ed il saldo finale</w:t>
      </w:r>
      <w:r>
        <w:rPr/>
        <w:t>&gt;</w:t>
      </w:r>
    </w:p>
    <w:p>
      <w:pPr>
        <w:pStyle w:val="Normal"/>
        <w:bidi w:val="0"/>
        <w:ind w:left="0" w:right="0" w:hanging="0"/>
        <w:rPr/>
      </w:pPr>
      <w:r>
        <w:rPr/>
      </w:r>
    </w:p>
    <w:p>
      <w:pPr>
        <w:pStyle w:val="Normal"/>
        <w:bidi w:val="0"/>
        <w:ind w:left="0" w:right="0" w:hanging="0"/>
        <w:rPr/>
      </w:pPr>
      <w:r>
        <w:rPr/>
        <w:t>lasciando insoddisfatte le altre voci di danno in quanto:</w:t>
      </w:r>
    </w:p>
    <w:p>
      <w:pPr>
        <w:pStyle w:val="Normal"/>
        <w:bidi w:val="0"/>
        <w:ind w:left="0" w:right="0" w:hanging="0"/>
        <w:rPr/>
      </w:pPr>
      <w:r>
        <w:rPr/>
        <w:t>&lt;le voci risarcitorie indicate dal ricorrente – ad eccezione della prima - si appalesano meramente eventuali, aleatorie o, comunque, non  possono essere ritenute un “effetto normale” del  fatto illecito consumato, cioè della non aggiudicazione della gara: nel senso che vadano fatte rientrare  nella serie delle conseguenze  ordinarie cui esso ha dato  origine,  in  base  al principio  della  cosiddetta  regolarita'   causale&gt;</w:t>
      </w:r>
    </w:p>
    <w:p>
      <w:pPr>
        <w:pStyle w:val="Normal"/>
        <w:bidi w:val="0"/>
        <w:ind w:left="0" w:right="0" w:hanging="0"/>
        <w:rPr/>
      </w:pPr>
      <w:r>
        <w:rPr/>
      </w:r>
    </w:p>
    <w:p>
      <w:pPr>
        <w:pStyle w:val="Normal"/>
        <w:bidi w:val="0"/>
        <w:ind w:left="0" w:right="0" w:hanging="0"/>
        <w:rPr/>
      </w:pPr>
      <w:r>
        <w:rPr/>
        <w:t>In definitiva, il T.A.R. accordava alla ricorrente  il risarcimento del danno ingiustamente subito, quantificato in € 2.664,40 corrispondenti al 10% dell'offerta presentata, oltre al rimborso delle spese di lite.</w:t>
      </w:r>
    </w:p>
    <w:p>
      <w:pPr>
        <w:pStyle w:val="Normal"/>
        <w:bidi w:val="0"/>
        <w:ind w:left="0" w:right="0" w:hanging="0"/>
        <w:rPr/>
      </w:pPr>
      <w:r>
        <w:rPr/>
      </w:r>
    </w:p>
    <w:p>
      <w:pPr>
        <w:pStyle w:val="Normal"/>
        <w:bidi w:val="0"/>
        <w:ind w:left="0" w:right="0" w:hanging="0"/>
        <w:jc w:val="center"/>
        <w:rPr/>
      </w:pPr>
      <w:r>
        <w:rPr>
          <w:b/>
          <w:bCs/>
          <w:sz w:val="28"/>
          <w:szCs w:val="28"/>
        </w:rPr>
        <w:t xml:space="preserve">Seconda fase: la transazione </w:t>
      </w:r>
    </w:p>
    <w:p>
      <w:pPr>
        <w:pStyle w:val="Normal"/>
        <w:bidi w:val="0"/>
        <w:ind w:left="0" w:right="0" w:hanging="0"/>
        <w:rPr/>
      </w:pPr>
      <w:r>
        <w:rPr/>
      </w:r>
    </w:p>
    <w:p>
      <w:pPr>
        <w:pStyle w:val="Normal"/>
        <w:bidi w:val="0"/>
        <w:ind w:left="0" w:right="0" w:hanging="0"/>
        <w:rPr/>
      </w:pPr>
      <w:r>
        <w:rPr/>
        <w:t xml:space="preserve">La società vincitrice del ricorso davanti al Tar,  in difformità da quanto statuito nella sentenza, notificava al Comune di Spilimbergo un atto di precetto per € 20.200,67 (di cui 16.000 per capitale), che a tale atto si opponeva il Comune intimato, che l'ente addiveniva quindi ad un transazione con riconoscimento alla controparte, </w:t>
      </w:r>
      <w:r>
        <w:rPr>
          <w:b/>
          <w:bCs/>
        </w:rPr>
        <w:t>sulla scorta di un parere di congruità del Segretario Generale</w:t>
      </w:r>
      <w:r>
        <w:rPr/>
        <w:t>, della somma onnicomprensiva di € 6.798,38.</w:t>
      </w:r>
    </w:p>
    <w:p>
      <w:pPr>
        <w:pStyle w:val="Normal"/>
        <w:bidi w:val="0"/>
        <w:ind w:left="0" w:right="0" w:hanging="0"/>
        <w:rPr/>
      </w:pPr>
      <w:r>
        <w:rPr/>
      </w:r>
    </w:p>
    <w:p>
      <w:pPr>
        <w:pStyle w:val="Normal"/>
        <w:bidi w:val="0"/>
        <w:ind w:left="0" w:right="0" w:hanging="0"/>
        <w:rPr/>
      </w:pPr>
      <w:r>
        <w:rPr/>
        <w:t>Dai fatti soprariferiti, è derivato al Comune di Spilimbergo un danno patrimoniale di complessivi € 11.504,34 così suddivisi: € 6.798,38 per quanto riconosciuto in sede di transazione alla società  ed € 4.705,96 per ulteriori spese connesse alla controversia sostenuta dall'Amministrazione comunale.</w:t>
      </w:r>
    </w:p>
    <w:p>
      <w:pPr>
        <w:pStyle w:val="Normal"/>
        <w:bidi w:val="0"/>
        <w:ind w:left="0" w:right="0" w:hanging="0"/>
        <w:rPr/>
      </w:pPr>
      <w:r>
        <w:rPr/>
      </w:r>
    </w:p>
    <w:p>
      <w:pPr>
        <w:pStyle w:val="Normal"/>
        <w:bidi w:val="0"/>
        <w:ind w:left="0" w:right="0" w:hanging="0"/>
        <w:jc w:val="center"/>
        <w:rPr/>
      </w:pPr>
      <w:r>
        <w:rPr>
          <w:b/>
          <w:bCs/>
          <w:sz w:val="28"/>
          <w:szCs w:val="28"/>
        </w:rPr>
        <w:t>Terza fase: i membri della Commissione vengono imputati davanti alla Corte dei Conti</w:t>
      </w:r>
    </w:p>
    <w:p>
      <w:pPr>
        <w:pStyle w:val="Normal"/>
        <w:bidi w:val="0"/>
        <w:ind w:left="0" w:right="0" w:hanging="0"/>
        <w:rPr/>
      </w:pPr>
      <w:r>
        <w:rPr/>
      </w:r>
    </w:p>
    <w:p>
      <w:pPr>
        <w:pStyle w:val="Normal"/>
        <w:bidi w:val="0"/>
        <w:ind w:left="0" w:right="0" w:hanging="0"/>
        <w:rPr/>
      </w:pPr>
      <w:r>
        <w:rPr/>
        <w:t>In conseguenza di quanto sopra esposto, la Procura Regionale della Corte dei Conti  ha convenuto in giudizio i membri della Commissione di gara , per sentirli condannare al pagamento, in favore del Comune di Spilimbergo, della complessiva somma di € 11.504,34, oltre a rivalutazione, interessi e spese di giudizio, ravvisando nel loro comportamento: "superficialità e negligenza da ricondurre a colpa grave, pur avendo essi concorso nella produzione del danno in misura diversificata - ma comunque rilevante - in relazione ai differenti ruoli da essi rispettivamente ricoperti&g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 xml:space="preserve">Di più grave intensità l'attrice ha ritenuto la responsabilità del Vice Segretario Generale del Comune e responsabile del Servizio appalti, contratti ed approvvigionamenti, pur costituendo punto di riferimento giuridico-amministrativo per qualsiasi procedura contrattuale afferente lavori, servizi e incarichi, sarebbe risultato non aver partecipato attivamente ai lavori della Commissione, limitandosi "ad apporre la propria firma al relativo verbale di gara" </w:t>
      </w:r>
    </w:p>
    <w:p>
      <w:pPr>
        <w:pStyle w:val="Normal"/>
        <w:bidi w:val="0"/>
        <w:ind w:left="0" w:right="0" w:hanging="0"/>
        <w:rPr/>
      </w:pPr>
      <w:r>
        <w:rPr/>
      </w:r>
    </w:p>
    <w:p>
      <w:pPr>
        <w:pStyle w:val="Normal"/>
        <w:bidi w:val="0"/>
        <w:ind w:left="0" w:right="0" w:hanging="0"/>
        <w:rPr/>
      </w:pPr>
      <w:r>
        <w:rPr/>
        <w:t>Se avesse adempiuto ai propri doveri, ha soggiunto la Procura, vigilando in particolare sull'attribuzione dei punteggi alle ditte concorrenti, egli avrebbe potuto sicuramente constatare "la flagrante ed inescusabile violazione di una chiara previsione del bando"</w:t>
      </w:r>
    </w:p>
    <w:p>
      <w:pPr>
        <w:pStyle w:val="Normal"/>
        <w:bidi w:val="0"/>
        <w:ind w:left="0" w:right="0" w:hanging="0"/>
        <w:rPr/>
      </w:pPr>
      <w:r>
        <w:rPr/>
      </w:r>
    </w:p>
    <w:p>
      <w:pPr>
        <w:pStyle w:val="Normal"/>
        <w:bidi w:val="0"/>
        <w:ind w:left="0" w:right="0" w:hanging="0"/>
        <w:jc w:val="center"/>
        <w:rPr/>
      </w:pPr>
      <w:r>
        <w:rPr>
          <w:b/>
          <w:bCs/>
          <w:sz w:val="28"/>
          <w:szCs w:val="28"/>
        </w:rPr>
        <w:t>Quarta fase: i singoli vengono condannati per danno erariale</w:t>
      </w:r>
    </w:p>
    <w:p>
      <w:pPr>
        <w:pStyle w:val="Normal"/>
        <w:bidi w:val="0"/>
        <w:ind w:left="0" w:right="0" w:hanging="0"/>
        <w:rPr/>
      </w:pPr>
      <w:r>
        <w:rPr/>
      </w:r>
    </w:p>
    <w:p>
      <w:pPr>
        <w:pStyle w:val="Normal"/>
        <w:bidi w:val="0"/>
        <w:ind w:left="0" w:right="0" w:hanging="0"/>
        <w:rPr/>
      </w:pPr>
      <w:r>
        <w:rPr/>
        <w:t>Premettendo che:</w:t>
      </w:r>
    </w:p>
    <w:p>
      <w:pPr>
        <w:pStyle w:val="Normal"/>
        <w:bidi w:val="0"/>
        <w:ind w:left="0" w:right="0" w:hanging="0"/>
        <w:rPr/>
      </w:pPr>
      <w:r>
        <w:rPr/>
      </w:r>
    </w:p>
    <w:p>
      <w:pPr>
        <w:pStyle w:val="Normal"/>
        <w:bidi w:val="0"/>
        <w:ind w:left="0" w:right="0" w:hanging="0"/>
        <w:rPr/>
      </w:pPr>
      <w:r>
        <w:rPr/>
        <w:t>&lt; E' peraltro indiscutibile che il danno patrimoniale che si è prodotto in fattispecie a carico del Comune di Spilimbergo e costituito dagli esborsi sostenuti dall'ente locale per spese legali (proprie e di controparte) e risarcimento danni alla vincitrice del ricorso al T.A.R. del Friuli Venezia Giulia, sia causalmente da ricondursi all'errore commesso dalla Commissione di gara in sede di attribuzione dei punteggi alle ditte concorrenti all'affidamento, da parte del Comune, dell'organizzazione e della gestione del servizio sociale per ragazzi 'Centro Estivo anno 2002'.</w:t>
      </w:r>
    </w:p>
    <w:p>
      <w:pPr>
        <w:pStyle w:val="Normal"/>
        <w:bidi w:val="0"/>
        <w:ind w:left="0" w:right="0" w:hanging="0"/>
        <w:rPr/>
      </w:pPr>
      <w:r>
        <w:rPr/>
      </w:r>
    </w:p>
    <w:p>
      <w:pPr>
        <w:pStyle w:val="Normal"/>
        <w:bidi w:val="0"/>
        <w:ind w:left="0" w:right="0" w:hanging="0"/>
        <w:rPr/>
      </w:pPr>
      <w:r>
        <w:rPr/>
        <w:t>Ciò premesso, esaminati gli atti di causa, il Collegio condivide le considerazioni dell'attrice quanto a gravità ed inescusabilità dell'errore in questione&gt;</w:t>
      </w:r>
    </w:p>
    <w:p>
      <w:pPr>
        <w:pStyle w:val="Normal"/>
        <w:bidi w:val="0"/>
        <w:ind w:left="0" w:right="0" w:hanging="0"/>
        <w:rPr/>
      </w:pPr>
      <w:r>
        <w:rPr/>
      </w:r>
    </w:p>
    <w:p>
      <w:pPr>
        <w:pStyle w:val="Normal"/>
        <w:bidi w:val="0"/>
        <w:ind w:left="0" w:right="0" w:hanging="0"/>
        <w:rPr/>
      </w:pPr>
      <w:r>
        <w:rPr/>
        <w:t>Quindi:</w:t>
      </w:r>
    </w:p>
    <w:p>
      <w:pPr>
        <w:pStyle w:val="Normal"/>
        <w:bidi w:val="0"/>
        <w:ind w:left="0" w:right="0" w:hanging="0"/>
        <w:rPr/>
      </w:pPr>
      <w:r>
        <w:rPr/>
      </w:r>
    </w:p>
    <w:p>
      <w:pPr>
        <w:pStyle w:val="Normal"/>
        <w:bidi w:val="0"/>
        <w:ind w:left="0" w:right="0" w:hanging="0"/>
        <w:jc w:val="center"/>
        <w:rPr/>
      </w:pPr>
      <w:r>
        <w:rPr>
          <w:b/>
          <w:bCs/>
        </w:rPr>
        <w:t>&lt; Il danno erariale emerso in fattispecie a carico del Comune di Spilimbergo va quindi addebitato risarcitoriamente a titolo di responsabilità amministrativa patrimoniale, soggettivamente per condotta connotata da colpa grave, ai membri della Commissione di gara (di cui fa parte anche il Vice segretario)&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 LA CORTE DEI CONTI SEZIONE GIURISDIZIONALE REGIONALE PER IL FRIULI VENEZIA GIULIA</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ott. Maurizio BELLI                                       Presidente</w:t>
      </w:r>
    </w:p>
    <w:p>
      <w:pPr>
        <w:pStyle w:val="Normal"/>
        <w:bidi w:val="0"/>
        <w:ind w:left="0" w:right="0" w:hanging="0"/>
        <w:rPr/>
      </w:pPr>
      <w:r>
        <w:rPr/>
      </w:r>
    </w:p>
    <w:p>
      <w:pPr>
        <w:pStyle w:val="Normal"/>
        <w:bidi w:val="0"/>
        <w:ind w:left="0" w:right="0" w:hanging="0"/>
        <w:rPr/>
      </w:pPr>
      <w:r>
        <w:rPr/>
        <w:t xml:space="preserve">Dott. Paolo SIMEON                                       Consigliere relatore </w:t>
      </w:r>
    </w:p>
    <w:p>
      <w:pPr>
        <w:pStyle w:val="Normal"/>
        <w:bidi w:val="0"/>
        <w:ind w:left="0" w:right="0" w:hanging="0"/>
        <w:rPr/>
      </w:pPr>
      <w:r>
        <w:rPr/>
      </w:r>
    </w:p>
    <w:p>
      <w:pPr>
        <w:pStyle w:val="Normal"/>
        <w:bidi w:val="0"/>
        <w:ind w:left="0" w:right="0" w:hanging="0"/>
        <w:rPr/>
      </w:pPr>
      <w:r>
        <w:rPr/>
        <w:t>Dott. Cesare CROSTA                                                Consigliere</w:t>
      </w:r>
    </w:p>
    <w:p>
      <w:pPr>
        <w:pStyle w:val="Normal"/>
        <w:bidi w:val="0"/>
        <w:ind w:left="0" w:right="0" w:hanging="0"/>
        <w:rPr/>
      </w:pPr>
      <w:r>
        <w:rPr/>
      </w:r>
    </w:p>
    <w:p>
      <w:pPr>
        <w:pStyle w:val="Normal"/>
        <w:bidi w:val="0"/>
        <w:ind w:left="0" w:right="0" w:hanging="0"/>
        <w:rPr/>
      </w:pPr>
      <w:r>
        <w:rPr/>
        <w:t xml:space="preserve">            </w:t>
      </w:r>
      <w:r>
        <w:rPr/>
        <w:t>VISTO l'atto di citazione in data 29 giugno 2004 del Procuratore Regionale Dott. Giovanni DE LUCA;</w:t>
      </w:r>
    </w:p>
    <w:p>
      <w:pPr>
        <w:pStyle w:val="Normal"/>
        <w:bidi w:val="0"/>
        <w:ind w:left="0" w:right="0" w:hanging="0"/>
        <w:rPr/>
      </w:pPr>
      <w:r>
        <w:rPr/>
      </w:r>
    </w:p>
    <w:p>
      <w:pPr>
        <w:pStyle w:val="Normal"/>
        <w:bidi w:val="0"/>
        <w:ind w:left="0" w:right="0" w:hanging="0"/>
        <w:rPr/>
      </w:pPr>
      <w:r>
        <w:rPr/>
        <w:t xml:space="preserve">            </w:t>
      </w:r>
      <w:r>
        <w:rPr/>
        <w:t>UDITI nella pubblica udienza del giorno 16 dicembre 2004, con l'assistenza del Segretario Dott.ssa Anna De Angelis, il relatore Consigliere Paolo SIMEON, l'Avv. Benedetta COJAZZI in sostituzione dell'Avv. Francesco LONGO per la convenuta ******** ed il Pubblico Ministero in persona del Vice Procuratore Generale Dott. Enzo SEVIERI, non rappresentati i convenuti ******** e ********;</w:t>
      </w:r>
    </w:p>
    <w:p>
      <w:pPr>
        <w:pStyle w:val="Normal"/>
        <w:bidi w:val="0"/>
        <w:ind w:left="0" w:right="0" w:hanging="0"/>
        <w:rPr/>
      </w:pPr>
      <w:r>
        <w:rPr/>
      </w:r>
    </w:p>
    <w:p>
      <w:pPr>
        <w:pStyle w:val="Normal"/>
        <w:bidi w:val="0"/>
        <w:ind w:left="0" w:right="0" w:hanging="0"/>
        <w:rPr/>
      </w:pPr>
      <w:r>
        <w:rPr/>
        <w:t xml:space="preserve">            </w:t>
      </w:r>
      <w:r>
        <w:rPr/>
        <w:t>ESAMINATI gli atti ed i documenti tutti di causa;</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nel giudizio di responsabilità iscritto al n. 9952 del registro di Segreteria, promosso nei confronti dei Sigg.:</w:t>
      </w:r>
    </w:p>
    <w:p>
      <w:pPr>
        <w:pStyle w:val="Normal"/>
        <w:bidi w:val="0"/>
        <w:ind w:left="0" w:right="0" w:hanging="0"/>
        <w:rPr/>
      </w:pPr>
      <w:r>
        <w:rPr/>
      </w:r>
    </w:p>
    <w:p>
      <w:pPr>
        <w:pStyle w:val="Normal"/>
        <w:bidi w:val="0"/>
        <w:ind w:left="0" w:right="0" w:hanging="0"/>
        <w:rPr/>
      </w:pPr>
      <w:r>
        <w:rPr/>
        <w:t>- ******** Ugo, residente a Spilimbergo (PN), in Via Corridoni n. 254, costituitosi personalmente;</w:t>
      </w:r>
    </w:p>
    <w:p>
      <w:pPr>
        <w:pStyle w:val="Normal"/>
        <w:bidi w:val="0"/>
        <w:ind w:left="0" w:right="0" w:hanging="0"/>
        <w:rPr/>
      </w:pPr>
      <w:r>
        <w:rPr/>
      </w:r>
    </w:p>
    <w:p>
      <w:pPr>
        <w:pStyle w:val="Normal"/>
        <w:bidi w:val="0"/>
        <w:ind w:left="0" w:right="0" w:hanging="0"/>
        <w:rPr/>
      </w:pPr>
      <w:r>
        <w:rPr/>
        <w:t>- ******** Elisabetta, residente a Spilimbergo (PN), rappresentata e difesa dall'Avv. Francesco LONGO del Foro di Pordenone, con studio in Pordenone, Corso Vittorio Emanuele II n. 54, e domicilio eletto presso la Segreteria della Corte dei Conti a Trieste in Via Milano n. 19;</w:t>
      </w:r>
    </w:p>
    <w:p>
      <w:pPr>
        <w:pStyle w:val="Normal"/>
        <w:bidi w:val="0"/>
        <w:ind w:left="0" w:right="0" w:hanging="0"/>
        <w:rPr/>
      </w:pPr>
      <w:r>
        <w:rPr/>
      </w:r>
    </w:p>
    <w:p>
      <w:pPr>
        <w:pStyle w:val="Normal"/>
        <w:bidi w:val="0"/>
        <w:ind w:left="0" w:right="0" w:hanging="0"/>
        <w:rPr/>
      </w:pPr>
      <w:r>
        <w:rPr/>
        <w:t xml:space="preserve">- ******** Cristina, residente a Spilimbergo (PN), in Corso Roma n. 82. </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La Procura Regionale ha convenuto in giudizio innanzi a questa Sezione, con atto di citazione in data 29 giugno 2004, i Sigg. ******** Ugo, ******** Elisabetta e ******** Cristina, per sentirli condannare al pagamento, in favore del Comune di Spilimbergo, della complessiva somma di € 11.504,34, oltre a rivalutazione, interessi e spese di giudizio.</w:t>
      </w:r>
    </w:p>
    <w:p>
      <w:pPr>
        <w:pStyle w:val="Normal"/>
        <w:bidi w:val="0"/>
        <w:ind w:left="0" w:right="0" w:hanging="0"/>
        <w:rPr/>
      </w:pPr>
      <w:r>
        <w:rPr/>
      </w:r>
    </w:p>
    <w:p>
      <w:pPr>
        <w:pStyle w:val="Normal"/>
        <w:bidi w:val="0"/>
        <w:ind w:left="0" w:right="0" w:hanging="0"/>
        <w:rPr/>
      </w:pPr>
      <w:r>
        <w:rPr/>
        <w:t>Ha riferito l'attrice che, con sentenza n. 134 del 2003, il T.A.R. del Friuli Venezia Giulia accoglieva il ricorso proposto dalla società '********' nei confronti del Comune di Spilimbergo ed annullava gli atti del Comune con i quali era stata aggiudicato alla società '******** s.c.a.r.l.' l'affidamento del 'Servizio Centro Estivo' per l'anno 2002.</w:t>
      </w:r>
    </w:p>
    <w:p>
      <w:pPr>
        <w:pStyle w:val="Normal"/>
        <w:bidi w:val="0"/>
        <w:ind w:left="0" w:right="0" w:hanging="0"/>
        <w:rPr/>
      </w:pPr>
      <w:r>
        <w:rPr/>
      </w:r>
    </w:p>
    <w:p>
      <w:pPr>
        <w:pStyle w:val="Normal"/>
        <w:bidi w:val="0"/>
        <w:ind w:left="0" w:right="0" w:hanging="0"/>
        <w:rPr/>
      </w:pPr>
      <w:r>
        <w:rPr/>
        <w:t>Ha soggiunto che, secondo detta sentenza, la Commissione di gara aveva violato un'inequivocabile disposizione del bando di concorso, attribuendo alla '******** s.c.a.r.l.', per un criterio di scelta per il quale era previsto un punteggio massimo di 20 punti, un punteggio di 27 punti, così determinando l'aggiudicazione del servizio a tale ditta e non alla società '********', peraltro unica altra concorrente in gara.</w:t>
      </w:r>
    </w:p>
    <w:p>
      <w:pPr>
        <w:pStyle w:val="Normal"/>
        <w:bidi w:val="0"/>
        <w:ind w:left="0" w:right="0" w:hanging="0"/>
        <w:rPr/>
      </w:pPr>
      <w:r>
        <w:rPr/>
      </w:r>
    </w:p>
    <w:p>
      <w:pPr>
        <w:pStyle w:val="Normal"/>
        <w:bidi w:val="0"/>
        <w:ind w:left="0" w:right="0" w:hanging="0"/>
        <w:rPr/>
      </w:pPr>
      <w:r>
        <w:rPr/>
        <w:t>In tali premesse veniva accordato dal T.A.R., alla società '********', il risarcimento del danno ingiustamente subito, quantificato in € 2.664,40 corrispondenti al 10% dell'offerta presentata, oltre al rimborso delle spese di lite.</w:t>
      </w:r>
    </w:p>
    <w:p>
      <w:pPr>
        <w:pStyle w:val="Normal"/>
        <w:bidi w:val="0"/>
        <w:ind w:left="0" w:right="0" w:hanging="0"/>
        <w:rPr/>
      </w:pPr>
      <w:r>
        <w:rPr/>
      </w:r>
    </w:p>
    <w:p>
      <w:pPr>
        <w:pStyle w:val="Normal"/>
        <w:bidi w:val="0"/>
        <w:ind w:left="0" w:right="0" w:hanging="0"/>
        <w:rPr/>
      </w:pPr>
      <w:r>
        <w:rPr/>
        <w:t>L'attrice ha poi riferito che la società '********', in difformità da quanto statuito nella sentenza, notificava al Comune di Spilimbergo un atto di precetto per € 20.200,67 (di cui 16.000 per capitale), che a tale atto si opponeva il Comune intimato, che l'ente addiveniva quindi ad un transazione con riconoscimento alla controparte, sulla scorta di un parere di congruità del Segretario Generale, della somma onnicomprensiva di € 6.798,38.</w:t>
      </w:r>
    </w:p>
    <w:p>
      <w:pPr>
        <w:pStyle w:val="Normal"/>
        <w:bidi w:val="0"/>
        <w:ind w:left="0" w:right="0" w:hanging="0"/>
        <w:rPr/>
      </w:pPr>
      <w:r>
        <w:rPr/>
      </w:r>
    </w:p>
    <w:p>
      <w:pPr>
        <w:pStyle w:val="Normal"/>
        <w:bidi w:val="0"/>
        <w:ind w:left="0" w:right="0" w:hanging="0"/>
        <w:rPr/>
      </w:pPr>
      <w:r>
        <w:rPr/>
        <w:t>Dai fatti soprariferiti, ha soggiunto la Procura, è derivato al Comune di Spilimbergo un danno patrimoniale di complessivi € 11.504,34 così suddivisi: € 6.798,38 per quanto riconosciuto in sede di transazione alla società '********' ed € 4.705,96 per ulteriori spese connesse alla controversia sostenuta dall'Amministrazione comunale.</w:t>
      </w:r>
    </w:p>
    <w:p>
      <w:pPr>
        <w:pStyle w:val="Normal"/>
        <w:bidi w:val="0"/>
        <w:ind w:left="0" w:right="0" w:hanging="0"/>
        <w:rPr/>
      </w:pPr>
      <w:r>
        <w:rPr/>
      </w:r>
    </w:p>
    <w:p>
      <w:pPr>
        <w:pStyle w:val="Normal"/>
        <w:bidi w:val="0"/>
        <w:ind w:left="0" w:right="0" w:hanging="0"/>
        <w:rPr/>
      </w:pPr>
      <w:r>
        <w:rPr/>
        <w:t>Ha quindi sostenuto che tale danno è da addebitarsi al comportamento dei membri della Commissione che scrutinò le offerte ai fini dell'aggiudicazione cassata dal T.A.R., gli odierni convenuti Sigg. ******** Elisabetta, Presidente, ******** Ugo e ******** Cristina, membri.</w:t>
      </w:r>
    </w:p>
    <w:p>
      <w:pPr>
        <w:pStyle w:val="Normal"/>
        <w:bidi w:val="0"/>
        <w:ind w:left="0" w:right="0" w:hanging="0"/>
        <w:rPr/>
      </w:pPr>
      <w:r>
        <w:rPr/>
      </w:r>
    </w:p>
    <w:p>
      <w:pPr>
        <w:pStyle w:val="Normal"/>
        <w:bidi w:val="0"/>
        <w:ind w:left="0" w:right="0" w:hanging="0"/>
        <w:rPr/>
      </w:pPr>
      <w:r>
        <w:rPr/>
        <w:t>Non accogliendo le difese esposte dai nominati in riscontro agli inviti a dedurre loro rivolti, la Procura ha sostenuto, nella citazione a giudizio, che nel comportamento dei membri della Commissione di gara va ravvisata "superficialità e negligenza da ricondurre a colpa grave, pur avendo essi concorso nella produzione del danno in misura diversificata - ma comunque rilevante - in relazione ai differenti ruoli da essi rispettivamente ricoperti" (citaz. pag. 9).</w:t>
      </w:r>
    </w:p>
    <w:p>
      <w:pPr>
        <w:pStyle w:val="Normal"/>
        <w:bidi w:val="0"/>
        <w:ind w:left="0" w:right="0" w:hanging="0"/>
        <w:rPr/>
      </w:pPr>
      <w:r>
        <w:rPr/>
      </w:r>
    </w:p>
    <w:p>
      <w:pPr>
        <w:pStyle w:val="Normal"/>
        <w:bidi w:val="0"/>
        <w:ind w:left="0" w:right="0" w:hanging="0"/>
        <w:rPr/>
      </w:pPr>
      <w:r>
        <w:rPr/>
        <w:t>Di più grave intensità l'attrice ha ritenuto la responsabilità del convenuto Dott. ******** Ugo il quale, Vice Segretario Generale del Comune e responsabile del Servizio appalti, contratti ed approvvigionamenti, pur costituendo punto di riferimento giuridico-amministrativo per qualsiasi procedura contrattuale afferente lavori, servizi e incarichi, sarebbe risultato non aver partecipato attivamente ai lavori della Commissione, limitandosi "ad apporre la propria firma al relativo verbale di gara" (citaz. pag. 10).</w:t>
      </w:r>
    </w:p>
    <w:p>
      <w:pPr>
        <w:pStyle w:val="Normal"/>
        <w:bidi w:val="0"/>
        <w:ind w:left="0" w:right="0" w:hanging="0"/>
        <w:rPr/>
      </w:pPr>
      <w:r>
        <w:rPr/>
      </w:r>
    </w:p>
    <w:p>
      <w:pPr>
        <w:pStyle w:val="Normal"/>
        <w:bidi w:val="0"/>
        <w:ind w:left="0" w:right="0" w:hanging="0"/>
        <w:rPr/>
      </w:pPr>
      <w:r>
        <w:rPr/>
        <w:t>Se avesse adempiuto ai propri doveri, ha soggiunto la Procura, vigilando in particolare sull'attribuzione dei punteggi alle ditte concorrenti, egli avrebbe potuto sicuramente constatare "la flagrante ed inescusabile violazione di una chiara previsione del bando" (citaz. pag. 10).</w:t>
      </w:r>
    </w:p>
    <w:p>
      <w:pPr>
        <w:pStyle w:val="Normal"/>
        <w:bidi w:val="0"/>
        <w:ind w:left="0" w:right="0" w:hanging="0"/>
        <w:rPr/>
      </w:pPr>
      <w:r>
        <w:rPr/>
      </w:r>
    </w:p>
    <w:p>
      <w:pPr>
        <w:pStyle w:val="Normal"/>
        <w:bidi w:val="0"/>
        <w:ind w:left="0" w:right="0" w:hanging="0"/>
        <w:rPr/>
      </w:pPr>
      <w:r>
        <w:rPr/>
        <w:t>In tali premesse l'attrice ha chiesto che al convenuto ******** sia addebitato il 60% del danno in deduzione (pari a € 6.902,60).</w:t>
      </w:r>
    </w:p>
    <w:p>
      <w:pPr>
        <w:pStyle w:val="Normal"/>
        <w:bidi w:val="0"/>
        <w:ind w:left="0" w:right="0" w:hanging="0"/>
        <w:rPr/>
      </w:pPr>
      <w:r>
        <w:rPr/>
      </w:r>
    </w:p>
    <w:p>
      <w:pPr>
        <w:pStyle w:val="Normal"/>
        <w:bidi w:val="0"/>
        <w:ind w:left="0" w:right="0" w:hanging="0"/>
        <w:rPr/>
      </w:pPr>
      <w:r>
        <w:rPr/>
        <w:t>Di minore intensità, ma pur sempre ragguardevole, l'attrice ha ritenuto la responsabilità della convenuta Sig.ra ******** Elisabetta.</w:t>
      </w:r>
    </w:p>
    <w:p>
      <w:pPr>
        <w:pStyle w:val="Normal"/>
        <w:bidi w:val="0"/>
        <w:ind w:left="0" w:right="0" w:hanging="0"/>
        <w:rPr/>
      </w:pPr>
      <w:r>
        <w:rPr/>
      </w:r>
    </w:p>
    <w:p>
      <w:pPr>
        <w:pStyle w:val="Normal"/>
        <w:bidi w:val="0"/>
        <w:ind w:left="0" w:right="0" w:hanging="0"/>
        <w:rPr/>
      </w:pPr>
      <w:r>
        <w:rPr/>
        <w:t>La convenuta, secondo la Procura, in quanto considerata idonea a svolgere le funzioni di responsabile del Servizio sociale del Comune, è da ritenersi pienamente idonea ad assumere anche la responsabilità, ex art. 107 del D.Lgs. n. 267/2000, delle procedura di gara e di concorso, nonché della stipulazione dei contratti attinenti al servizio stesso.</w:t>
      </w:r>
    </w:p>
    <w:p>
      <w:pPr>
        <w:pStyle w:val="Normal"/>
        <w:bidi w:val="0"/>
        <w:ind w:left="0" w:right="0" w:hanging="0"/>
        <w:rPr/>
      </w:pPr>
      <w:r>
        <w:rPr/>
      </w:r>
    </w:p>
    <w:p>
      <w:pPr>
        <w:pStyle w:val="Normal"/>
        <w:bidi w:val="0"/>
        <w:ind w:left="0" w:right="0" w:hanging="0"/>
        <w:rPr/>
      </w:pPr>
      <w:r>
        <w:rPr/>
        <w:t>In ogni caso, ha soggiunto l'attrice, se la ******** era consapevole di una propria inesperienza in materia di procedure d'appalto, a maggior ragione avrebbe dovuto pretendere una fattiva presenza del ******** in sede di attribuzione dei punteggi.</w:t>
      </w:r>
    </w:p>
    <w:p>
      <w:pPr>
        <w:pStyle w:val="Normal"/>
        <w:bidi w:val="0"/>
        <w:ind w:left="0" w:right="0" w:hanging="0"/>
        <w:rPr/>
      </w:pPr>
      <w:r>
        <w:rPr/>
      </w:r>
    </w:p>
    <w:p>
      <w:pPr>
        <w:pStyle w:val="Normal"/>
        <w:bidi w:val="0"/>
        <w:ind w:left="0" w:right="0" w:hanging="0"/>
        <w:rPr/>
      </w:pPr>
      <w:r>
        <w:rPr/>
        <w:t>Ha quindi chiesto che alla convenuta ******** sia addebitato il 30% del danno in deduzione (pari a € 3.451,30).</w:t>
      </w:r>
    </w:p>
    <w:p>
      <w:pPr>
        <w:pStyle w:val="Normal"/>
        <w:bidi w:val="0"/>
        <w:ind w:left="0" w:right="0" w:hanging="0"/>
        <w:rPr/>
      </w:pPr>
      <w:r>
        <w:rPr/>
      </w:r>
    </w:p>
    <w:p>
      <w:pPr>
        <w:pStyle w:val="Normal"/>
        <w:bidi w:val="0"/>
        <w:ind w:left="0" w:right="0" w:hanging="0"/>
        <w:rPr/>
      </w:pPr>
      <w:r>
        <w:rPr/>
        <w:t>Quanto alla convenuta Sig.ra ******** Cristina, la Procura ha affermato che il comportamento della stessa concorre, quale membro della Commissione di gara, nella causazione del danno in questione, sia pure in misura minore, avendo la stessa scarsa esperienza nel settore ed avendo peraltro ricoperto un ruolo marginale all'interno della Commissione stessa.</w:t>
      </w:r>
    </w:p>
    <w:p>
      <w:pPr>
        <w:pStyle w:val="Normal"/>
        <w:bidi w:val="0"/>
        <w:ind w:left="0" w:right="0" w:hanging="0"/>
        <w:rPr/>
      </w:pPr>
      <w:r>
        <w:rPr/>
      </w:r>
    </w:p>
    <w:p>
      <w:pPr>
        <w:pStyle w:val="Normal"/>
        <w:bidi w:val="0"/>
        <w:ind w:left="0" w:right="0" w:hanging="0"/>
        <w:rPr/>
      </w:pPr>
      <w:r>
        <w:rPr/>
        <w:t>Ha quindi chiesto che alla ******** sia addebitato il 10% del danno in deduzione (pari a € 1.150,43).</w:t>
      </w:r>
    </w:p>
    <w:p>
      <w:pPr>
        <w:pStyle w:val="Normal"/>
        <w:bidi w:val="0"/>
        <w:ind w:left="0" w:right="0" w:hanging="0"/>
        <w:rPr/>
      </w:pPr>
      <w:r>
        <w:rPr/>
      </w:r>
    </w:p>
    <w:p>
      <w:pPr>
        <w:pStyle w:val="Normal"/>
        <w:bidi w:val="0"/>
        <w:ind w:left="0" w:right="0" w:hanging="0"/>
        <w:rPr/>
      </w:pPr>
      <w:r>
        <w:rPr/>
        <w:t>Con memoria depositata l'11 novembre 2004 si è personalmente costituito in giudizio il convenuto Dott. ******** Ugo.</w:t>
      </w:r>
    </w:p>
    <w:p>
      <w:pPr>
        <w:pStyle w:val="Normal"/>
        <w:bidi w:val="0"/>
        <w:ind w:left="0" w:right="0" w:hanging="0"/>
        <w:rPr/>
      </w:pPr>
      <w:r>
        <w:rPr/>
      </w:r>
    </w:p>
    <w:p>
      <w:pPr>
        <w:pStyle w:val="Normal"/>
        <w:bidi w:val="0"/>
        <w:ind w:left="0" w:right="0" w:hanging="0"/>
        <w:rPr/>
      </w:pPr>
      <w:r>
        <w:rPr/>
        <w:t>Ha affermato che la Sig.ra ******** Elisabetta, in quanto nominata responsabile del Servizio sociale, ha in fattispecie, per quanto disposto dal D.Lgs. n. 267/2000, una posizione di primario rilievo.</w:t>
      </w:r>
    </w:p>
    <w:p>
      <w:pPr>
        <w:pStyle w:val="Normal"/>
        <w:bidi w:val="0"/>
        <w:ind w:left="0" w:right="0" w:hanging="0"/>
        <w:rPr/>
      </w:pPr>
      <w:r>
        <w:rPr/>
      </w:r>
    </w:p>
    <w:p>
      <w:pPr>
        <w:pStyle w:val="Normal"/>
        <w:bidi w:val="0"/>
        <w:ind w:left="0" w:right="0" w:hanging="0"/>
        <w:rPr/>
      </w:pPr>
      <w:r>
        <w:rPr/>
        <w:t xml:space="preserve">Ha sottolineato che la nominata, quale responsabile del servizio, in piena autonomia ha "predisposto la lettera di invito, le norme per la gara, il programma per la realizzazione dei Centri estivi e lo schema di convenzione ed individuato le ditte da invitare alla gara" (memoria pag. 1), ed è responsabile sia della fase preparatoria del procedimento che della sua conclusione. </w:t>
      </w:r>
    </w:p>
    <w:p>
      <w:pPr>
        <w:pStyle w:val="Normal"/>
        <w:bidi w:val="0"/>
        <w:ind w:left="0" w:right="0" w:hanging="0"/>
        <w:rPr/>
      </w:pPr>
      <w:r>
        <w:rPr/>
      </w:r>
    </w:p>
    <w:p>
      <w:pPr>
        <w:pStyle w:val="Normal"/>
        <w:bidi w:val="0"/>
        <w:ind w:left="0" w:right="0" w:hanging="0"/>
        <w:rPr/>
      </w:pPr>
      <w:r>
        <w:rPr/>
        <w:t>Ha quindi sostenuto che in fattispecie la Commissione di gara era stata composta "in termini estemporanei", senza uno specifico atto di nomina dei suoi componenti da parte dell'Amministrazione, e che era un "seggio di gara presieduto dal responsabile del servizio sociale con l'assistenza di due testimoni che hanno il compito di verificare solo elementi di diritto senza attività valutativa che viene fatta da esperti" (mem. pag. 2).</w:t>
      </w:r>
    </w:p>
    <w:p>
      <w:pPr>
        <w:pStyle w:val="Normal"/>
        <w:bidi w:val="0"/>
        <w:ind w:left="0" w:right="0" w:hanging="0"/>
        <w:rPr/>
      </w:pPr>
      <w:r>
        <w:rPr/>
      </w:r>
    </w:p>
    <w:p>
      <w:pPr>
        <w:pStyle w:val="Normal"/>
        <w:bidi w:val="0"/>
        <w:ind w:left="0" w:right="0" w:hanging="0"/>
        <w:rPr/>
      </w:pPr>
      <w:r>
        <w:rPr/>
        <w:t>Quindi, osservato che egli stesso, al pari dell'assistente sociale ********, è responsabile di un servizio (quello di segreteria) e che rivestiva solo in carenza della presenza del Segretario Comunale la qualifica di Vice Segretario, ha affermato di ritenere che il suo ruolo in fattispecie debba essere ridimensionato.</w:t>
      </w:r>
    </w:p>
    <w:p>
      <w:pPr>
        <w:pStyle w:val="Normal"/>
        <w:bidi w:val="0"/>
        <w:ind w:left="0" w:right="0" w:hanging="0"/>
        <w:rPr/>
      </w:pPr>
      <w:r>
        <w:rPr/>
      </w:r>
    </w:p>
    <w:p>
      <w:pPr>
        <w:pStyle w:val="Normal"/>
        <w:bidi w:val="0"/>
        <w:ind w:left="0" w:right="0" w:hanging="0"/>
        <w:rPr/>
      </w:pPr>
      <w:r>
        <w:rPr/>
        <w:t>Ha pertanto chiesto che la sua posizione "sia stralciata dal procedimento di che trattasi"; in subordine ha chiesto che il danno erariale sia ripartito in parti uguali, come pure le spese di giudizio.</w:t>
      </w:r>
    </w:p>
    <w:p>
      <w:pPr>
        <w:pStyle w:val="Normal"/>
        <w:bidi w:val="0"/>
        <w:ind w:left="0" w:right="0" w:hanging="0"/>
        <w:rPr/>
      </w:pPr>
      <w:r>
        <w:rPr/>
      </w:r>
    </w:p>
    <w:p>
      <w:pPr>
        <w:pStyle w:val="Normal"/>
        <w:bidi w:val="0"/>
        <w:ind w:left="0" w:right="0" w:hanging="0"/>
        <w:rPr/>
      </w:pPr>
      <w:r>
        <w:rPr/>
        <w:t>Con memoria depositata il 26 novembre 2004 si è costituita in giudizio la convenuta Sig.ra ******** Elisabetta rappresentata e difesa dall'Avv. Francesco Longo del Foro di Pordenone.</w:t>
      </w:r>
    </w:p>
    <w:p>
      <w:pPr>
        <w:pStyle w:val="Normal"/>
        <w:bidi w:val="0"/>
        <w:ind w:left="0" w:right="0" w:hanging="0"/>
        <w:rPr/>
      </w:pPr>
      <w:r>
        <w:rPr/>
      </w:r>
    </w:p>
    <w:p>
      <w:pPr>
        <w:pStyle w:val="Normal"/>
        <w:bidi w:val="0"/>
        <w:ind w:left="0" w:right="0" w:hanging="0"/>
        <w:rPr/>
      </w:pPr>
      <w:r>
        <w:rPr/>
        <w:t>Il difensore ha preliminarmente affermato che l'incarico di responsabile del Servizio sociale ricoperto dalla assistente sociale ******** Elisabetta è essenzialmente di natura tecnica e che, per le attività del servizio alle quali sono connessi problemi giuridici (procedure contrattuali afferenti lavori, servizi, incarichi professionali), ella aveva/ha l'obbligo di far riferimento al Dott. Ugo ********, Vice Segretario Generale, punto di riferimento formalmente individuato a tal fine dal Comune di Spilimbergo (ha allegato ordine di servizio prot. n. 392-i in data 30.8.1999 del Segretario Generale del Comune).</w:t>
      </w:r>
    </w:p>
    <w:p>
      <w:pPr>
        <w:pStyle w:val="Normal"/>
        <w:bidi w:val="0"/>
        <w:ind w:left="0" w:right="0" w:hanging="0"/>
        <w:rPr/>
      </w:pPr>
      <w:r>
        <w:rPr/>
      </w:r>
    </w:p>
    <w:p>
      <w:pPr>
        <w:pStyle w:val="Normal"/>
        <w:bidi w:val="0"/>
        <w:ind w:left="0" w:right="0" w:hanging="0"/>
        <w:rPr/>
      </w:pPr>
      <w:r>
        <w:rPr/>
        <w:t xml:space="preserve">Il difensore ha quindi osservato che la Sig.ra ********, all'epoca della gara in questione, era stata da poco nominata responsabile del Servizio settore sociale; che la sua estrazione professionale era di natura tecnica; che quando ha provveduto ad indire la trattativa privata era la prima volta che si trovava a svolgere una mansione di questo tipo; che all'interno della Commissione di gara ella svolgeva una mansione, ancora tecnica, di valutazione delle offerte presentate, portata peraltro, ha soggiunto il difensore, dal vivo desiderio di migliorare il servizio sociale, ad "assegnare la (più che) massima valutazione possibile '…in riferimento alla rispondenza alle linee guida indicate nel nostro programma e alla fattibilità…' dell'offerta presentata da un certo concorrente" (mem. pag. 9).  </w:t>
      </w:r>
    </w:p>
    <w:p>
      <w:pPr>
        <w:pStyle w:val="Normal"/>
        <w:bidi w:val="0"/>
        <w:ind w:left="0" w:right="0" w:hanging="0"/>
        <w:rPr/>
      </w:pPr>
      <w:r>
        <w:rPr/>
      </w:r>
    </w:p>
    <w:p>
      <w:pPr>
        <w:pStyle w:val="Normal"/>
        <w:bidi w:val="0"/>
        <w:ind w:left="0" w:right="0" w:hanging="0"/>
        <w:rPr/>
      </w:pPr>
      <w:r>
        <w:rPr/>
        <w:t>Ella tuttavia si affidava, per gli aspetti di correttezza giuridica, ha ancora sottolineato il difensore, al Vice Segretario Generale, membro della Commission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n tali premesse ha escluso che nel comportamento della sua assistita possano ravvisarsi gli estremi della colpa grave, presupposto perché possa configurarsi responsabilità amministrativa.</w:t>
      </w:r>
    </w:p>
    <w:p>
      <w:pPr>
        <w:pStyle w:val="Normal"/>
        <w:bidi w:val="0"/>
        <w:ind w:left="0" w:right="0" w:hanging="0"/>
        <w:rPr/>
      </w:pPr>
      <w:r>
        <w:rPr/>
      </w:r>
    </w:p>
    <w:p>
      <w:pPr>
        <w:pStyle w:val="Normal"/>
        <w:bidi w:val="0"/>
        <w:ind w:left="0" w:right="0" w:hanging="0"/>
        <w:rPr/>
      </w:pPr>
      <w:r>
        <w:rPr/>
        <w:t>Ha quindi osservato, sostanzialmente contestando il 'quantum' in deduzione, che il Comune di Spilimbergo ha corrisposto in via di transazione una somma maggiore rispetto a quella strettamente conseguente alla sentenza del T.A.R.; che la procedura esecutiva promossa dalla società '********' deriva da un ritardato pagamento delle somme liquidate in sentenza; che della decisione di  addivenire a tale transazione, la ******** non è stata fatta in alcun modo partecipe.</w:t>
      </w:r>
    </w:p>
    <w:p>
      <w:pPr>
        <w:pStyle w:val="Normal"/>
        <w:bidi w:val="0"/>
        <w:ind w:left="0" w:right="0" w:hanging="0"/>
        <w:rPr/>
      </w:pPr>
      <w:r>
        <w:rPr/>
      </w:r>
    </w:p>
    <w:p>
      <w:pPr>
        <w:pStyle w:val="Normal"/>
        <w:bidi w:val="0"/>
        <w:ind w:left="0" w:right="0" w:hanging="0"/>
        <w:rPr/>
      </w:pPr>
      <w:r>
        <w:rPr/>
        <w:t>Il difensore ha quindi concluso per il rigetto della domanda proposta dal Procuratore Regionale.</w:t>
      </w:r>
    </w:p>
    <w:p>
      <w:pPr>
        <w:pStyle w:val="Normal"/>
        <w:bidi w:val="0"/>
        <w:ind w:left="0" w:right="0" w:hanging="0"/>
        <w:rPr/>
      </w:pPr>
      <w:r>
        <w:rPr/>
      </w:r>
    </w:p>
    <w:p>
      <w:pPr>
        <w:pStyle w:val="Normal"/>
        <w:bidi w:val="0"/>
        <w:ind w:left="0" w:right="0" w:hanging="0"/>
        <w:rPr/>
      </w:pPr>
      <w:r>
        <w:rPr/>
        <w:t>Quanto alla convenuta Sig.ra ******** Cristina, non costituitasi in giudizio, la nominata, nelle deduzioni inviate alla Procura Regionale in risposta all'invito a dedurre (doc. n. 10 in atti della Procura) e nell'audizione dell'1 giugno 2004, ha sostenuto, respingendo ogni addebito, di aver rivestito un ruolo del tutto marginale nella vicenda.</w:t>
      </w:r>
    </w:p>
    <w:p>
      <w:pPr>
        <w:pStyle w:val="Normal"/>
        <w:bidi w:val="0"/>
        <w:ind w:left="0" w:right="0" w:hanging="0"/>
        <w:rPr/>
      </w:pPr>
      <w:r>
        <w:rPr/>
      </w:r>
    </w:p>
    <w:p>
      <w:pPr>
        <w:pStyle w:val="Normal"/>
        <w:bidi w:val="0"/>
        <w:ind w:left="0" w:right="0" w:hanging="0"/>
        <w:rPr/>
      </w:pPr>
      <w:r>
        <w:rPr/>
        <w:t>Ha in particolare rilevato che responsabile della gara era per legge (richiamato l'art. 107 del D.Lgs. 18.8.2000 n. 267) la Sig.ra ******** Elisabetta, dirigente del servizio interessato; che si trattava di una trattativa privata per la quale non era stata nominata, con apposito atto, una Commissione di gara; che quindi ella partecipò alla selezione delle offerte solo come teste, informalmente individuato, dell'operato della predetta dirigente; che infine una attiva presenza del Dott. ******** in sede di attribuzione dei punteggi, avrebbe probabilmente evitato l'errore in questione.</w:t>
      </w:r>
    </w:p>
    <w:p>
      <w:pPr>
        <w:pStyle w:val="Normal"/>
        <w:bidi w:val="0"/>
        <w:ind w:left="0" w:right="0" w:hanging="0"/>
        <w:rPr/>
      </w:pPr>
      <w:r>
        <w:rPr/>
      </w:r>
    </w:p>
    <w:p>
      <w:pPr>
        <w:pStyle w:val="Normal"/>
        <w:bidi w:val="0"/>
        <w:ind w:left="0" w:right="0" w:hanging="0"/>
        <w:rPr/>
      </w:pPr>
      <w:r>
        <w:rPr/>
        <w:t>All'udienza del 16 dicembre 2004, non rappresentati i convenuti ******** e ********, è stato sentito l'Avv. Benedetta Cojazzi, in sostituzione dell'Avv. Longo, per la convenuta ********, che, nel ribadire argomenti e conclusioni in atti, ha in particolare sostenuto che parte del danno erariale poteva essere comunque evitato dal Comune, eventualmente con autoannullamento della contestata aggiudicazione.</w:t>
      </w:r>
    </w:p>
    <w:p>
      <w:pPr>
        <w:pStyle w:val="Normal"/>
        <w:bidi w:val="0"/>
        <w:ind w:left="0" w:right="0" w:hanging="0"/>
        <w:rPr/>
      </w:pPr>
      <w:r>
        <w:rPr/>
      </w:r>
    </w:p>
    <w:p>
      <w:pPr>
        <w:pStyle w:val="Normal"/>
        <w:bidi w:val="0"/>
        <w:ind w:left="0" w:right="0" w:hanging="0"/>
        <w:rPr/>
      </w:pPr>
      <w:r>
        <w:rPr/>
        <w:t>Il Pubblico Ministero ha confermato la richiesta di condanna, tuttavia rettificando la domanda quanto a distribuzione dell'addebito, in termini percentuali, ai singoli convenuti.</w:t>
      </w:r>
    </w:p>
    <w:p>
      <w:pPr>
        <w:pStyle w:val="Normal"/>
        <w:bidi w:val="0"/>
        <w:ind w:left="0" w:right="0" w:hanging="0"/>
        <w:rPr/>
      </w:pPr>
      <w:r>
        <w:rPr/>
      </w:r>
    </w:p>
    <w:p>
      <w:pPr>
        <w:pStyle w:val="Normal"/>
        <w:bidi w:val="0"/>
        <w:ind w:left="0" w:right="0" w:hanging="0"/>
        <w:rPr/>
      </w:pPr>
      <w:r>
        <w:rPr/>
        <w:t>Ha infatti chiesto che alla convenuta ******** sia addebitato il 60% del danno, al convenuto ******** il 30%, alla convenuta ******** il 10%.</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t>La vicenda alla base della richiesta risarcitoria portata a giudizio, così come esposta dalla Procura attrice in narrativa a citazione, non è sostanzialmente in discussione quanto a svolgersi dei fatti.</w:t>
      </w:r>
    </w:p>
    <w:p>
      <w:pPr>
        <w:pStyle w:val="Normal"/>
        <w:bidi w:val="0"/>
        <w:ind w:left="0" w:right="0" w:hanging="0"/>
        <w:rPr/>
      </w:pPr>
      <w:r>
        <w:rPr/>
      </w:r>
    </w:p>
    <w:p>
      <w:pPr>
        <w:pStyle w:val="Normal"/>
        <w:bidi w:val="0"/>
        <w:ind w:left="0" w:right="0" w:hanging="0"/>
        <w:rPr/>
      </w:pPr>
      <w:r>
        <w:rPr/>
        <w:t>E' peraltro indiscutibile che il danno patrimoniale che si è prodotto in fattispecie a carico del Comune di Spilimbergo e costituito dagli esborsi sostenuti dall'ente locale per spese legali (proprie e di controparte) e risarcimento danni alla '******** s.c.a.r.l.' vincitrice del ricorso al T.A.R. del Friuli Venezia Giulia, sia causalmente da ricondursi all'errore commesso dalla Commissione di gara in sede di attribuzione dei punteggi alle ditte concorrenti all'affidamento, da parte del Comune, dell'organizzazione e della gestione del servizio sociale per ragazzi 'Centro Estivo anno 2002'.</w:t>
      </w:r>
    </w:p>
    <w:p>
      <w:pPr>
        <w:pStyle w:val="Normal"/>
        <w:bidi w:val="0"/>
        <w:ind w:left="0" w:right="0" w:hanging="0"/>
        <w:rPr/>
      </w:pPr>
      <w:r>
        <w:rPr/>
      </w:r>
    </w:p>
    <w:p>
      <w:pPr>
        <w:pStyle w:val="Normal"/>
        <w:bidi w:val="0"/>
        <w:ind w:left="0" w:right="0" w:hanging="0"/>
        <w:rPr/>
      </w:pPr>
      <w:r>
        <w:rPr/>
        <w:t xml:space="preserve">Ciò premesso, esaminati gli atti di causa, il Collegio condivide le considerazioni dell'attrice quanto a gravità ed inescusabilità dell'errore in questione. </w:t>
      </w:r>
    </w:p>
    <w:p>
      <w:pPr>
        <w:pStyle w:val="Normal"/>
        <w:bidi w:val="0"/>
        <w:ind w:left="0" w:right="0" w:hanging="0"/>
        <w:rPr/>
      </w:pPr>
      <w:r>
        <w:rPr/>
      </w:r>
    </w:p>
    <w:p>
      <w:pPr>
        <w:pStyle w:val="Normal"/>
        <w:bidi w:val="0"/>
        <w:ind w:left="0" w:right="0" w:hanging="0"/>
        <w:rPr/>
      </w:pPr>
      <w:r>
        <w:rPr/>
        <w:t>L'attribuzione ad una delle due ditte partecipanti alla gara, la '******** s.c.a.r.l.', per un criterio di scelta per il quale nel bando di gara era previsto, in modo assolutamente esplicito, un punteggio massimo di punti 20, di punti 27 (eccedenza peraltro decisiva ai fini dell'aggiudicazione dell'appalto), appare, in effetti, errore di tale consistenza da dover essere ascritto a colpa grave dei Commissari che scrutinarono le offerte, vale a dire a loro grave negligenza (se per superficialità non si accorsero della palese divergenza dal bando del punteggio così attribuito), ovvero a loro grave imperizia (se ritennero di poter legittimamente disattendere la prescrizione del bando).</w:t>
      </w:r>
    </w:p>
    <w:p>
      <w:pPr>
        <w:pStyle w:val="Normal"/>
        <w:bidi w:val="0"/>
        <w:ind w:left="0" w:right="0" w:hanging="0"/>
        <w:rPr/>
      </w:pPr>
      <w:r>
        <w:rPr/>
      </w:r>
    </w:p>
    <w:p>
      <w:pPr>
        <w:pStyle w:val="Normal"/>
        <w:bidi w:val="0"/>
        <w:ind w:left="0" w:right="0" w:hanging="0"/>
        <w:rPr/>
      </w:pPr>
      <w:r>
        <w:rPr/>
        <w:t>Lo stesso T.A.R. del Friuli Venezia Giulia, nella sentenza n. 134 del 2003 che ha annullato gli atti del Comune con i quali era stata aggiudicato alla società '******** s.c.a.r.l.' l'appalto in questione, ha rilevato (pag. 5 della sentenza) che "non è revocabile in dubbio … che la Commissione abbia flagrantemente, e, va aggiunto, inescusabilmente, violato una chiara ed inequivocabile previsione del bando" ed ha sottolineato (pag. 6) che, se alla '******** s.c.a.r.l.' fosse stato attribuito il punteggio massimo ammissibile di punti 20, "la gara - alla luce delle risultanze complessive dei punteggi afferenti i vari criteri - sarebbe stata aggiudicata alla ricorrente (ovvero alla '******** s.c.a.r.l.', unica altra concorrente in gara), la quale avrebbe ottenuto un totale di punti 49,00 contro i 44,72 punti della controinteressata" (l'aggiudicataria '******** s.c.a.r.l.').</w:t>
      </w:r>
    </w:p>
    <w:p>
      <w:pPr>
        <w:pStyle w:val="Normal"/>
        <w:bidi w:val="0"/>
        <w:ind w:left="0" w:right="0" w:hanging="0"/>
        <w:rPr/>
      </w:pPr>
      <w:r>
        <w:rPr/>
      </w:r>
    </w:p>
    <w:p>
      <w:pPr>
        <w:pStyle w:val="Normal"/>
        <w:bidi w:val="0"/>
        <w:ind w:left="0" w:right="0" w:hanging="0"/>
        <w:rPr/>
      </w:pPr>
      <w:r>
        <w:rPr/>
        <w:t>Il danno erariale emerso in fattispecie a carico del Comune di Spilimbergo va quindi addebitato risarcitoriamente a titolo di responsabilità amministrativa patrimoniale, soggettivamente per condotta connotata da colpa grave, ai membri della Commissione di gara, i convenuti Sigg. ******** Elisabetta, Presidente, ******** Ugo e ******** Cristina, membri.</w:t>
      </w:r>
    </w:p>
    <w:p>
      <w:pPr>
        <w:pStyle w:val="Normal"/>
        <w:bidi w:val="0"/>
        <w:ind w:left="0" w:right="0" w:hanging="0"/>
        <w:rPr/>
      </w:pPr>
      <w:r>
        <w:rPr/>
      </w:r>
    </w:p>
    <w:p>
      <w:pPr>
        <w:pStyle w:val="Normal"/>
        <w:bidi w:val="0"/>
        <w:ind w:left="0" w:right="0" w:hanging="0"/>
        <w:rPr/>
      </w:pPr>
      <w:r>
        <w:rPr/>
        <w:t>Osserva infatti il Collegio che non hanno pregio le deduzioni difensive avanzate dal convenuto ******** in ordine ad una presunta insussistenza, in fattispecie, di una vera e propria Commissione di gara e basate sull'assunto che la Commissione era stata composta "in termini estemporanei", senza uno specifico atto di nomina dei suoi componenti da parte dell'Amministrazione, e che la stessa era un "seggio di gara presieduto dal responsabile del servizio sociale con l'assistenza di due testimoni che hanno il compito di verificare solo elementi di diritto senza attività valutativa che viene fatta da esperti" (così in mem. ******** dd. 9.11.2004, pag. 2).</w:t>
      </w:r>
    </w:p>
    <w:p>
      <w:pPr>
        <w:pStyle w:val="Normal"/>
        <w:bidi w:val="0"/>
        <w:ind w:left="0" w:right="0" w:hanging="0"/>
        <w:rPr/>
      </w:pPr>
      <w:r>
        <w:rPr/>
      </w:r>
    </w:p>
    <w:p>
      <w:pPr>
        <w:pStyle w:val="Normal"/>
        <w:bidi w:val="0"/>
        <w:ind w:left="0" w:right="0" w:hanging="0"/>
        <w:rPr/>
      </w:pPr>
      <w:r>
        <w:rPr/>
        <w:t>E' infatti sufficiente rilevare, in proposito, che, fosse stato o meno necessario uno specifico atto di nomina, e nonostante taluni termini tecnicamente impropri utilizzati nella verbalizzazione ("testi" che assistono "il Presidente della Commissione di gara"), i convenuti risultano in fattispecie, nella sostanza delle cose, funzionalmente ricompresi in una Commissione di gara, quali componenti effettivi della medesima, e che il loro comportamento operativo risulta essere stato, per quanto emerge a verbale, quello di membri della stessa, atteso altresì che la funzione attestativa delle operazioni di scrutinio era già svolta dalla Segretaria verbalizzante Sig.ra Zannier Laura  (riporta il verbale di gara del 10 maggio 2002: "si sono riuniti per procedere all'apertura delle buste contenenti le offerte pervenute"; ed il verbale di gara del 15 maggio 2002: "si sono riuniti per procedere alla valutazione dell'offerta più vantaggiosa secondo i criteri fissati nella lettera di invito del 23.04.2002 Prot. 10888"; si vedano anche, per una conferma che le funzioni dei convenuti erano quelle di membri di una Commissione di gara, le dichiarazione della convenuta ******** nell'audizione dell'1.6.2004 presso la Procura Regionale).</w:t>
      </w:r>
    </w:p>
    <w:p>
      <w:pPr>
        <w:pStyle w:val="Normal"/>
        <w:bidi w:val="0"/>
        <w:ind w:left="0" w:right="0" w:hanging="0"/>
        <w:rPr/>
      </w:pPr>
      <w:r>
        <w:rPr/>
      </w:r>
    </w:p>
    <w:p>
      <w:pPr>
        <w:pStyle w:val="Normal"/>
        <w:bidi w:val="0"/>
        <w:ind w:left="0" w:right="0" w:hanging="0"/>
        <w:rPr/>
      </w:pPr>
      <w:r>
        <w:rPr/>
        <w:t>Eventuali irregolarità formali non incidono quindi sulla effettività della funzione svolta, con relativa assunzione di responsabilità, oltre che dalla convenuta ******** (Presidente della Commissione), anche dai convenuti ******** e ******** (membri) e del resto, quanto a rilevanza in materia degli aspetti formali, è noto che persino per quanto riguarda la legittimità dei procedimenti contrattuali della Pubblica Amministrazione, l'eventuale difetto di uno specifico atto di nomina di una Commissione di gara è considerato di regola una irregolarità formale, non suscettibile di incidere sulla correttezza del procedimento quando le risultanze dei lavori dell'organo collegiale siano fatte proprie dall'Amministrazione interessata (cfr. Cons. Stato, par. n. 1379/01 del 23.4.2002).</w:t>
      </w:r>
    </w:p>
    <w:p>
      <w:pPr>
        <w:pStyle w:val="Normal"/>
        <w:bidi w:val="0"/>
        <w:ind w:left="0" w:right="0" w:hanging="0"/>
        <w:rPr/>
      </w:pPr>
      <w:r>
        <w:rPr/>
      </w:r>
    </w:p>
    <w:p>
      <w:pPr>
        <w:pStyle w:val="Normal"/>
        <w:bidi w:val="0"/>
        <w:ind w:left="0" w:right="0" w:hanging="0"/>
        <w:rPr/>
      </w:pPr>
      <w:r>
        <w:rPr/>
        <w:t>Lo stesso convenuto ********, peraltro, quando assume di essere stato presente quale "testimone" che aveva "il compito di verificare solo elementi di diritto senza attività valutativa che viene fatta da esperti" (mem. ******** dd. 9.11.2004, pag. 2), dichiara comunque un proprio ruolo attivo e responsabile in sede di scrutinio delle offerte.</w:t>
      </w:r>
    </w:p>
    <w:p>
      <w:pPr>
        <w:pStyle w:val="Normal"/>
        <w:bidi w:val="0"/>
        <w:ind w:left="0" w:right="0" w:hanging="0"/>
        <w:rPr/>
      </w:pPr>
      <w:r>
        <w:rPr/>
      </w:r>
    </w:p>
    <w:p>
      <w:pPr>
        <w:pStyle w:val="Normal"/>
        <w:bidi w:val="0"/>
        <w:ind w:left="0" w:right="0" w:hanging="0"/>
        <w:rPr/>
      </w:pPr>
      <w:r>
        <w:rPr/>
        <w:t>Rileva quindi il Collegio che non ha pregio nemmeno l'argomento della difesa della convenuta ******** volto a sostenere che il danno in questione va ascritto causalmente, quanto meno in parte, a comportamenti dell'Amministrazione comunale successivi all'aggiudicazione dell'appalto.</w:t>
      </w:r>
    </w:p>
    <w:p>
      <w:pPr>
        <w:pStyle w:val="Normal"/>
        <w:bidi w:val="0"/>
        <w:ind w:left="0" w:right="0" w:hanging="0"/>
        <w:rPr/>
      </w:pPr>
      <w:r>
        <w:rPr/>
      </w:r>
    </w:p>
    <w:p>
      <w:pPr>
        <w:pStyle w:val="Normal"/>
        <w:bidi w:val="0"/>
        <w:ind w:left="0" w:right="0" w:hanging="0"/>
        <w:rPr/>
      </w:pPr>
      <w:r>
        <w:rPr/>
        <w:t>Non è infatti sostenibile che l'intero (o parte del) danno erariale poteva essere evitato dal Comune di Spilimbergo con un annullamento d'ufficio della contestata aggiudicazione, non appena avuta conoscenza del ricorso proposto avanti al T.A.R. dalla società '********'.</w:t>
      </w:r>
    </w:p>
    <w:p>
      <w:pPr>
        <w:pStyle w:val="Normal"/>
        <w:bidi w:val="0"/>
        <w:ind w:left="0" w:right="0" w:hanging="0"/>
        <w:rPr/>
      </w:pPr>
      <w:r>
        <w:rPr/>
      </w:r>
    </w:p>
    <w:p>
      <w:pPr>
        <w:pStyle w:val="Normal"/>
        <w:bidi w:val="0"/>
        <w:ind w:left="0" w:right="0" w:hanging="0"/>
        <w:rPr/>
      </w:pPr>
      <w:r>
        <w:rPr/>
        <w:t>Il ricorso in questione risulta infatti notificato al Comune solo il 25 settembre 2002, quando ormai il servizio 'Centro Estivo anno 2002' era stato realizzato dalla aggiudicataria '******** s.c.a.r.l.', il che rendeva sostanzialmente ininfluente, ai fini che ne occupa, un eventuale autoannullamento del provvedimento impugnato, mentre si rendeva comunque necessaria la resistenza in giudizio dell'Amministrazione comunale in ragione dell'esorbitanza delle pretese risarcitorie avanzate dalla società '********', che aveva chiesto avanti al T.A.R. un risarcimento di complessivi € 88.000,00.</w:t>
      </w:r>
    </w:p>
    <w:p>
      <w:pPr>
        <w:pStyle w:val="Normal"/>
        <w:bidi w:val="0"/>
        <w:ind w:left="0" w:right="0" w:hanging="0"/>
        <w:rPr/>
      </w:pPr>
      <w:r>
        <w:rPr/>
      </w:r>
    </w:p>
    <w:p>
      <w:pPr>
        <w:pStyle w:val="Normal"/>
        <w:bidi w:val="0"/>
        <w:ind w:left="0" w:right="0" w:hanging="0"/>
        <w:rPr/>
      </w:pPr>
      <w:r>
        <w:rPr/>
        <w:t>E' parimenti inaccoglibile anche la deduzione difensiva (memoria ********, pagg. 9 e segg.) secondo la quale il Comune di Spilimbergo avrebbe potuto evitare parte del danno pagando subito quanto liquidato in sentenza, senza attendere il precetto di controparte che diede luogo alle successive contrastate vicende dell'opposizione al precetto stesso e della transazione finale per il più oneroso importo di € 6.798,30.</w:t>
      </w:r>
    </w:p>
    <w:p>
      <w:pPr>
        <w:pStyle w:val="Normal"/>
        <w:bidi w:val="0"/>
        <w:ind w:left="0" w:right="0" w:hanging="0"/>
        <w:rPr/>
      </w:pPr>
      <w:r>
        <w:rPr/>
      </w:r>
    </w:p>
    <w:p>
      <w:pPr>
        <w:pStyle w:val="Normal"/>
        <w:bidi w:val="0"/>
        <w:ind w:left="0" w:right="0" w:hanging="0"/>
        <w:rPr/>
      </w:pPr>
      <w:r>
        <w:rPr/>
        <w:t>Emerge dagli atti, infatti, che il legale della società '********' addiveniva in tempi stretti, pendenti i termini per un'eventuale impugnazione, alla notifica dell'atto precetto (sentenza provvisoriamente esecutiva depositata nella Segreteria del Tribunale il 22.4.2003; precetto notificato al Comune, con la sentenza, il 9.6.2003), mentre peraltro la finale transazione con controparte appare al Collegio, anche se stipulata senza una partecipazione volitiva dei convenuti, conclusa dall'Amministrazione comunale in termini sostanzialmente accettabili.</w:t>
      </w:r>
    </w:p>
    <w:p>
      <w:pPr>
        <w:pStyle w:val="Normal"/>
        <w:bidi w:val="0"/>
        <w:ind w:left="0" w:right="0" w:hanging="0"/>
        <w:rPr/>
      </w:pPr>
      <w:r>
        <w:rPr/>
      </w:r>
    </w:p>
    <w:p>
      <w:pPr>
        <w:pStyle w:val="Normal"/>
        <w:bidi w:val="0"/>
        <w:ind w:left="0" w:right="0" w:hanging="0"/>
        <w:rPr/>
      </w:pPr>
      <w:r>
        <w:rPr/>
        <w:t>Quindi anche la parte del danno che deriva da fatti successivi alla sentenza n. 134 del 2003 del T.A.R., in quanto comunque da riferirsi, senza adeguata risoluzione del nesso causale, all'originario comportamento dei convenuti, va posta a loro addebito, sia pure con l'attenuazione che sarà precisata in prosieguo in esercizio del potere riduttivo dell'addebito.</w:t>
      </w:r>
    </w:p>
    <w:p>
      <w:pPr>
        <w:pStyle w:val="Normal"/>
        <w:bidi w:val="0"/>
        <w:ind w:left="0" w:right="0" w:hanging="0"/>
        <w:rPr/>
      </w:pPr>
      <w:r>
        <w:rPr/>
      </w:r>
    </w:p>
    <w:p>
      <w:pPr>
        <w:pStyle w:val="Normal"/>
        <w:bidi w:val="0"/>
        <w:ind w:left="0" w:right="0" w:hanging="0"/>
        <w:rPr/>
      </w:pPr>
      <w:r>
        <w:rPr/>
        <w:t>Il danno da ascrivere causalmente al comportamento dei convenuti va quindi confermato nella complessiva somma di € 11.504,34 (nonché accessori per rivalutazione monetaria ed interessi legali), di cui € 6.798,38 liquidati alla '******** s.c.a.r.l.' in adempimento della transazione (mandato di pagamento n. 2769 del 16.9.2003) ed € 4.705,96 per ulteriori spese sostenute dal Comune per la controversia in questione,  come da attestazione del Segretario Generale dd. 26.2.2004 prot. n.  5790.</w:t>
      </w:r>
    </w:p>
    <w:p>
      <w:pPr>
        <w:pStyle w:val="Normal"/>
        <w:bidi w:val="0"/>
        <w:ind w:left="0" w:right="0" w:hanging="0"/>
        <w:rPr/>
      </w:pPr>
      <w:r>
        <w:rPr/>
      </w:r>
    </w:p>
    <w:p>
      <w:pPr>
        <w:pStyle w:val="Normal"/>
        <w:bidi w:val="0"/>
        <w:ind w:left="0" w:right="0" w:hanging="0"/>
        <w:rPr/>
      </w:pPr>
      <w:r>
        <w:rPr/>
        <w:t>Quanto a ripartizione del danno tra i convenuti, in ragione della maggiore o minore responsabilità loro ascrivibile in fattispecie, osserva il Collegio che non appare condivisibile la suddivisione proposta dalla Procura attrice, suddivisione che in sede di conclusioni all'udienza dibattimentale si è articolata, diversamente che in citazione, in un addebito alla convenuta ******** del 60% del danno, al convenuto ******** del 30%, alla convenuta ******** del 10%.</w:t>
      </w:r>
    </w:p>
    <w:p>
      <w:pPr>
        <w:pStyle w:val="Normal"/>
        <w:bidi w:val="0"/>
        <w:ind w:left="0" w:right="0" w:hanging="0"/>
        <w:rPr/>
      </w:pPr>
      <w:r>
        <w:rPr/>
      </w:r>
    </w:p>
    <w:p>
      <w:pPr>
        <w:pStyle w:val="Normal"/>
        <w:bidi w:val="0"/>
        <w:ind w:left="0" w:right="0" w:hanging="0"/>
        <w:rPr/>
      </w:pPr>
      <w:r>
        <w:rPr/>
        <w:t>Ritiene infatti il Collegio che in fattispecie siano soprattutto rilevanti, ma paritariamente, le responsabilità dei convenuti ******** e ********, della prima per essere la stessa posta alla direzione del servizio al quale è inerente l'appalto in questione, con ogni conseguenza di legge anche quanto a responsabilità per le procedure contrattuali (v. art. 107 D.Lgs. 18.8.2000 n. 267), del secondo per essere lo stesso, oltre che membro della Commissione di gara, il riferimento istituzionale individuato, in materia contrattuale, dall'Amministrazione comunale (ordine di servizio del Segretario Generale del Comune prot. n. 392-i in data 30.8.1999, depositato in atti dalla difesa della ********).</w:t>
      </w:r>
    </w:p>
    <w:p>
      <w:pPr>
        <w:pStyle w:val="Normal"/>
        <w:bidi w:val="0"/>
        <w:ind w:left="0" w:right="0" w:hanging="0"/>
        <w:rPr/>
      </w:pPr>
      <w:r>
        <w:rPr/>
      </w:r>
    </w:p>
    <w:p>
      <w:pPr>
        <w:pStyle w:val="Normal"/>
        <w:bidi w:val="0"/>
        <w:ind w:left="0" w:right="0" w:hanging="0"/>
        <w:rPr/>
      </w:pPr>
      <w:r>
        <w:rPr/>
        <w:t>Non è peraltro accoglibile la giustificazione della convenuta ******** secondo la quale ella andrebbe assolta dall'addebito in quanto, essendo stata da poco nominata responsabile del Servizio sociale e non avendo particolare competenza giuridico - amministrativa, ma essenzialmente tecnica nella materia dei servizi sociali, non poteva avvedersi dell'errore di attribuzione dei punteggi all'origine della vicenda.</w:t>
      </w:r>
    </w:p>
    <w:p>
      <w:pPr>
        <w:pStyle w:val="Normal"/>
        <w:bidi w:val="0"/>
        <w:ind w:left="0" w:right="0" w:hanging="0"/>
        <w:rPr/>
      </w:pPr>
      <w:r>
        <w:rPr/>
      </w:r>
    </w:p>
    <w:p>
      <w:pPr>
        <w:pStyle w:val="Normal"/>
        <w:bidi w:val="0"/>
        <w:ind w:left="0" w:right="0" w:hanging="0"/>
        <w:rPr/>
      </w:pPr>
      <w:r>
        <w:rPr/>
        <w:t>Infatti, anche a prescindere dalla considerazione che chiunque sia nominato responsabile di un servizio amministrativo non può accampare, per quanto disposto dal già citato art. 107 del D.Lgs. n. 267/00, giustificazioni basate sulla non conoscenza delle regole giuridico - amministrative inerenti la propria funzione, va comunque rilevato che l'errore in questione comunque non presuppone approfondite conoscenza giuridiche, ma solo l'ovvia necessità del rispetto, comunemente avvertibile, delle disposizioni del bando di gara.</w:t>
      </w:r>
    </w:p>
    <w:p>
      <w:pPr>
        <w:pStyle w:val="Normal"/>
        <w:bidi w:val="0"/>
        <w:ind w:left="0" w:right="0" w:hanging="0"/>
        <w:rPr/>
      </w:pPr>
      <w:r>
        <w:rPr/>
      </w:r>
    </w:p>
    <w:p>
      <w:pPr>
        <w:pStyle w:val="Normal"/>
        <w:bidi w:val="0"/>
        <w:ind w:left="0" w:right="0" w:hanging="0"/>
        <w:rPr/>
      </w:pPr>
      <w:r>
        <w:rPr/>
        <w:t>Né è parimenti accoglibile l'opposta giustificazione del convenuto ********, secondo il quale egli, asseritamente non investito, in quanto non esperto in materia di servizi sociali, dell'attività valutativa delle offerte, non avrebbe dovuto rilevare l'errore in questione.</w:t>
      </w:r>
    </w:p>
    <w:p>
      <w:pPr>
        <w:pStyle w:val="Normal"/>
        <w:bidi w:val="0"/>
        <w:ind w:left="0" w:right="0" w:hanging="0"/>
        <w:rPr/>
      </w:pPr>
      <w:r>
        <w:rPr/>
      </w:r>
    </w:p>
    <w:p>
      <w:pPr>
        <w:pStyle w:val="Normal"/>
        <w:bidi w:val="0"/>
        <w:ind w:left="0" w:right="0" w:hanging="0"/>
        <w:rPr/>
      </w:pPr>
      <w:r>
        <w:rPr/>
        <w:t>E' evidente infatti che l'errore, costituito da una palese disapplicazione del bando di gara, non riguarda aspetti tecnici inerenti la materia dei servizi sociali, ma un'elementare regola dei procedimenti contrattuali della P.A., della cui violazione egli si sarebbe immediatamente avveduto se avesse seguito con la dovuta attenzione i lavori della Commissione di gara.</w:t>
      </w:r>
    </w:p>
    <w:p>
      <w:pPr>
        <w:pStyle w:val="Normal"/>
        <w:bidi w:val="0"/>
        <w:ind w:left="0" w:right="0" w:hanging="0"/>
        <w:rPr/>
      </w:pPr>
      <w:r>
        <w:rPr/>
      </w:r>
    </w:p>
    <w:p>
      <w:pPr>
        <w:pStyle w:val="Normal"/>
        <w:bidi w:val="0"/>
        <w:ind w:left="0" w:right="0" w:hanging="0"/>
        <w:rPr/>
      </w:pPr>
      <w:r>
        <w:rPr/>
        <w:t>Può ritenersi invece di minore rilevanza, anche ad avviso del Collegio, il ruolo rivestito nella vicenda dalla convenuta ********, tuttavia non sino al punto da doversi addebitare alla stessa, come chiesto dalla Procura attrice, solo il 10% del danno erariale, in quanto, quale componente della Commissione di gara, anche la ******** era tenuta ad individuare ed evidenziare la difformità dalle regole del bando del punteggio attribuito alla '******** s.c.a.r.l.'.</w:t>
      </w:r>
    </w:p>
    <w:p>
      <w:pPr>
        <w:pStyle w:val="Normal"/>
        <w:bidi w:val="0"/>
        <w:ind w:left="0" w:right="0" w:hanging="0"/>
        <w:rPr/>
      </w:pPr>
      <w:r>
        <w:rPr/>
      </w:r>
    </w:p>
    <w:p>
      <w:pPr>
        <w:pStyle w:val="Normal"/>
        <w:bidi w:val="0"/>
        <w:ind w:left="0" w:right="0" w:hanging="0"/>
        <w:rPr/>
      </w:pPr>
      <w:r>
        <w:rPr/>
        <w:t>Quindi, premesso che la ripartizione dell'addebito tra i convenuti appartiene all'esclusiva competenza della Sezione, che può quindi disattendere con una diversa decisione la suddivisione indicata dalla Procura attrice (conforme la giurisprudenza di questa Corte; cfr., tra le molte, Sez. Giur. Puglia n. 12 del 7.5.1998 e Sez. Giur. Campania n. 53 del 7.9.1999), ritiene il Collegio di addebitare ai convenuti il danno erariale, in relazione al diverso grado della responsabilità attribuibile agli stessi in fattispecie, nei seguenti termini: ai convenuti ******** e ******** addebito, a ciascuno, del 40% del danno, alla convenuta ******** 20% del danno.</w:t>
      </w:r>
    </w:p>
    <w:p>
      <w:pPr>
        <w:pStyle w:val="Normal"/>
        <w:bidi w:val="0"/>
        <w:ind w:left="0" w:right="0" w:hanging="0"/>
        <w:rPr/>
      </w:pPr>
      <w:r>
        <w:rPr/>
      </w:r>
    </w:p>
    <w:p>
      <w:pPr>
        <w:pStyle w:val="Normal"/>
        <w:bidi w:val="0"/>
        <w:ind w:left="0" w:right="0" w:hanging="0"/>
        <w:rPr/>
      </w:pPr>
      <w:r>
        <w:rPr/>
        <w:t>Sussistano peraltro fondati motivi per esercitare a favore dei convenuti il potere di riduzione dell'addebito, in ragione del fatto che parte del danno appare oggettivamente essere derivato anche dalle necessità difensive determinate dalle temerarie pretese avanzate in sede contenziosa dalla controparte '******** s.c.a.r.l.' (richiesta avanti al T.A.R. di un esorbitante risarcimento di € 88.000,00; precetto per l'infondata somma di € 20.200,67).</w:t>
      </w:r>
    </w:p>
    <w:p>
      <w:pPr>
        <w:pStyle w:val="Normal"/>
        <w:bidi w:val="0"/>
        <w:ind w:left="0" w:right="0" w:hanging="0"/>
        <w:rPr/>
      </w:pPr>
      <w:r>
        <w:rPr/>
      </w:r>
    </w:p>
    <w:p>
      <w:pPr>
        <w:pStyle w:val="Normal"/>
        <w:bidi w:val="0"/>
        <w:ind w:left="0" w:right="0" w:hanging="0"/>
        <w:rPr/>
      </w:pPr>
      <w:r>
        <w:rPr/>
        <w:t>Pertanto si stabilisce che i convenuti ******** e ******** risarciscano il Comune di Spilimbergo, per la causale in narrativa, ciascuno con la somma di € 3.300,00 (tremilatrecento/00) comprensiva della rivalutazione monetaria, e che la convenuta ******** risarcisca il Comune con la somma di € 1.650,00 (milleseicentocinquanta/00) parimenti comprensiva della rivalutazione monetaria, nessun vincolo reciproco di solidarietà.</w:t>
      </w:r>
    </w:p>
    <w:p>
      <w:pPr>
        <w:pStyle w:val="Normal"/>
        <w:bidi w:val="0"/>
        <w:ind w:left="0" w:right="0" w:hanging="0"/>
        <w:rPr/>
      </w:pPr>
      <w:r>
        <w:rPr/>
      </w:r>
    </w:p>
    <w:p>
      <w:pPr>
        <w:pStyle w:val="Normal"/>
        <w:bidi w:val="0"/>
        <w:ind w:left="0" w:right="0" w:hanging="0"/>
        <w:rPr/>
      </w:pPr>
      <w:r>
        <w:rPr/>
        <w:t>Sono peraltro dovuti dai convenuti, su tali somme, gli interessi legali per il periodo che va dalla data della presente sentenza al soddisfo.</w:t>
      </w:r>
    </w:p>
    <w:p>
      <w:pPr>
        <w:pStyle w:val="Normal"/>
        <w:bidi w:val="0"/>
        <w:ind w:left="0" w:right="0" w:hanging="0"/>
        <w:rPr/>
      </w:pPr>
      <w:r>
        <w:rPr/>
      </w:r>
    </w:p>
    <w:p>
      <w:pPr>
        <w:pStyle w:val="Normal"/>
        <w:bidi w:val="0"/>
        <w:ind w:left="0" w:right="0" w:hanging="0"/>
        <w:rPr/>
      </w:pPr>
      <w:r>
        <w:rPr/>
        <w:t>Dalla comune soccombenza deriva inoltre il pagamento, in parti uguali, del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Sezione Giurisdizionale Regionale per il Friuli Venezia Giulia, definitivamente pronunciando, respinta ogni contraria istanza, eccezione o deduzione,</w:t>
      </w:r>
    </w:p>
    <w:p>
      <w:pPr>
        <w:pStyle w:val="Normal"/>
        <w:bidi w:val="0"/>
        <w:ind w:left="0" w:right="0" w:hanging="0"/>
        <w:rPr/>
      </w:pPr>
      <w:r>
        <w:rPr/>
      </w:r>
    </w:p>
    <w:p>
      <w:pPr>
        <w:pStyle w:val="Normal"/>
        <w:bidi w:val="0"/>
        <w:ind w:left="0" w:right="0" w:hanging="0"/>
        <w:rPr/>
      </w:pPr>
      <w:r>
        <w:rPr/>
        <w:t xml:space="preserve">   </w:t>
      </w:r>
      <w:r>
        <w:rPr/>
        <w:t>C O N D A N N A</w:t>
      </w:r>
    </w:p>
    <w:p>
      <w:pPr>
        <w:pStyle w:val="Normal"/>
        <w:bidi w:val="0"/>
        <w:ind w:left="0" w:right="0" w:hanging="0"/>
        <w:rPr/>
      </w:pPr>
      <w:r>
        <w:rPr/>
        <w:t>per la causale in narrativa, al pagamento (senza vincolo reciproco di solidarietà) in favore del Comune di Spilimbergo</w:t>
      </w:r>
    </w:p>
    <w:p>
      <w:pPr>
        <w:pStyle w:val="Normal"/>
        <w:bidi w:val="0"/>
        <w:ind w:left="0" w:right="0" w:hanging="0"/>
        <w:rPr/>
      </w:pPr>
      <w:r>
        <w:rPr/>
      </w:r>
    </w:p>
    <w:p>
      <w:pPr>
        <w:pStyle w:val="Normal"/>
        <w:bidi w:val="0"/>
        <w:ind w:left="0" w:right="0" w:hanging="0"/>
        <w:rPr/>
      </w:pPr>
      <w:r>
        <w:rPr/>
        <w:t>- il Sig. ******** Ugo al pagamento della somma di euro 3.300,00 (tremilatrecento/00);</w:t>
      </w:r>
    </w:p>
    <w:p>
      <w:pPr>
        <w:pStyle w:val="Normal"/>
        <w:bidi w:val="0"/>
        <w:ind w:left="0" w:right="0" w:hanging="0"/>
        <w:rPr/>
      </w:pPr>
      <w:r>
        <w:rPr/>
      </w:r>
    </w:p>
    <w:p>
      <w:pPr>
        <w:pStyle w:val="Normal"/>
        <w:bidi w:val="0"/>
        <w:ind w:left="0" w:right="0" w:hanging="0"/>
        <w:rPr/>
      </w:pPr>
      <w:r>
        <w:rPr/>
        <w:t>- la Sig.ra ******** Elisabetta al pagamento della somma di euro 3.300,00 (tremilatrecento/00);</w:t>
      </w:r>
    </w:p>
    <w:p>
      <w:pPr>
        <w:pStyle w:val="Normal"/>
        <w:bidi w:val="0"/>
        <w:ind w:left="0" w:right="0" w:hanging="0"/>
        <w:rPr/>
      </w:pPr>
      <w:r>
        <w:rPr/>
      </w:r>
    </w:p>
    <w:p>
      <w:pPr>
        <w:pStyle w:val="Normal"/>
        <w:bidi w:val="0"/>
        <w:ind w:left="0" w:right="0" w:hanging="0"/>
        <w:rPr/>
      </w:pPr>
      <w:r>
        <w:rPr/>
        <w:t>-  la Sig.ra ******** Cristina al pagamento della somma di euro 1.650,00 (milleseicentocinquanta/00);</w:t>
      </w:r>
    </w:p>
    <w:p>
      <w:pPr>
        <w:pStyle w:val="Normal"/>
        <w:bidi w:val="0"/>
        <w:ind w:left="0" w:right="0" w:hanging="0"/>
        <w:rPr/>
      </w:pPr>
      <w:r>
        <w:rPr/>
      </w:r>
    </w:p>
    <w:p>
      <w:pPr>
        <w:pStyle w:val="Normal"/>
        <w:bidi w:val="0"/>
        <w:ind w:left="0" w:right="0" w:hanging="0"/>
        <w:rPr/>
      </w:pPr>
      <w:r>
        <w:rPr/>
        <w:t>Sono altresì dovuti dai convenuti gli interessi legali sull'importo in rispettivo addebito, dalla data della presente sentenza al soddisfo.</w:t>
      </w:r>
    </w:p>
    <w:p>
      <w:pPr>
        <w:pStyle w:val="Normal"/>
        <w:bidi w:val="0"/>
        <w:ind w:left="0" w:right="0" w:hanging="0"/>
        <w:rPr/>
      </w:pPr>
      <w:r>
        <w:rPr/>
      </w:r>
    </w:p>
    <w:p>
      <w:pPr>
        <w:pStyle w:val="Normal"/>
        <w:bidi w:val="0"/>
        <w:ind w:left="0" w:right="0" w:hanging="0"/>
        <w:rPr/>
      </w:pPr>
      <w:r>
        <w:rPr/>
        <w:t>Condanna inoltre i nominati al pagamento in parti uguali delle spese di giudizio che, sino alla data di pubblicazione della presente sentenza, liquida in euro 429,27 (diconsi euro quattrocentoventinove/27).</w:t>
      </w:r>
    </w:p>
    <w:p>
      <w:pPr>
        <w:pStyle w:val="Normal"/>
        <w:bidi w:val="0"/>
        <w:ind w:left="0" w:right="0" w:hanging="0"/>
        <w:rPr/>
      </w:pPr>
      <w:r>
        <w:rPr/>
      </w:r>
    </w:p>
    <w:p>
      <w:pPr>
        <w:pStyle w:val="Normal"/>
        <w:bidi w:val="0"/>
        <w:ind w:left="0" w:right="0" w:hanging="0"/>
        <w:rPr/>
      </w:pPr>
      <w:r>
        <w:rPr/>
        <w:t>Così deciso in Trieste, nella Camera di Consiglio del giorno 16 dicembre 2004.</w:t>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f.to Paolo SIMEON                                 f.to Maurizio BELLI</w:t>
      </w:r>
    </w:p>
    <w:p>
      <w:pPr>
        <w:pStyle w:val="Normal"/>
        <w:bidi w:val="0"/>
        <w:ind w:left="0" w:right="0" w:hanging="0"/>
        <w:rPr/>
      </w:pPr>
      <w:r>
        <w:rPr/>
      </w:r>
    </w:p>
    <w:p>
      <w:pPr>
        <w:pStyle w:val="Normal"/>
        <w:bidi w:val="0"/>
        <w:ind w:left="0" w:right="0" w:hanging="0"/>
        <w:rPr/>
      </w:pPr>
      <w:r>
        <w:rPr/>
        <w:t>Depositata in Segreteria il 03/02/2005.</w:t>
      </w:r>
    </w:p>
    <w:p>
      <w:pPr>
        <w:pStyle w:val="Normal"/>
        <w:bidi w:val="0"/>
        <w:ind w:left="0" w:right="0" w:hanging="0"/>
        <w:rPr/>
      </w:pPr>
      <w:r>
        <w:rPr/>
      </w:r>
    </w:p>
    <w:p>
      <w:pPr>
        <w:pStyle w:val="Normal"/>
        <w:bidi w:val="0"/>
        <w:ind w:left="0" w:right="0" w:hanging="0"/>
        <w:rPr/>
      </w:pPr>
      <w:r>
        <w:rPr/>
        <w:t xml:space="preserve">                                               </w:t>
      </w:r>
      <w:r>
        <w:rPr/>
        <w:t>IL DIRETTORE DELLA SEGRETERIA</w:t>
      </w:r>
    </w:p>
    <w:p>
      <w:pPr>
        <w:pStyle w:val="Normal"/>
        <w:bidi w:val="0"/>
        <w:ind w:left="0" w:right="0" w:hanging="0"/>
        <w:rPr/>
      </w:pPr>
      <w:r>
        <w:rPr/>
      </w:r>
    </w:p>
    <w:p>
      <w:pPr>
        <w:pStyle w:val="Normal"/>
        <w:bidi w:val="0"/>
        <w:ind w:left="0" w:right="0" w:hanging="0"/>
        <w:rPr/>
      </w:pPr>
      <w:r>
        <w:rPr/>
        <w:t>f.to dott. Alessandra Vidull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4</Words>
  <Characters>35538</Characters>
  <CharactersWithSpaces>302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40:00Z</dcterms:created>
  <dc:creator> </dc:creator>
  <dc:description/>
  <dc:language>en-US</dc:language>
  <cp:lastModifiedBy/>
  <dcterms:modified xsi:type="dcterms:W3CDTF">2005-08-05T10:51:00Z</dcterms:modified>
  <cp:revision>9</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