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da mancata denuncia di sinistro ad una Compagnia di Assicurazione a fronte di una polizza di responsabilità civile terzi: grave trascuratezza nella cura degli interessi dell' ente amministrato, vista la semplicità degli adempimenti necessar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dannati il Responsabile dell’Ufficio Tecnico e il Sindaco, ma nemmeno il legale dell’Ente risulta esonerato da responsabilità. Assolta invece la responsabile dell' Ufficio di Segreteria Affari Generali</w:t>
      </w:r>
    </w:p>
    <w:p>
      <w:pPr>
        <w:pStyle w:val="Normal"/>
        <w:bidi w:val="0"/>
        <w:ind w:left="0" w:right="0" w:hanging="0"/>
        <w:rPr/>
      </w:pPr>
      <w:r>
        <w:rPr/>
      </w:r>
    </w:p>
    <w:p>
      <w:pPr>
        <w:pStyle w:val="Normal"/>
        <w:bidi w:val="0"/>
        <w:ind w:left="0" w:right="0" w:hanging="0"/>
        <w:rPr/>
      </w:pPr>
      <w:r>
        <w:rPr/>
        <w:t>La Corte dei Conti, Corte Dei  Conti - Sezione Giurisdizionale Regionale per la Toscana, con la sentenza numero 39 del 3 febbraio 2005 non ha dubbi nel condannare gli imputati (Sindaco e Responsabile Ufficio Tecnico) per mancata denuncia ad una Compagnia di assicurazione, in caso di lesione di diritti soggettivi (lesioni fisiche) a fronte della sottoscrizione di una polizza di responsabilità civile Terzi</w:t>
      </w:r>
    </w:p>
    <w:p>
      <w:pPr>
        <w:pStyle w:val="Normal"/>
        <w:bidi w:val="0"/>
        <w:ind w:left="0" w:right="0" w:hanging="0"/>
        <w:rPr/>
      </w:pPr>
      <w:r>
        <w:rPr/>
      </w:r>
    </w:p>
    <w:p>
      <w:pPr>
        <w:pStyle w:val="Normal"/>
        <w:bidi w:val="0"/>
        <w:ind w:left="0" w:right="0" w:hanging="0"/>
        <w:jc w:val="center"/>
        <w:rPr/>
      </w:pPr>
      <w:r>
        <w:rPr>
          <w:rFonts w:ascii="Verdana" w:hAnsi="Verdana"/>
          <w:b/>
          <w:bCs/>
        </w:rPr>
        <w:t>I fatti</w:t>
      </w:r>
    </w:p>
    <w:p>
      <w:pPr>
        <w:pStyle w:val="Normal"/>
        <w:bidi w:val="0"/>
        <w:ind w:left="0" w:right="0" w:hanging="0"/>
        <w:rPr/>
      </w:pPr>
      <w:r>
        <w:rPr/>
      </w:r>
    </w:p>
    <w:p>
      <w:pPr>
        <w:pStyle w:val="Normal"/>
        <w:bidi w:val="0"/>
        <w:ind w:left="0" w:right="0" w:hanging="0"/>
        <w:rPr/>
      </w:pPr>
      <w:r>
        <w:rPr/>
        <w:t>Una signora si fa male (frattura di un braccio)  a causa  dal mancato ripristino di condizioni di sicurezza del manto stradale (avvallamento dello stesso causato da alcuni lavori di sbancamento), a seguito di lavori di fognatura, affidati in appalto ad una ditta</w:t>
      </w:r>
    </w:p>
    <w:p>
      <w:pPr>
        <w:pStyle w:val="Normal"/>
        <w:bidi w:val="0"/>
        <w:ind w:left="0" w:right="0" w:hanging="0"/>
        <w:rPr/>
      </w:pPr>
      <w:r>
        <w:rPr/>
      </w:r>
    </w:p>
    <w:p>
      <w:pPr>
        <w:pStyle w:val="Normal"/>
        <w:bidi w:val="0"/>
        <w:ind w:left="0" w:right="0" w:hanging="0"/>
        <w:rPr/>
      </w:pPr>
      <w:r>
        <w:rPr/>
        <w:t>Il comune viene condannato dal Tribunale Civile a risarcire i danni all’infortunata , ritenendo l’Ente locale unico responsabile ed escludendo quindi l’imputabilità della ditta esecutrice ( e della sua compagnia di assicurazioni).</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b/>
          <w:bCs/>
        </w:rPr>
        <w:t>&lt;Nella specie la chiamata in causa del Comune  nei confronti della propria compagnia assicuratrice (**** s.p.a.) era stata dichiarata risolta in sede preliminare di merito in quanto il diritto del Comune nei confronti della compagnia assicuratrice era ormai prescritto, ai sensi dell' art. 2952, comma 2, c.c..&gt;</w:t>
      </w:r>
    </w:p>
    <w:p>
      <w:pPr>
        <w:pStyle w:val="Normal"/>
        <w:bidi w:val="0"/>
        <w:ind w:left="0" w:right="0" w:hanging="0"/>
        <w:rPr/>
      </w:pPr>
      <w:r>
        <w:rPr/>
      </w:r>
    </w:p>
    <w:p>
      <w:pPr>
        <w:pStyle w:val="Normal"/>
        <w:bidi w:val="0"/>
        <w:ind w:left="0" w:right="0" w:hanging="0"/>
        <w:rPr/>
      </w:pPr>
      <w:r>
        <w:rPr/>
        <w:t>Accettata una transazione, il Comune versava alla richiedente la somma di £. 146.268.000</w:t>
      </w:r>
    </w:p>
    <w:p>
      <w:pPr>
        <w:pStyle w:val="Normal"/>
        <w:bidi w:val="0"/>
        <w:ind w:left="0" w:right="0" w:hanging="0"/>
        <w:rPr/>
      </w:pPr>
      <w:r>
        <w:rPr/>
      </w:r>
    </w:p>
    <w:p>
      <w:pPr>
        <w:pStyle w:val="Normal"/>
        <w:bidi w:val="0"/>
        <w:ind w:left="0" w:right="0" w:hanging="0"/>
        <w:jc w:val="center"/>
        <w:rPr/>
      </w:pPr>
      <w:r>
        <w:rPr>
          <w:rFonts w:ascii="Verdana" w:hAnsi="Verdana"/>
          <w:b/>
          <w:bCs/>
        </w:rPr>
        <w:t>La chiamata in causa davanti alla Corte dei Conti</w:t>
      </w:r>
    </w:p>
    <w:p>
      <w:pPr>
        <w:pStyle w:val="Normal"/>
        <w:bidi w:val="0"/>
        <w:ind w:left="0" w:right="0" w:hanging="0"/>
        <w:rPr/>
      </w:pPr>
      <w:r>
        <w:rPr/>
      </w:r>
    </w:p>
    <w:p>
      <w:pPr>
        <w:pStyle w:val="Normal"/>
        <w:bidi w:val="0"/>
        <w:ind w:left="0" w:right="0" w:hanging="0"/>
        <w:rPr/>
      </w:pPr>
      <w:r>
        <w:rPr/>
        <w:t>La Procura contabile, ravvisando un' ipotesi di danno erariale,  provvedeva alla notifica dell' invito a dedurre, ai sensi dell' art. 5, comma 1, del D.L. n. 453 in data 15 novembre 1993, siccome convertito con L.n.19 del 14 gennaio 1994, nei confronti del:</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 responsabile dell' Ufficio di Segreteria Affari Generali con la qualifica di istruttore direttivo amministrativo (VII q.f.); </w:t>
      </w:r>
    </w:p>
    <w:p>
      <w:pPr>
        <w:pStyle w:val="Normal"/>
        <w:numPr>
          <w:ilvl w:val="0"/>
          <w:numId w:val="1"/>
        </w:numPr>
        <w:tabs>
          <w:tab w:val="clear" w:pos="708"/>
          <w:tab w:val="left" w:pos="720" w:leader="none"/>
        </w:tabs>
        <w:bidi w:val="0"/>
        <w:ind w:left="720" w:right="0" w:hanging="360"/>
        <w:rPr/>
      </w:pPr>
      <w:r>
        <w:rPr/>
        <w:t>Il responsabile dell’ Ufficio Tecnico Comunale</w:t>
      </w:r>
    </w:p>
    <w:p>
      <w:pPr>
        <w:pStyle w:val="Normal"/>
        <w:numPr>
          <w:ilvl w:val="0"/>
          <w:numId w:val="1"/>
        </w:numPr>
        <w:tabs>
          <w:tab w:val="clear" w:pos="708"/>
          <w:tab w:val="left" w:pos="720" w:leader="none"/>
        </w:tabs>
        <w:bidi w:val="0"/>
        <w:ind w:left="720" w:right="0" w:hanging="360"/>
        <w:rPr/>
      </w:pPr>
      <w:r>
        <w:rPr/>
        <w:t xml:space="preserve">il sindaco pro - tempore sino alla data del 13 giugno 1994, </w:t>
      </w:r>
    </w:p>
    <w:p>
      <w:pPr>
        <w:pStyle w:val="Normal"/>
        <w:bidi w:val="0"/>
        <w:ind w:left="0" w:right="0" w:hanging="0"/>
        <w:rPr/>
      </w:pPr>
      <w:r>
        <w:rPr/>
      </w:r>
    </w:p>
    <w:p>
      <w:pPr>
        <w:pStyle w:val="Normal"/>
        <w:bidi w:val="0"/>
        <w:ind w:left="0" w:right="0" w:hanging="0"/>
        <w:rPr/>
      </w:pPr>
      <w:r>
        <w:rPr/>
        <w:t>in quanto ritenuti responsabili di un danno all' Erario pari a  € 75.541,11, oltre agli interessi legali e spese di giudizio.</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Verdana" w:hAnsi="Verdana"/>
          <w:b/>
          <w:bCs/>
        </w:rPr>
        <w:t>Il parere del giudice</w:t>
      </w:r>
    </w:p>
    <w:p>
      <w:pPr>
        <w:pStyle w:val="Normal"/>
        <w:bidi w:val="0"/>
        <w:ind w:left="0" w:right="0" w:hanging="0"/>
        <w:rPr/>
      </w:pPr>
      <w:r>
        <w:rPr/>
      </w:r>
    </w:p>
    <w:p>
      <w:pPr>
        <w:pStyle w:val="Normal"/>
        <w:bidi w:val="0"/>
        <w:ind w:left="0" w:right="0" w:hanging="0"/>
        <w:rPr/>
      </w:pPr>
      <w:r>
        <w:rPr/>
        <w:t xml:space="preserve">Prima di tutto, l’adito giudice contabile fa un’analisi </w:t>
      </w:r>
      <w:r>
        <w:rPr>
          <w:b/>
          <w:bCs/>
        </w:rPr>
        <w:t>sul nesso di causalità</w:t>
      </w:r>
      <w:r>
        <w:rPr/>
        <w:t>.</w:t>
      </w:r>
    </w:p>
    <w:p>
      <w:pPr>
        <w:pStyle w:val="Normal"/>
        <w:bidi w:val="0"/>
        <w:ind w:left="0" w:right="0" w:hanging="0"/>
        <w:rPr/>
      </w:pPr>
      <w:r>
        <w:rPr/>
      </w:r>
    </w:p>
    <w:p>
      <w:pPr>
        <w:pStyle w:val="Normal"/>
        <w:bidi w:val="0"/>
        <w:ind w:left="0" w:right="0" w:hanging="0"/>
        <w:rPr/>
      </w:pPr>
      <w:r>
        <w:rPr/>
        <w:t xml:space="preserve">&lt;Occorre innanzitutto evidenziare, attesa l' incontestabile sussistenza del rapporto di servizio tra i soggetti chiamati in giudizio ed il Comune ,  </w:t>
      </w:r>
      <w:r>
        <w:rPr>
          <w:b/>
          <w:bCs/>
        </w:rPr>
        <w:t>l' esistenza del nesso di causalità tra il comportamento omissivo (mancata denuncia del danno alla compagnia assicuratrice)  e l' insorgenza del danno</w:t>
      </w:r>
      <w:r>
        <w:rPr/>
        <w:t>; nella specie, come prospetta  in maniera condivisibile la parte attorea, non è stato possibile coprire il danno, nonostante la sussistenza di una polizza assicurativa per responsabilità civile nei confronti dei terzi, a causa del comportamento omissivo di chi era tenuto a denunciare il sinistro alla Compagnia di Assicurazioni.; né rilevano ipotizzate interpretazioni di non operatività della copertura assicurativa nella specie&gt;</w:t>
      </w:r>
    </w:p>
    <w:p>
      <w:pPr>
        <w:pStyle w:val="Normal"/>
        <w:bidi w:val="0"/>
        <w:ind w:left="0" w:right="0" w:hanging="0"/>
        <w:rPr/>
      </w:pPr>
      <w:r>
        <w:rPr/>
      </w:r>
    </w:p>
    <w:p>
      <w:pPr>
        <w:pStyle w:val="Normal"/>
        <w:bidi w:val="0"/>
        <w:ind w:left="0" w:right="0" w:hanging="0"/>
        <w:rPr/>
      </w:pPr>
      <w:r>
        <w:rPr/>
        <w:t xml:space="preserve">Esiste però anche un </w:t>
      </w:r>
      <w:r>
        <w:rPr>
          <w:b/>
          <w:bCs/>
        </w:rPr>
        <w:t>altro responsabile</w:t>
      </w:r>
      <w:r>
        <w:rPr/>
        <w:t>, il Legale del Comune, considerato tale al 50%:</w:t>
      </w:r>
    </w:p>
    <w:p>
      <w:pPr>
        <w:pStyle w:val="Normal"/>
        <w:bidi w:val="0"/>
        <w:ind w:left="0" w:right="0" w:hanging="0"/>
        <w:rPr/>
      </w:pPr>
      <w:r>
        <w:rPr/>
        <w:t>&lt;Merita accoglimento, di converso, la prospettazione della  incidenza causale della condotta del legale investito dal Comune (per la tutela giudiziaria nell' ambito della controversia), connotata da “una grave negligenza“, considerato che l' incarico conferito  per rappresentare gli interessi del Comune nei confronti della infortunata era stato conferito ben prima dello spirare del termine prescrizionale .</w:t>
      </w:r>
    </w:p>
    <w:p>
      <w:pPr>
        <w:pStyle w:val="Normal"/>
        <w:bidi w:val="0"/>
        <w:ind w:left="0" w:right="0" w:hanging="0"/>
        <w:rPr/>
      </w:pPr>
      <w:r>
        <w:rPr/>
      </w:r>
    </w:p>
    <w:p>
      <w:pPr>
        <w:pStyle w:val="Normal"/>
        <w:bidi w:val="0"/>
        <w:ind w:left="0" w:right="0" w:hanging="0"/>
        <w:rPr/>
      </w:pPr>
      <w:r>
        <w:rPr/>
        <w:t>Appare evidente, pur senza escludere del tutto il nesso causale, che da quella data (18 febbraio 1994)  in poi l' attività degli amministratori e del corpo burocratico si è svolta con l' assistenza di un legale che avrebbe potuto e dovuto guidare l' azione dell' ente locale, suggerendo le più appropriate iniziative sia in sede amministrativa che in sede giurisdizionale</w:t>
      </w:r>
    </w:p>
    <w:p>
      <w:pPr>
        <w:pStyle w:val="Normal"/>
        <w:bidi w:val="0"/>
        <w:ind w:left="0" w:right="0" w:hanging="0"/>
        <w:rPr/>
      </w:pPr>
      <w:r>
        <w:rPr/>
      </w:r>
    </w:p>
    <w:p>
      <w:pPr>
        <w:pStyle w:val="Normal"/>
        <w:bidi w:val="0"/>
        <w:ind w:left="0" w:right="0" w:hanging="0"/>
        <w:rPr/>
      </w:pPr>
      <w:r>
        <w:rPr/>
        <w:t>Egli aveva, in particolare il dovere di esaminare tutti gli aspetti della controversia, ed in primis la denuncia nei termini previsti dalla legge al fine di impedire lo spirare del termine prescrizionale.</w:t>
      </w:r>
    </w:p>
    <w:p>
      <w:pPr>
        <w:pStyle w:val="Normal"/>
        <w:bidi w:val="0"/>
        <w:ind w:left="0" w:right="0" w:hanging="0"/>
        <w:rPr/>
      </w:pPr>
      <w:r>
        <w:rPr/>
      </w:r>
    </w:p>
    <w:p>
      <w:pPr>
        <w:pStyle w:val="Normal"/>
        <w:bidi w:val="0"/>
        <w:ind w:left="0" w:right="0" w:hanging="0"/>
        <w:rPr/>
      </w:pPr>
      <w:r>
        <w:rPr/>
        <w:t xml:space="preserve">Tuttavia l' incidenza causale dell' attività del legale difensore, pur potendo incidere in maniera consistente </w:t>
      </w:r>
      <w:r>
        <w:rPr>
          <w:b/>
          <w:bCs/>
        </w:rPr>
        <w:t>(misura che il Collegio ritiene equo quantificare nella misura del 50%)</w:t>
      </w:r>
      <w:r>
        <w:rPr/>
        <w:t xml:space="preserve"> sulla quantificazione del danno imputabile ai convenuti in giudizio, non esclude il nesso di causalità tra il comportamento di questi ultimi e il danno determinato all' Erario comunale&gt;</w:t>
      </w:r>
    </w:p>
    <w:p>
      <w:pPr>
        <w:pStyle w:val="Normal"/>
        <w:bidi w:val="0"/>
        <w:ind w:left="0" w:right="0" w:hanging="0"/>
        <w:rPr/>
      </w:pPr>
      <w:r>
        <w:rPr/>
      </w:r>
    </w:p>
    <w:p>
      <w:pPr>
        <w:pStyle w:val="Normal"/>
        <w:bidi w:val="0"/>
        <w:ind w:left="0" w:right="0" w:hanging="0"/>
        <w:rPr/>
      </w:pPr>
      <w:r>
        <w:rPr/>
        <w:t xml:space="preserve">Acclarato il nesso di causalità nei suddetti termini, occorre accertare la </w:t>
      </w:r>
      <w:r>
        <w:rPr>
          <w:b/>
          <w:bCs/>
        </w:rPr>
        <w:t>sussistenza dell' elemento soggettivo della colpa grave.</w:t>
      </w:r>
    </w:p>
    <w:p>
      <w:pPr>
        <w:pStyle w:val="Normal"/>
        <w:bidi w:val="0"/>
        <w:ind w:left="0" w:right="0" w:hanging="0"/>
        <w:jc w:val="left"/>
        <w:rPr/>
      </w:pPr>
      <w:r>
        <w:rPr/>
      </w:r>
    </w:p>
    <w:p>
      <w:pPr>
        <w:pStyle w:val="Normal"/>
        <w:bidi w:val="0"/>
        <w:ind w:left="0" w:right="0" w:hanging="0"/>
        <w:rPr/>
      </w:pPr>
      <w:r>
        <w:rPr/>
        <w:t xml:space="preserve">Da subito viene estromessa dal giudizio in quanto &lt; la responsabile dell' Ufficio di Segreteria Affari Generali, la quale, responsabile dell' Ufficio di segreteria, non si occupava ordinariamente delle pratiche assicurative sotto il profilo dei rapporti contrattuali con la compagnia assicuratrice per cui, al più, potrebbe ritenersi configurarsi una colpa lieve, derivante da una generale omissione di vigilanza sulle pratiche assicurative; tuttavia, anche ove si volesse prospettare siffatto obbligo giuridico, esso era inidoneo a configurare la colpa grave, elemento soggettivo (insieme al dolo) indispensabile per determinare la responsabilità amministrativa &g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entre vengono confermate le imputabilità per il Responsabile dell’Ufficio Tecnico e il Sindaco.</w:t>
      </w:r>
    </w:p>
    <w:p>
      <w:pPr>
        <w:pStyle w:val="Normal"/>
        <w:bidi w:val="0"/>
        <w:ind w:left="0" w:right="0" w:hanging="0"/>
        <w:rPr/>
      </w:pPr>
      <w:r>
        <w:rPr/>
      </w:r>
    </w:p>
    <w:p>
      <w:pPr>
        <w:pStyle w:val="Normal"/>
        <w:bidi w:val="0"/>
        <w:ind w:left="0" w:right="0" w:hanging="0"/>
        <w:rPr/>
      </w:pPr>
      <w:r>
        <w:rPr/>
        <w:t>Sottolineano infatti i giudici toscani che &lt; Incombeva,  pertanto, al responsabile dell' ufficio tecnico la comunicazione alla compagnia assicuratrice dell' evento dannoso, ed il danno ad esso imputabile, conseguente alla grave trascuratezza nella cura degli interessi dell' ente amministrato, vista la semplicità degli adempimenti necessari, appare quantificabile nell'ordine del 35% della richiesta attorea, tenuto conto del concorso causale dell' attività del legale difensore e della eventuale responsabilità per colpa lieve della sig.ra ****; nel complesso, in altri termini, incombeva all' arch. **** prioritariamente il buon esito della pratica&gt;</w:t>
      </w:r>
    </w:p>
    <w:p>
      <w:pPr>
        <w:pStyle w:val="Normal"/>
        <w:bidi w:val="0"/>
        <w:ind w:left="0" w:right="0" w:hanging="0"/>
        <w:rPr/>
      </w:pPr>
      <w:r>
        <w:rPr/>
      </w:r>
    </w:p>
    <w:p>
      <w:pPr>
        <w:pStyle w:val="Normal"/>
        <w:bidi w:val="0"/>
        <w:ind w:left="0" w:right="0" w:hanging="0"/>
        <w:rPr/>
      </w:pPr>
      <w:r>
        <w:rPr/>
        <w:t>Ma anche il Sindaco non è esente da colpa grave in quanto &lt; Al sindaco, infatti, quale organo di vertice dell' Amministrazione non potevano sfuggire né l' importanza del ristoro finanziario dell'assicurazione né la semplicità degli adempimenti necessari, attese le piccole dimensioni del Comune e considerato che, se è vero che ai sensi della normativa di riforma delle autonomie locali vi è separatezza tra momento gestionale (di competenza dell'apparato burocratico) e momento di indirizzo e di controllo (spettante all'apparato politico), nella specie il sindaco stessoi, a fronte della richiesta dell ‘ infortunata, in luogo dell' invito a rivolgersi alla  compagnia assicurativa del Comune , invitò l' interessata a rivolgersi all' impresa cui erano stati affidati in appalto i lavori della fognatu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Giurisdizionale Regionale per la Toscana</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  prof. Giancarlo Guasparri                 Presidente</w:t>
      </w:r>
    </w:p>
    <w:p>
      <w:pPr>
        <w:pStyle w:val="Normal"/>
        <w:bidi w:val="0"/>
        <w:ind w:left="0" w:right="0" w:hanging="0"/>
        <w:rPr/>
      </w:pPr>
      <w:r>
        <w:rPr/>
      </w:r>
    </w:p>
    <w:p>
      <w:pPr>
        <w:pStyle w:val="Normal"/>
        <w:bidi w:val="0"/>
        <w:ind w:left="0" w:right="0" w:hanging="0"/>
        <w:rPr/>
      </w:pPr>
      <w:r>
        <w:rPr/>
        <w:t>-  dott. Francesco D' Isanto                 Consigliere</w:t>
      </w:r>
    </w:p>
    <w:p>
      <w:pPr>
        <w:pStyle w:val="Normal"/>
        <w:bidi w:val="0"/>
        <w:ind w:left="0" w:right="0" w:hanging="0"/>
        <w:rPr/>
      </w:pPr>
      <w:r>
        <w:rPr/>
      </w:r>
    </w:p>
    <w:p>
      <w:pPr>
        <w:pStyle w:val="Normal"/>
        <w:bidi w:val="0"/>
        <w:ind w:left="0" w:right="0" w:hanging="0"/>
        <w:rPr/>
      </w:pPr>
      <w:r>
        <w:rPr/>
        <w:t>-  dott. Angelo  Bax                                        Primo Ref. Rel.</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 giudizio di responsabilità recante il n. 52653/R del registro di segreteria, promosso dal Sostituto Procuratore Generale ed instaurato con atto di citazione depositato in segreteria  in data 30 giugno 2003 nei confronti del dott. Stefano ****, rappresentato e difeso dagli avv.ti Renato Salimbeni e Giancarlo Lo Manto, presso i quali è elettivamente domiciliato in Firenze, alla via XX settembre n. 60, della sig.ra Lucia *******, rappresentata e difesa dall' avv. Domenico Iaria, presso il quale è elettivamente domiciliata in Firenze, alla via de' Rondinelli n. 2, nonché nei confronti dell' arch. Walter *******, rappresentato e difeso dall' avv. Fabrizio Betti, presso il quale è elettivamente domiciliato in Firenze, viale Lavagnini n. 16 (studio avv. Domenico Zezza).</w:t>
      </w:r>
    </w:p>
    <w:p>
      <w:pPr>
        <w:pStyle w:val="Normal"/>
        <w:bidi w:val="0"/>
        <w:ind w:left="0" w:right="0" w:hanging="0"/>
        <w:rPr/>
      </w:pPr>
      <w:r>
        <w:rPr/>
      </w:r>
    </w:p>
    <w:p>
      <w:pPr>
        <w:pStyle w:val="Normal"/>
        <w:bidi w:val="0"/>
        <w:ind w:left="0" w:right="0" w:hanging="0"/>
        <w:rPr/>
      </w:pPr>
      <w:r>
        <w:rPr/>
        <w:t xml:space="preserve">Uditi, nella pubblica udienza del 15 dicembre 2004, il primo referendario relatore dott. Angelo Bax, il rappresentante del Pubblico Ministero nella persona della dott.ssa Acheropita Mondera Oranges e gli avv.ti Renato Salimbeni per il dott.Stefano ****, l'avv.ssa Gabriella Mattioli, su delega dell' avv. Domenico Iaria, per la sig.ra Lucia ******* e l' avv. Sante Bazzoni, su delega dell' avv. Fabrizio Betti, per l' arch. Walter *******.   </w:t>
      </w:r>
    </w:p>
    <w:p>
      <w:pPr>
        <w:pStyle w:val="Normal"/>
        <w:bidi w:val="0"/>
        <w:ind w:left="0" w:right="0" w:hanging="0"/>
        <w:rPr/>
      </w:pPr>
      <w:r>
        <w:rPr/>
      </w:r>
    </w:p>
    <w:p>
      <w:pPr>
        <w:pStyle w:val="Normal"/>
        <w:bidi w:val="0"/>
        <w:ind w:left="0" w:right="0" w:hanging="0"/>
        <w:rPr/>
      </w:pPr>
      <w:r>
        <w:rPr/>
        <w:t>Visto l' atto introduttivo del giudizio ed i documenti tutti del giudizi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Con atto di citazione del 30 giugno 2003 il Sostituto Procuratore Generale conveniva in giudizio davanti a questa Sezione giurisdizionale della Corte dei Conti  la sig.ra Lucia *******, all' epoca responsabile dell' Ufficio di Segreteria Affari ******* (e dipendente del Comune di Sarteano dal 14 gennaio 1992 al 31 dicembre 1997) con la qualifica di istruttore direttivo amministrativo (VII q.f.) ed il dott. Stefano ****, a titolo di sindaco pro - tempore sino alla data del 13 giugno 1994, in quanto ritenuti responsabili di un danno all' Erario pari a  € 75.541,11, oltre agli interessi legali e spese di giudizio.</w:t>
      </w:r>
    </w:p>
    <w:p>
      <w:pPr>
        <w:pStyle w:val="Normal"/>
        <w:bidi w:val="0"/>
        <w:ind w:left="0" w:right="0" w:hanging="0"/>
        <w:rPr/>
      </w:pPr>
      <w:r>
        <w:rPr/>
      </w:r>
    </w:p>
    <w:p>
      <w:pPr>
        <w:pStyle w:val="Normal"/>
        <w:bidi w:val="0"/>
        <w:ind w:left="0" w:right="0" w:hanging="0"/>
        <w:rPr/>
      </w:pPr>
      <w:r>
        <w:rPr/>
        <w:t>La questione oggetto della controversia deriva da un esposto del 17 luglio 2001 con cui alcuni cittadini  segnalarono alla Procura contabile l' esistenza di un asserito danno erariale conseguente alla sentenza del 12 dicembre 2000 del Tribunale di Montepulciano, che condannava il Comune di Sarteano al risarcimento dei danni causati alla sig.ra Elide Terrosi.</w:t>
      </w:r>
    </w:p>
    <w:p>
      <w:pPr>
        <w:pStyle w:val="Normal"/>
        <w:bidi w:val="0"/>
        <w:ind w:left="0" w:right="0" w:hanging="0"/>
        <w:rPr/>
      </w:pPr>
      <w:r>
        <w:rPr/>
      </w:r>
    </w:p>
    <w:p>
      <w:pPr>
        <w:pStyle w:val="Normal"/>
        <w:bidi w:val="0"/>
        <w:ind w:left="0" w:right="0" w:hanging="0"/>
        <w:rPr/>
      </w:pPr>
      <w:r>
        <w:rPr/>
        <w:t>Dalle risultanze istruttorie emergeva che quest' ultima, in data 28 maggio 1993, si infortunava a seguito di una caduta in piazza Bargagli, causata dal mancato ripristino di condizioni di sicurezza del manto stradale (avvallamento dello stesso causato da alcuni lavori di sbancamento), a seguito di lavori di fognatura, affidati in appalto alla ditta *******. s.n.c..</w:t>
      </w:r>
    </w:p>
    <w:p>
      <w:pPr>
        <w:pStyle w:val="Normal"/>
        <w:bidi w:val="0"/>
        <w:ind w:left="0" w:right="0" w:hanging="0"/>
        <w:rPr/>
      </w:pPr>
      <w:r>
        <w:rPr/>
      </w:r>
    </w:p>
    <w:p>
      <w:pPr>
        <w:pStyle w:val="Normal"/>
        <w:bidi w:val="0"/>
        <w:ind w:left="0" w:right="0" w:hanging="0"/>
        <w:rPr/>
      </w:pPr>
      <w:r>
        <w:rPr/>
        <w:t>In data 16 luglio 1993 la sig.ra Terrosi, a mezzo del legale di fiducia, inviava una lettera al Comune  denunciando il sinistro ed invitando l' Amministrazione a comunicarle il nome della compagnia assicuratrice, con la quale era stata stipulata la polizza per la responsabilità civile.</w:t>
      </w:r>
    </w:p>
    <w:p>
      <w:pPr>
        <w:pStyle w:val="Normal"/>
        <w:bidi w:val="0"/>
        <w:ind w:left="0" w:right="0" w:hanging="0"/>
        <w:rPr/>
      </w:pPr>
      <w:r>
        <w:rPr/>
      </w:r>
    </w:p>
    <w:p>
      <w:pPr>
        <w:pStyle w:val="Normal"/>
        <w:bidi w:val="0"/>
        <w:ind w:left="0" w:right="0" w:hanging="0"/>
        <w:rPr/>
      </w:pPr>
      <w:r>
        <w:rPr/>
        <w:t>Con nota ( del sindaco) del 31 luglio 1993 il Comune di Sarteano rispondeva che, nel periodo in cui era avvenuto il sinistro e nella zona  in cui la sig.ra Terrosi era caduta, erano in corso lavori di risistemazione della rete fognaria appaltati alla ditta *******. s.n.c., e invitava l' interessata a rivolgersi alla menzionata ditta.</w:t>
      </w:r>
    </w:p>
    <w:p>
      <w:pPr>
        <w:pStyle w:val="Normal"/>
        <w:bidi w:val="0"/>
        <w:ind w:left="0" w:right="0" w:hanging="0"/>
        <w:rPr/>
      </w:pPr>
      <w:r>
        <w:rPr/>
      </w:r>
    </w:p>
    <w:p>
      <w:pPr>
        <w:pStyle w:val="Normal"/>
        <w:bidi w:val="0"/>
        <w:ind w:left="0" w:right="0" w:hanging="0"/>
        <w:rPr/>
      </w:pPr>
      <w:r>
        <w:rPr/>
        <w:t>In data 5 agosto 1993 il legale della sig.ra Terrosi chiedeva alla società *******. di conoscere il nome della compagnia assicurativa di tale società per poter provvedere a richiedere alla stessa il risarcimento dei danni subiti, avvertendo che, in difetto, si sarebbe provveduto ad agire giudizialmente.</w:t>
      </w:r>
    </w:p>
    <w:p>
      <w:pPr>
        <w:pStyle w:val="Normal"/>
        <w:bidi w:val="0"/>
        <w:ind w:left="0" w:right="0" w:hanging="0"/>
        <w:rPr/>
      </w:pPr>
      <w:r>
        <w:rPr/>
      </w:r>
    </w:p>
    <w:p>
      <w:pPr>
        <w:pStyle w:val="Normal"/>
        <w:bidi w:val="0"/>
        <w:ind w:left="0" w:right="0" w:hanging="0"/>
        <w:rPr/>
      </w:pPr>
      <w:r>
        <w:rPr/>
        <w:t>In data 16 febbraio 1994 la sig.ra Terrosi conveniva in giudizio  presso il Tribunale di Montepulciano, il Comune di Sarteano, per sentirlo condannare al risarcimento dei danni subiti a seguito della suddetta caduta dipesa dal mancato ripristino del manto stradale in corrispondenza di un pozzetto e dall' assenza di alcuna protezione volta a segnalare la presenza di pericolo; in seguito il Comune di Sarteano chiamava in giudizio la società *******. e le Assicurazioni ******* con atto di citazione notificato in data 18 novembre 1994.</w:t>
      </w:r>
    </w:p>
    <w:p>
      <w:pPr>
        <w:pStyle w:val="Normal"/>
        <w:bidi w:val="0"/>
        <w:ind w:left="0" w:right="0" w:hanging="0"/>
        <w:rPr/>
      </w:pPr>
      <w:r>
        <w:rPr/>
      </w:r>
    </w:p>
    <w:p>
      <w:pPr>
        <w:pStyle w:val="Normal"/>
        <w:bidi w:val="0"/>
        <w:ind w:left="0" w:right="0" w:hanging="0"/>
        <w:rPr/>
      </w:pPr>
      <w:r>
        <w:rPr/>
        <w:t>Con decisione del 12 dicembre 2000 il Tribunale di Montepulciano condannava il Comune al risarcimento del danno, ritenendo l' Ente esclusivo responsabile dell' infortunio, dichiarando infondata la chiamata in causa dei terzi (la compagnia assicurativa Le ******* s.p.a.,  la ditta *******, e la compagnia assicuratrice di quest' ultima ******* s.p.a.).</w:t>
      </w:r>
    </w:p>
    <w:p>
      <w:pPr>
        <w:pStyle w:val="Normal"/>
        <w:bidi w:val="0"/>
        <w:ind w:left="0" w:right="0" w:hanging="0"/>
        <w:rPr/>
      </w:pPr>
      <w:r>
        <w:rPr/>
      </w:r>
    </w:p>
    <w:p>
      <w:pPr>
        <w:pStyle w:val="Normal"/>
        <w:bidi w:val="0"/>
        <w:ind w:left="0" w:right="0" w:hanging="0"/>
        <w:rPr/>
      </w:pPr>
      <w:r>
        <w:rPr/>
        <w:t>Nella specie la chiamata in causa del Comune di Sarteano nei confronti della propria compagnia assicuratrice (Le ******* s.p.a.) era stata dichiarata risolta in sede preliminare di merito in quanto il diritto del Comune nei confronti della compagnia assicuratrice era ormai prescritto, ai sensi dell' art. 2952, comma 2, c.c., mentre era stata del tutto esclusa nel merito la responsabilità della *******. in ordine alla vicenda.</w:t>
      </w:r>
    </w:p>
    <w:p>
      <w:pPr>
        <w:pStyle w:val="Normal"/>
        <w:bidi w:val="0"/>
        <w:ind w:left="0" w:right="0" w:hanging="0"/>
        <w:rPr/>
      </w:pPr>
      <w:r>
        <w:rPr/>
      </w:r>
    </w:p>
    <w:p>
      <w:pPr>
        <w:pStyle w:val="Normal"/>
        <w:bidi w:val="0"/>
        <w:ind w:left="0" w:right="0" w:hanging="0"/>
        <w:rPr/>
      </w:pPr>
      <w:r>
        <w:rPr/>
        <w:t>La Giunta Municipale, con deliberazione del n. 56 del 31 maggio 2001 rinunciava ad impugnare la sentenza del Tribunale di Montepulciano e deliberava di addivenire ad una transazione con le parti interessate, definita con determinazione del responsabile dell'Ufficio Tecnico n. 454 del 5 giugno 2001.</w:t>
      </w:r>
    </w:p>
    <w:p>
      <w:pPr>
        <w:pStyle w:val="Normal"/>
        <w:bidi w:val="0"/>
        <w:ind w:left="0" w:right="0" w:hanging="0"/>
        <w:rPr/>
      </w:pPr>
      <w:r>
        <w:rPr/>
      </w:r>
    </w:p>
    <w:p>
      <w:pPr>
        <w:pStyle w:val="Normal"/>
        <w:bidi w:val="0"/>
        <w:ind w:left="0" w:right="0" w:hanging="0"/>
        <w:rPr/>
      </w:pPr>
      <w:r>
        <w:rPr/>
        <w:t>Sulla scorta della  citata  transazione il Comune versava alla sig.ra Terrosi la somma di £. 146.268.000 con mandato di pagamento del 25 luglio 2001.</w:t>
      </w:r>
    </w:p>
    <w:p>
      <w:pPr>
        <w:pStyle w:val="Normal"/>
        <w:bidi w:val="0"/>
        <w:ind w:left="0" w:right="0" w:hanging="0"/>
        <w:rPr/>
      </w:pPr>
      <w:r>
        <w:rPr/>
      </w:r>
    </w:p>
    <w:p>
      <w:pPr>
        <w:pStyle w:val="Normal"/>
        <w:bidi w:val="0"/>
        <w:ind w:left="0" w:right="0" w:hanging="0"/>
        <w:rPr/>
      </w:pPr>
      <w:r>
        <w:rPr/>
        <w:t>La Procura contabile, ravvisando un' ipotesi di danno erariale,  provvedeva alla notifica dell' invito a dedurre, ai sensi dell' art. 5, comma 1, del D.L. n. 453 in data 15 novembre 1993, siccome convertito con L.n.19 del 14 gennaio 1994, nei confronti dei sigg. ri Stefano **** (notificato in data 4 febbraio 2003) Lucia ******* (notificato in data 4 febbraio 2003) e del sig. Walter ******* (notificato il 5 febbraio 2003).</w:t>
      </w:r>
    </w:p>
    <w:p>
      <w:pPr>
        <w:pStyle w:val="Normal"/>
        <w:bidi w:val="0"/>
        <w:ind w:left="0" w:right="0" w:hanging="0"/>
        <w:rPr/>
      </w:pPr>
      <w:r>
        <w:rPr/>
      </w:r>
    </w:p>
    <w:p>
      <w:pPr>
        <w:pStyle w:val="Normal"/>
        <w:bidi w:val="0"/>
        <w:ind w:left="0" w:right="0" w:hanging="0"/>
        <w:rPr/>
      </w:pPr>
      <w:r>
        <w:rPr/>
        <w:t>Nella specie la parte attorea asseriva la presenza degli elementi costituenti la responsabilità amministrativa, in particolare il nesso di causalità tra la mancata denuncia alla compagnia di assicurazione deI Comune (******* s.p.a.) del danno causato a terzi, nella vigenza di una copertura  assicurativa, e l' insorgenza del danno; la fondatezza dell' assunto, affermava la Procura contabile, era corroborata da un parere legale reso dallo studio legale Gracili, investito dal Comune della questione, e dalle stesse deduzioni rese dalla sig.ra *******.</w:t>
      </w:r>
    </w:p>
    <w:p>
      <w:pPr>
        <w:pStyle w:val="Normal"/>
        <w:bidi w:val="0"/>
        <w:ind w:left="0" w:right="0" w:hanging="0"/>
        <w:rPr/>
      </w:pPr>
      <w:r>
        <w:rPr/>
      </w:r>
    </w:p>
    <w:p>
      <w:pPr>
        <w:pStyle w:val="Normal"/>
        <w:bidi w:val="0"/>
        <w:ind w:left="0" w:right="0" w:hanging="0"/>
        <w:rPr/>
      </w:pPr>
      <w:r>
        <w:rPr/>
        <w:t>Di converso, a seguito, delle deduzioni la Procura contabile escludeva in sede preprocessuale la responsabilità dell' arch. Walter *******, responsabile dell' Ufficio tecnico dal 26 maggio 1993 alla data odierna, atteso che dalla relazione in data 15 ottobre 2001, allegata alla nota del Comune di Sarteano   n. 12535 in data 26 ottobre 2003, ulteriormente specificata con la nota n. 7480 del 20 giugno 2003, emergeva che “il responsabile della Segreteria seguiva le pratiche assicurative  sotto il profilo dei rapporti contrattuali con la compagnia e quello dell' Ufficio Tecnico sotto quello degli aspetti concreti del sinistro, quando il sinistro riguardava il settore di propria competenza. Al momento del sinistro il posto di funzionario dirigente dell' Uffcio Tecnico era momentaneamente vacante, mentre apicale della segreteria era stata la dott.ssa Lucia *******”.</w:t>
      </w:r>
    </w:p>
    <w:p>
      <w:pPr>
        <w:pStyle w:val="Normal"/>
        <w:bidi w:val="0"/>
        <w:ind w:left="0" w:right="0" w:hanging="0"/>
        <w:rPr/>
      </w:pPr>
      <w:r>
        <w:rPr/>
      </w:r>
    </w:p>
    <w:p>
      <w:pPr>
        <w:pStyle w:val="Normal"/>
        <w:bidi w:val="0"/>
        <w:ind w:left="0" w:right="0" w:hanging="0"/>
        <w:rPr/>
      </w:pPr>
      <w:r>
        <w:rPr/>
        <w:t>Accanto alla responsabilità della sig.ra *******, la Procura contabile contestava la responsabilità anche al dott. Stefano ****, non rilevando la dedotta separatezza tra responsabilità politiche, proprie degli organismi elettivi, e burocratiche e di funzionamento, riservate ai funzionari, invocata dal sindaco evocato in giudizio.</w:t>
      </w:r>
    </w:p>
    <w:p>
      <w:pPr>
        <w:pStyle w:val="Normal"/>
        <w:bidi w:val="0"/>
        <w:ind w:left="0" w:right="0" w:hanging="0"/>
        <w:rPr/>
      </w:pPr>
      <w:r>
        <w:rPr/>
      </w:r>
    </w:p>
    <w:p>
      <w:pPr>
        <w:pStyle w:val="Normal"/>
        <w:bidi w:val="0"/>
        <w:ind w:left="0" w:right="0" w:hanging="0"/>
        <w:rPr/>
      </w:pPr>
      <w:r>
        <w:rPr/>
        <w:t>In specie, premessa la ridotta dimensione del Comune (poco più  4.000 abitanti), la omessa comunicazione dal sindaco  alla sig.ra Terrosi della compagnia assicuratrice del Comune, unitamente all'omesso accertamento dell' avvenuta denuncia dell' incidente alla stessa compagnia da parte della responsabile della Segreteria Affari *******, configurava senza dubbio un' ipotesi di responsabilità amministrativa a carico del dott. ****.</w:t>
      </w:r>
    </w:p>
    <w:p>
      <w:pPr>
        <w:pStyle w:val="Normal"/>
        <w:bidi w:val="0"/>
        <w:ind w:left="0" w:right="0" w:hanging="0"/>
        <w:rPr/>
      </w:pPr>
      <w:r>
        <w:rPr/>
      </w:r>
    </w:p>
    <w:p>
      <w:pPr>
        <w:pStyle w:val="Normal"/>
        <w:bidi w:val="0"/>
        <w:ind w:left="0" w:right="0" w:hanging="0"/>
        <w:rPr/>
      </w:pPr>
      <w:r>
        <w:rPr/>
        <w:t>Sicché con riferimento all' indebito esborso del Comune il P.M. contabile citava in giudizio il dott. Stefano **** e la sig.ra Berni, per quivi sentirli condannare al pagamento in favore dell'Erario il primo del 40%  della somma di € 75.541,11, e la seconda del 60% della suddetta somma (o, per ambedue, della diversa somma acclarata  in corso di causa) oltre agli interessi legali decorrenti dal momento dell'effettivo depauperamento del patrimonio dell'Ammini-strazione e sino all' effettivo soddisfacimento del creditore ed alle spese di giudizio.</w:t>
      </w:r>
    </w:p>
    <w:p>
      <w:pPr>
        <w:pStyle w:val="Normal"/>
        <w:bidi w:val="0"/>
        <w:ind w:left="0" w:right="0" w:hanging="0"/>
        <w:rPr/>
      </w:pPr>
      <w:r>
        <w:rPr/>
      </w:r>
    </w:p>
    <w:p>
      <w:pPr>
        <w:pStyle w:val="Normal"/>
        <w:bidi w:val="0"/>
        <w:ind w:left="0" w:right="0" w:hanging="0"/>
        <w:rPr/>
      </w:pPr>
      <w:r>
        <w:rPr/>
        <w:t>Con memoria difensiva del 20 novembre 2003 il dott. Stefano **** si costituiva in giudizio a mezzo degli avv.ti Renato Salimbeni e Giancarlo Lo Manto.</w:t>
      </w:r>
    </w:p>
    <w:p>
      <w:pPr>
        <w:pStyle w:val="Normal"/>
        <w:bidi w:val="0"/>
        <w:ind w:left="0" w:right="0" w:hanging="0"/>
        <w:rPr/>
      </w:pPr>
      <w:r>
        <w:rPr/>
      </w:r>
    </w:p>
    <w:p>
      <w:pPr>
        <w:pStyle w:val="Normal"/>
        <w:bidi w:val="0"/>
        <w:ind w:left="0" w:right="0" w:hanging="0"/>
        <w:rPr/>
      </w:pPr>
      <w:r>
        <w:rPr/>
        <w:t>I patroni di parte, sulla scorta di una analitica ricostruzione dei fatti, chiedevano  che il dott. ****  fosse  discolpato da ogni addebito.</w:t>
      </w:r>
    </w:p>
    <w:p>
      <w:pPr>
        <w:pStyle w:val="Normal"/>
        <w:bidi w:val="0"/>
        <w:ind w:left="0" w:right="0" w:hanging="0"/>
        <w:rPr/>
      </w:pPr>
      <w:r>
        <w:rPr/>
      </w:r>
    </w:p>
    <w:p>
      <w:pPr>
        <w:pStyle w:val="Normal"/>
        <w:bidi w:val="0"/>
        <w:ind w:left="0" w:right="0" w:hanging="0"/>
        <w:rPr/>
      </w:pPr>
      <w:r>
        <w:rPr/>
        <w:t>Il  sindaco puntualizzava alcune questioni in fatto: a) la lettera del 16 luglio 1993 della sig.ra Elide Terrosi ad oggetto la frattura del braccio della stessa e la richiesta risarcitoria era pervenuta presso l'Amministrazione il 20 luglio 1993 ed inviata dal Segretario comunale - addetto all' apertura ed allo smistamento della corrispondenza  - tanto all' Ufficio Segreteria - quanto all' Ufficio Tecnico del Comune; b) quest' ultimo ufficio aveva precisato i luoghi di esecuzione dei lavori (ed in seguito in sede processuale civile era emerso che i lavori commissionati alla *******., alla data del sinistro, erano sospesi, giusto ordine di sospensione dei lavori del 16 marzo 1993 e che a quella data le opere relative alla piazza erano già stati realizzati); c) che sulla scorta del capitolato speciale d' appalto (artt. 16, comma 1, lett. b e d , 26 e 72) l' adozione delle cautele necessarie a garantire l' incolumità di terzi costituiva onere a carico dell' appaltatore, sul quale gravava la responsabilità per eventuali danni.</w:t>
      </w:r>
    </w:p>
    <w:p>
      <w:pPr>
        <w:pStyle w:val="Normal"/>
        <w:bidi w:val="0"/>
        <w:ind w:left="0" w:right="0" w:hanging="0"/>
        <w:rPr/>
      </w:pPr>
      <w:r>
        <w:rPr/>
      </w:r>
    </w:p>
    <w:p>
      <w:pPr>
        <w:pStyle w:val="Normal"/>
        <w:bidi w:val="0"/>
        <w:ind w:left="0" w:right="0" w:hanging="0"/>
        <w:rPr/>
      </w:pPr>
      <w:r>
        <w:rPr/>
        <w:t>Sulla scorta della premessa situazione fattuale in data 31 luglio 1993 venivano redatte dall' ufficio tecnico e firmate dal sindaco le note nn. 7067 e 7088 con cui, da un lato si invitava la danneggiata a rivalersi sulla ditta appaltatrice, e dall' altro si trasmetteva alla *******. la richiesta di risarcimento danni pervenuta dalla sig.ra Terrosi.</w:t>
      </w:r>
    </w:p>
    <w:p>
      <w:pPr>
        <w:pStyle w:val="Normal"/>
        <w:bidi w:val="0"/>
        <w:ind w:left="0" w:right="0" w:hanging="0"/>
        <w:rPr/>
      </w:pPr>
      <w:r>
        <w:rPr/>
      </w:r>
    </w:p>
    <w:p>
      <w:pPr>
        <w:pStyle w:val="Normal"/>
        <w:bidi w:val="0"/>
        <w:ind w:left="0" w:right="0" w:hanging="0"/>
        <w:rPr/>
      </w:pPr>
      <w:r>
        <w:rPr/>
        <w:t xml:space="preserve">Con successiva lettera del 5 agosto 1993, inviata per conoscenza al Comune, il legale della sig.ra Terrosi rivolgeva alla *******. la richiesta risarcimento del danno  chiedendo il nominativo della compagnia assicuratrice, con l' avvertenza che, in difetto, avrebbe promosso azione giudiziale senza ulteriore preavviso; quindi la sig.ra Terrosi notificava la richiesta di risarcimento del danno al Comune di Sarteano (in data 16 febbraio 1994), che provvedeva a costituirsi in giudizio, ma, come suddetto, con esito sfavorevole, mentre l' impugnazione non era stata interposta perché ritenuta priva di fondamento dai legali investiti della questione. </w:t>
      </w:r>
    </w:p>
    <w:p>
      <w:pPr>
        <w:pStyle w:val="Normal"/>
        <w:bidi w:val="0"/>
        <w:ind w:left="0" w:right="0" w:hanging="0"/>
        <w:rPr/>
      </w:pPr>
      <w:r>
        <w:rPr/>
      </w:r>
    </w:p>
    <w:p>
      <w:pPr>
        <w:pStyle w:val="Normal"/>
        <w:bidi w:val="0"/>
        <w:ind w:left="0" w:right="0" w:hanging="0"/>
        <w:rPr/>
      </w:pPr>
      <w:r>
        <w:rPr/>
        <w:t>In punto di diritto il dott. **** eccepiva in primis il difetto del nesso di causalità, sia perché non sussisteva un obbligo giuridico a carico del sindaco di denunciare il sinistro all' assicurazione del Comune,sia perché, in base alle indicazioni date in merito dall'Ufficio Tecnico (con nota del 31 luglio 1993) la responsabilità del cantiere era comunque a carico della ditta appaltatrice.</w:t>
      </w:r>
    </w:p>
    <w:p>
      <w:pPr>
        <w:pStyle w:val="Normal"/>
        <w:bidi w:val="0"/>
        <w:ind w:left="0" w:right="0" w:hanging="0"/>
        <w:rPr/>
      </w:pPr>
      <w:r>
        <w:rPr/>
      </w:r>
    </w:p>
    <w:p>
      <w:pPr>
        <w:pStyle w:val="Normal"/>
        <w:bidi w:val="0"/>
        <w:ind w:left="0" w:right="0" w:hanging="0"/>
        <w:rPr/>
      </w:pPr>
      <w:r>
        <w:rPr/>
        <w:t>Né, affermava il dott. ****, l'omessa comunicazione del sinistro alla compagnia aveva avuto alcuna efficienza causale nella produzione del danno, atteso che dall' art. 3 delle condizioni ******* della polizza stipulata con le Assicurazioni ******* s.p.a. “erano esclusi dalla copertura assicurativa i danni conseguenti “ad omessa esecuzione di lavori di manutenzione, riparazione e posa in opera”; sicchè la tempestiva comunicazione della denuncia di sinistro alla compagnia assicuratrice non avrebbe consentito una “copertura” assicurativa da parte delle ******* s.p.a.</w:t>
      </w:r>
    </w:p>
    <w:p>
      <w:pPr>
        <w:pStyle w:val="Normal"/>
        <w:bidi w:val="0"/>
        <w:ind w:left="0" w:right="0" w:hanging="0"/>
        <w:rPr/>
      </w:pPr>
      <w:r>
        <w:rPr/>
      </w:r>
    </w:p>
    <w:p>
      <w:pPr>
        <w:pStyle w:val="Normal"/>
        <w:bidi w:val="0"/>
        <w:ind w:left="0" w:right="0" w:hanging="0"/>
        <w:rPr/>
      </w:pPr>
      <w:r>
        <w:rPr/>
        <w:t>Infondata appariva anche la contestazione secondo cui il dott. **** aveva colpevolmente omesso di inviare alle ******* Assicurazioni la denuncia di sinistro della sig. Terrosi e, comunque, di accertarsi che tale domanda fosse stata inviata dai funzionari competenti, atteso che il comportamento della danneggiata successivamente si era indirizzato verso una richiesta risarcitoria nei confronti della *******.; d'altro canto l' incarico dato al legale di fiducia per rappresentare gli interessi del Comune nei confronti della sig.ra Terrosi era stato conferito in data 18 febbraio 1994, ben prima dello spirare del termine prescrizionale (scadente il 16 luglio 1994).</w:t>
      </w:r>
    </w:p>
    <w:p>
      <w:pPr>
        <w:pStyle w:val="Normal"/>
        <w:bidi w:val="0"/>
        <w:ind w:left="0" w:right="0" w:hanging="0"/>
        <w:rPr/>
      </w:pPr>
      <w:r>
        <w:rPr/>
      </w:r>
    </w:p>
    <w:p>
      <w:pPr>
        <w:pStyle w:val="Normal"/>
        <w:bidi w:val="0"/>
        <w:ind w:left="0" w:right="0" w:hanging="0"/>
        <w:rPr/>
      </w:pPr>
      <w:r>
        <w:rPr/>
        <w:t>E, pertanto, unicamente una condotta connotata da “una grave negligenza del legale” (pag. 14 della memoria difensiva) aveva consentito il decorso ormai irreversibile del termine annuale prescrizionale.</w:t>
      </w:r>
    </w:p>
    <w:p>
      <w:pPr>
        <w:pStyle w:val="Normal"/>
        <w:bidi w:val="0"/>
        <w:ind w:left="0" w:right="0" w:hanging="0"/>
        <w:rPr/>
      </w:pPr>
      <w:r>
        <w:rPr/>
      </w:r>
    </w:p>
    <w:p>
      <w:pPr>
        <w:pStyle w:val="Normal"/>
        <w:bidi w:val="0"/>
        <w:ind w:left="0" w:right="0" w:hanging="0"/>
        <w:rPr/>
      </w:pPr>
      <w:r>
        <w:rPr/>
        <w:t xml:space="preserve">Vieppiù il principio della separazione tra attività di gestione, tra cui si poteva rinvenire  la denuncia di un sinistro alla compagnia assicurativa, attribuita agli organi burocratici dell' ente e l' attività di indirizzo politico assegnata agli organi politici, determinava l'esclusione della responsabilità del sindaco (cfr. artt. 44 e 51 dello Statuto comunale): in particolare la gestione dei rapporti assicurativi era ripartita tra l' Ufficio Tecnico (titolare degli aspetti concreti del sinistro) e l' Ufficio di segreteria su cui gravava l' onere di inviare la denuncia di sinistro alla compagnia assicuratrice. </w:t>
      </w:r>
    </w:p>
    <w:p>
      <w:pPr>
        <w:pStyle w:val="Normal"/>
        <w:bidi w:val="0"/>
        <w:ind w:left="0" w:right="0" w:hanging="0"/>
        <w:rPr/>
      </w:pPr>
      <w:r>
        <w:rPr/>
      </w:r>
    </w:p>
    <w:p>
      <w:pPr>
        <w:pStyle w:val="Normal"/>
        <w:bidi w:val="0"/>
        <w:ind w:left="0" w:right="0" w:hanging="0"/>
        <w:rPr/>
      </w:pPr>
      <w:r>
        <w:rPr/>
        <w:t>Due ulteriori eccezioni sollevava il dott. ****.</w:t>
      </w:r>
    </w:p>
    <w:p>
      <w:pPr>
        <w:pStyle w:val="Normal"/>
        <w:bidi w:val="0"/>
        <w:ind w:left="0" w:right="0" w:hanging="0"/>
        <w:rPr/>
      </w:pPr>
      <w:r>
        <w:rPr/>
      </w:r>
    </w:p>
    <w:p>
      <w:pPr>
        <w:pStyle w:val="Normal"/>
        <w:bidi w:val="0"/>
        <w:ind w:left="0" w:right="0" w:hanging="0"/>
        <w:rPr/>
      </w:pPr>
      <w:r>
        <w:rPr/>
        <w:t>La prima atteneva alla inappropriata rinuncia all' impugnazione della sentenza da parte degli organi comunali atteso che, avendo l'Amministrazione preso in carico le opere dopo il 13 aprile 1995 (delib. G. Comunale), susseguentemente al certificato di regolare esecuzione dei lavori del 27 gennaio 1995, non sussisteva responsabilità per il sinistro per l' Ente Comunale nel momento in  cui lo stesso si era verificato (28 maggio 1993 , data in cui vi era stata la caduta della sig.ra Terrosi con frattura del gomito).</w:t>
      </w:r>
    </w:p>
    <w:p>
      <w:pPr>
        <w:pStyle w:val="Normal"/>
        <w:bidi w:val="0"/>
        <w:ind w:left="0" w:right="0" w:hanging="0"/>
        <w:rPr/>
      </w:pPr>
      <w:r>
        <w:rPr/>
      </w:r>
    </w:p>
    <w:p>
      <w:pPr>
        <w:pStyle w:val="Normal"/>
        <w:bidi w:val="0"/>
        <w:ind w:left="0" w:right="0" w:hanging="0"/>
        <w:rPr/>
      </w:pPr>
      <w:r>
        <w:rPr/>
        <w:t>La seconda atteneva alla responsabilità dei dipendenti e/o funzionari comunali degli uffici che, all' epoca dei fatti, avevano la responsabilità della vigilanza sullo stato delle strade ed aree pubbliche e dell' assunzione della cautele necessarie ad evitare danni nella circolazione di persone o cose.</w:t>
      </w:r>
    </w:p>
    <w:p>
      <w:pPr>
        <w:pStyle w:val="Normal"/>
        <w:bidi w:val="0"/>
        <w:ind w:left="0" w:right="0" w:hanging="0"/>
        <w:rPr/>
      </w:pPr>
      <w:r>
        <w:rPr/>
      </w:r>
    </w:p>
    <w:p>
      <w:pPr>
        <w:pStyle w:val="Normal"/>
        <w:bidi w:val="0"/>
        <w:ind w:left="0" w:right="0" w:hanging="0"/>
        <w:rPr/>
      </w:pPr>
      <w:r>
        <w:rPr/>
        <w:t>Con memoria del 20 novembre 2003 si costituiva in giudizio anche la sig.ra Lucia *******.</w:t>
      </w:r>
    </w:p>
    <w:p>
      <w:pPr>
        <w:pStyle w:val="Normal"/>
        <w:bidi w:val="0"/>
        <w:ind w:left="0" w:right="0" w:hanging="0"/>
        <w:rPr/>
      </w:pPr>
      <w:r>
        <w:rPr/>
      </w:r>
    </w:p>
    <w:p>
      <w:pPr>
        <w:pStyle w:val="Normal"/>
        <w:bidi w:val="0"/>
        <w:ind w:left="0" w:right="0" w:hanging="0"/>
        <w:rPr/>
      </w:pPr>
      <w:r>
        <w:rPr/>
        <w:t>La convenuta in giudizio, premessa la ricostruzione dei fatti, e le proprie competenze “addetto che collabora all' istruttoria, predisposizione e formazione di atti e documenti, riferiti ad attività amministrative; l' attività si esercita collaborando con posizioni di lavoro a più alto contenuto professionale”, ribadiva che le proprie competenze attenevano , tra le altre, “agli aspetti della stipula dei contratti con le varie compagnie assicurative, degli eventuali rinnovi al momento della scadenza e del pagamento dei premi”.</w:t>
      </w:r>
    </w:p>
    <w:p>
      <w:pPr>
        <w:pStyle w:val="Normal"/>
        <w:bidi w:val="0"/>
        <w:ind w:left="0" w:right="0" w:hanging="0"/>
        <w:rPr/>
      </w:pPr>
      <w:r>
        <w:rPr/>
      </w:r>
    </w:p>
    <w:p>
      <w:pPr>
        <w:pStyle w:val="Normal"/>
        <w:bidi w:val="0"/>
        <w:ind w:left="0" w:right="0" w:hanging="0"/>
        <w:rPr/>
      </w:pPr>
      <w:r>
        <w:rPr/>
        <w:t>In punto di diritto la sig. ******* eccepiva la prescrizione, essendosi il danno erariale prodotto alla data del 19 luglio 1994, atteso lo spirare del termine (18 luglio 1994) entro il quale la richiesta di danni alle Assicurazioni ******* s.p.a. poteva essere esercitato: avendo, pertanto, la parte attorea notificato l' invito a dedurre (in data 4 febbraio 2003) e l' atto di citazione (in data 22 luglio 2003) l'azione risarcitoria era stata esercitata intempestivamente.</w:t>
      </w:r>
    </w:p>
    <w:p>
      <w:pPr>
        <w:pStyle w:val="Normal"/>
        <w:bidi w:val="0"/>
        <w:ind w:left="0" w:right="0" w:hanging="0"/>
        <w:rPr/>
      </w:pPr>
      <w:r>
        <w:rPr/>
      </w:r>
    </w:p>
    <w:p>
      <w:pPr>
        <w:pStyle w:val="Normal"/>
        <w:bidi w:val="0"/>
        <w:ind w:left="0" w:right="0" w:hanging="0"/>
        <w:rPr/>
      </w:pPr>
      <w:r>
        <w:rPr/>
        <w:t>Nel merito, asseriva il legale difensore della sig.ra *******, vi era stata un' errata valutazione e ricostruzione dei presupposti di fatto dell' azione di responsabilità sotto il profilo del nesso di causalità.</w:t>
      </w:r>
    </w:p>
    <w:p>
      <w:pPr>
        <w:pStyle w:val="Normal"/>
        <w:bidi w:val="0"/>
        <w:ind w:left="0" w:right="0" w:hanging="0"/>
        <w:rPr/>
      </w:pPr>
      <w:r>
        <w:rPr/>
      </w:r>
    </w:p>
    <w:p>
      <w:pPr>
        <w:pStyle w:val="Normal"/>
        <w:bidi w:val="0"/>
        <w:ind w:left="0" w:right="0" w:hanging="0"/>
        <w:rPr/>
      </w:pPr>
      <w:r>
        <w:rPr/>
        <w:t xml:space="preserve">La causa determinante del danno, in realtà, derivava dall'omessa manutenzione della piazza comunale (e dal mancato adeguato controllo dell' operato della ditta esecutrice dei lavori in ordine al cattivo rifacimento del manto stradale) e non dall' omessa denuncia alla compagnia assicuratrice, siccome affermato dagli stessi legali del Comune nel parere reso (nell' aprile 2001) sull' opportunità di impugnare la sentenza del Tribunale di Montepulciano.   </w:t>
      </w:r>
    </w:p>
    <w:p>
      <w:pPr>
        <w:pStyle w:val="Normal"/>
        <w:bidi w:val="0"/>
        <w:ind w:left="0" w:right="0" w:hanging="0"/>
        <w:rPr/>
      </w:pPr>
      <w:r>
        <w:rPr/>
      </w:r>
    </w:p>
    <w:p>
      <w:pPr>
        <w:pStyle w:val="Normal"/>
        <w:bidi w:val="0"/>
        <w:ind w:left="0" w:right="0" w:hanging="0"/>
        <w:rPr/>
      </w:pPr>
      <w:r>
        <w:rPr/>
        <w:t>In ordine al dovere gravante sull' Ufficio di Segreteria (e quindi alla sig.ra *******) di presentare la denuncia alla compagnia assicurativa, la contestazione della Procura contabile era erronea, atteso che le competenze della sig.ra *******, in tema di contratti di assicurazione, si limitavano al pagamento dei premi ed al rinnovo dei contratti al momento della scadenza, mentre la convenuta asseriva che, durante il periodo di servizio presso l' Amministrazione Comunale, non aveva mai provveduto a denunciare un sinistro alla compagnia assicurativa, limitandosi il suo intervento, nel caso di evento da denunciare, nel verificare quale fosse la  compagnia con la quale la polizza da utilizzare era stata stipulata: e di ciò vi era ampia documentazione attestante le competenze del Sindaco o del Dirigente dell' Ufficio Tecnico (docc. 8-19).</w:t>
      </w:r>
    </w:p>
    <w:p>
      <w:pPr>
        <w:pStyle w:val="Normal"/>
        <w:bidi w:val="0"/>
        <w:ind w:left="0" w:right="0" w:hanging="0"/>
        <w:rPr/>
      </w:pPr>
      <w:r>
        <w:rPr/>
      </w:r>
    </w:p>
    <w:p>
      <w:pPr>
        <w:pStyle w:val="Normal"/>
        <w:bidi w:val="0"/>
        <w:ind w:left="0" w:right="0" w:hanging="0"/>
        <w:rPr/>
      </w:pPr>
      <w:r>
        <w:rPr/>
        <w:t>D' altro canto,  ribadita la competenza e la prassi inveterata secondo cui responsabili della comunicazione erano il sindaco o il dirigente dell' Ufficio tecnico, anche a voler configurare una competenza dell' Ufficio di Segreteria, avrebbe dovuto essere il  Segretario Comunale a prendere contatto con la Compagnia assicurativa; né andava pretermesso che il legale difensore del Comune, incaricato per l' attività difensiva innanzi al Comune di Montepulciano, con la sua attività processuale aveva determinato il decorso del termine annuale di prescrizione nei confronti della Assicurazioni ******* s.p.a., non avendo svolto alcuna verifica, né avendo segnalato agli Uffici Comunali la necessità di provvedere a denunciare il sinistro alle Assicurazioni *******.</w:t>
      </w:r>
    </w:p>
    <w:p>
      <w:pPr>
        <w:pStyle w:val="Normal"/>
        <w:bidi w:val="0"/>
        <w:ind w:left="0" w:right="0" w:hanging="0"/>
        <w:rPr/>
      </w:pPr>
      <w:r>
        <w:rPr/>
      </w:r>
    </w:p>
    <w:p>
      <w:pPr>
        <w:pStyle w:val="Normal"/>
        <w:bidi w:val="0"/>
        <w:ind w:left="0" w:right="0" w:hanging="0"/>
        <w:rPr/>
      </w:pPr>
      <w:r>
        <w:rPr/>
        <w:t>Sulla responsabilità del Comune in merito al danno causato dalla sig.ra Terrosi la sig.ra ******* rileva che un doppio grado di giudizio avrebbe chiarito in maniera più precisa le dinamiche dell' incidente (in specie in relazione al luogo) e che, in ogni caso, la transazione (peraltro determinativa di un minimo beneficio economico per l'Amministrazione, pari a 5 milioni  di lire) non era opponibile alla sig.ra *******, e non esplicava alcuna efficacia in ordine alla effettiva sussistenza dei fatti ed alle pretese creditorie della sig.ra Terrosi.</w:t>
      </w:r>
    </w:p>
    <w:p>
      <w:pPr>
        <w:pStyle w:val="Normal"/>
        <w:bidi w:val="0"/>
        <w:ind w:left="0" w:right="0" w:hanging="0"/>
        <w:rPr/>
      </w:pPr>
      <w:r>
        <w:rPr/>
      </w:r>
    </w:p>
    <w:p>
      <w:pPr>
        <w:pStyle w:val="Normal"/>
        <w:bidi w:val="0"/>
        <w:ind w:left="0" w:right="0" w:hanging="0"/>
        <w:rPr/>
      </w:pPr>
      <w:r>
        <w:rPr/>
        <w:t>Sotto il profilo dell' elemento soggettivo non sussisteva la colpa grave, siccome delineata dalla giurisprudenza contabile, atteso che la prassi seguita in materia (la denuncia dei sinistri da parte del sindaco) e la posizione assunta dal sindaco in materia (con la nota del 31 luglio 1993)  costituivano circostanze giustificative della asserita omissione che, in ogni caso, non sarebbe connotata dalla colpa grave.</w:t>
      </w:r>
    </w:p>
    <w:p>
      <w:pPr>
        <w:pStyle w:val="Normal"/>
        <w:bidi w:val="0"/>
        <w:ind w:left="0" w:right="0" w:hanging="0"/>
        <w:rPr/>
      </w:pPr>
      <w:r>
        <w:rPr/>
      </w:r>
    </w:p>
    <w:p>
      <w:pPr>
        <w:pStyle w:val="Normal"/>
        <w:bidi w:val="0"/>
        <w:ind w:left="0" w:right="0" w:hanging="0"/>
        <w:rPr/>
      </w:pPr>
      <w:r>
        <w:rPr/>
        <w:t xml:space="preserve">Sulla quantificazione del danno la sig.ra ******* riteneva non casualmente determinato dal  proprio comportamento l' attività difensiva giudiziale svolta dal Comune nei confronti delle imprese assicuratrici e della impresa appaltatrice, con i consequenziali carichi derivanti dalle spese legali a seguito della soccombenza del Comune; sicché il danno erariale era limitato alla somma di lire 115.000.000, e, in applicazione del potere riduttivo nonché della situazione familiare ed  economica della ricorrente, si chiedeva l'eventuale imputabilità nella misura del 10%.  </w:t>
      </w:r>
    </w:p>
    <w:p>
      <w:pPr>
        <w:pStyle w:val="Normal"/>
        <w:bidi w:val="0"/>
        <w:ind w:left="0" w:right="0" w:hanging="0"/>
        <w:rPr/>
      </w:pPr>
      <w:r>
        <w:rPr/>
      </w:r>
    </w:p>
    <w:p>
      <w:pPr>
        <w:pStyle w:val="Normal"/>
        <w:bidi w:val="0"/>
        <w:ind w:left="0" w:right="0" w:hanging="0"/>
        <w:rPr/>
      </w:pPr>
      <w:r>
        <w:rPr/>
        <w:t>Nella pubblica udienza del 10 dicembre 2003 la Procura Regionale produceva documentazione (relazione del segretario comunale del Comune di Sarteano prot. n. 14431 in data 2 dicembre 2003 illustrativa della vicenda di cui è causa).</w:t>
      </w:r>
    </w:p>
    <w:p>
      <w:pPr>
        <w:pStyle w:val="Normal"/>
        <w:bidi w:val="0"/>
        <w:ind w:left="0" w:right="0" w:hanging="0"/>
        <w:rPr/>
      </w:pPr>
      <w:r>
        <w:rPr/>
      </w:r>
    </w:p>
    <w:p>
      <w:pPr>
        <w:pStyle w:val="Normal"/>
        <w:bidi w:val="0"/>
        <w:ind w:left="0" w:right="0" w:hanging="0"/>
        <w:rPr/>
      </w:pPr>
      <w:r>
        <w:rPr/>
        <w:t>In prossimità dell' udienza di discussione (1 aprile 2003) i legali difensori del dott. Stefano **** depositavano ulteriore memoria difensiva con cui si ribadiva la responsabilità dell' Ufficio Tecnico Comunale in ordine al danno erariale contestato, e la esclusione della responsabilità dell' organo politico (sindaco) nella causazione del danno.</w:t>
      </w:r>
    </w:p>
    <w:p>
      <w:pPr>
        <w:pStyle w:val="Normal"/>
        <w:bidi w:val="0"/>
        <w:ind w:left="0" w:right="0" w:hanging="0"/>
        <w:rPr/>
      </w:pPr>
      <w:r>
        <w:rPr/>
      </w:r>
    </w:p>
    <w:p>
      <w:pPr>
        <w:pStyle w:val="Normal"/>
        <w:bidi w:val="0"/>
        <w:ind w:left="0" w:right="0" w:hanging="0"/>
        <w:rPr/>
      </w:pPr>
      <w:r>
        <w:rPr/>
        <w:t>Nella specie, affermavano i difensori del dott. ****, alla data del 16 luglio 1994 (termine entro il quale sarebbe stato necessario effettuare la denuncia alla compagnia assicuratrice), il sindaco convenuto in giudizio era cessato dalla carica da circa un mese (21 giugno 1994), sicché era cessato per lo stesso il dovere di sorveglianza sulla pratica con riflessi sulla sussistenza non solo della colpa grave, ma anche del nesso di causalità nella causazione del danno.</w:t>
      </w:r>
    </w:p>
    <w:p>
      <w:pPr>
        <w:pStyle w:val="Normal"/>
        <w:bidi w:val="0"/>
        <w:ind w:left="0" w:right="0" w:hanging="0"/>
        <w:rPr/>
      </w:pPr>
      <w:r>
        <w:rPr/>
      </w:r>
    </w:p>
    <w:p>
      <w:pPr>
        <w:pStyle w:val="Normal"/>
        <w:bidi w:val="0"/>
        <w:ind w:left="0" w:right="0" w:hanging="0"/>
        <w:rPr/>
      </w:pPr>
      <w:r>
        <w:rPr/>
        <w:t>In ogni caso neppure l' omessa comunicazione del sinistro alla compagnia assicuratrice aveva avuto alcuna efficienza causale nella produzione del danno, atteso che dalle clausole contrattuali si evinceva (artt. 3, comma 1, lett. h, delle condizioni ******* della polizza stipulata con le Assicurazioni ******* s.p.a.) che erano esclusi dalla copertura assicurativa: a) i danni conseguenti “ad omessa esecuzione di lavori di manutenzione, riparazione e posa in opera …. e cagionati da opere ed installazioni in genere dopo il loro compimento”, mentre l' art. 13 delle condizioni aggiuntive disponeva che “per quanto riguarda i lavori di scavo, la garanzia vale anche dopo il reinterro degli scavi fino a trenta giorni dall' avvenuta riconsegna dei lavori al committente, restando compresi entro tale periodo, gli eventuali danni in superficie imputabili ad improvviso cedimento del terreno”.</w:t>
      </w:r>
    </w:p>
    <w:p>
      <w:pPr>
        <w:pStyle w:val="Normal"/>
        <w:bidi w:val="0"/>
        <w:ind w:left="0" w:right="0" w:hanging="0"/>
        <w:rPr/>
      </w:pPr>
      <w:r>
        <w:rPr/>
      </w:r>
    </w:p>
    <w:p>
      <w:pPr>
        <w:pStyle w:val="Normal"/>
        <w:bidi w:val="0"/>
        <w:ind w:left="0" w:right="0" w:hanging="0"/>
        <w:rPr/>
      </w:pPr>
      <w:r>
        <w:rPr/>
        <w:t>Ne derivava che qualunque ricostruzione dei fatti (difetto di manutenzione della piazza, collocazione del tombino al di sotto della quota del piano stradale o cattiva esecuzione di scavi e reinterri) induceva a concludere che in nessun caso la garanzia assicurativa avrebbe potuto essere utilmente invocata; concludeva, la parte convenuta, per l' infondatezza della domanda e l' assoluzione dalle contestazioni della parte attorea.</w:t>
      </w:r>
    </w:p>
    <w:p>
      <w:pPr>
        <w:pStyle w:val="Normal"/>
        <w:bidi w:val="0"/>
        <w:ind w:left="0" w:right="0" w:hanging="0"/>
        <w:rPr/>
      </w:pPr>
      <w:r>
        <w:rPr/>
      </w:r>
    </w:p>
    <w:p>
      <w:pPr>
        <w:pStyle w:val="Normal"/>
        <w:bidi w:val="0"/>
        <w:ind w:left="0" w:right="0" w:hanging="0"/>
        <w:rPr/>
      </w:pPr>
      <w:r>
        <w:rPr/>
        <w:t>In pari data (1 aprile 2004) il legale difensore della sig.ra Lucia ******* depositava brevi note difensive con cui, rifacendosi alla documentazione depositata in atti ed agli atti defensionali, nonché alla documentazione depositata dal Comune di Sarteano il 3 dicembre 2003, ribadiva l' insussistenza di competenze gravanti sull'ufficio di segreteria, di cui la stessa convenuta faceva parte, in ordine all' invio alle compagnie assicuratrici di denuncie dei sinistri.</w:t>
      </w:r>
    </w:p>
    <w:p>
      <w:pPr>
        <w:pStyle w:val="Normal"/>
        <w:bidi w:val="0"/>
        <w:ind w:left="0" w:right="0" w:hanging="0"/>
        <w:rPr/>
      </w:pPr>
      <w:r>
        <w:rPr/>
      </w:r>
    </w:p>
    <w:p>
      <w:pPr>
        <w:pStyle w:val="Normal"/>
        <w:bidi w:val="0"/>
        <w:ind w:left="0" w:right="0" w:hanging="0"/>
        <w:rPr/>
      </w:pPr>
      <w:r>
        <w:rPr/>
        <w:t>Nella pubblica udienza del 21 aprile 2004 il Collegio (ordinanza n. 129 del 24 maggio 2004) disponeva l'integrazione del contraddittorio evocando in giudizio l'arch. Walter *******, responsabile dell'ufficio tecnico.</w:t>
      </w:r>
    </w:p>
    <w:p>
      <w:pPr>
        <w:pStyle w:val="Normal"/>
        <w:bidi w:val="0"/>
        <w:ind w:left="0" w:right="0" w:hanging="0"/>
        <w:rPr/>
      </w:pPr>
      <w:r>
        <w:rPr/>
      </w:r>
    </w:p>
    <w:p>
      <w:pPr>
        <w:pStyle w:val="Normal"/>
        <w:bidi w:val="0"/>
        <w:ind w:left="0" w:right="0" w:hanging="0"/>
        <w:rPr/>
      </w:pPr>
      <w:r>
        <w:rPr/>
        <w:t xml:space="preserve">In data 27 maggio 2004 con atto integrativo di citazione la Procura contabile evocava in giudizio il responsabile dell' Ufficio Tecnico, arch. Walter *******, ribadendo l' esistenza del nesso di causalità tra il comportamento dei soggetti chiamati in giudizio e l'evento dannoso, nonché la grave colpevolezza degli stessi, e quantificando la rilevanza causale del comportamento omissivo dell'arch. ******* nella misura del 30%, salva diversa determinazione della Sezione giurisdizionale. </w:t>
      </w:r>
    </w:p>
    <w:p>
      <w:pPr>
        <w:pStyle w:val="Normal"/>
        <w:bidi w:val="0"/>
        <w:ind w:left="0" w:right="0" w:hanging="0"/>
        <w:rPr/>
      </w:pPr>
      <w:r>
        <w:rPr/>
      </w:r>
    </w:p>
    <w:p>
      <w:pPr>
        <w:pStyle w:val="Normal"/>
        <w:bidi w:val="0"/>
        <w:ind w:left="0" w:right="0" w:hanging="0"/>
        <w:rPr/>
      </w:pPr>
      <w:r>
        <w:rPr/>
        <w:t>Con memoria depositata il 23 novembre 2004 si costituiva in giudizio l' arch. Walter *******.</w:t>
      </w:r>
    </w:p>
    <w:p>
      <w:pPr>
        <w:pStyle w:val="Normal"/>
        <w:bidi w:val="0"/>
        <w:ind w:left="0" w:right="0" w:hanging="0"/>
        <w:rPr/>
      </w:pPr>
      <w:r>
        <w:rPr/>
      </w:r>
    </w:p>
    <w:p>
      <w:pPr>
        <w:pStyle w:val="Normal"/>
        <w:bidi w:val="0"/>
        <w:ind w:left="0" w:right="0" w:hanging="0"/>
        <w:rPr/>
      </w:pPr>
      <w:r>
        <w:rPr/>
        <w:t>Il patrono di parte eccepiva in primis la prescrizione dell' azione di responsabilità per danno erariale, ai sensi dell' art. 1, comma 3, l. 14 gennaio 1994 n. 20, atteso che l' azione di responsabilità, vista l'insussistenza di atti interruttivi della prescrizione, doveva essere coltivata entro il 20 luglio 1999.</w:t>
      </w:r>
    </w:p>
    <w:p>
      <w:pPr>
        <w:pStyle w:val="Normal"/>
        <w:bidi w:val="0"/>
        <w:ind w:left="0" w:right="0" w:hanging="0"/>
        <w:rPr/>
      </w:pPr>
      <w:r>
        <w:rPr/>
      </w:r>
    </w:p>
    <w:p>
      <w:pPr>
        <w:pStyle w:val="Normal"/>
        <w:bidi w:val="0"/>
        <w:ind w:left="0" w:right="0" w:hanging="0"/>
        <w:rPr/>
      </w:pPr>
      <w:r>
        <w:rPr/>
        <w:t>Nel merito, asseriva l' arch. *******, sussisteva una sua estraneità ai fatti, avendo iniziato a prestare servizio presso il Comune di Sarteano il 26 maggio 1993, a fronte dell' incidente avvenuto in data 28 maggio 1993, e non  gravando alcuna responsabilità sull' ufficio tecnico, il quale non era  titolare di competenze nella fattispecie, siccome si poteva evincere dai documenti prodotti.</w:t>
      </w:r>
    </w:p>
    <w:p>
      <w:pPr>
        <w:pStyle w:val="Normal"/>
        <w:bidi w:val="0"/>
        <w:ind w:left="0" w:right="0" w:hanging="0"/>
        <w:rPr/>
      </w:pPr>
      <w:r>
        <w:rPr/>
      </w:r>
    </w:p>
    <w:p>
      <w:pPr>
        <w:pStyle w:val="Normal"/>
        <w:bidi w:val="0"/>
        <w:ind w:left="0" w:right="0" w:hanging="0"/>
        <w:rPr/>
      </w:pPr>
      <w:r>
        <w:rPr/>
        <w:t>Infatti dalla documentazione prodotta, affermava il legale difensore, si poteva dedurre la principale responsabilità dell' Ufficio di Segreteria, nel mentre le lettere pervenute all' Ufficio Tecnico erano in ogni caso successive al momento in cui era maturata la prescrizione a favore della Compagnia di Assicurazione dell' ente.</w:t>
      </w:r>
    </w:p>
    <w:p>
      <w:pPr>
        <w:pStyle w:val="Normal"/>
        <w:bidi w:val="0"/>
        <w:ind w:left="0" w:right="0" w:hanging="0"/>
        <w:rPr/>
      </w:pPr>
      <w:r>
        <w:rPr/>
      </w:r>
    </w:p>
    <w:p>
      <w:pPr>
        <w:pStyle w:val="Normal"/>
        <w:bidi w:val="0"/>
        <w:ind w:left="0" w:right="0" w:hanging="0"/>
        <w:rPr/>
      </w:pPr>
      <w:r>
        <w:rPr/>
        <w:t>Vista la estraneità ai fatti, asseriva l' arch. *******, anche sotto il profilo soggettivo non  si poteva formulare alcuna censura in termini di colpa grave, atteso che al momento in cui si era verificato il danno non era in vigore , presso il Comune di Sarteano, un regolamento degli Uffici e Servizi da cui poter ricavare quali erano le specifiche mansioni dei dipendenti e dei responsabili, e pertanto non era possibile verificare a chi, in astratto, competesse effettuare la denuncia all' assicurazione in base all' organizzazione del Comune di Sarteano e, peraltro, l' arch. ******* non si era mai interessato della pratica.</w:t>
      </w:r>
    </w:p>
    <w:p>
      <w:pPr>
        <w:pStyle w:val="Normal"/>
        <w:bidi w:val="0"/>
        <w:ind w:left="0" w:right="0" w:hanging="0"/>
        <w:rPr/>
      </w:pPr>
      <w:r>
        <w:rPr/>
      </w:r>
    </w:p>
    <w:p>
      <w:pPr>
        <w:pStyle w:val="Normal"/>
        <w:bidi w:val="0"/>
        <w:ind w:left="0" w:right="0" w:hanging="0"/>
        <w:rPr/>
      </w:pPr>
      <w:r>
        <w:rPr/>
        <w:t>Dopo aver contestato la nota (del 2 dicembre 2003) del segretario comunale di Sarteano, non in servizio al momento della commissione dei fatti, e della dott.ssa *******, in specie in ordine alla omissione di denuncia dell' ufficio tecnico, l' arch. ******* concludeva per l' esclusione da ogni addebito contestato, ed in via istruttoria chiedeva di acquisire,o assumere informazioni presso il Comune di Sarteano, ai sensi dell' art. 210 o 213 c.p.c., in ordine ai codici e/o sigle utilizzate nel registro generale di protocollo del menzionato Comune, ed in ordine alla sigla utilizzata nella lettera 31 luglio 1993 “office/politerrosia”. Nell' odierna udienza di discussione i legali difensori della sig.ra Lucia *******,del dott. Stefano ****  e dell' arch. Walter ******* chiedevano l' assoluzione da ogni addebito, mentre il Pubblico Ministero insisteva sulle pretese attoree; quindi la causa veniva introitata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1. In via preliminare va esaminata l' eccezione sollevata dall' avv. Salimbeni in sede di udienza, in specie l' irregolarità dell' atto di riassunzione, in quanto mancherebbe la citazione in riassunzione degli originari convenuti.</w:t>
      </w:r>
    </w:p>
    <w:p>
      <w:pPr>
        <w:pStyle w:val="Normal"/>
        <w:bidi w:val="0"/>
        <w:ind w:left="0" w:right="0" w:hanging="0"/>
        <w:rPr/>
      </w:pPr>
      <w:r>
        <w:rPr/>
      </w:r>
    </w:p>
    <w:p>
      <w:pPr>
        <w:pStyle w:val="Normal"/>
        <w:bidi w:val="0"/>
        <w:ind w:left="0" w:right="0" w:hanging="0"/>
        <w:rPr/>
      </w:pPr>
      <w:r>
        <w:rPr/>
        <w:t>La eccezione è priva di fondamento giuridico.</w:t>
      </w:r>
    </w:p>
    <w:p>
      <w:pPr>
        <w:pStyle w:val="Normal"/>
        <w:bidi w:val="0"/>
        <w:ind w:left="0" w:right="0" w:hanging="0"/>
        <w:rPr/>
      </w:pPr>
      <w:r>
        <w:rPr/>
      </w:r>
    </w:p>
    <w:p>
      <w:pPr>
        <w:pStyle w:val="Normal"/>
        <w:bidi w:val="0"/>
        <w:ind w:left="0" w:right="0" w:hanging="0"/>
        <w:rPr/>
      </w:pPr>
      <w:r>
        <w:rPr/>
        <w:t>L' ordinanza  (n. 129 del 24 maggio 2004) con cui è stata disposta l' integrazione del contraddittorio costituisce esercizio non del potere sindacatorio di questa Corte, ma del disposto di cui all'art. 47 del R.D. 13 agosto  1933 n. 1038 e dell' art. 107 c.p.c., applicabile al presente giudizio, ai sensi del rinvio dinamico di cui all'art. 26 del 13 agosto n. 1033 n. 1038.</w:t>
      </w:r>
    </w:p>
    <w:p>
      <w:pPr>
        <w:pStyle w:val="Normal"/>
        <w:bidi w:val="0"/>
        <w:ind w:left="0" w:right="0" w:hanging="0"/>
        <w:rPr/>
      </w:pPr>
      <w:r>
        <w:rPr/>
      </w:r>
    </w:p>
    <w:p>
      <w:pPr>
        <w:pStyle w:val="Normal"/>
        <w:bidi w:val="0"/>
        <w:ind w:left="0" w:right="0" w:hanging="0"/>
        <w:rPr/>
      </w:pPr>
      <w:r>
        <w:rPr/>
        <w:t>A mente della citata normativa, infatti, l' unico presupposto per la legittimità dell' intervento in giudizio per ordine del giudice è l'opportunità che il giudizio stesso si svolga nei confronti di un terzo al quale la causa è comune, e tale opportunità può essere originata  da diverse considerazioni (l' interesse di tutelare le ragioni del terzo, indirettamente coinvolte nel processo, l' economia dei giudizi, l' unità ed uniformità  di decisione sui rapporti connessi).</w:t>
      </w:r>
    </w:p>
    <w:p>
      <w:pPr>
        <w:pStyle w:val="Normal"/>
        <w:bidi w:val="0"/>
        <w:ind w:left="0" w:right="0" w:hanging="0"/>
        <w:rPr/>
      </w:pPr>
      <w:r>
        <w:rPr/>
      </w:r>
    </w:p>
    <w:p>
      <w:pPr>
        <w:pStyle w:val="Normal"/>
        <w:bidi w:val="0"/>
        <w:ind w:left="0" w:right="0" w:hanging="0"/>
        <w:rPr/>
      </w:pPr>
      <w:r>
        <w:rPr/>
        <w:t>Orbene l' atto di citazione integrativo depositato dalla Procura contabile in data 27 maggio 2004, in ottemperanza all' ordinanza disposta da questo giudice, asserisce il legale difensore della sig.ra Lucia *******, appare irrituale in quanto non riassume gli originari convenuti.</w:t>
      </w:r>
    </w:p>
    <w:p>
      <w:pPr>
        <w:pStyle w:val="Normal"/>
        <w:bidi w:val="0"/>
        <w:ind w:left="0" w:right="0" w:hanging="0"/>
        <w:rPr/>
      </w:pPr>
      <w:r>
        <w:rPr/>
      </w:r>
    </w:p>
    <w:p>
      <w:pPr>
        <w:pStyle w:val="Normal"/>
        <w:bidi w:val="0"/>
        <w:ind w:left="0" w:right="0" w:hanging="0"/>
        <w:rPr/>
      </w:pPr>
      <w:r>
        <w:rPr/>
        <w:t>Ritiene il Collegio non sia condivisibile la eccezione di parte, atteso che la citazione integrativa emessa iussu iudicis , ordine in riferimento al quale la Procura contabile non ha alcun margine di discrezionalità nel dare esecuzione, cfr. Sezione giurisdizionale Regione Puglia, 9 aprile 2002 n. 297, appare, di converso, del tutto rituale.</w:t>
      </w:r>
    </w:p>
    <w:p>
      <w:pPr>
        <w:pStyle w:val="Normal"/>
        <w:bidi w:val="0"/>
        <w:ind w:left="0" w:right="0" w:hanging="0"/>
        <w:rPr/>
      </w:pPr>
      <w:r>
        <w:rPr/>
      </w:r>
    </w:p>
    <w:p>
      <w:pPr>
        <w:pStyle w:val="Normal"/>
        <w:bidi w:val="0"/>
        <w:ind w:left="0" w:right="0" w:hanging="0"/>
        <w:rPr/>
      </w:pPr>
      <w:r>
        <w:rPr/>
        <w:t xml:space="preserve">Osserva il Collegio che le figure, definite dalla dottrina non omogenee, di riassunzione offerte dal sistema sono lo stato di quiescenza derivante dalla mancata iscrizione a ruolo o di avvenuta cancellazione dal ruolo ex  artt. 171  e 307, I comma, c.p.c., la riassunzione davanti al giudice competente, quella dopo la sospensione e la interruzione del processo, quella in sede di rinvio e la riassunzione del processo esecutivo. </w:t>
      </w:r>
    </w:p>
    <w:p>
      <w:pPr>
        <w:pStyle w:val="Normal"/>
        <w:bidi w:val="0"/>
        <w:ind w:left="0" w:right="0" w:hanging="0"/>
        <w:rPr/>
      </w:pPr>
      <w:r>
        <w:rPr/>
      </w:r>
    </w:p>
    <w:p>
      <w:pPr>
        <w:pStyle w:val="Normal"/>
        <w:bidi w:val="0"/>
        <w:ind w:left="0" w:right="0" w:hanging="0"/>
        <w:rPr/>
      </w:pPr>
      <w:r>
        <w:rPr/>
        <w:t>La riassunzione, nelle menzionate ipotesi, opera come atto di impulso processuale che opera nell' ambito di una situazione di quiescenza processuale ed è volta ad evitare l' estinzione.</w:t>
      </w:r>
    </w:p>
    <w:p>
      <w:pPr>
        <w:pStyle w:val="Normal"/>
        <w:bidi w:val="0"/>
        <w:ind w:left="0" w:right="0" w:hanging="0"/>
        <w:rPr/>
      </w:pPr>
      <w:r>
        <w:rPr/>
      </w:r>
    </w:p>
    <w:p>
      <w:pPr>
        <w:pStyle w:val="Normal"/>
        <w:bidi w:val="0"/>
        <w:ind w:left="0" w:right="0" w:hanging="0"/>
        <w:rPr/>
      </w:pPr>
      <w:r>
        <w:rPr/>
        <w:t>Ora nessuno degli istituti suddetti  è operativo nella specie, atteso che la cd. citazione integrativa non opera in una situazione di quiescenza processuale, ma si limita ad allargare la platea dei soggetti convenuti in giudizio anche al fine di unità e uniformità di giudizi.</w:t>
      </w:r>
    </w:p>
    <w:p>
      <w:pPr>
        <w:pStyle w:val="Normal"/>
        <w:bidi w:val="0"/>
        <w:ind w:left="0" w:right="0" w:hanging="0"/>
        <w:rPr/>
      </w:pPr>
      <w:r>
        <w:rPr/>
      </w:r>
    </w:p>
    <w:p>
      <w:pPr>
        <w:pStyle w:val="Normal"/>
        <w:bidi w:val="0"/>
        <w:ind w:left="0" w:right="0" w:hanging="0"/>
        <w:rPr/>
      </w:pPr>
      <w:r>
        <w:rPr/>
        <w:t>D' altro canto il carattere obbligatorio e non disponibile dell'azione di responsabilità non determina  l' estinzione del giudizio contabile ex art. 307 c.p.c. nel caso in cui il P.M. non ottemperi all' ordine del giudice di chiamare in giudizio altri soggetti ex art. 107 c.p.c.: in termini Corte conti, Sezione giurisdizionale Regione Campania 19 gennaio 2000 n. 1, ma al più l' omessa attività può costituire comportamento valutabile ai fini della decisione (cfr. Sezione giurisdizionale Regione Puglia 9 aprile 2002 n. 297), o può, secondo altri orientamenti, determinare la cancellazione della causa dal ruolo ai sensi dell' art. 270 c.p.c.: cfr. Sezione III Centr. 27 marzo 2003 n. 128/A.</w:t>
      </w:r>
    </w:p>
    <w:p>
      <w:pPr>
        <w:pStyle w:val="Normal"/>
        <w:bidi w:val="0"/>
        <w:ind w:left="0" w:right="0" w:hanging="0"/>
        <w:rPr/>
      </w:pPr>
      <w:r>
        <w:rPr/>
      </w:r>
    </w:p>
    <w:p>
      <w:pPr>
        <w:pStyle w:val="Normal"/>
        <w:bidi w:val="0"/>
        <w:ind w:left="0" w:right="0" w:hanging="0"/>
        <w:rPr/>
      </w:pPr>
      <w:r>
        <w:rPr/>
        <w:t>Pertanto, non si è in presenza di un' ipotesi di riassunzione, ed in ogni caso per la riassunzione del processo sospeso o interrotto è sufficiente l' istanza di fissazione di udienza, cfr. Sezione giurisdizionale Regione Lazio 22 marzo 2004 n. 950, non essendo necessario l' atto di riassunzione.</w:t>
      </w:r>
    </w:p>
    <w:p>
      <w:pPr>
        <w:pStyle w:val="Normal"/>
        <w:bidi w:val="0"/>
        <w:ind w:left="0" w:right="0" w:hanging="0"/>
        <w:rPr/>
      </w:pPr>
      <w:r>
        <w:rPr/>
      </w:r>
    </w:p>
    <w:p>
      <w:pPr>
        <w:pStyle w:val="Normal"/>
        <w:bidi w:val="0"/>
        <w:ind w:left="0" w:right="0" w:hanging="0"/>
        <w:rPr/>
      </w:pPr>
      <w:r>
        <w:rPr/>
        <w:t>Ritualmente, pertanto, la Procura contabile si è limitata a notificare l' atto di citazione integrativa unicamente nei confronti dell'arch.  Walter *******.</w:t>
      </w:r>
    </w:p>
    <w:p>
      <w:pPr>
        <w:pStyle w:val="Normal"/>
        <w:bidi w:val="0"/>
        <w:ind w:left="0" w:right="0" w:hanging="0"/>
        <w:rPr/>
      </w:pPr>
      <w:r>
        <w:rPr/>
      </w:r>
    </w:p>
    <w:p>
      <w:pPr>
        <w:pStyle w:val="Normal"/>
        <w:bidi w:val="0"/>
        <w:ind w:left="0" w:right="0" w:hanging="0"/>
        <w:rPr/>
      </w:pPr>
      <w:r>
        <w:rPr/>
        <w:t xml:space="preserve">Peraltro ove pure in astratta (ma non condivisibile) ipotesi si dovesse ritenere irrituale l' operato della parte attrice, il vizio derivante dall' inosservanza delle formalità resta sanato se la parte destinataria dell' atto si costituisca in giudizio ed accetti il contraddittorio: in termini Cass. civ., sez. III, 11 giugno 1998 n. 5800, contraddittorio accettato dalle parti in sede di udienza di discussione. </w:t>
      </w:r>
    </w:p>
    <w:p>
      <w:pPr>
        <w:pStyle w:val="Normal"/>
        <w:bidi w:val="0"/>
        <w:ind w:left="0" w:right="0" w:hanging="0"/>
        <w:rPr/>
      </w:pPr>
      <w:r>
        <w:rPr/>
      </w:r>
    </w:p>
    <w:p>
      <w:pPr>
        <w:pStyle w:val="Normal"/>
        <w:bidi w:val="0"/>
        <w:ind w:left="0" w:right="0" w:hanging="0"/>
        <w:rPr/>
      </w:pPr>
      <w:r>
        <w:rPr/>
        <w:t>2. Va esaminata  anche l' eccezione di prescrizione sollevata dai convenuti in giudizio sigg. ******* e *******.</w:t>
      </w:r>
    </w:p>
    <w:p>
      <w:pPr>
        <w:pStyle w:val="Normal"/>
        <w:bidi w:val="0"/>
        <w:ind w:left="0" w:right="0" w:hanging="0"/>
        <w:rPr/>
      </w:pPr>
      <w:r>
        <w:rPr/>
      </w:r>
    </w:p>
    <w:p>
      <w:pPr>
        <w:pStyle w:val="Normal"/>
        <w:bidi w:val="0"/>
        <w:ind w:left="0" w:right="0" w:hanging="0"/>
        <w:rPr/>
      </w:pPr>
      <w:r>
        <w:rPr/>
        <w:t>Deducono, i convenuti, che il danno erariale era stato prodotto in data 19 luglio 1994, atteso lo spirare del termine alla data del 18 luglio 1994, entro il quale la richiesta di danni alle Assicurazioni ******* s.p.a. poteva essere esercitato, sicché avendo la parte attorea notificato l' invito a dedurre  nel febbraio 2003 si era attivata intempestivamente.</w:t>
      </w:r>
    </w:p>
    <w:p>
      <w:pPr>
        <w:pStyle w:val="Normal"/>
        <w:bidi w:val="0"/>
        <w:ind w:left="0" w:right="0" w:hanging="0"/>
        <w:rPr/>
      </w:pPr>
      <w:r>
        <w:rPr/>
      </w:r>
    </w:p>
    <w:p>
      <w:pPr>
        <w:pStyle w:val="Normal"/>
        <w:bidi w:val="0"/>
        <w:ind w:left="0" w:right="0" w:hanging="0"/>
        <w:rPr/>
      </w:pPr>
      <w:r>
        <w:rPr/>
        <w:t xml:space="preserve">La eccezione è priva di giuridico fondamento. </w:t>
      </w:r>
    </w:p>
    <w:p>
      <w:pPr>
        <w:pStyle w:val="Normal"/>
        <w:bidi w:val="0"/>
        <w:ind w:left="0" w:right="0" w:hanging="0"/>
        <w:rPr/>
      </w:pPr>
      <w:r>
        <w:rPr/>
      </w:r>
    </w:p>
    <w:p>
      <w:pPr>
        <w:pStyle w:val="Normal"/>
        <w:bidi w:val="0"/>
        <w:ind w:left="0" w:right="0" w:hanging="0"/>
        <w:rPr/>
      </w:pPr>
      <w:r>
        <w:rPr/>
        <w:t xml:space="preserve">Secondo consolidata giurisprudenza di questa Corte in fattispecie di danno amministrativo - contabile cd. indiretto, la prescrizione decorre dal momento in cui il debito dell' amministrazione nei confronti del terzo danneggiato è divenuto certo, liquido ed eseguibile a seguito del passaggio in giudicato della pronuncia giudiziale di condanna ovvero per l' esecutività della transazione tra terzo danneggiato ed amministrazione, momenti in cui il pagamento del debito costituisce comportamento dovuto da parte dell' ente pubblico, il quale non può sottrarsi se non commettendo un illecito; il debito, pertanto, entra come elemento negativo nel patrimonio dell'ente causandone il depauperamento, essendo i crediti e i debiti tra gli elementi costitutivi del patrimonio : in termini SS.RR. 15 gennaio 2003 n. 3/QM, nonché Sez. III Centr. 20 febbraio 2004 n. 149/A. </w:t>
      </w:r>
    </w:p>
    <w:p>
      <w:pPr>
        <w:pStyle w:val="Normal"/>
        <w:bidi w:val="0"/>
        <w:ind w:left="0" w:right="0" w:hanging="0"/>
        <w:rPr/>
      </w:pPr>
      <w:r>
        <w:rPr/>
      </w:r>
    </w:p>
    <w:p>
      <w:pPr>
        <w:pStyle w:val="Normal"/>
        <w:bidi w:val="0"/>
        <w:ind w:left="0" w:right="0" w:hanging="0"/>
        <w:rPr/>
      </w:pPr>
      <w:r>
        <w:rPr/>
        <w:t>Ora nella specie dalle risultanze processuali è emerso che con deliberazione n. 56 in data 31 maggio 2001 la Giunta Municipale del Comune di Sarteano  rinunciava ad impugnare la sentenza del Tribunale di Montepulciano  e deliberava di addivenire ad una transazione con le parti interessate, definita con determinazione del responsabile dell' Ufficio Tecnico n. 454 del 5 giugno 2001 (e successivo mandato di pagamento del 25 luglio 2001 con cui il Comune versava alla sig.ra Terrosi la somma di £. 146.268.000).</w:t>
      </w:r>
    </w:p>
    <w:p>
      <w:pPr>
        <w:pStyle w:val="Normal"/>
        <w:bidi w:val="0"/>
        <w:ind w:left="0" w:right="0" w:hanging="0"/>
        <w:rPr/>
      </w:pPr>
      <w:r>
        <w:rPr/>
      </w:r>
    </w:p>
    <w:p>
      <w:pPr>
        <w:pStyle w:val="Normal"/>
        <w:bidi w:val="0"/>
        <w:ind w:left="0" w:right="0" w:hanging="0"/>
        <w:rPr/>
      </w:pPr>
      <w:r>
        <w:rPr/>
        <w:t>Ne deriva che sia  con riferimento alla preclusione della facoltà di proporre l' impugnazione derivante dall' acquiescenza che la parte interessata (Comune) ha manifestato e formalizzato con la menzionata delibera (31 maggio 2001), che con riferimento alla transazione (definita in data 5 giugno 2001), la Procura contabile ha esercitato l' azione di responsabilità amministrativo-contabile ampiamente nel termine quinquennale a mente dell' art. 1, comma 2, l. 14 gennaio 1994 n. 20, essendo stati notificati  gli inviti a dedurre in data 4 febbraio 2003 (per i sigg.ri Stefano **** e Lucia *******) ed in data 5 febbraio 2003 per il sig. *******, la cui responsabilità in un primo momento era stata esclusa in sede preprocessuale a seguito delle deduzioni rese.</w:t>
      </w:r>
    </w:p>
    <w:p>
      <w:pPr>
        <w:pStyle w:val="Normal"/>
        <w:bidi w:val="0"/>
        <w:ind w:left="0" w:right="0" w:hanging="0"/>
        <w:rPr/>
      </w:pPr>
      <w:r>
        <w:rPr/>
      </w:r>
    </w:p>
    <w:p>
      <w:pPr>
        <w:pStyle w:val="Normal"/>
        <w:bidi w:val="0"/>
        <w:ind w:left="0" w:right="0" w:hanging="0"/>
        <w:rPr/>
      </w:pPr>
      <w:r>
        <w:rPr/>
        <w:t>Va, quindi, rigettata anche l' eccezione di prescrizione.</w:t>
      </w:r>
    </w:p>
    <w:p>
      <w:pPr>
        <w:pStyle w:val="Normal"/>
        <w:bidi w:val="0"/>
        <w:ind w:left="0" w:right="0" w:hanging="0"/>
        <w:rPr/>
      </w:pPr>
      <w:r>
        <w:rPr/>
      </w:r>
    </w:p>
    <w:p>
      <w:pPr>
        <w:pStyle w:val="Normal"/>
        <w:bidi w:val="0"/>
        <w:ind w:left="0" w:right="0" w:hanging="0"/>
        <w:rPr/>
      </w:pPr>
      <w:r>
        <w:rPr/>
        <w:t>3. Entrando nel merito appare parzialmente fondata la richiesta attorea nei sensi di cui in motivazione.</w:t>
      </w:r>
    </w:p>
    <w:p>
      <w:pPr>
        <w:pStyle w:val="Normal"/>
        <w:bidi w:val="0"/>
        <w:ind w:left="0" w:right="0" w:hanging="0"/>
        <w:rPr/>
      </w:pPr>
      <w:r>
        <w:rPr/>
      </w:r>
    </w:p>
    <w:p>
      <w:pPr>
        <w:pStyle w:val="Normal"/>
        <w:bidi w:val="0"/>
        <w:ind w:left="0" w:right="0" w:hanging="0"/>
        <w:rPr/>
      </w:pPr>
      <w:r>
        <w:rPr/>
        <w:t>Occorre innanzitutto evidenziare, attesa l' incontestabile sussistenza del rapporto di servizio tra i soggetti chiamati in giudizio ed il Comune di Sarteano,  l' esistenza del nesso di causalità tra il comportamento omissivo (mancata denuncia del danno alla compagnia assicuratrice)  e l' insorgenza del danno; nella specie, come prospetta  in maniera condivisibile la parte attorea, non è stato possibile coprire il danno, nonostante la sussistenza di una polizza assicurativa per responsabilità civile nei confronti dei terzi, a causa del comportamento omissivo di chi era tenuto a denunciare il sinistro alle ******* s.p.a.; né rilevano ipotizzate interpretazioni di non operatività della copertura assicurativa nella specie (cfr. anche all. 13 della Procura contabile)</w:t>
      </w:r>
    </w:p>
    <w:p>
      <w:pPr>
        <w:pStyle w:val="Normal"/>
        <w:bidi w:val="0"/>
        <w:ind w:left="0" w:right="0" w:hanging="0"/>
        <w:rPr/>
      </w:pPr>
      <w:r>
        <w:rPr/>
      </w:r>
    </w:p>
    <w:p>
      <w:pPr>
        <w:pStyle w:val="Normal"/>
        <w:bidi w:val="0"/>
        <w:ind w:left="0" w:right="0" w:hanging="0"/>
        <w:rPr/>
      </w:pPr>
      <w:r>
        <w:rPr/>
        <w:t>Il nesso di causalità sussiste senza alcun dubbio, né sono invocabili altri comportamenti (quali quelli dei funzionari che avevano la vigilanza sulle aree pubbliche, siccome dedotto dal sig. ****, o la omessa manutenzione della piazza comunale ed il mancato adeguato controllo dell' operato della ditta esecutrice dei lavori), idonei ad interrompere il nesso di causalità.</w:t>
      </w:r>
    </w:p>
    <w:p>
      <w:pPr>
        <w:pStyle w:val="Normal"/>
        <w:bidi w:val="0"/>
        <w:ind w:left="0" w:right="0" w:hanging="0"/>
        <w:rPr/>
      </w:pPr>
      <w:r>
        <w:rPr/>
      </w:r>
    </w:p>
    <w:p>
      <w:pPr>
        <w:pStyle w:val="Normal"/>
        <w:bidi w:val="0"/>
        <w:ind w:left="0" w:right="0" w:hanging="0"/>
        <w:rPr/>
      </w:pPr>
      <w:r>
        <w:rPr/>
        <w:t xml:space="preserve">Merita accoglimento, di converso, la prospettazione della  incidenza causale della condotta del legale investito dal Comune (per la tutela giudiziaria nell' ambito della controversia), connotata da “una grave negligenza“ (pag. 14 della memoria difensiva del dott. ****, e parimenti ritenuta colpevole dalla sig.ra *******), considerato che l' incarico conferito  per rappresentare gli interessi del Comune nei confronti della sig.ra Terrosi </w:t>
      </w:r>
    </w:p>
    <w:p>
      <w:pPr>
        <w:pStyle w:val="Normal"/>
        <w:bidi w:val="0"/>
        <w:ind w:left="0" w:right="0" w:hanging="0"/>
        <w:rPr/>
      </w:pPr>
      <w:r>
        <w:rPr/>
      </w:r>
    </w:p>
    <w:p>
      <w:pPr>
        <w:pStyle w:val="Normal"/>
        <w:bidi w:val="0"/>
        <w:ind w:left="0" w:right="0" w:hanging="0"/>
        <w:rPr/>
      </w:pPr>
      <w:r>
        <w:rPr/>
        <w:t>era stato conferito in data 18 febbraio 1994, ben prima dello spirare del termine prescrizionale (avente scadenza nel luglio 1994).</w:t>
      </w:r>
    </w:p>
    <w:p>
      <w:pPr>
        <w:pStyle w:val="Normal"/>
        <w:bidi w:val="0"/>
        <w:ind w:left="0" w:right="0" w:hanging="0"/>
        <w:rPr/>
      </w:pPr>
      <w:r>
        <w:rPr/>
      </w:r>
    </w:p>
    <w:p>
      <w:pPr>
        <w:pStyle w:val="Normal"/>
        <w:bidi w:val="0"/>
        <w:ind w:left="0" w:right="0" w:hanging="0"/>
        <w:rPr/>
      </w:pPr>
      <w:r>
        <w:rPr/>
        <w:t>Appare evidente, pur senza escludere del tutto il nesso causale, che da quella data (18 febbraio 1994)  in poi l' attività degli amministratori e del corpo burocratico si è svolta con l' assistenza di un legale che avrebbe potuto e dovuto guidare l' azione dell' ente locale, suggerendo le più appropriate iniziative sia in sede amministrativa che in sede giurisdizionale.</w:t>
      </w:r>
    </w:p>
    <w:p>
      <w:pPr>
        <w:pStyle w:val="Normal"/>
        <w:bidi w:val="0"/>
        <w:ind w:left="0" w:right="0" w:hanging="0"/>
        <w:rPr/>
      </w:pPr>
      <w:r>
        <w:rPr/>
      </w:r>
    </w:p>
    <w:p>
      <w:pPr>
        <w:pStyle w:val="Normal"/>
        <w:bidi w:val="0"/>
        <w:ind w:left="0" w:right="0" w:hanging="0"/>
        <w:rPr/>
      </w:pPr>
      <w:r>
        <w:rPr/>
        <w:t>Egli aveva, in particolare il dovere di esaminare tutti gli aspetti della controversia, ed in primis la denuncia nei termini previsti dalla legge al fine di impedire lo spirare del termine prescrizionale.</w:t>
      </w:r>
    </w:p>
    <w:p>
      <w:pPr>
        <w:pStyle w:val="Normal"/>
        <w:bidi w:val="0"/>
        <w:ind w:left="0" w:right="0" w:hanging="0"/>
        <w:rPr/>
      </w:pPr>
      <w:r>
        <w:rPr/>
      </w:r>
    </w:p>
    <w:p>
      <w:pPr>
        <w:pStyle w:val="Normal"/>
        <w:bidi w:val="0"/>
        <w:ind w:left="0" w:right="0" w:hanging="0"/>
        <w:rPr/>
      </w:pPr>
      <w:r>
        <w:rPr/>
        <w:t>Tra i fattori concasuali dell' evento dannoso vi sono, pertanto, con aspetti di significativa rilevanza, la consulenza e l' attività giudiziaria fornita dal legale dell' ente che ha condizionato l' azione dell'amministratore e dei funzionari oggi chiamati in giudizio e le scelte processuali.</w:t>
      </w:r>
    </w:p>
    <w:p>
      <w:pPr>
        <w:pStyle w:val="Normal"/>
        <w:bidi w:val="0"/>
        <w:ind w:left="0" w:right="0" w:hanging="0"/>
        <w:rPr/>
      </w:pPr>
      <w:r>
        <w:rPr/>
      </w:r>
    </w:p>
    <w:p>
      <w:pPr>
        <w:pStyle w:val="Normal"/>
        <w:bidi w:val="0"/>
        <w:ind w:left="0" w:right="0" w:hanging="0"/>
        <w:rPr/>
      </w:pPr>
      <w:r>
        <w:rPr/>
        <w:t>Tuttavia l' incidenza causale dell' attività del legale difensore, pur potendo incidere in maniera consistente (misura che il Collegio ritiene equo quantificare nella misura del 50%) sulla quantificazione del danno imputabile ai convenuti in giudizio, non esclude il nesso di causalità tra il comportamento di questi ultimi e il danno determinato all' Erario comunale.</w:t>
      </w:r>
    </w:p>
    <w:p>
      <w:pPr>
        <w:pStyle w:val="Normal"/>
        <w:bidi w:val="0"/>
        <w:ind w:left="0" w:right="0" w:hanging="0"/>
        <w:rPr/>
      </w:pPr>
      <w:r>
        <w:rPr/>
      </w:r>
    </w:p>
    <w:p>
      <w:pPr>
        <w:pStyle w:val="Normal"/>
        <w:bidi w:val="0"/>
        <w:ind w:left="0" w:right="0" w:hanging="0"/>
        <w:rPr/>
      </w:pPr>
      <w:r>
        <w:rPr/>
        <w:t>La giurisprudenza contabile, infatti, è attestata sulla maggiore prevalenza assegnata alla teoria della regolarità causale, e in  presenza di una pluralità di fatti collegati al fatto dannoso va riconosciuta a ciascuno di essi efficacia causale, se nella successione degli avvenimenti i singoli fatti  (e le relative condotte) abbiano determinate una situazione tale che, senza alcuno di essi, non si sarebbe verificato l' evento dannoso: in termini Corte conti SS.RR. 1 febbraio 1993 n. 831/A; sicché la causa sopravvenuta da sola sufficiente a produrre l' evento deve attenere ad un avvenimento imprevedibile e straordinario a causa del peculiare carattere di deviazione della regolarità causale (cfr. la sentenza di questa Sezione 15 gennaio 2001 n. 54), evenienza insussistente nella specie.</w:t>
      </w:r>
    </w:p>
    <w:p>
      <w:pPr>
        <w:pStyle w:val="Normal"/>
        <w:bidi w:val="0"/>
        <w:ind w:left="0" w:right="0" w:hanging="0"/>
        <w:rPr/>
      </w:pPr>
      <w:r>
        <w:rPr/>
      </w:r>
    </w:p>
    <w:p>
      <w:pPr>
        <w:pStyle w:val="Normal"/>
        <w:bidi w:val="0"/>
        <w:ind w:left="0" w:right="0" w:hanging="0"/>
        <w:rPr/>
      </w:pPr>
      <w:r>
        <w:rPr/>
        <w:t>Acclarato il nesso di causalità nei suddetti termini, occorre accertare la sussistenza dell' elemento soggettivo della colpa grave.</w:t>
      </w:r>
    </w:p>
    <w:p>
      <w:pPr>
        <w:pStyle w:val="Normal"/>
        <w:bidi w:val="0"/>
        <w:ind w:left="0" w:right="0" w:hanging="0"/>
        <w:rPr/>
      </w:pPr>
      <w:r>
        <w:rPr/>
      </w:r>
    </w:p>
    <w:p>
      <w:pPr>
        <w:pStyle w:val="Normal"/>
        <w:bidi w:val="0"/>
        <w:ind w:left="0" w:right="0" w:hanging="0"/>
        <w:rPr/>
      </w:pPr>
      <w:r>
        <w:rPr/>
        <w:t>Il criterio di imputazione minimale (colpa grave) previsto per l'imputazione della responsabilità amministrativo contabile sussiste a carico dei sigg.ri ******* e ****, mentre si ritiene non possa configurarsi per la sig.ra *******.</w:t>
      </w:r>
    </w:p>
    <w:p>
      <w:pPr>
        <w:pStyle w:val="Normal"/>
        <w:bidi w:val="0"/>
        <w:ind w:left="0" w:right="0" w:hanging="0"/>
        <w:rPr/>
      </w:pPr>
      <w:r>
        <w:rPr/>
      </w:r>
    </w:p>
    <w:p>
      <w:pPr>
        <w:pStyle w:val="Normal"/>
        <w:bidi w:val="0"/>
        <w:ind w:left="0" w:right="0" w:hanging="0"/>
        <w:rPr/>
      </w:pPr>
      <w:r>
        <w:rPr/>
        <w:t>La competenza specifica, e la responsabilità maggioritaria, grava sull' arch. *******.</w:t>
      </w:r>
    </w:p>
    <w:p>
      <w:pPr>
        <w:pStyle w:val="Normal"/>
        <w:bidi w:val="0"/>
        <w:ind w:left="0" w:right="0" w:hanging="0"/>
        <w:rPr/>
      </w:pPr>
      <w:r>
        <w:rPr/>
      </w:r>
    </w:p>
    <w:p>
      <w:pPr>
        <w:pStyle w:val="Normal"/>
        <w:bidi w:val="0"/>
        <w:ind w:left="0" w:right="0" w:hanging="0"/>
        <w:rPr/>
      </w:pPr>
      <w:r>
        <w:rPr/>
        <w:t>La documentazione amministrativa in atti (cfr. la nota del segretario comunale del Comune di Sarteano in data 2 dicembre 2003, a parziale rettifica della precedente nota prot. n. 7480 del 17 giugno 2003 nonché la documentazione prodotta dalla sig.ra *******) ha evidenziato che le denunce alla compagnia assicuratrice a seguito di richieste del risarcimento danno erano, nella prassi, inoltrate prevalentemente dall' Ufficio Tecnico Comunale il cui responsabile, arch. *******, è rimasto colpevolmente inerte nella fattispecie causando il danno all' erario; né un comune di piccole dimensioni (appena 4.000 abitanti) può invocare rigide compartimentazioni burocratiche, in specie ove si consideri che una consolidata organizzazione di fatto aveva sistematicamente assegnato al responsabile dell' Ufficio Tecnico (nella specie l' arch. *******) i rapporti con le compagnie assicuratrici: cfr., ex plurimis, denunce prot. n. 10768 e 10791 in data 24 novembre 1993  e prot. n. 552 in data 15 gennaio 1994, per cui vanno rigettate le richieste istruttorie del legale difensore dell' arch. *******.</w:t>
      </w:r>
    </w:p>
    <w:p>
      <w:pPr>
        <w:pStyle w:val="Normal"/>
        <w:bidi w:val="0"/>
        <w:ind w:left="0" w:right="0" w:hanging="0"/>
        <w:rPr/>
      </w:pPr>
      <w:r>
        <w:rPr/>
      </w:r>
    </w:p>
    <w:p>
      <w:pPr>
        <w:pStyle w:val="Normal"/>
        <w:bidi w:val="0"/>
        <w:ind w:left="0" w:right="0" w:hanging="0"/>
        <w:rPr/>
      </w:pPr>
      <w:r>
        <w:rPr/>
        <w:t>Incombeva,  pertanto, al responsabile dell' ufficio tecnico la comunicazione alla compagnia assicuratrice dell' evento dannoso, ed il danno ad esso imputabile, conseguente alla grave trascuratezza nella cura degli interessi dell' ente amministrato, vista la semplicità degli adempimenti necessari, appare quantificabile nell'ordine del 35% della richiesta attorea, tenuto conto del concorso causale dell' attività del legale difensore e della eventuale responsabilità per colpa lieve della sig.ra *******; nel complesso, in altri termini, incombeva all' arch. ******* prioritariamente il buon esito della pratica.</w:t>
      </w:r>
    </w:p>
    <w:p>
      <w:pPr>
        <w:pStyle w:val="Normal"/>
        <w:bidi w:val="0"/>
        <w:ind w:left="0" w:right="0" w:hanging="0"/>
        <w:rPr/>
      </w:pPr>
      <w:r>
        <w:rPr/>
      </w:r>
    </w:p>
    <w:p>
      <w:pPr>
        <w:pStyle w:val="Normal"/>
        <w:bidi w:val="0"/>
        <w:ind w:left="0" w:right="0" w:hanging="0"/>
        <w:rPr/>
      </w:pPr>
      <w:r>
        <w:rPr/>
        <w:t>Parimenti responsabile del danno, seppure in misura minore è il sindaco sig. ****.</w:t>
      </w:r>
    </w:p>
    <w:p>
      <w:pPr>
        <w:pStyle w:val="Normal"/>
        <w:bidi w:val="0"/>
        <w:ind w:left="0" w:right="0" w:hanging="0"/>
        <w:rPr/>
      </w:pPr>
      <w:r>
        <w:rPr/>
      </w:r>
    </w:p>
    <w:p>
      <w:pPr>
        <w:pStyle w:val="Normal"/>
        <w:bidi w:val="0"/>
        <w:ind w:left="0" w:right="0" w:hanging="0"/>
        <w:rPr/>
      </w:pPr>
      <w:r>
        <w:rPr/>
        <w:t>Al sindaco, infatti, quale organo di vertice dell' Amministrazione non potevano sfuggire né l' importanza del ristoro finanziario dell'assicurazione né la semplicità degli adempimenti necessari, attese le piccole dimensioni del Comune e considerato che, se è vero che ai sensi della normativa di riforma delle autonomie locali vi è separatezza tra momento gestionale (di competenza dell'apparato burocratico) e momento di indirizzo e di controllo (spettante all'apparato politico), nella specie il sindaco stesso, dott. ****, a fronte della richiesta della sig.ra Terrosi, in luogo dell' invito a rivolgersi alla  compagnia assicurativa del Comune (Assicurazioni ******* s.p.a.), invitò l' interessata a rivolgersi all' impresa cui erano stati affidati in appalto i lavori della fognatura (nota del 31 luglio 1993 del Comune di Sarteano).</w:t>
      </w:r>
    </w:p>
    <w:p>
      <w:pPr>
        <w:pStyle w:val="Normal"/>
        <w:bidi w:val="0"/>
        <w:ind w:left="0" w:right="0" w:hanging="0"/>
        <w:rPr/>
      </w:pPr>
      <w:r>
        <w:rPr/>
      </w:r>
    </w:p>
    <w:p>
      <w:pPr>
        <w:pStyle w:val="Normal"/>
        <w:bidi w:val="0"/>
        <w:ind w:left="0" w:right="0" w:hanging="0"/>
        <w:rPr/>
      </w:pPr>
      <w:r>
        <w:rPr/>
        <w:t>Non vi è dubbio che la  quota del danno addebitabile al sindaco appare quantificabile in misura più ridotta, pari al 10% della richiesta attorea, vista anche la cessazione  dalle funzioni di  organo di vertice del Comune in data 13 giugno 1994 antecedentemente (appena 1 mese) allo spirare del termine prescrizionale.</w:t>
      </w:r>
    </w:p>
    <w:p>
      <w:pPr>
        <w:pStyle w:val="Normal"/>
        <w:bidi w:val="0"/>
        <w:ind w:left="0" w:right="0" w:hanging="0"/>
        <w:rPr/>
      </w:pPr>
      <w:r>
        <w:rPr/>
      </w:r>
    </w:p>
    <w:p>
      <w:pPr>
        <w:pStyle w:val="Normal"/>
        <w:bidi w:val="0"/>
        <w:ind w:left="0" w:right="0" w:hanging="0"/>
        <w:rPr/>
      </w:pPr>
      <w:r>
        <w:rPr/>
        <w:t>Non si ritiene, di converso,  responsabile in questa sede la sig.ra ******* la quale, responsabile dell' Ufficio di segreteria, non si occupava ordinariamente delle pratiche assicurative sotto il profilo dei rapporti contrattuali con la compagnia assicuratrice per cui, al più, potrebbe ritenersi configurarsi una colpa lieve, derivante da una generale omissione di vigilanza sulle pratiche assicurative; tuttavia, anche ove si volesse prospettare siffatto obbligo giuridico, esso era inidoneo a configurare la colpa grave, elemento soggettivo (insieme al dolo) indispensabile per determinare la responsabilità amministrativa.</w:t>
      </w:r>
    </w:p>
    <w:p>
      <w:pPr>
        <w:pStyle w:val="Normal"/>
        <w:bidi w:val="0"/>
        <w:ind w:left="0" w:right="0" w:hanging="0"/>
        <w:rPr/>
      </w:pPr>
      <w:r>
        <w:rPr/>
      </w:r>
    </w:p>
    <w:p>
      <w:pPr>
        <w:pStyle w:val="Normal"/>
        <w:bidi w:val="0"/>
        <w:ind w:left="0" w:right="0" w:hanging="0"/>
        <w:rPr/>
      </w:pPr>
      <w:r>
        <w:rPr/>
        <w:t>Pertanto va affermata la responsabilità nella misura: a) di € 26.400 a carico dell' arch. Walter *******; b) di € 7.500 a carico del dott. Stefano ****. Va, di converso, assolta dall' addebito contestato la  signora Lucia *******.</w:t>
      </w:r>
    </w:p>
    <w:p>
      <w:pPr>
        <w:pStyle w:val="Normal"/>
        <w:bidi w:val="0"/>
        <w:ind w:left="0" w:right="0" w:hanging="0"/>
        <w:rPr/>
      </w:pPr>
      <w:r>
        <w:rPr/>
      </w:r>
    </w:p>
    <w:p>
      <w:pPr>
        <w:pStyle w:val="Normal"/>
        <w:bidi w:val="0"/>
        <w:ind w:left="0" w:right="0" w:hanging="0"/>
        <w:rPr/>
      </w:pPr>
      <w:r>
        <w:rPr/>
        <w:t>Oltre alle singole quote di addebito sono dovuti, per l' arch. Walter ******* ed il dott. Stefano ****  gli interessi legali dalla pubblicazione della sentenza al soddisfo.</w:t>
      </w:r>
    </w:p>
    <w:p>
      <w:pPr>
        <w:pStyle w:val="Normal"/>
        <w:bidi w:val="0"/>
        <w:ind w:left="0" w:right="0" w:hanging="0"/>
        <w:rPr/>
      </w:pPr>
      <w:r>
        <w:rPr/>
      </w:r>
    </w:p>
    <w:p>
      <w:pPr>
        <w:pStyle w:val="Normal"/>
        <w:bidi w:val="0"/>
        <w:ind w:left="0" w:right="0" w:hanging="0"/>
        <w:rPr/>
      </w:pPr>
      <w:r>
        <w:rPr/>
        <w:t xml:space="preserve">Le spese seguono la soccombenza e si liquidano come da dispositiv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Giurisdizionale della Regione Toscana  - definitivamente pronunciando sulla domanda proposta dal Sostituto Procuratore Generale nei confronti dei signori Stefano ****, Lucia ******* e Walter *******, contrariis reiectis, così decide:</w:t>
      </w:r>
    </w:p>
    <w:p>
      <w:pPr>
        <w:pStyle w:val="Normal"/>
        <w:bidi w:val="0"/>
        <w:ind w:left="0" w:right="0" w:hanging="0"/>
        <w:rPr/>
      </w:pPr>
      <w:r>
        <w:rPr/>
      </w:r>
    </w:p>
    <w:p>
      <w:pPr>
        <w:pStyle w:val="Normal"/>
        <w:bidi w:val="0"/>
        <w:ind w:left="0" w:right="0" w:hanging="0"/>
        <w:rPr/>
      </w:pPr>
      <w:r>
        <w:rPr/>
        <w:t>accoglie per quanto di ragione la domanda e, per l' effetto condanna a: 1) € 26.400 l' arch. Walter ******* oltre agli interessi legali dalla pubblicazione della sentenza al soddisfo; 2) € 7.500 il  dott. Stefano **** oltre agli interessi legali dalla pubblicazione della sentenza al soddisfo.</w:t>
      </w:r>
    </w:p>
    <w:p>
      <w:pPr>
        <w:pStyle w:val="Normal"/>
        <w:bidi w:val="0"/>
        <w:ind w:left="0" w:right="0" w:hanging="0"/>
        <w:rPr/>
      </w:pPr>
      <w:r>
        <w:rPr/>
      </w:r>
    </w:p>
    <w:p>
      <w:pPr>
        <w:pStyle w:val="Normal"/>
        <w:bidi w:val="0"/>
        <w:ind w:left="0" w:right="0" w:hanging="0"/>
        <w:rPr/>
      </w:pPr>
      <w:r>
        <w:rPr/>
        <w:t>Va, di converso, assolta dall' addebito contestato la  signora Lucia *******.</w:t>
      </w:r>
    </w:p>
    <w:p>
      <w:pPr>
        <w:pStyle w:val="Normal"/>
        <w:bidi w:val="0"/>
        <w:ind w:left="0" w:right="0" w:hanging="0"/>
        <w:rPr/>
      </w:pPr>
      <w:r>
        <w:rPr/>
      </w:r>
    </w:p>
    <w:p>
      <w:pPr>
        <w:pStyle w:val="Normal"/>
        <w:bidi w:val="0"/>
        <w:ind w:left="0" w:right="0" w:hanging="0"/>
        <w:rPr/>
      </w:pPr>
      <w:r>
        <w:rPr/>
        <w:t>Condanna, altresì, i due responsabili in egual misura al pagamento delle spese processuali determinate, fino alla pubblicazione della presente sentenza, in complessivi  € 600,33.=(Euro seicento /33).</w:t>
      </w:r>
    </w:p>
    <w:p>
      <w:pPr>
        <w:pStyle w:val="Normal"/>
        <w:bidi w:val="0"/>
        <w:ind w:left="0" w:right="0" w:hanging="0"/>
        <w:rPr/>
      </w:pPr>
      <w:r>
        <w:rPr/>
      </w:r>
    </w:p>
    <w:p>
      <w:pPr>
        <w:pStyle w:val="Normal"/>
        <w:bidi w:val="0"/>
        <w:ind w:left="0" w:right="0" w:hanging="0"/>
        <w:rPr/>
      </w:pPr>
      <w:r>
        <w:rPr/>
        <w:t>Così deciso in Firenze nella Camera di Consiglio del 15 dicembre 2004.</w:t>
      </w:r>
    </w:p>
    <w:p>
      <w:pPr>
        <w:pStyle w:val="Normal"/>
        <w:bidi w:val="0"/>
        <w:ind w:left="0" w:right="0" w:hanging="0"/>
        <w:rPr/>
      </w:pPr>
      <w:r>
        <w:rPr/>
      </w:r>
    </w:p>
    <w:p>
      <w:pPr>
        <w:pStyle w:val="Normal"/>
        <w:bidi w:val="0"/>
        <w:ind w:left="0" w:right="0" w:hanging="0"/>
        <w:rPr/>
      </w:pPr>
      <w:r>
        <w:rPr/>
        <w:t>L' Estensore                                                        Il Presidente</w:t>
      </w:r>
    </w:p>
    <w:p>
      <w:pPr>
        <w:pStyle w:val="Normal"/>
        <w:bidi w:val="0"/>
        <w:ind w:left="0" w:right="0" w:hanging="0"/>
        <w:rPr/>
      </w:pPr>
      <w:r>
        <w:rPr/>
        <w:t xml:space="preserve">   </w:t>
      </w:r>
      <w:r>
        <w:rPr/>
        <w:t>F.to Angelo BAX                                         F.to Giancarlo GUASPARR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in Segreteria il                    3 FEBBRAIO 2005</w:t>
      </w:r>
    </w:p>
    <w:p>
      <w:pPr>
        <w:pStyle w:val="Normal"/>
        <w:bidi w:val="0"/>
        <w:ind w:left="0" w:right="0" w:hanging="0"/>
        <w:rPr/>
      </w:pPr>
      <w:r>
        <w:rPr/>
      </w:r>
    </w:p>
    <w:p>
      <w:pPr>
        <w:pStyle w:val="Normal"/>
        <w:bidi w:val="0"/>
        <w:ind w:left="0" w:right="0" w:hanging="0"/>
        <w:rPr/>
      </w:pPr>
      <w:r>
        <w:rPr/>
        <w:t xml:space="preserve">                                                                                  </w:t>
      </w:r>
      <w:r>
        <w:rPr/>
        <w:t>IL DIRIGENTE</w:t>
      </w:r>
    </w:p>
    <w:p>
      <w:pPr>
        <w:pStyle w:val="Normal"/>
        <w:bidi w:val="0"/>
        <w:ind w:left="0" w:right="0" w:hanging="0"/>
        <w:rPr/>
      </w:pPr>
      <w:r>
        <w:rPr/>
      </w:r>
    </w:p>
    <w:p>
      <w:pPr>
        <w:pStyle w:val="Normal"/>
        <w:bidi w:val="0"/>
        <w:ind w:left="0" w:right="0" w:hanging="0"/>
        <w:rPr/>
      </w:pPr>
      <w:r>
        <w:rPr/>
        <w:t xml:space="preserve">                                                                       </w:t>
      </w:r>
      <w:r>
        <w:rPr/>
        <w:t>F.to Dr.Giovanni Badam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07</Words>
  <Characters>49533</Characters>
  <CharactersWithSpaces>422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49:00Z</dcterms:created>
  <dc:creator> </dc:creator>
  <dc:description/>
  <dc:language>en-US</dc:language>
  <cp:lastModifiedBy/>
  <dcterms:modified xsi:type="dcterms:W3CDTF">2005-04-08T20:16:00Z</dcterms:modified>
  <cp:revision>24</cp:revision>
  <dc:subject/>
  <dc:titl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