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Condannato un Sindaco (assolti l’assessore e il dirigente tecnico) per danno erariale derivante dall'occupazione illegittima di un bene privato: la proroga del termine (utile  per il perfezionamento della procedura di esproprio) può avere rilievo nel processo civile per il risarcimento del danno aquiliano, ma non altrettanto può dirsi riguardo al processo per responsabilità amministrativa: </w:t>
      </w:r>
    </w:p>
    <w:p>
      <w:pPr>
        <w:pStyle w:val="Normal"/>
        <w:bidi w:val="0"/>
        <w:ind w:left="0" w:right="0" w:hanging="0"/>
        <w:rPr/>
      </w:pPr>
      <w:r>
        <w:rPr/>
      </w:r>
    </w:p>
    <w:p>
      <w:pPr>
        <w:pStyle w:val="Normal"/>
        <w:bidi w:val="0"/>
        <w:ind w:left="0" w:right="0" w:hanging="0"/>
        <w:rPr/>
      </w:pPr>
      <w:r>
        <w:rPr/>
        <w:t>Non spetta ad un giudice della Corte dei Conti anche &lt; una funzione  di regolazione della giurisdizione tra diverse magistrature&gt;</w:t>
      </w:r>
    </w:p>
    <w:p>
      <w:pPr>
        <w:pStyle w:val="Normal"/>
        <w:bidi w:val="0"/>
        <w:ind w:left="0" w:right="0" w:hanging="0"/>
        <w:rPr/>
      </w:pPr>
      <w:r>
        <w:rPr/>
      </w:r>
    </w:p>
    <w:p>
      <w:pPr>
        <w:pStyle w:val="Normal"/>
        <w:bidi w:val="0"/>
        <w:ind w:left="0" w:right="0" w:hanging="0"/>
        <w:rPr/>
      </w:pPr>
      <w:r>
        <w:rPr/>
        <w:t>La Corte dei Conti, Sezione Giurisdizionale Per La Regione Calabria, con la sentenza numero 482 del 14 aprile 2005,  si occupa di un danno indiretto subito da un Comune a seguito di una sentenza risarcitoria civile per un esproprio sine titulo di un bene privato: il danno erariale derivando dalla illegittimità dell'espropriazione a causa dal suo mancato perfezionamento nei termini previsti</w:t>
      </w:r>
    </w:p>
    <w:p>
      <w:pPr>
        <w:pStyle w:val="Normal"/>
        <w:bidi w:val="0"/>
        <w:ind w:left="0" w:right="0" w:hanging="0"/>
        <w:rPr/>
      </w:pPr>
      <w:r>
        <w:rPr/>
      </w:r>
    </w:p>
    <w:p>
      <w:pPr>
        <w:pStyle w:val="Normal"/>
        <w:bidi w:val="0"/>
        <w:ind w:left="0" w:right="0" w:hanging="0"/>
        <w:rPr/>
      </w:pPr>
      <w:r>
        <w:rPr/>
        <w:t>Con una deliberazione consiliare, un Comune disponeva l'occupazione temporanea e di urgenza di un fabbricato , finalizzata alla sua demolizione, che di lì a qualche giorno aveva effettivamente luogo, con lo scopo di adibire l'area così ricavata a strada pubblica a servizio della fr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 proprietari di detto fabbricato citano, davanti ad un Tribunale civile,  il Comune che viene condannato al pagamento di  € 8.094,33 oltre a rivalutazione, interessi legali e spese di giudizio, a titolo di risarcimento per il danno ingiusto subito dai ricorrenti per occupazione illegittima.</w:t>
      </w:r>
    </w:p>
    <w:p>
      <w:pPr>
        <w:pStyle w:val="Normal"/>
        <w:bidi w:val="0"/>
        <w:ind w:left="0" w:right="0" w:hanging="0"/>
        <w:rPr/>
      </w:pPr>
      <w:r>
        <w:rPr/>
      </w:r>
    </w:p>
    <w:p>
      <w:pPr>
        <w:pStyle w:val="Normal"/>
        <w:bidi w:val="0"/>
        <w:ind w:left="0" w:right="0" w:hanging="0"/>
        <w:rPr/>
      </w:pPr>
      <w:r>
        <w:rPr/>
        <w:t>Una volta intervenuta la citata sentenza di condanna, i creditori agivano per l'esecuzione mediante atti di precetto notificati fino ad ottenere, a seguito del riconoscimento del debito fuori bilancio, il pagamento delle loro spettanze per il complessivo importo  di euro 16.195,61.</w:t>
      </w:r>
    </w:p>
    <w:p>
      <w:pPr>
        <w:pStyle w:val="Normal"/>
        <w:bidi w:val="0"/>
        <w:ind w:left="0" w:right="0" w:hanging="0"/>
        <w:rPr/>
      </w:pPr>
      <w:r>
        <w:rPr/>
      </w:r>
    </w:p>
    <w:p>
      <w:pPr>
        <w:pStyle w:val="Normal"/>
        <w:bidi w:val="0"/>
        <w:ind w:left="0" w:right="0" w:hanging="0"/>
        <w:rPr/>
      </w:pPr>
      <w:r>
        <w:rPr/>
        <w:t>Gli oneri aggiuntivi sopportati dal Comune a seguito della soccombenza in giudizio, che parte attrice quantifica in euro 6.261,96, costituirebbero il danno erariale da imputare al Sindaco, all’assessore ai lavori pubblici e al capo dell’ufficio tecnico, le cui difese opposte con le controdeduzioni all'invito a dedurre e in sede di audizione personale non sono state evidentemente ritenute dal Procuratore regionale meritevoli di accoglimen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ccusa si basa sull’omessa adozione dei provvedimenti necessari affinché fosse determinata l'indennità di occupazione del bene e fosse perfezionato nei termini il procedimento di ablazione della struttura occupata in via d'urgenza.</w:t>
      </w:r>
    </w:p>
    <w:p>
      <w:pPr>
        <w:pStyle w:val="Normal"/>
        <w:bidi w:val="0"/>
        <w:ind w:left="0" w:right="0" w:hanging="0"/>
        <w:rPr/>
      </w:pPr>
      <w:r>
        <w:rPr/>
      </w:r>
    </w:p>
    <w:p>
      <w:pPr>
        <w:pStyle w:val="Normal"/>
        <w:bidi w:val="0"/>
        <w:ind w:left="0" w:right="0" w:hanging="0"/>
        <w:rPr/>
      </w:pPr>
      <w:r>
        <w:rPr/>
        <w:t>Se i convenuti avessero agito legittimamente, due sono le conseguenze che si sarebbero potute evitar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i sarebbe rispettato diritto costituzionalmente garantito qual è quello della proprietà privata;</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i sarebbero messe al riparo le finanze dell'ente dall'instaurarsi di un giudizio civile che ha infatti comportato la condanna del Comune al risarcimento del dann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ora, in prima battuta è importante notare che sia stato un giudice ordinario (e non un Tar) a decretare il risarcimento del danno.</w:t>
      </w:r>
    </w:p>
    <w:p>
      <w:pPr>
        <w:pStyle w:val="Normal"/>
        <w:bidi w:val="0"/>
        <w:ind w:left="0" w:right="0" w:hanging="0"/>
        <w:rPr/>
      </w:pPr>
      <w:r>
        <w:rPr/>
      </w:r>
    </w:p>
    <w:p>
      <w:pPr>
        <w:pStyle w:val="Normal"/>
        <w:bidi w:val="0"/>
        <w:ind w:left="0" w:right="0" w:hanging="0"/>
        <w:rPr/>
      </w:pPr>
      <w:r>
        <w:rPr/>
        <w:t>Tale situazione viene notata dall’avvocato difensore ma l’adito giudice contabile, liquida la controversia con le seguenti deduzioni:</w:t>
      </w:r>
    </w:p>
    <w:p>
      <w:pPr>
        <w:pStyle w:val="Normal"/>
        <w:bidi w:val="0"/>
        <w:ind w:left="0" w:right="0" w:hanging="0"/>
        <w:rPr/>
      </w:pPr>
      <w:r>
        <w:rPr/>
      </w:r>
    </w:p>
    <w:p>
      <w:pPr>
        <w:pStyle w:val="Normal"/>
        <w:bidi w:val="0"/>
        <w:ind w:left="0" w:right="0" w:hanging="0"/>
        <w:rPr/>
      </w:pPr>
      <w:r>
        <w:rPr/>
        <w:t xml:space="preserve">&lt;Sostiene, infatti, l'avv. Murmura che a seguito dell'entrata in vigore del decreto legislativo 31 marzo 1998, n. 80 e della legge 21 luglio 2000, n. 205, la competenza per il risarcimento dei danni in materia di espropri per pubblica utilità si è spostata dal giudice ordinario al giudice amministrativo e conseguentemente il Tribunale di Vibo Valentia avrebbe dovuto dichiarare il difetto di giurisdizione sulla pretesa risarcitoria dei proprietari. </w:t>
      </w:r>
    </w:p>
    <w:p>
      <w:pPr>
        <w:pStyle w:val="Normal"/>
        <w:bidi w:val="0"/>
        <w:ind w:left="0" w:right="0" w:hanging="0"/>
        <w:rPr/>
      </w:pPr>
      <w:r>
        <w:rPr/>
      </w:r>
    </w:p>
    <w:p>
      <w:pPr>
        <w:pStyle w:val="Normal"/>
        <w:bidi w:val="0"/>
        <w:ind w:left="0" w:right="0" w:hanging="0"/>
        <w:rPr/>
      </w:pPr>
      <w:r>
        <w:rPr/>
        <w:t>Ciò precisato, risulta evidente che siffatta difesa non possa sortire alcun effetto in questo processo, salvo ad immaginare l'inverosimile e cioè che il giudice contabile sia legittimato a svolgere, in uno con il potere di giudicare il merito di una controversia per danno erariale e al solo fine di vanificare una sentenza civile che è definitiva e che costituisce il presupposto per l'insorgenza di un danno erariale indiretto a carico del Comune di San Calogero, anche una funzione  di regolazione della giurisdizione tra diverse magistrature.&gt;</w:t>
      </w:r>
    </w:p>
    <w:p>
      <w:pPr>
        <w:pStyle w:val="Normal"/>
        <w:bidi w:val="0"/>
        <w:ind w:left="0" w:right="0" w:hanging="0"/>
        <w:rPr/>
      </w:pPr>
      <w:r>
        <w:rPr/>
      </w:r>
    </w:p>
    <w:p>
      <w:pPr>
        <w:pStyle w:val="Normal"/>
        <w:bidi w:val="0"/>
        <w:ind w:left="0" w:right="0" w:hanging="0"/>
        <w:rPr/>
      </w:pPr>
      <w:r>
        <w:rPr/>
        <w:t>Relativamente al merito della fattispecie sottoposto all’adito giudice amministrativo, si legge nell’emarginata sentenza che:</w:t>
      </w:r>
    </w:p>
    <w:p>
      <w:pPr>
        <w:pStyle w:val="Normal"/>
        <w:bidi w:val="0"/>
        <w:ind w:left="0" w:right="0" w:hanging="0"/>
        <w:rPr/>
      </w:pPr>
      <w:r>
        <w:rPr/>
      </w:r>
    </w:p>
    <w:p>
      <w:pPr>
        <w:pStyle w:val="Normal"/>
        <w:bidi w:val="0"/>
        <w:ind w:left="0" w:right="0" w:hanging="0"/>
        <w:rPr/>
      </w:pPr>
      <w:r>
        <w:rPr/>
        <w:t>&lt; il meccanismo delle proroghe del termine utile  per il perfezionamento della procedura di esproprio disciplinato dall'art. 5 bis del d.l. n° 901 in data 22 dicembre 1984, convertito con la legge 1 marzo 1985 n° 42, dall'art. 14, comma 2, del d.l. n° 534 del 29 dicembre 1987, convertito con la legge 29 febbraio 1988 n° 47 e dalla legge n. 158/1991 non abbia la valenza di escludere la responsabilità amministrativa per il danno erariale derivante dall'occupazione illegittima di un bene privato.</w:t>
      </w:r>
    </w:p>
    <w:p>
      <w:pPr>
        <w:pStyle w:val="Normal"/>
        <w:bidi w:val="0"/>
        <w:ind w:left="0" w:right="0" w:hanging="0"/>
        <w:rPr/>
      </w:pPr>
      <w:r>
        <w:rPr/>
      </w:r>
    </w:p>
    <w:p>
      <w:pPr>
        <w:pStyle w:val="Normal"/>
        <w:bidi w:val="0"/>
        <w:ind w:left="0" w:right="0" w:hanging="0"/>
        <w:rPr/>
      </w:pPr>
      <w:r>
        <w:rPr/>
        <w:t xml:space="preserve">Per un'esatta comprensione della natura e dell'efficacia di dette proroghe valga quanto evidenziato dalla Suprema Corte di Cassazione (sent. n° 7807 in data 19 luglio 1995, ma anche sent. n° 12382 del 9 dicembre 1998) e cioè che la legislazione sopra citata non ha elevato in via astratta e generale il termine massimo di durata delle occupazioni di urgenza, con l'attribuzione  agli enti pubblici del potere di prorogare il termine delle occupazioni entro i nuovi limiti temporali, ma ha semplicemente prolungato, in maniera diretta e senza la necessità di alcuno specifico provvedimento, il termine di scadenza dei periodi di occupazione temporanea. </w:t>
      </w:r>
    </w:p>
    <w:p>
      <w:pPr>
        <w:pStyle w:val="Normal"/>
        <w:bidi w:val="0"/>
        <w:ind w:left="0" w:right="0" w:hanging="0"/>
        <w:rPr/>
      </w:pPr>
      <w:r>
        <w:rPr>
          <w:b/>
          <w:bCs/>
        </w:rPr>
        <w:t>Da tale interpretazione discende che la proroga del termine sia senz'altro destinata ad avere rilievo nel processo civile per il risarcimento del danno aquiliano, ma non altrettanto può dirsi riguardo al processo per responsabilità amministrativa, in cui la causa petendi è costituita dalla condotta omissiva di soggetti che potendo perfezionare il procedimento di esproprio, non hanno fatto quanto in loro dovere nei termini previsti, sebbene prorogati</w:t>
      </w:r>
      <w:r>
        <w:rPr/>
        <w:t>.&gt;</w:t>
      </w:r>
    </w:p>
    <w:p>
      <w:pPr>
        <w:pStyle w:val="Normal"/>
        <w:bidi w:val="0"/>
        <w:ind w:left="0" w:right="0" w:hanging="0"/>
        <w:rPr/>
      </w:pPr>
      <w:r>
        <w:rPr/>
      </w:r>
    </w:p>
    <w:p>
      <w:pPr>
        <w:pStyle w:val="Normal"/>
        <w:bidi w:val="0"/>
        <w:ind w:left="0" w:right="0" w:hanging="0"/>
        <w:rPr/>
      </w:pPr>
      <w:r>
        <w:rPr/>
        <w:t>Relativamente all’imputabilità dei diversi soggetti, la Corte così decide:</w:t>
      </w:r>
    </w:p>
    <w:p>
      <w:pPr>
        <w:pStyle w:val="Normal"/>
        <w:bidi w:val="0"/>
        <w:ind w:left="0" w:right="0" w:hanging="0"/>
        <w:rPr/>
      </w:pPr>
      <w:r>
        <w:rPr/>
      </w:r>
    </w:p>
    <w:p>
      <w:pPr>
        <w:pStyle w:val="Normal"/>
        <w:bidi w:val="0"/>
        <w:ind w:left="0" w:right="0" w:hanging="0"/>
        <w:rPr/>
      </w:pPr>
      <w:r>
        <w:rPr/>
        <w:t>Assoluzione per l’assessore ai lavori pubblici in quanto:</w:t>
      </w:r>
    </w:p>
    <w:p>
      <w:pPr>
        <w:pStyle w:val="Normal"/>
        <w:bidi w:val="0"/>
        <w:ind w:left="0" w:right="0" w:hanging="0"/>
        <w:rPr/>
      </w:pPr>
      <w:r>
        <w:rPr/>
      </w:r>
    </w:p>
    <w:p>
      <w:pPr>
        <w:pStyle w:val="Normal"/>
        <w:bidi w:val="0"/>
        <w:ind w:left="0" w:right="0" w:hanging="0"/>
        <w:rPr/>
      </w:pPr>
      <w:r>
        <w:rPr/>
        <w:t xml:space="preserve"> </w:t>
      </w:r>
      <w:r>
        <w:rPr/>
        <w:t>&lt;per quanto sia vero che  all'assessore ai lavori pubblici, sia nel regime antecedente alla legge 8 giugno 1990 n. 142 che in quello successivo, spettasse il compito di occuparsi delle problematiche connesse agli investimenti comunali in opere pubbliche, proponendo, programmando e dando impulso alla loro realizzazione, si deve del pari escludere che tale funzione fosse comprensiva anche delle competenze connesse alla puntuale osservanza del procedimento di esproprio dei beni altrui</w:t>
      </w:r>
    </w:p>
    <w:p>
      <w:pPr>
        <w:pStyle w:val="Normal"/>
        <w:bidi w:val="0"/>
        <w:ind w:left="0" w:right="0" w:hanging="0"/>
        <w:rPr/>
      </w:pPr>
      <w:r>
        <w:rPr/>
      </w:r>
    </w:p>
    <w:p>
      <w:pPr>
        <w:pStyle w:val="Normal"/>
        <w:bidi w:val="0"/>
        <w:ind w:left="0" w:right="0" w:hanging="0"/>
        <w:rPr/>
      </w:pPr>
      <w:r>
        <w:rPr/>
        <w:t>assoluzione anche per il responsabile dell’Ufficio tecnico comunale in quanto:</w:t>
      </w:r>
    </w:p>
    <w:p>
      <w:pPr>
        <w:pStyle w:val="Normal"/>
        <w:bidi w:val="0"/>
        <w:ind w:left="0" w:right="0" w:hanging="0"/>
        <w:rPr/>
      </w:pPr>
      <w:r>
        <w:rPr/>
      </w:r>
    </w:p>
    <w:p>
      <w:pPr>
        <w:pStyle w:val="Normal"/>
        <w:bidi w:val="0"/>
        <w:ind w:left="0" w:right="0" w:hanging="0"/>
        <w:rPr/>
      </w:pPr>
      <w:r>
        <w:rPr/>
        <w:t>&lt;Quanto alla posizione del tecnico comunale, sebbene si debba ragionevolmente convenire che al dirigente dell'ufficio tecnico comunale  fossero intestati compiti gestionali da svolgere anche mediante la proposizione di atti istruttori utili per la successiva deliberazione degli organi amministrativi, si deve del pari ritenere  che  tra tali competenze non venissero in rilievo  attribuzioni nella materia degli espropri che, sulla base di quanto sin qui evidenziato, erano proprie del sindaco cui spettava di esercitarle in modo esclusivo dal punto di vista funzionale, il che, per il caso di specie, non solo implicava  che lo stesso impartisse direttive, ma anche che vigilasse sull'apparato tecnico per la cura degli aspetti istruttori e procedimentali necessari per la definizione dell'esproprio.&gt;</w:t>
      </w:r>
    </w:p>
    <w:p>
      <w:pPr>
        <w:pStyle w:val="Normal"/>
        <w:bidi w:val="0"/>
        <w:ind w:left="0" w:right="0" w:hanging="0"/>
        <w:rPr/>
      </w:pPr>
      <w:r>
        <w:rPr/>
      </w:r>
    </w:p>
    <w:p>
      <w:pPr>
        <w:pStyle w:val="Normal"/>
        <w:bidi w:val="0"/>
        <w:ind w:left="0" w:right="0" w:hanging="0"/>
        <w:rPr/>
      </w:pPr>
      <w:r>
        <w:rPr/>
        <w:t>condanna invece del Sindaco, responsabile del danno oggetto  dell'odierna  citazione anche se, come prevede l'art. 1, comma 1 quater, della legge 14 gennaio 1994, n. 20, solo “per la parte che vi ha preso” in quanto:</w:t>
      </w:r>
    </w:p>
    <w:p>
      <w:pPr>
        <w:pStyle w:val="Normal"/>
        <w:bidi w:val="0"/>
        <w:ind w:left="0" w:right="0" w:hanging="0"/>
        <w:rPr/>
      </w:pPr>
      <w:r>
        <w:rPr/>
      </w:r>
    </w:p>
    <w:p>
      <w:pPr>
        <w:pStyle w:val="Normal"/>
        <w:bidi w:val="0"/>
        <w:ind w:left="0" w:right="0" w:hanging="0"/>
        <w:rPr/>
      </w:pPr>
      <w:r>
        <w:rPr/>
        <w:t>&lt;nella materia delle espropriazioni dei fondi altrui per la esecuzione delle opere pubbliche, le competenze dalla legge attribuite al sindaco ai fini di una efficace ed efficiente perfezionamento dei procedimenti connessi hanno un rilievo senz'altro pregnante  rispetto a quelle proprie di altre figure che pure possono avere rilevanza nel settore tecnico e dei lavori pubblici (dirigente ufficio tecnico e assessore a ramo), con l'effetto che in caso di danno erariale indiretto ben può configurarsi il nesso di causalità tra la condotta  omissiva del convenuto sindaco e il pregiudizio patrimoniale patito dall'ente.</w:t>
      </w:r>
    </w:p>
    <w:p>
      <w:pPr>
        <w:pStyle w:val="Normal"/>
        <w:bidi w:val="0"/>
        <w:ind w:left="0" w:right="0" w:hanging="0"/>
        <w:rPr/>
      </w:pPr>
      <w:r>
        <w:rPr/>
        <w:t xml:space="preserve">Conseguentemente e pur nella consapevolezza che non dovesse spettare al sindaco la materiale stesura dei provvedimenti de qua, il Collegio non può che constatare come egli si sia reso autore di una condotta omissiva rispetto al dovere di impartire direttive all'apparato amministrativo e di vigilare sulla esecuzione dei singoli adempimenti connessi alla procedura acquisitiva per pubblica utilità, condotta connotata dall'elemento soggettivo </w:t>
      </w:r>
      <w:r>
        <w:rPr>
          <w:b/>
          <w:bCs/>
        </w:rPr>
        <w:t>della colpa grave ove si consideri che normale diligenza lo avrebbe indotto ad assumere preventiva cognizione dello stato del procedimento espropriativo in corso e di adoperarsi, per quanto di competenza, per un sollecito perfezionamento del suo iter &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 E P U BB L I C A  I T A L I A N AIN NOME DEL POPOLO ITALIANO</w:t>
      </w:r>
    </w:p>
    <w:p>
      <w:pPr>
        <w:pStyle w:val="Normal"/>
        <w:bidi w:val="0"/>
        <w:ind w:left="0" w:right="0" w:hanging="0"/>
        <w:rPr/>
      </w:pPr>
      <w:r>
        <w:rPr/>
        <w:t>LA CORTE DEI CONTI</w:t>
      </w:r>
    </w:p>
    <w:p>
      <w:pPr>
        <w:pStyle w:val="Normal"/>
        <w:bidi w:val="0"/>
        <w:ind w:left="0" w:right="0" w:hanging="0"/>
        <w:rPr/>
      </w:pPr>
      <w:r>
        <w:rPr/>
        <w:t>SEZIONE GIURISDIZIONALE PER LA REGIONE CALABRI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responsabilità, iscritto al n. 11109  del registro di Segreteria, promosso dal Procuratore regionale della Corte dei Conti nei confronti di</w:t>
      </w:r>
    </w:p>
    <w:p>
      <w:pPr>
        <w:pStyle w:val="Normal"/>
        <w:bidi w:val="0"/>
        <w:ind w:left="0" w:right="0" w:hanging="0"/>
        <w:rPr/>
      </w:pPr>
      <w:r>
        <w:rPr/>
      </w:r>
    </w:p>
    <w:p>
      <w:pPr>
        <w:pStyle w:val="Normal"/>
        <w:bidi w:val="0"/>
        <w:ind w:left="0" w:right="0" w:hanging="0"/>
        <w:rPr/>
      </w:pPr>
      <w:r>
        <w:rPr/>
        <w:t>-       **** Domenico, nato a San Calogero il 13 febbraio 1941 ed ivi residente in via Tortorella n. 9, rappresentato e difeso dall'avv. Antonino Murmura;</w:t>
      </w:r>
    </w:p>
    <w:p>
      <w:pPr>
        <w:pStyle w:val="Normal"/>
        <w:bidi w:val="0"/>
        <w:ind w:left="0" w:right="0" w:hanging="0"/>
        <w:rPr/>
      </w:pPr>
      <w:r>
        <w:rPr/>
      </w:r>
    </w:p>
    <w:p>
      <w:pPr>
        <w:pStyle w:val="Normal"/>
        <w:bidi w:val="0"/>
        <w:ind w:left="0" w:right="0" w:hanging="0"/>
        <w:rPr/>
      </w:pPr>
      <w:r>
        <w:rPr/>
        <w:t>-       **** Vincenzo, nato a San Calogero il 17 settembre 1958, ed ivi residente in via Raffaello Sanzio n. 6, rappresentato e difeso dall'avv. Antonino Murmura;</w:t>
      </w:r>
    </w:p>
    <w:p>
      <w:pPr>
        <w:pStyle w:val="Normal"/>
        <w:bidi w:val="0"/>
        <w:ind w:left="0" w:right="0" w:hanging="0"/>
        <w:rPr/>
      </w:pPr>
      <w:r>
        <w:rPr/>
      </w:r>
    </w:p>
    <w:p>
      <w:pPr>
        <w:pStyle w:val="Normal"/>
        <w:bidi w:val="0"/>
        <w:ind w:left="0" w:right="0" w:hanging="0"/>
        <w:rPr/>
      </w:pPr>
      <w:r>
        <w:rPr/>
        <w:t>-       **** Salvatore, nato a San Calogero il 6 ottobre 193, rappresentato e difeso dall'avv. Antonino Murmura, nel cui studio, in Vibo Valentia, P.zza Garibaldi n. 16, ha eletto domicilio.</w:t>
      </w:r>
    </w:p>
    <w:p>
      <w:pPr>
        <w:pStyle w:val="Normal"/>
        <w:bidi w:val="0"/>
        <w:ind w:left="0" w:right="0" w:hanging="0"/>
        <w:rPr/>
      </w:pPr>
      <w:r>
        <w:rPr/>
      </w:r>
    </w:p>
    <w:p>
      <w:pPr>
        <w:pStyle w:val="Normal"/>
        <w:bidi w:val="0"/>
        <w:ind w:left="0" w:right="0" w:hanging="0"/>
        <w:rPr/>
      </w:pPr>
      <w:r>
        <w:rPr/>
        <w:t>Uditi, nella pubblica udienza dell'8 marzo 2005, il relatore Primo Referendario dr. Domenico Guzzi, l'avv. Antonino Murmura e la dott.ssa Rossella Cassaneti, Sostituto Procuratore Generale.</w:t>
      </w:r>
    </w:p>
    <w:p>
      <w:pPr>
        <w:pStyle w:val="Normal"/>
        <w:bidi w:val="0"/>
        <w:ind w:left="0" w:right="0" w:hanging="0"/>
        <w:rPr/>
      </w:pPr>
      <w:r>
        <w:rPr/>
      </w:r>
    </w:p>
    <w:p>
      <w:pPr>
        <w:pStyle w:val="Normal"/>
        <w:bidi w:val="0"/>
        <w:ind w:left="0" w:right="0" w:hanging="0"/>
        <w:rPr/>
      </w:pPr>
      <w:r>
        <w:rPr/>
        <w:t>Esaminati gli atti e i documenti tutti della causa.</w:t>
      </w:r>
    </w:p>
    <w:p>
      <w:pPr>
        <w:pStyle w:val="Normal"/>
        <w:bidi w:val="0"/>
        <w:ind w:left="0" w:right="0" w:hanging="0"/>
        <w:rPr/>
      </w:pPr>
      <w:r>
        <w:rPr/>
      </w:r>
    </w:p>
    <w:p>
      <w:pPr>
        <w:pStyle w:val="Normal"/>
        <w:bidi w:val="0"/>
        <w:ind w:left="0" w:right="0" w:hanging="0"/>
        <w:rPr/>
      </w:pPr>
      <w:r>
        <w:rPr/>
        <w:t>Ritenuto in</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La Procura regionale presso questa Sezione giurisdizionale della Corte dei conti,  con atto di citazione depositato il 21 maggio 2004 ha convenuto in giudizio **** Domenico, **** Vincenzo e **** Salvatore ritenendoli responsabili di un danno erariale pari ad  € 6.291,96  recato al Comune di San Calogero.</w:t>
      </w:r>
    </w:p>
    <w:p>
      <w:pPr>
        <w:pStyle w:val="Normal"/>
        <w:bidi w:val="0"/>
        <w:ind w:left="0" w:right="0" w:hanging="0"/>
        <w:rPr/>
      </w:pPr>
      <w:r>
        <w:rPr/>
      </w:r>
    </w:p>
    <w:p>
      <w:pPr>
        <w:pStyle w:val="Normal"/>
        <w:bidi w:val="0"/>
        <w:ind w:left="0" w:right="0" w:hanging="0"/>
        <w:rPr/>
      </w:pPr>
      <w:r>
        <w:rPr/>
        <w:t xml:space="preserve">Riferisce l'Organo inquirente che con deliberazione n. 16 del 5 dicembre 2003, il Commissario Straordinario di San Calogero ha riconosciuto e liquidato un debito fuori bilancio in favore dei sigg.ri **** per un credito da essi vantato a seguito della sentenza del Tribunale di Vibo Valentia n. 185 del 29 aprile 2002.  </w:t>
      </w:r>
    </w:p>
    <w:p>
      <w:pPr>
        <w:pStyle w:val="Normal"/>
        <w:bidi w:val="0"/>
        <w:ind w:left="0" w:right="0" w:hanging="0"/>
        <w:rPr/>
      </w:pPr>
      <w:r>
        <w:rPr/>
      </w:r>
    </w:p>
    <w:p>
      <w:pPr>
        <w:pStyle w:val="Normal"/>
        <w:bidi w:val="0"/>
        <w:ind w:left="0" w:right="0" w:hanging="0"/>
        <w:rPr/>
      </w:pPr>
      <w:r>
        <w:rPr/>
        <w:t>Con detta sentenza, il Comune è stato infatti condannato al pagamento di € 8.094,33 oltre a rivalutazione, interessi legali e spese di giudizio a titolo di risarcimento per il danno ingiusto subito dai sigg.ri **** a seguito dell'occupazione illegittima di un  bene di loro proprietà.</w:t>
      </w:r>
    </w:p>
    <w:p>
      <w:pPr>
        <w:pStyle w:val="Normal"/>
        <w:bidi w:val="0"/>
        <w:ind w:left="0" w:right="0" w:hanging="0"/>
        <w:rPr/>
      </w:pPr>
      <w:r>
        <w:rPr/>
      </w:r>
    </w:p>
    <w:p>
      <w:pPr>
        <w:pStyle w:val="Normal"/>
        <w:bidi w:val="0"/>
        <w:ind w:left="0" w:right="0" w:hanging="0"/>
        <w:rPr/>
      </w:pPr>
      <w:r>
        <w:rPr/>
        <w:t xml:space="preserve">Secondo quanto riportato in citazione, a seguito della deliberazione consiliare n. 48 del 30 gennaio 1989, il Comune di San Calogero disponeva l'occupazione temporanea e di urgenza di un fabbricato sito in località Calimera Calabra. </w:t>
      </w:r>
    </w:p>
    <w:p>
      <w:pPr>
        <w:pStyle w:val="Normal"/>
        <w:bidi w:val="0"/>
        <w:ind w:left="0" w:right="0" w:hanging="0"/>
        <w:rPr/>
      </w:pPr>
      <w:r>
        <w:rPr/>
      </w:r>
    </w:p>
    <w:p>
      <w:pPr>
        <w:pStyle w:val="Normal"/>
        <w:bidi w:val="0"/>
        <w:ind w:left="0" w:right="0" w:hanging="0"/>
        <w:rPr/>
      </w:pPr>
      <w:r>
        <w:rPr/>
        <w:t>L'occupazione di detto fabbricato di proprietà dei **** era finalizzata alla sua demolizione, che di lì a qualche giorno aveva effettivamente luogo, con lo scopo di adibire l'area così ricavata a strada pubblica a servizio della frazione.</w:t>
      </w:r>
    </w:p>
    <w:p>
      <w:pPr>
        <w:pStyle w:val="Normal"/>
        <w:bidi w:val="0"/>
        <w:ind w:left="0" w:right="0" w:hanging="0"/>
        <w:rPr/>
      </w:pPr>
      <w:r>
        <w:rPr/>
      </w:r>
    </w:p>
    <w:p>
      <w:pPr>
        <w:pStyle w:val="Normal"/>
        <w:bidi w:val="0"/>
        <w:ind w:left="0" w:right="0" w:hanging="0"/>
        <w:rPr/>
      </w:pPr>
      <w:r>
        <w:rPr/>
        <w:t>Una volta intervenuta la citata sentenza di condanna, i creditori agivano per l'esecuzione mediante atti di precetto notificati il 6 marzo 2003 e il 5 novembre 2003 fino ad ottenere, a seguito del riconoscimento del debito fuori bilancio, il pagamento delle loro spettanze per il complessivo importo  di euro 16.195,61.</w:t>
      </w:r>
    </w:p>
    <w:p>
      <w:pPr>
        <w:pStyle w:val="Normal"/>
        <w:bidi w:val="0"/>
        <w:ind w:left="0" w:right="0" w:hanging="0"/>
        <w:rPr/>
      </w:pPr>
      <w:r>
        <w:rPr/>
      </w:r>
    </w:p>
    <w:p>
      <w:pPr>
        <w:pStyle w:val="Normal"/>
        <w:bidi w:val="0"/>
        <w:ind w:left="0" w:right="0" w:hanging="0"/>
        <w:rPr/>
      </w:pPr>
      <w:r>
        <w:rPr/>
        <w:t>Gli oneri aggiuntivi sopportati dal Comune a seguito della soccombenza in giudizio, che parte attrice quantifica in euro 6.261,96, costituirebbero il danno erariale da imputare agli odierni convenuti, le cui difese opposte con le controdeduzioni all'invito a dedurre e in sede di audizione personale non sono state evidentemente ritenute dal Procuratore regionale meritevoli di accoglimento.</w:t>
      </w:r>
    </w:p>
    <w:p>
      <w:pPr>
        <w:pStyle w:val="Normal"/>
        <w:bidi w:val="0"/>
        <w:ind w:left="0" w:right="0" w:hanging="0"/>
        <w:rPr/>
      </w:pPr>
      <w:r>
        <w:rPr/>
      </w:r>
    </w:p>
    <w:p>
      <w:pPr>
        <w:pStyle w:val="Normal"/>
        <w:bidi w:val="0"/>
        <w:ind w:left="0" w:right="0" w:hanging="0"/>
        <w:rPr/>
      </w:pPr>
      <w:r>
        <w:rPr/>
        <w:t>A carico del ****, del **** e del ****, amministratori del Comune di San Calogero i primi due con la carica rispettivamente di sindaco dal 30 giugno 1987 al 20 giugno 1990 e di assessore ai lavori pubblici dal 15 novembre 1990 al 26 agosto 1993,  e capo dell'ufficio tecnico il **** dal 24 settembre 1974 al 30 maggio 1997, il Requirente muove infatti l'accusa di avere omesso di adottare, ciascuno per quanto di sua competenza e con condotta gravemente colposa, i provvedimenti necessari affinché fosse determinata l'indennità di occupazione del bene dei sigg.ri **** e fosse perfezionato nei termini il procedimento di ablazione della struttura occupata in via d'urgenza.</w:t>
      </w:r>
    </w:p>
    <w:p>
      <w:pPr>
        <w:pStyle w:val="Normal"/>
        <w:bidi w:val="0"/>
        <w:ind w:left="0" w:right="0" w:hanging="0"/>
        <w:rPr/>
      </w:pPr>
      <w:r>
        <w:rPr/>
      </w:r>
    </w:p>
    <w:p>
      <w:pPr>
        <w:pStyle w:val="Normal"/>
        <w:bidi w:val="0"/>
        <w:ind w:left="0" w:right="0" w:hanging="0"/>
        <w:rPr/>
      </w:pPr>
      <w:r>
        <w:rPr/>
        <w:t xml:space="preserve">Ciò ha comportato la violazione dell'art. 13 della legge n. 2359 del 1865 e dell'art. 20 della legge n. 865 del 1971,  ossia di quelle disposizioni che nel dettare la disciplina da seguire nel caso di specie, se diligentemente osservate, avrebbero senz'altro consentito di rispettare, da un lato, un diritto costituzionalmente garantito qual è quello della proprietà privata e, dall'altro, di mettere al riparo le finanze dell'ente dall'instaurarsi di un giudizio civile che ha infatti comportato la condanna del Comune al risarcimento del danno. Tale condotta, definita dal requirente reiteratamente omissiva, denota la precisa volontà di disinteressarsi degli innegabili obblighi e dei doveri istituzionali che invece dovrebbero essere puntualmente osservati dagli amministratori e dai funzionari comunali. </w:t>
      </w:r>
    </w:p>
    <w:p>
      <w:pPr>
        <w:pStyle w:val="Normal"/>
        <w:bidi w:val="0"/>
        <w:ind w:left="0" w:right="0" w:hanging="0"/>
        <w:rPr/>
      </w:pPr>
      <w:r>
        <w:rPr/>
      </w:r>
    </w:p>
    <w:p>
      <w:pPr>
        <w:pStyle w:val="Normal"/>
        <w:bidi w:val="0"/>
        <w:ind w:left="0" w:right="0" w:hanging="0"/>
        <w:rPr/>
      </w:pPr>
      <w:r>
        <w:rPr/>
        <w:t>Tutto ciò emergerebbe con evidenza nei confronti del sindaco, che oltre ad essere titolare di precisi e specifici doveri nella materia delle espropriazioni per pubblica utilità, è anche investito del compito di dirigere e di coordinare  tutta l'attività amministrativa di competenza degli uffici comunali; ma sarebbe evidente anche nei confronti dell'assessore ai lavori pubblici, amministratore istituzionalmente tenuto a portare a compimento il procedimento di espropriazione in quanto formalmente investito di tutti gli obblighi del procedimento stesso, e del funzionario preposto all'ufficio tecnico comunale, siccome titolare di obblighi e di doveri connessi alla sua  posizione di responsabile del procedimento.</w:t>
      </w:r>
    </w:p>
    <w:p>
      <w:pPr>
        <w:pStyle w:val="Normal"/>
        <w:bidi w:val="0"/>
        <w:ind w:left="0" w:right="0" w:hanging="0"/>
        <w:rPr/>
      </w:pPr>
      <w:r>
        <w:rPr/>
      </w:r>
    </w:p>
    <w:p>
      <w:pPr>
        <w:pStyle w:val="Normal"/>
        <w:bidi w:val="0"/>
        <w:ind w:left="0" w:right="0" w:hanging="0"/>
        <w:rPr/>
      </w:pPr>
      <w:r>
        <w:rPr/>
        <w:t>I convenuti si sono costituiti in giudizio con il patrocinio dell'avv. A. Murmura che a tal fine ha depositato due distinte comparse, una il 17 febbraio 2005 nell'interesse di **** Domenico e di Vincenzo **** e un'altra il 14 febbraio 2005 per  **** Salvatore.</w:t>
      </w:r>
    </w:p>
    <w:p>
      <w:pPr>
        <w:pStyle w:val="Normal"/>
        <w:bidi w:val="0"/>
        <w:ind w:left="0" w:right="0" w:hanging="0"/>
        <w:rPr/>
      </w:pPr>
      <w:r>
        <w:rPr/>
      </w:r>
    </w:p>
    <w:p>
      <w:pPr>
        <w:pStyle w:val="Normal"/>
        <w:bidi w:val="0"/>
        <w:ind w:left="0" w:right="0" w:hanging="0"/>
        <w:rPr/>
      </w:pPr>
      <w:r>
        <w:rPr/>
        <w:t>A difesa degli amministratori, il difensore ha innanzitutto precisato che il quinquennio utile per portare a compimento il procedimento ablatorio era compreso tra l'8 giugno 1989 (data in cui è avvenuta l'occupazione d'urgenza e la relativa presa di possesso) e il giugno 1994, per cui non si comprende il perché vengano accusati di danno erariale il ****, non più sindaco dal 1990, e il ****, che ha cessato di essere assessore ai lavori pubblici nel 1993, e non gli amministratori che ad essi subentrarono nella guida del Comune di San Calogero per libera scelta dei suoi cittadini. Ancora, e nonostante la giurisprudenza che si è formata nel tempo, la Procura regionale non ha tenuto conto delle proroghe che numerose leggi di settore hanno previsto riguardo alla scadenza dei provvedimenti amministrativi con cui si disponevano le occupazioni, proroghe che erano peraltro direttamente operative, senza cioè bisogno di alcun specifico provvedimento da parte dell'Amministrazione. E' inoltre incomprensibile, secondo l'avv. Murmura, che la Procura abbia fatto gravare le imputazioni risarcitorie sugli amministratori senza tenere conto della novella recata dalla legge n. 142/1990 che, riguardo ai compiti di gestione dell'attività e dei procedimenti amministrativi comunali, ha attribuito esclusiva competenza al segretario comunale, sia esso o meno anche direttore generale dell'ente locale. Gli amministratori citati hanno del resto tenuto una condotta senz'altro improntata alla cura degli interessi pubblici, mostrando in ciò diligenza e solerzia e tanto basta per poter escludere il dolo o la colpa grave che se esiste è da riconoscersi in capo agli altri amministratori che sono succeduti al **** e al **** e che si trovavano in carica quando era possibile impugnare la sentenza n. 185/2002 del Tribunale di Vibo Valentia, decisione indubbiamente appellabile visto che aveva riconosciuto ai **** un credito che invece era prescritto e che per la loro inopinata omissione è divenuta esecutiva.</w:t>
      </w:r>
    </w:p>
    <w:p>
      <w:pPr>
        <w:pStyle w:val="Normal"/>
        <w:bidi w:val="0"/>
        <w:ind w:left="0" w:right="0" w:hanging="0"/>
        <w:rPr/>
      </w:pPr>
      <w:r>
        <w:rPr/>
      </w:r>
    </w:p>
    <w:p>
      <w:pPr>
        <w:pStyle w:val="Normal"/>
        <w:bidi w:val="0"/>
        <w:ind w:left="0" w:right="0" w:hanging="0"/>
        <w:rPr/>
      </w:pPr>
      <w:r>
        <w:rPr/>
        <w:t>Quanto al danno, il legale ha richiamato l'attenzione sui vantaggi di cui ha indubbiamente goduto la comunità di San Calogero con la realizzazione dell'opera stradale eseguita anche mediante l'ablazione operata sulla proprietà dei sigg.ri ****, vantaggi  che consentono di fare applicazione dell'art. 1223 del c.c., fermo restando il potere riduttivo proprio del giudice contabile.</w:t>
      </w:r>
    </w:p>
    <w:p>
      <w:pPr>
        <w:pStyle w:val="Normal"/>
        <w:bidi w:val="0"/>
        <w:ind w:left="0" w:right="0" w:hanging="0"/>
        <w:rPr/>
      </w:pPr>
      <w:r>
        <w:rPr/>
      </w:r>
    </w:p>
    <w:p>
      <w:pPr>
        <w:pStyle w:val="Normal"/>
        <w:bidi w:val="0"/>
        <w:ind w:left="0" w:right="0" w:hanging="0"/>
        <w:rPr/>
      </w:pPr>
      <w:r>
        <w:rPr/>
        <w:t>Per il **** e per il **** l'avv. Murmura ha concluso con la richiesta in via principale di reiezione dell'atto di citazione promosso dalla Procura regionale  e, in via subordinata, con la richiesta di integrazione del contraddittorio nei riguardi degli amministratori e dei funzionari cui non poteva non spettare il compito di adottare i necessari atti.</w:t>
      </w:r>
    </w:p>
    <w:p>
      <w:pPr>
        <w:pStyle w:val="Normal"/>
        <w:bidi w:val="0"/>
        <w:ind w:left="0" w:right="0" w:hanging="0"/>
        <w:rPr/>
      </w:pPr>
      <w:r>
        <w:rPr/>
      </w:r>
    </w:p>
    <w:p>
      <w:pPr>
        <w:pStyle w:val="Normal"/>
        <w:bidi w:val="0"/>
        <w:ind w:left="0" w:right="0" w:hanging="0"/>
        <w:rPr/>
      </w:pPr>
      <w:r>
        <w:rPr/>
        <w:t xml:space="preserve">Riguardo al tecnico comunale ****, il legale ha evidenziato che con la deliberazione consiliare n. 48 del 30 gennaio 1989, di approvazione del progetto di sistemazione delle strade in frazione Calimera, l'onere di predisporre tutti gli atti tecnici  per il perfezionamento dell'esproprio era stato posto a carico dell'ing. Francesco ****, progettista dell'opera. </w:t>
      </w:r>
    </w:p>
    <w:p>
      <w:pPr>
        <w:pStyle w:val="Normal"/>
        <w:bidi w:val="0"/>
        <w:ind w:left="0" w:right="0" w:hanging="0"/>
        <w:rPr/>
      </w:pPr>
      <w:r>
        <w:rPr/>
      </w:r>
    </w:p>
    <w:p>
      <w:pPr>
        <w:pStyle w:val="Normal"/>
        <w:bidi w:val="0"/>
        <w:ind w:left="0" w:right="0" w:hanging="0"/>
        <w:rPr/>
      </w:pPr>
      <w:r>
        <w:rPr/>
        <w:t xml:space="preserve">Conseguentemente, secondo il difensore, il tecnico comunale non può essere considerato, come invece ha fatto la Procura regionale, il responsabile del procedimento amministrativo di ablazione, figura introdotta dalla legge n. 241/1990  in un'epoca in cui, però, tutta la documentazione era stata avocata a sè dal nuovo sindaco ****, evidentemente intenzionato a farsi personalmente carico delle pratiche in corso. </w:t>
      </w:r>
    </w:p>
    <w:p>
      <w:pPr>
        <w:pStyle w:val="Normal"/>
        <w:bidi w:val="0"/>
        <w:ind w:left="0" w:right="0" w:hanging="0"/>
        <w:rPr/>
      </w:pPr>
      <w:r>
        <w:rPr/>
      </w:r>
    </w:p>
    <w:p>
      <w:pPr>
        <w:pStyle w:val="Normal"/>
        <w:bidi w:val="0"/>
        <w:ind w:left="0" w:right="0" w:hanging="0"/>
        <w:rPr/>
      </w:pPr>
      <w:r>
        <w:rPr/>
        <w:t xml:space="preserve">Ulteriore motivo di contestazione è da rinvenirsi, secondo il difensore, nel fatto che tutta la vertenza, prendendo avvio dalla citata sentenza del Tribunale di Vibo Valentia n. 185/2002, non tiene conto del fatto che la decisione del giudice civile presenta l'insanabile vizio di essere stata pronunciata in carenza di giurisdizione per violazione del decreto legislativo n. 80/1998 e della legge n. 205/2000. </w:t>
      </w:r>
    </w:p>
    <w:p>
      <w:pPr>
        <w:pStyle w:val="Normal"/>
        <w:bidi w:val="0"/>
        <w:ind w:left="0" w:right="0" w:hanging="0"/>
        <w:rPr/>
      </w:pPr>
      <w:r>
        <w:rPr/>
      </w:r>
    </w:p>
    <w:p>
      <w:pPr>
        <w:pStyle w:val="Normal"/>
        <w:bidi w:val="0"/>
        <w:ind w:left="0" w:right="0" w:hanging="0"/>
        <w:rPr/>
      </w:pPr>
      <w:r>
        <w:rPr/>
        <w:t xml:space="preserve">Anche per il tecnico ****, l'avv. Murmura ha chiesto che l'atto di citazione venga respinto. </w:t>
      </w:r>
    </w:p>
    <w:p>
      <w:pPr>
        <w:pStyle w:val="Normal"/>
        <w:bidi w:val="0"/>
        <w:ind w:left="0" w:right="0" w:hanging="0"/>
        <w:rPr/>
      </w:pPr>
      <w:r>
        <w:rPr/>
      </w:r>
    </w:p>
    <w:p>
      <w:pPr>
        <w:pStyle w:val="Normal"/>
        <w:bidi w:val="0"/>
        <w:ind w:left="0" w:right="0" w:hanging="0"/>
        <w:rPr/>
      </w:pPr>
      <w:r>
        <w:rPr/>
        <w:t>Nel corso dell'odierno dibattimento il difensore ha ancora posto l'accento sulla mancata citazione degli amministratori che sono subentrati al **** e al **** rispettivamente nella carica di sindaco e di assessore ai lavori pubblici. Solo i nuovi amministratori, secondo l'avv. Murmura, sarebbe stato corretto citare in giudizio, considerato che il loro mandato elettorale ha avuto inizio quando non era ancora scaduto il quinquennio utile per il perfezionamento della procedura di esproprio. Di contro, non si vede come possa configurarsi la colpa grave soprattutto del **** considerato il breve periodo in cui ha svolto le funzioni di sindaco. Quanto, ancora, al nesso di causalità nella produzione del danno erariale, il legale ha sostenuto che il pagamento in favore dei sigg.ri **** è scaturito da una sentenza, la n. 185/2002 del Tribunale di Vibo Valentia, oltremodo illegittima e come tale impugnabile davanti ai successivi gradi di giurisdizione,  sia per il fatto che la materia degli espropri era sottratta alla competenza del giudice ordinario, sia perché ai sigg.ri **** è stato riconosciuto il diritto al risarcimento per un  danno  prescritto.</w:t>
      </w:r>
    </w:p>
    <w:p>
      <w:pPr>
        <w:pStyle w:val="Normal"/>
        <w:bidi w:val="0"/>
        <w:ind w:left="0" w:right="0" w:hanging="0"/>
        <w:rPr/>
      </w:pPr>
      <w:r>
        <w:rPr/>
      </w:r>
    </w:p>
    <w:p>
      <w:pPr>
        <w:pStyle w:val="Normal"/>
        <w:bidi w:val="0"/>
        <w:ind w:left="0" w:right="0" w:hanging="0"/>
        <w:rPr/>
      </w:pPr>
      <w:r>
        <w:rPr/>
        <w:t>Il legale ha quindi concluso insistendo affinché, in via principale,  i suoi assistiti siano mandati esenti da responsabilità amministrativa e in subordine ha chiesto che il Collegio voglia disporre l'integrazione del contraddittorio con tutti quegli altri soggetti che, per la qualità di amministratore rivestita nel Comune di San Calogero, hanno avuto parte nella produzione del danno.</w:t>
      </w:r>
    </w:p>
    <w:p>
      <w:pPr>
        <w:pStyle w:val="Normal"/>
        <w:bidi w:val="0"/>
        <w:ind w:left="0" w:right="0" w:hanging="0"/>
        <w:rPr/>
      </w:pPr>
      <w:r>
        <w:rPr/>
      </w:r>
    </w:p>
    <w:p>
      <w:pPr>
        <w:pStyle w:val="Normal"/>
        <w:bidi w:val="0"/>
        <w:ind w:left="0" w:right="0" w:hanging="0"/>
        <w:rPr/>
      </w:pPr>
      <w:r>
        <w:rPr/>
        <w:t xml:space="preserve"> </w:t>
      </w:r>
      <w:r>
        <w:rPr/>
        <w:t>Il Pubblico Ministero d'udienza ha preliminarmente eccepito la tardività della comparsa di costituzione in giudizio del **** e del ****, facendo osservare che il deposito è avvenuto il 17 febbraio 2005 e dunque con un giorno di ritardo rispetto al termine  assegnato con il decreto presidenziale di fissazione del dibattimento. Nel merito, la dott.ssa Cassaneti  ha ribattuto alle argomentazioni della difesa evidenziando, innanzitutto,  che la mancata citazione del sindaco **** Pasquale subentrato al **** è dipesa dal decesso del primo per cui, non potendosi configurare il dolo nella fattispecie di danno tratta a giudizio né l'indebito arricchimento, la citazione degli eredi sarebbe stata chiaramente illegittima. Inoltre, la responsabilità risarcitoria degli odierni convenuti emerge con chiarezza dalla documentazione versata in atti dalla Procura regionale, essendo di contro del tutto inconferente quella che la difesa ha prodotto al solo fine, a dire del pubblico ministero, di creare confusione ed incertezza nella configurazione delle condotte colpose dei convenuti, i quali sono da ritenere senz'altro responsabili per le gravi omissioni di cui si sono resi autori  nella loro qualità di amministratori il **** e il ****,  e di responsabile del procedimento tecnico-amministrativo il ****. Né le imputazioni nei loro confronti possono venir meno o essere attenuate considerando la figura del segretario comunale, un funzionario con compiti e funzioni da svolgere all'interno del Comune ma tra le quali non può dirsi compreso alcun adempimento in materia di espropri.</w:t>
      </w:r>
    </w:p>
    <w:p>
      <w:pPr>
        <w:pStyle w:val="Normal"/>
        <w:bidi w:val="0"/>
        <w:ind w:left="0" w:right="0" w:hanging="0"/>
        <w:rPr/>
      </w:pPr>
      <w:r>
        <w:rPr/>
      </w:r>
    </w:p>
    <w:p>
      <w:pPr>
        <w:pStyle w:val="Normal"/>
        <w:bidi w:val="0"/>
        <w:ind w:left="0" w:right="0" w:hanging="0"/>
        <w:rPr/>
      </w:pPr>
      <w:r>
        <w:rPr/>
        <w:t>La dott.ssa Cassaneti ha quindi concluso con la richiesta di integrale  accoglimento della domanda risarcitoria formulata con l'atto di citazione.</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I.1 Il Collegio deve preliminarmente pronunciarsi sulla questione  riguardante la tardività della comparsa di risposta dei convenuti **** e ****.</w:t>
      </w:r>
    </w:p>
    <w:p>
      <w:pPr>
        <w:pStyle w:val="Normal"/>
        <w:bidi w:val="0"/>
        <w:ind w:left="0" w:right="0" w:hanging="0"/>
        <w:rPr/>
      </w:pPr>
      <w:r>
        <w:rPr/>
      </w:r>
    </w:p>
    <w:p>
      <w:pPr>
        <w:pStyle w:val="Normal"/>
        <w:bidi w:val="0"/>
        <w:ind w:left="0" w:right="0" w:hanging="0"/>
        <w:rPr/>
      </w:pPr>
      <w:r>
        <w:rPr/>
        <w:t>Dall'esame degli atti di causa emerge che, in effetti, la memoria difensiva dell'avv. Murmura  è stata depositata il 17 febbraio 2005, mentre il termine utile assegnato con il decreto presidenziale di fissazione dell'udienza di comparizione è scaduto il giorno prima.</w:t>
      </w:r>
    </w:p>
    <w:p>
      <w:pPr>
        <w:pStyle w:val="Normal"/>
        <w:bidi w:val="0"/>
        <w:ind w:left="0" w:right="0" w:hanging="0"/>
        <w:rPr/>
      </w:pPr>
      <w:r>
        <w:rPr/>
      </w:r>
    </w:p>
    <w:p>
      <w:pPr>
        <w:pStyle w:val="Normal"/>
        <w:bidi w:val="0"/>
        <w:ind w:left="0" w:right="0" w:hanging="0"/>
        <w:rPr/>
      </w:pPr>
      <w:r>
        <w:rPr/>
        <w:t>Ciò nondimeno,  ritiene il Collegio che l'eccezione di parte attrice non meriti accoglimento.</w:t>
      </w:r>
    </w:p>
    <w:p>
      <w:pPr>
        <w:pStyle w:val="Normal"/>
        <w:bidi w:val="0"/>
        <w:ind w:left="0" w:right="0" w:hanging="0"/>
        <w:rPr/>
      </w:pPr>
      <w:r>
        <w:rPr/>
      </w:r>
    </w:p>
    <w:p>
      <w:pPr>
        <w:pStyle w:val="Normal"/>
        <w:bidi w:val="0"/>
        <w:ind w:left="0" w:right="0" w:hanging="0"/>
        <w:rPr/>
      </w:pPr>
      <w:r>
        <w:rPr/>
        <w:t>Al riguardo è sufficiente fare riferimento alla sentenza n. 15/99/QM del 27 maggio 1999 con la quale le Sezioni Riunite  della Corte dei conti,  risolvendo la questione di massima relativa alla natura parziaria o solidale della responsabilità risarcitoria dei componenti gli organi collegiali  “nel senso che la novella di cui ai commi 1 quater e 1 quinquies della legge 14.1.1994 n.20, nella dizione sostituita dall'articolo 3 del D.L. 23.10.1996 n. 543 convertito con modificazioni nella L.20.12.1996 n.639, trova applicazione anche alle ipotesi di responsabilità derivante da deliberazione collegiale, salvo illecito arricchimento o dolo”,  hanno anche incidentalmente affermato il principio in base al quale nel processo per responsabilità amministrativa,  la violazione del termine assegnato dal presidente della Sezione ai sensi dell'art. 17, comma 2, del R.D. 13 agosto 1933, n. 1038 non può avere alcuna conseguenza sull'ammissibilità delle memorie difensive.</w:t>
      </w:r>
    </w:p>
    <w:p>
      <w:pPr>
        <w:pStyle w:val="Normal"/>
        <w:bidi w:val="0"/>
        <w:ind w:left="0" w:right="0" w:hanging="0"/>
        <w:rPr/>
      </w:pPr>
      <w:r>
        <w:rPr/>
      </w:r>
    </w:p>
    <w:p>
      <w:pPr>
        <w:pStyle w:val="Normal"/>
        <w:bidi w:val="0"/>
        <w:ind w:left="0" w:right="0" w:hanging="0"/>
        <w:rPr/>
      </w:pPr>
      <w:r>
        <w:rPr/>
        <w:t>Sul punto, l'autorevole Collegio ha fatto presente, da un lato, che l'inosservanza di detto termine non  è espressamente sanzionata da alcuna disposizione di legge specifica al rito contabile e, dall'altro, che in siffatta evenienza non può nemmeno trovare applicazione l'art. 190 del c.p.c. per effetto del cosiddetto rinvio dinamico contenuto nell'art. 26 del regolamento di procedura per i giudizi dinanzi alla Corte dei conti.</w:t>
      </w:r>
    </w:p>
    <w:p>
      <w:pPr>
        <w:pStyle w:val="Normal"/>
        <w:bidi w:val="0"/>
        <w:ind w:left="0" w:right="0" w:hanging="0"/>
        <w:rPr/>
      </w:pPr>
      <w:r>
        <w:rPr/>
      </w:r>
    </w:p>
    <w:p>
      <w:pPr>
        <w:pStyle w:val="Normal"/>
        <w:bidi w:val="0"/>
        <w:ind w:left="0" w:right="0" w:hanging="0"/>
        <w:rPr/>
      </w:pPr>
      <w:r>
        <w:rPr/>
        <w:t>Ciò perchè la perentorietà dei termini per il deposito delle comparse conclusionali prevista dalla citata norma del codice di rito discende dalla scissione, propria del processo civile, tra la fase istruttoria di competenza di un giudice a composizione monocratica e quella decisoria, in cui il giudice ha natura collegiale, e trova la sua ratio nell'esigenza che la posizione delle parti, già delineatasi nel corso dell'istruttoria,  sia definitivamente delimitata dinanzi al collegio, senza cioè che sia loro consentito di introdurre nuovi elementi di valutazione oltre il termine assegnato per il deposito delle memorie difensive.</w:t>
      </w:r>
    </w:p>
    <w:p>
      <w:pPr>
        <w:pStyle w:val="Normal"/>
        <w:bidi w:val="0"/>
        <w:ind w:left="0" w:right="0" w:hanging="0"/>
        <w:rPr/>
      </w:pPr>
      <w:r>
        <w:rPr/>
      </w:r>
    </w:p>
    <w:p>
      <w:pPr>
        <w:pStyle w:val="Normal"/>
        <w:bidi w:val="0"/>
        <w:ind w:left="0" w:right="0" w:hanging="0"/>
        <w:rPr/>
      </w:pPr>
      <w:r>
        <w:rPr/>
        <w:t>Detta esigenza  non ha invece ragion d'essere nel giudizio contabile, in cui la mancanza di una fase procedimentale istruttoria fa sì che “le memorie non costituiscono che un complesso di argomentazioni difensive, prive di qualche rilievo delimitativo del processo” (sent. 15/99/QM), sicchè è da escludere la perentorietà prevista dall'art. 190 del c.p.c. sulla base del rinvio dinamico di cui all'articolo 26 del suddetto R.D. n. 1038/1933 e dunque, nel caso che ci occupa, anche l'inammissibilità delle memorie difensive depositate il 17 febbraio 2005 per i convenuti **** e ****.</w:t>
      </w:r>
    </w:p>
    <w:p>
      <w:pPr>
        <w:pStyle w:val="Normal"/>
        <w:bidi w:val="0"/>
        <w:ind w:left="0" w:right="0" w:hanging="0"/>
        <w:rPr/>
      </w:pPr>
      <w:r>
        <w:rPr/>
      </w:r>
    </w:p>
    <w:p>
      <w:pPr>
        <w:pStyle w:val="Normal"/>
        <w:bidi w:val="0"/>
        <w:ind w:left="0" w:right="0" w:hanging="0"/>
        <w:rPr/>
      </w:pPr>
      <w:r>
        <w:rPr/>
        <w:t>I.2 L'altra questione pregiudiziale, in questo caso sollevata dall'avv. Murmura, attiene alla integrazione del contraddittorio con la chiamata in giudizio di altri soggetti evidentemente ritenuti responsabili del danno erariale.</w:t>
      </w:r>
    </w:p>
    <w:p>
      <w:pPr>
        <w:pStyle w:val="Normal"/>
        <w:bidi w:val="0"/>
        <w:ind w:left="0" w:right="0" w:hanging="0"/>
        <w:rPr/>
      </w:pPr>
      <w:r>
        <w:rPr/>
      </w:r>
    </w:p>
    <w:p>
      <w:pPr>
        <w:pStyle w:val="Normal"/>
        <w:bidi w:val="0"/>
        <w:ind w:left="0" w:right="0" w:hanging="0"/>
        <w:rPr/>
      </w:pPr>
      <w:r>
        <w:rPr/>
        <w:t>A questo riguardo, sia con la memoria in atti, sia con le precisazioni fornite  nel corso del dibattimento, il difensore ha fatto riferimento  al sindaco che è subentrato al **** a seguito della tornata elettorale del giugno '90, agli altri amministratori chiamati a svolgere le funzioni di assessore ai lavori pubblici dopo il **** e ai segretari comunali del Comune di San Calogero.</w:t>
      </w:r>
    </w:p>
    <w:p>
      <w:pPr>
        <w:pStyle w:val="Normal"/>
        <w:bidi w:val="0"/>
        <w:ind w:left="0" w:right="0" w:hanging="0"/>
        <w:rPr/>
      </w:pPr>
      <w:r>
        <w:rPr/>
      </w:r>
    </w:p>
    <w:p>
      <w:pPr>
        <w:pStyle w:val="Normal"/>
        <w:bidi w:val="0"/>
        <w:ind w:left="0" w:right="0" w:hanging="0"/>
        <w:rPr/>
      </w:pPr>
      <w:r>
        <w:rPr/>
        <w:t>Ciò precisato, occorre innanzitutto escludere ogni eventualità di integrazione del contraddittorio con riferimento alla figura del sindaco.</w:t>
      </w:r>
    </w:p>
    <w:p>
      <w:pPr>
        <w:pStyle w:val="Normal"/>
        <w:bidi w:val="0"/>
        <w:ind w:left="0" w:right="0" w:hanging="0"/>
        <w:rPr/>
      </w:pPr>
      <w:r>
        <w:rPr/>
      </w:r>
    </w:p>
    <w:p>
      <w:pPr>
        <w:pStyle w:val="Normal"/>
        <w:bidi w:val="0"/>
        <w:ind w:left="0" w:right="0" w:hanging="0"/>
        <w:rPr/>
      </w:pPr>
      <w:r>
        <w:rPr/>
        <w:t>Sul punto valga quanto emerso nel coso del dibattimento e cioè  che il sig. **** Pasquale, sindaco dalla primavera del 1990 fino al compimento del termine utile per il perfezionamento della procedura di esproprio, non è stato citato in giudizio in quanto deceduto, ragion per cui, non ricorrendo nel caso di specie un illecito arricchimento del dante causa, non è nemmeno prospettabile - per il principio della personalità della responsabilità amministrativa sancito dall'art. 1 della legge 14 gennaio 1994, n. 20 -   la citazione degli eredi,  non essendo loro trasmissibile la parte del debito erariale in ipotesi imputabile al ****.</w:t>
      </w:r>
    </w:p>
    <w:p>
      <w:pPr>
        <w:pStyle w:val="Normal"/>
        <w:bidi w:val="0"/>
        <w:ind w:left="0" w:right="0" w:hanging="0"/>
        <w:rPr/>
      </w:pPr>
      <w:r>
        <w:rPr/>
      </w:r>
    </w:p>
    <w:p>
      <w:pPr>
        <w:pStyle w:val="Normal"/>
        <w:bidi w:val="0"/>
        <w:ind w:left="0" w:right="0" w:hanging="0"/>
        <w:rPr/>
      </w:pPr>
      <w:r>
        <w:rPr/>
        <w:t>Ma la domanda diretta ad ottenere l'integrazione del contraddittorio non merita accoglimento anche con riferimento alle altre figure di amministratori e funzionari che la difesa ha ritenuto di individuare come responsabili.</w:t>
      </w:r>
    </w:p>
    <w:p>
      <w:pPr>
        <w:pStyle w:val="Normal"/>
        <w:bidi w:val="0"/>
        <w:ind w:left="0" w:right="0" w:hanging="0"/>
        <w:rPr/>
      </w:pPr>
      <w:r>
        <w:rPr/>
      </w:r>
    </w:p>
    <w:p>
      <w:pPr>
        <w:pStyle w:val="Normal"/>
        <w:bidi w:val="0"/>
        <w:ind w:left="0" w:right="0" w:hanging="0"/>
        <w:rPr/>
      </w:pPr>
      <w:r>
        <w:rPr/>
        <w:t>Sul problema della chiamata in giudizio iussu iudicis  questa Sezione ha chiarito con  numerose pronunce il proprio orientamento (tra le tante cfr., da ultimo, sent. n. 501/2004 del 24/6/2004 e sent. 966/2004 del 21 dicembre 2004).</w:t>
      </w:r>
    </w:p>
    <w:p>
      <w:pPr>
        <w:pStyle w:val="Normal"/>
        <w:bidi w:val="0"/>
        <w:ind w:left="0" w:right="0" w:hanging="0"/>
        <w:rPr/>
      </w:pPr>
      <w:r>
        <w:rPr/>
      </w:r>
    </w:p>
    <w:p>
      <w:pPr>
        <w:pStyle w:val="Normal"/>
        <w:bidi w:val="0"/>
        <w:ind w:left="0" w:right="0" w:hanging="0"/>
        <w:rPr/>
      </w:pPr>
      <w:r>
        <w:rPr/>
        <w:t xml:space="preserve">In concreto, e a parte quanto nel prosieguo si andrà ad esporre riguardo all'apporto causale nella produzione del danno da parte dell'assessore ai lavori pubblici e del segretario comunale, il Collegio è fermo nel convincimento che la soluzione di siffatta questione preliminare richieda che la disciplina codicistica in materia di chiamata del terzo, e segnatamente le norme riguardanti la citazione disposta ex officio del giudice per ragioni di opportunità (art. 107) e  quella ordinata, sempre ex officio, nel caso di litisconsorzio necessario (artt. 102), sia vista alla luce delle peculiarità che connotano il processo per responsabilità contabile nella sua fase procedimentale e in quella del conseguente rapporto processuale. </w:t>
      </w:r>
    </w:p>
    <w:p>
      <w:pPr>
        <w:pStyle w:val="Normal"/>
        <w:bidi w:val="0"/>
        <w:ind w:left="0" w:right="0" w:hanging="0"/>
        <w:rPr/>
      </w:pPr>
      <w:r>
        <w:rPr/>
      </w:r>
    </w:p>
    <w:p>
      <w:pPr>
        <w:pStyle w:val="Normal"/>
        <w:bidi w:val="0"/>
        <w:ind w:left="0" w:right="0" w:hanging="0"/>
        <w:rPr/>
      </w:pPr>
      <w:r>
        <w:rPr/>
        <w:t>Tali peculiarità, com'è noto, sono principalmente rappresentate dal fatto che la fase giudiziale della controversia prende avvio con l'azione risarcitoria, il cui esercizio è di esclusiva competenza della Procura regionale e che, per effetto della novella recata (decreto legge n. 543/1996, convertito nella legge 23 dicembre 1996, n. 639) alla disciplina  di riforma dei giudizi innanzi la Corte dei conti (14 gennaio 1994, n. 20), nel caso in cui venga riconosciuta la responsabilità contabile, la conseguente obbligazione   è personale, parziaria e non più solidale.</w:t>
      </w:r>
    </w:p>
    <w:p>
      <w:pPr>
        <w:pStyle w:val="Normal"/>
        <w:bidi w:val="0"/>
        <w:ind w:left="0" w:right="0" w:hanging="0"/>
        <w:rPr/>
      </w:pPr>
      <w:r>
        <w:rPr/>
      </w:r>
    </w:p>
    <w:p>
      <w:pPr>
        <w:pStyle w:val="Normal"/>
        <w:bidi w:val="0"/>
        <w:ind w:left="0" w:right="0" w:hanging="0"/>
        <w:rPr/>
      </w:pPr>
      <w:r>
        <w:rPr/>
        <w:t>In ragione di ciò, a fronte di un supposto danno erariale,  al Procuratore presso la Corte di conti spetta  di indagare sull'apporto causale e di valutare l'elemento soggettivo, dolo o colpa grave, insito nelle condotte tenute dai presunti responsabili legati all'amministrazione da un rapporto di servizio, sì da convenire in giudizio coloro che sono ritenuti meritevoli della condanna risarcitoria per la parte del pregiudizio patrimoniale cagionato; al giudice contabile spetta invece di giudicare la parte citata  e nel far ciò gli compete anche il potere di modulare, se del caso,  il quantum debeatur, ossia di determinare il danno da imputare anche in considerazione delle condotte di soggetti estranei al processo qualora dovesse emergere che con le loro condotte  vi abbiano avuto parte, così da evitare  che i soggetti citati in giudizio debbano sopportare il peso di un risarcimento che invece sarebbe spettato ad altri se ritualmente convenuti.</w:t>
      </w:r>
    </w:p>
    <w:p>
      <w:pPr>
        <w:pStyle w:val="Normal"/>
        <w:bidi w:val="0"/>
        <w:ind w:left="0" w:right="0" w:hanging="0"/>
        <w:rPr/>
      </w:pPr>
      <w:r>
        <w:rPr/>
      </w:r>
    </w:p>
    <w:p>
      <w:pPr>
        <w:pStyle w:val="Normal"/>
        <w:bidi w:val="0"/>
        <w:ind w:left="0" w:right="0" w:hanging="0"/>
        <w:rPr/>
      </w:pPr>
      <w:r>
        <w:rPr/>
        <w:t>A ciò aggiungasi il peso che nella vexata quaestio sono destinati ad assumere i principi sanciti in materia di giusto processo dall'art. 111 della Costituzione novellato dalla legge costituzionale n. 2/1999 e gli insegnamenti rinvenibili nella  sentenza n. 240/2003 della Corte Costituzionale.</w:t>
      </w:r>
    </w:p>
    <w:p>
      <w:pPr>
        <w:pStyle w:val="Normal"/>
        <w:bidi w:val="0"/>
        <w:ind w:left="0" w:right="0" w:hanging="0"/>
        <w:rPr/>
      </w:pPr>
      <w:r>
        <w:rPr/>
      </w:r>
    </w:p>
    <w:p>
      <w:pPr>
        <w:pStyle w:val="Normal"/>
        <w:bidi w:val="0"/>
        <w:ind w:left="0" w:right="0" w:hanging="0"/>
        <w:rPr/>
      </w:pPr>
      <w:r>
        <w:rPr/>
        <w:t>Per quel che qui interessa,  è sufficiente  porre l'attenzione sul fatto che da detti princìpi discende in primis l'esigenza che il processo si svolga dinanzi ad un giudice terzo ed imparziale, ma affinché il concetto di terzietà trovi effettiva realizzazione e non rimanga una mera petizione di principio quale sarebbe se si ritenesse che con esso si sia voluta esprimere solo la natura di organo super partes del giudice, è necessario che anche la  conduzione del processo sia  tale da assicurare quella parità di posizioni  tra accusa e difesa  che è, all'evidenza, un altro degli  imprescindibili presupposti affinché vi sia un processo giusto.</w:t>
      </w:r>
    </w:p>
    <w:p>
      <w:pPr>
        <w:pStyle w:val="Normal"/>
        <w:bidi w:val="0"/>
        <w:ind w:left="0" w:right="0" w:hanging="0"/>
        <w:rPr/>
      </w:pPr>
      <w:r>
        <w:rPr/>
      </w:r>
    </w:p>
    <w:p>
      <w:pPr>
        <w:pStyle w:val="Normal"/>
        <w:bidi w:val="0"/>
        <w:ind w:left="0" w:right="0" w:hanging="0"/>
        <w:rPr/>
      </w:pPr>
      <w:r>
        <w:rPr/>
        <w:t>Orbene,  ad avviso del Collegio tale parità esige, innanzitutto, che il rapporto processuale sia tenuto al riparo da alterazioni o condizionamenti che potrebbero provenire proprio dallo stesso giudice contabile se esercitasse attività sindacatoria (artt. 14 e 17 del R.D. 13 agosto 1933, n. 1033)  anche quando essa non sia necessaria per la definizione del processo e, tenendo conto di quanto precedentemente osservato in merito al potere del giudice di determinare il quantum debeatur, ossia di definire la controversia ponendo a carico del convenuto solo la parte del danno effettivamente cagionato,  tale sarebbe il caso della citazione di un soggetto che il procuratore contabile non ha ritenuto di convenire in un giudizio per danno erariale dovuto al mancato perfezionamento di una procedura di esproprio.</w:t>
      </w:r>
    </w:p>
    <w:p>
      <w:pPr>
        <w:pStyle w:val="Normal"/>
        <w:bidi w:val="0"/>
        <w:ind w:left="0" w:right="0" w:hanging="0"/>
        <w:rPr/>
      </w:pPr>
      <w:r>
        <w:rPr/>
      </w:r>
    </w:p>
    <w:p>
      <w:pPr>
        <w:pStyle w:val="Normal"/>
        <w:bidi w:val="0"/>
        <w:ind w:left="0" w:right="0" w:hanging="0"/>
        <w:rPr/>
      </w:pPr>
      <w:r>
        <w:rPr/>
        <w:t>I.3 Con riferimento alle altre  questioni pregiudiziali sollevate dalla difesa, il Collegio osserva:</w:t>
      </w:r>
    </w:p>
    <w:p>
      <w:pPr>
        <w:pStyle w:val="Normal"/>
        <w:bidi w:val="0"/>
        <w:ind w:left="0" w:right="0" w:hanging="0"/>
        <w:rPr/>
      </w:pPr>
      <w:r>
        <w:rPr/>
      </w:r>
    </w:p>
    <w:p>
      <w:pPr>
        <w:pStyle w:val="Normal"/>
        <w:bidi w:val="0"/>
        <w:ind w:left="0" w:right="0" w:hanging="0"/>
        <w:rPr/>
      </w:pPr>
      <w:r>
        <w:rPr/>
        <w:t xml:space="preserve">a) quanto alla prescrizione, a pag. 9 dell'atto di citazione si dice che il sig. **** Vincenzo l'ha eccepita e che, a suo dire, sarebbe intervenuta nell'anno 1993, per cui la Procura regionale ha sentito la necessità di argomentare a contraris a dimostrazione della tempestività dell'azione risarcitoria. Ciò precisato, ravvisa il Collegio che né dalle deduzioni difensive depositate dal convenuto il 21 e il 23 aprile 2004 dopo la notifica dell'apposito invito di parte attrice, né dal verbale di audizione del 19 maggio 2004, è possibile evincere che sia stata eccepita la prescrizione a carico dell'actio damni. In realtà, con le citate deduzioni il **** ha sì fatto riferimento alla prescrizione, ma solo a quella dell'indennità di esproprio “non valutata dalla sentenza n. 185/2002” e tale argomento difensivo è stato ulteriormente esplicitato con la memoria depositata dall'avv. Murmura il 17 febbraio 2005 in cui, al par. VII,  si contesta appunto la sentenza del giudice civile per non avere valutato che la   prescrizione quinquennale del diritto all'indennità di esproprio fosse decorsa non tanto dalla scadenza dei termini per il completamento delle procedure di esproprio, quanto dalla data in cui è stata ultimata la demolizione del fabbricato dei sigg.ri ****.  Conseguentemente, se di prescrizione si deve parlare in questo giudizio, in base alle risultanze processuali è possibile farlo solo in merito all'indennità di esproprio e non con riferimento all'esercizio dell'azione risarcitoria, ma siffatta argomentazione difensiva non può avere alcun pregio giuridico in un processo per responsabilità amministrativa, la cui causa petendi e il relativo petitum  sono ontologicamente estranei ad un profilo della lite che ha riguardato la responsabilità per danno aquiliano del Comune, salvo ad  ipotizzare che il giudice contabile possa compiere una valutazione di secondo grado sul merito della decisione n. 185/2002 del Tribunale di Vibo Valentia, ossia su una sentenza passata in giudicato e per di più emessa da un giudice appartenente ad un diverso ordine giudiziario; </w:t>
      </w:r>
    </w:p>
    <w:p>
      <w:pPr>
        <w:pStyle w:val="Normal"/>
        <w:bidi w:val="0"/>
        <w:ind w:left="0" w:right="0" w:hanging="0"/>
        <w:rPr/>
      </w:pPr>
      <w:r>
        <w:rPr/>
      </w:r>
    </w:p>
    <w:p>
      <w:pPr>
        <w:pStyle w:val="Normal"/>
        <w:bidi w:val="0"/>
        <w:ind w:left="0" w:right="0" w:hanging="0"/>
        <w:rPr/>
      </w:pPr>
      <w:r>
        <w:rPr/>
        <w:t>b) allo stesso modo deve essere considerata estranea alla odierna  controversia  l'altra questione difensiva riguardante la circostanza che la sentenza del giudice ordinario sarebbe stata adottata pur in carenza di giurisdizione. Sostiene, infatti, l'avv. Murmura che a seguito dell'entrata in vigore del decreto legislativo 31 marzo 1998, n. 80 e della legge 21 luglio 2000, n. 205, la competenza per il risarcimento dei danni in materia di espropri per pubblica utilità si è spostata dal giudice ordinario al giudice amministrativo e conseguentemente il Tribunale di Vibo Valentia avrebbe dovuto dichiarare il difetto di giurisdizione sulla pretesa risarcitoria dei ****. Ciò precisato, risulta evidente che siffatta difesa non possa sortire alcun effetto in questo processo, salvo ad immaginare l'inverosimile e cioè che il giudice contabile sia legittimato a svolgere, in uno con il potere di giudicare il merito di una controversia per danno erariale e al solo fine di vanificare una sentenza civile che è definitiva e che costituisce il presupposto per l'insorgenza di un danno erariale indiretto a carico del Comune di San Calogero, anche una funzione  di regolazione della giurisdizione tra diverse magistrature.</w:t>
      </w:r>
    </w:p>
    <w:p>
      <w:pPr>
        <w:pStyle w:val="Normal"/>
        <w:bidi w:val="0"/>
        <w:ind w:left="0" w:right="0" w:hanging="0"/>
        <w:rPr/>
      </w:pPr>
      <w:r>
        <w:rPr/>
      </w:r>
    </w:p>
    <w:p>
      <w:pPr>
        <w:pStyle w:val="Normal"/>
        <w:bidi w:val="0"/>
        <w:ind w:left="0" w:right="0" w:hanging="0"/>
        <w:rPr/>
      </w:pPr>
      <w:r>
        <w:rPr/>
        <w:t>II.1 Nel merito va innanzitutto considerato che con la delibera  consiliare  n° 48  in data 30 gennaio 1989 è stata disposta l'espropriazione degli immobili necessari per la sistemazione delle strade interne nella frazione Calimera, fissando il termine per il completamento delle espropriazioni in tre anni dalla delibera e cioè entro il 30 gennaio 1992, termine prorogato al 30 gennaio 1994 per effetto di quanto previsto dall'art. 22 della legge n. 158/1991. Da ciò, secondo la difesa, ogni eventuale responsabilità risarcitoria dovrebbe ricadere sul sindaco, sugli amministratori e sui funzionari in carica al momento della scadenza del termine rideterminato per effetto delle proroghe operate ex lege.</w:t>
      </w:r>
    </w:p>
    <w:p>
      <w:pPr>
        <w:pStyle w:val="Normal"/>
        <w:bidi w:val="0"/>
        <w:ind w:left="0" w:right="0" w:hanging="0"/>
        <w:rPr/>
      </w:pPr>
      <w:r>
        <w:rPr/>
      </w:r>
    </w:p>
    <w:p>
      <w:pPr>
        <w:pStyle w:val="Normal"/>
        <w:bidi w:val="0"/>
        <w:ind w:left="0" w:right="0" w:hanging="0"/>
        <w:rPr/>
      </w:pPr>
      <w:r>
        <w:rPr/>
        <w:t>Al riguardo,  ritiene il Collegio che il meccanismo delle proroghe del termine utile  per il perfezionamento della procedura di esproprio disciplinato dall'art. 5 bis del d.l. n° 901 in data 22 dicembre 1984, convertito con la legge 1 marzo 1985 n° 42, dall'art. 14, comma 2, del d.l. n° 534 del 29 dicembre 1987, convertito con la legge 29 febbraio 1988 n° 47 e dalla legge n. 158/1991 non abbia la valenza di escludere la responsabilità amministrativa per il danno erariale derivante dall'occupazione illegittima di un bene privato.</w:t>
      </w:r>
    </w:p>
    <w:p>
      <w:pPr>
        <w:pStyle w:val="Normal"/>
        <w:bidi w:val="0"/>
        <w:ind w:left="0" w:right="0" w:hanging="0"/>
        <w:rPr/>
      </w:pPr>
      <w:r>
        <w:rPr/>
      </w:r>
    </w:p>
    <w:p>
      <w:pPr>
        <w:pStyle w:val="Normal"/>
        <w:bidi w:val="0"/>
        <w:ind w:left="0" w:right="0" w:hanging="0"/>
        <w:rPr/>
      </w:pPr>
      <w:r>
        <w:rPr/>
        <w:t>Per un'esatta comprensione della natura e dell'efficacia di dette proroghe valga quanto evidenziato dalla Suprema Corte di Cassazione (sent. n° 7807 in data 19 luglio 1995, ma anche sent. n° 12382 del 9 dicembre 1998) e cioè che la legislazione sopra citata non ha elevato in via astratta e generale il termine massimo di durata delle occupazioni di urgenza, con l'attribuzione  agli enti pubblici del potere di prorogare il termine delle occupazioni entro i nuovi limiti temporali, ma ha semplicemente prolungato, in maniera diretta e senza la necessità di alcuno specifico provvedimento, il termine di scadenza dei periodi di occupazione temporanea. Da tale interpretazione discende che la proroga del termine sia senz'altro destinata ad avere rilievo nel processo civile per il risarcimento del danno aquiliano, ma non altrettanto può dirsi riguardo al processo per responsabilità amministrativa, in cui la causa petendi è costituita dalla condotta omissiva di soggetti che potendo perfezionare il procedimento di esproprio, non hanno fatto quanto in loro dovere nei termini previsti, sebbene prorogati.</w:t>
      </w:r>
    </w:p>
    <w:p>
      <w:pPr>
        <w:pStyle w:val="Normal"/>
        <w:bidi w:val="0"/>
        <w:ind w:left="0" w:right="0" w:hanging="0"/>
        <w:rPr/>
      </w:pPr>
      <w:r>
        <w:rPr/>
      </w:r>
    </w:p>
    <w:p>
      <w:pPr>
        <w:pStyle w:val="Normal"/>
        <w:bidi w:val="0"/>
        <w:ind w:left="0" w:right="0" w:hanging="0"/>
        <w:rPr/>
      </w:pPr>
      <w:r>
        <w:rPr/>
        <w:t>Il problema della rilevanza delle proroghe ovviamente si pone nel caso in cui il rapporto di servizio dei soggetti citati a giudizio per danno erariale sia cessato prima della scadenza dell'occupazione legittima, per cui altri, al loro posto, avrebbero potuto e dovuto adottare nei termini gli atti amministrativi occorrenti al perfezionamento dell'esproprio. Da tale difesa il Collegio non può che dissentire.</w:t>
      </w:r>
    </w:p>
    <w:p>
      <w:pPr>
        <w:pStyle w:val="Normal"/>
        <w:bidi w:val="0"/>
        <w:ind w:left="0" w:right="0" w:hanging="0"/>
        <w:rPr/>
      </w:pPr>
      <w:r>
        <w:rPr/>
      </w:r>
    </w:p>
    <w:p>
      <w:pPr>
        <w:pStyle w:val="Normal"/>
        <w:bidi w:val="0"/>
        <w:ind w:left="0" w:right="0" w:hanging="0"/>
        <w:rPr/>
      </w:pPr>
      <w:r>
        <w:rPr/>
        <w:t>Infatti, coerentemente con quanto sin qui osservato,  ciò che in questa sede ha rilevanza è il fatto che il Comune di San Calogero ha subìto un danno indiretto a seguito di una sentenza risarcitoria civile per un esproprio sine titulo di un bene privato, e poiché è indubbio che l'illegittimità dell'espropriazione derivi dal suo mancato perfezionamento nei termini previsti, si deve ragionevolmente pervenire alla conclusione che nel processo per responsabilità erariale è doveroso ipotizzare l'apporto causale nella produzione del danno e la conseguente legittimazione passiva sostanziale in capo all'amministratore o al funzionario che, essendo in carica durante il termine utile per il perfezionamento della procedura, ha tenuto una condotta omissiva al pari degli altri soggetti che gli sono subentrati nell'esercizio delle funzioni amministrative, tanto da creare con la propria condotta, al pari di quella tenuta dai nuovi amministratori,  il presupposto per la condanna del Comune in sede civile.</w:t>
      </w:r>
    </w:p>
    <w:p>
      <w:pPr>
        <w:pStyle w:val="Normal"/>
        <w:bidi w:val="0"/>
        <w:ind w:left="0" w:right="0" w:hanging="0"/>
        <w:rPr/>
      </w:pPr>
      <w:r>
        <w:rPr/>
      </w:r>
    </w:p>
    <w:p>
      <w:pPr>
        <w:pStyle w:val="Normal"/>
        <w:bidi w:val="0"/>
        <w:ind w:left="0" w:right="0" w:hanging="0"/>
        <w:rPr/>
      </w:pPr>
      <w:r>
        <w:rPr/>
        <w:t xml:space="preserve">II.2 Risolte le questioni pregiudiziali, è possibile a questo punto prendere in esame la posizione di ciascun convenuto, ritenendo utile partire dalla figura dell'assessore ai lavori pubblici e così proseguire con quella del tecnico e del segretario comunale, quest'ultimo non citato ma parimenti ritenuto responsabile dall'avv. Murmura,  fino a concludere con la disamina della posizione del sindaco. Tutto ciò nel convincimento che quanto si andrà ad evidenziare riguardo alle diverse figure di amministratori e funzionari potrà servire per meglio delineare la responsabilità erariale del ****. </w:t>
      </w:r>
    </w:p>
    <w:p>
      <w:pPr>
        <w:pStyle w:val="Normal"/>
        <w:bidi w:val="0"/>
        <w:ind w:left="0" w:right="0" w:hanging="0"/>
        <w:rPr/>
      </w:pPr>
      <w:r>
        <w:rPr/>
      </w:r>
    </w:p>
    <w:p>
      <w:pPr>
        <w:pStyle w:val="Normal"/>
        <w:bidi w:val="0"/>
        <w:ind w:left="0" w:right="0" w:hanging="0"/>
        <w:rPr/>
      </w:pPr>
      <w:r>
        <w:rPr/>
        <w:t>II.2.1 Quanto alla posizione di  **** Vincenzo, assessore ai lavori pubblici del Comune di San Calogero dal 15 novembre 1990 al 26 agosto 1993, il Collegio non ritiene di poter condividere la pretesa di parte attrice. La Procura regionale muove dalla considerazione che il convenuto fosse un assessore munito di “delega” ai lavori pubblici e come tale fosse competente ad adottare i provvedimenti occorrenti al perfezionamento della procedura di esproprio degli immobili occupati in località Calimera Calabra. Sul punto è però opportuno procedere ad alcune puntualizzazioni onde evitare imprecisioni od errori talvolta indotti dalla inadeguatezza delle stesse difese. Ci si vuole in particolare riferire a quanto evidenziato dal **** con le deduzioni difensive depositate il 23 aprile 2004, ove si faceva appunto riferimento agli assessori che “nei comuni inferiori a 10.000 abitanti ricevono delega dal sindaco per ricoprire la carica…..”. Orbene, ritiene questo giudice e salvo atto contrario di cui non si ha però prova, che la delega cui ha inteso fare riferimento il convenuto, ferma restando l'inconsistenza giuridica del riferimento al limite numerico della popolazione residente, altro non era che la ripartizione tra gli assessori dei compiti in relazione ai settori amministrativi in cui, convenzionalmente e per prassi amministrativa, viene da sempre suddivisa  l'attività gestionale ed esecutiva di un Comune.</w:t>
      </w:r>
    </w:p>
    <w:p>
      <w:pPr>
        <w:pStyle w:val="Normal"/>
        <w:bidi w:val="0"/>
        <w:ind w:left="0" w:right="0" w:hanging="0"/>
        <w:rPr/>
      </w:pPr>
      <w:r>
        <w:rPr/>
      </w:r>
    </w:p>
    <w:p>
      <w:pPr>
        <w:pStyle w:val="Normal"/>
        <w:bidi w:val="0"/>
        <w:ind w:left="0" w:right="0" w:hanging="0"/>
        <w:rPr/>
      </w:pPr>
      <w:r>
        <w:rPr/>
        <w:t>Dunque, una cosa è l'assegnazione ai componenti la Giunta del settore amministrativo, altra, come meglio si dirà di qui a poco,  è quella di conferire delega all'esercizio di competenze ed attività spettanti all'ente locale. Infatti, per quanto sia vero che all'assessore ai lavori pubblici, sia nel regime antecedente alla legge 8 giugno 1990 n. 142 che in quello successivo, spettasse il compito di occuparsi delle problematiche connesse agli investimenti comunali in opere pubbliche, proponendo, programmando e dando impulso alla loro realizzazione, si deve del pari escludere che tale funzione fosse comprensiva anche delle competenze connesse alla puntuale osservanza del procedimento di esproprio dei beni altrui. Ciò perché detto procedimento, per quanto incidentalmente connesso all'opera da realizzare, ha costituito oggetto di una normativa settoriale e precisamente della legge regionale n° 18 in data 30 maggio 1983 (adottata a seguito della attribuzione ai Presidenti delle Regioni, giusta la disposizione di cui all'art. 106 del DPR n° 616 del 24 luglio 1977, delle competenze in materia e che  ha trovato compiuta attuazione  con la circolare regionale n° 22622 dell'11/12/198) che certo non ha intestato all'assessore ai lavori pubblici alcuna specifica competenza, ma, come più ampiamente sarà detto nel prosieguo, l'ha riservata  al sindaco nella sua qualità di organo delegato per il perfezionamento delle procedure di esproprio.</w:t>
      </w:r>
    </w:p>
    <w:p>
      <w:pPr>
        <w:pStyle w:val="Normal"/>
        <w:bidi w:val="0"/>
        <w:ind w:left="0" w:right="0" w:hanging="0"/>
        <w:rPr/>
      </w:pPr>
      <w:r>
        <w:rPr/>
      </w:r>
    </w:p>
    <w:p>
      <w:pPr>
        <w:pStyle w:val="Normal"/>
        <w:bidi w:val="0"/>
        <w:ind w:left="0" w:right="0" w:hanging="0"/>
        <w:rPr/>
      </w:pPr>
      <w:r>
        <w:rPr/>
        <w:t>Sul punto il Collegio è certamente a conoscenza dell'indirizzo giurisprudenziale (Corte di conti Sezione II Centrale - sent. n. 153 del 23 aprile 2003) secondo il quale la normativa regionale di delega agli enti locali delle funzioni in materia di esproprio non  può che riguardare anche l'assessore ai lavori pubblici (nella specie, però,  la disciplina era quella recata dalle leggi Regione Campania 19 aprile 1977, n. 23 e 31 ottobre 1978, n. 51, che, al pari della sovracitata legge Regione Calabria n. 18/1983, delegavano ai Comuni le competenze per le occupazioni e gli espropri di pubblica utilità) e tuttavia va osservato che l'art. 19, comma 1, della legge regionale n. 18/1983 espressamente prevede che “l'esercizio delle funzioni amministrative del Presidente della Giunta regionale in materia di espropriazione, per pubblica utilità, relativamente alle opere ed ai lavori la cui esecuzione è di spettanza dei Comuni, è delegato ai sindaci degli stessi”.</w:t>
      </w:r>
    </w:p>
    <w:p>
      <w:pPr>
        <w:pStyle w:val="Normal"/>
        <w:bidi w:val="0"/>
        <w:ind w:left="0" w:right="0" w:hanging="0"/>
        <w:rPr/>
      </w:pPr>
      <w:r>
        <w:rPr/>
      </w:r>
    </w:p>
    <w:p>
      <w:pPr>
        <w:pStyle w:val="Normal"/>
        <w:bidi w:val="0"/>
        <w:ind w:left="0" w:right="0" w:hanging="0"/>
        <w:rPr/>
      </w:pPr>
      <w:r>
        <w:rPr/>
        <w:t xml:space="preserve">Trattasi all'evidenza di un'attribuzione specifica del sindaco, che non può certo venire meno con la ripartizione dei compiti agli assessori e con la nomina dell'assessore ai lavori pubblici, figura che non può ragionevolmente ritenersi estranea al buon andamento dell'opera interessata dall'esproprio, ma non per questo si può considerare intestataria di puntuali obblighi di servizio al riguardo, obblighi che invece dovrebbe osservare se oggetto di apposita delega da parte dl sindaco. In tal caso, infatti, l'assessore trarrebbe legittimazione ad agire da un provvedimento adottato intuitu personae su base evidentemente fiduciaria, delega che, in disparte la questione della responsabilità concorrente spettante al delegato, certamente costituirebbe il presupposto logico-giuridico per poter affermare la responsabilità risarcitoria dell'assessore ai lavori pubblici. E che la delega sin qui descritta sia cosa diversa dalla mera intestazione dei settori amministrativi ai componenti la giunta comunale è agevolmente desumibile dal fatto che già nel regime previgente alla legge n° 142 in data 8 giugno 1990,  essa trovava specifica disciplina nell'artt.  154 - 157 del r.d. 4 febbraio 1915 n. 148, nonché nell'art. 67 del r.d. 12 febbraio 1911, n. 297 - regolamento di attuazione della legge comunale e provinciale - norme che appunto consentivano al sindaco di delegare agli assessori l'esercizio di potestà che la legge invece espressamente aveva intestato alla sua esclusiva competenza. </w:t>
      </w:r>
    </w:p>
    <w:p>
      <w:pPr>
        <w:pStyle w:val="Normal"/>
        <w:bidi w:val="0"/>
        <w:ind w:left="0" w:right="0" w:hanging="0"/>
        <w:rPr/>
      </w:pPr>
      <w:r>
        <w:rPr/>
      </w:r>
    </w:p>
    <w:p>
      <w:pPr>
        <w:pStyle w:val="Normal"/>
        <w:bidi w:val="0"/>
        <w:ind w:left="0" w:right="0" w:hanging="0"/>
        <w:rPr/>
      </w:pPr>
      <w:r>
        <w:rPr/>
        <w:t>Per le argomentazioni che precedono ritiene dunque  il Collegio che nel caso che ci occupa non rileva alcuna  sfera di funzioni che, se violata, avrebbe potuto costituire il presupposto, sotto il profilo causale e dell'elemento soggettivo, per l'affermazione della loro responsabilità amministrativa del convenuto **** Vincenzo.</w:t>
      </w:r>
    </w:p>
    <w:p>
      <w:pPr>
        <w:pStyle w:val="Normal"/>
        <w:bidi w:val="0"/>
        <w:ind w:left="0" w:right="0" w:hanging="0"/>
        <w:rPr/>
      </w:pPr>
      <w:r>
        <w:rPr/>
      </w:r>
    </w:p>
    <w:p>
      <w:pPr>
        <w:pStyle w:val="Normal"/>
        <w:bidi w:val="0"/>
        <w:ind w:left="0" w:right="0" w:hanging="0"/>
        <w:rPr/>
      </w:pPr>
      <w:r>
        <w:rPr/>
        <w:t xml:space="preserve">II.2.2 Ad analoga conclusione si deve pervenire per quanto riguarda la posizione del tecnico comunale **** Salvatore e, ai fini di una diversa partizione del danno imputabile, anche dei segretari comunali. </w:t>
      </w:r>
    </w:p>
    <w:p>
      <w:pPr>
        <w:pStyle w:val="Normal"/>
        <w:bidi w:val="0"/>
        <w:ind w:left="0" w:right="0" w:hanging="0"/>
        <w:rPr/>
      </w:pPr>
      <w:r>
        <w:rPr/>
      </w:r>
    </w:p>
    <w:p>
      <w:pPr>
        <w:pStyle w:val="Normal"/>
        <w:bidi w:val="0"/>
        <w:ind w:left="0" w:right="0" w:hanging="0"/>
        <w:rPr/>
      </w:pPr>
      <w:r>
        <w:rPr/>
        <w:t>Con riferimento a questi ultimi occorre innanzitutto puntualizzare l'erroneità e l'inutilità del riferimento alla qualità di direttore generale fatto dall'avv. Murmura nella sua comparsa difensiva. Quella del direttore generale è una figura che all'epoca dei fatti non aveva ancora visto la luce nel panorama legislativo disciplinante il settore delle autonomie locali. Il direttore generale è stato infatti introdotto dall'art. 17 della legge 15 maggio 1997, n. 127 e rappresentava una qualifica che per i Comuni superiori a 15.000 abitanti doveva essere attribuita a soggetti esterni, mentre per gli enti con una popolazione inferiore le relative funzioni potevano essere svolte anche dal segretario comunale. Ciò precisato occorre puntualizzare che i compiti  intestati al segretario dalla legge 8 giugno 1990, n. 142 ed anche dall'ordinamento ad essa precedente, r.d. n. 148/1915 e r.d. n. 383/1934, sebbene contribuissero a fare di tale funzionario una figura assolutamente centrale nell'apparato organizzativo e burocratico del Comune  è però pacifico che non comprendessero anche funzioni di supplenza a fronte di condotte omissive tenute da altri organi dell'apparato amministrativo. A norma degli artt. 52 e 53 della legge di riforma delle autonomie locali, il segretario era poi responsabile dell'istruttoria delle deliberazioni del Consiglio comunale e della Giunta, sulle cui proposte era tenuto ad esprimere il parere di legittimità, era altresì tenuto a darvi esecuzione e, nel rispetto delle direttive impartitegli dal sindaco da cui dipendeva funzionalmente, sovrintendeva all'attività degli uffici e dei dirigenti coordinandone l'attività. Il segretario era dunque competente per una somma di attività complesse e vaste,  ma non per questo può dirsi che avesse  competenze nello specifico settore degli espropri per pubblica utilità.</w:t>
      </w:r>
    </w:p>
    <w:p>
      <w:pPr>
        <w:pStyle w:val="Normal"/>
        <w:bidi w:val="0"/>
        <w:ind w:left="0" w:right="0" w:hanging="0"/>
        <w:rPr/>
      </w:pPr>
      <w:r>
        <w:rPr/>
      </w:r>
    </w:p>
    <w:p>
      <w:pPr>
        <w:pStyle w:val="Normal"/>
        <w:bidi w:val="0"/>
        <w:ind w:left="0" w:right="0" w:hanging="0"/>
        <w:rPr/>
      </w:pPr>
      <w:r>
        <w:rPr/>
        <w:t>Quanto alla posizione del tecnico comunale ****, sebbene si debba ragionevolmente convenire che al dirigente dell'ufficio tecnico comunale  fossero intestati compiti gestionali da svolgere anche mediante la proposizione di atti istruttori utili per la successiva deliberazione degli organi amministrativi, si deve del pari ritenere  che  tra tali competenze non venissero in rilievo  attribuzioni nella materia degli espropri che, sulla base di quanto sin qui evidenziato, erano proprie del sindaco cui spettava di esercitarle in modo esclusivo dal punto di vista funzionale, il che, per il caso di specie, non solo implicava  che lo stesso impartisse direttive, ma anche che vigilasse sull'apparato tecnico per la cura degli aspetti istruttori e procedimentali necessari per la definizione dell'esproprio. Ma in riferimento all'odierna controversia, nemmeno sotto questo profilo è possibile intravedere una responsabilità del capo ufficio tecnico,  atteso che con la delibera consiliare n. 48/1989  tale attività era stato conferita all'ing. ****. Né a diversa conclusione può portare la tesi di parte attrice secondo la quale, entrata in vigore la legge 7 agosto 1990 n. 241 per la disciplina del procedimento amministrativo, ogni competenza in materia di esproprio sarebbe spettata al tecnico comunale in quanto responsabile del relativo procedimento. Sul punto, pur volendo ammettere che il ****, in quanto posto al vertice dell'ufficio tecnico, avesse assunto  ope legis (art. 5 della citata legge) la qualità di responsabile dei procedimenti facenti capo alla sua unità organizzativa, si deve in ogni caso ragionevolmente escludere una qualificazione gravemente colposa di una condotta configurata dal requirente come omissiva alla luce degli atti compiuti dall'ing. ****, essendo plausibile ritenere  che  ogni incombente tecnico connesso all'esproprio fosse stato osservato grazie all'attività espletata dal professionista incaricato.</w:t>
      </w:r>
    </w:p>
    <w:p>
      <w:pPr>
        <w:pStyle w:val="Normal"/>
        <w:bidi w:val="0"/>
        <w:ind w:left="0" w:right="0" w:hanging="0"/>
        <w:rPr/>
      </w:pPr>
      <w:r>
        <w:rPr/>
      </w:r>
    </w:p>
    <w:p>
      <w:pPr>
        <w:pStyle w:val="Normal"/>
        <w:bidi w:val="0"/>
        <w:ind w:left="0" w:right="0" w:hanging="0"/>
        <w:rPr/>
      </w:pPr>
      <w:r>
        <w:rPr/>
        <w:t>II.2.3 Il sig. **** Domenico, sindaco del Comune di San Calogero dal 30 giugno 1987 al 20 giugno 1990, è dunque il responsabile del danno oggetto  dell'odierna  citazione anche se, come prevede l'art. 1, comma 1 quater, della legge 14 gennaio 1994, n. 20, solo “per la parte che vi ha preso”.</w:t>
      </w:r>
    </w:p>
    <w:p>
      <w:pPr>
        <w:pStyle w:val="Normal"/>
        <w:bidi w:val="0"/>
        <w:ind w:left="0" w:right="0" w:hanging="0"/>
        <w:rPr/>
      </w:pPr>
      <w:r>
        <w:rPr/>
      </w:r>
    </w:p>
    <w:p>
      <w:pPr>
        <w:pStyle w:val="Normal"/>
        <w:bidi w:val="0"/>
        <w:ind w:left="0" w:right="0" w:hanging="0"/>
        <w:rPr/>
      </w:pPr>
      <w:r>
        <w:rPr/>
        <w:t>Al riguardo, in aggiunta a quanto sin qui evidenziato e riportandosi  alle argomentazioni svolte in pronunce per fattispecie analoghe (cfr. Sezione giurisdizionale Calabria sent. 1062/2001 e n. 347 del 10 aprile 2003), va conclusivamente ribadito  che nella materia delle espropriazioni dei fondi altrui per la esecuzione delle opere pubbliche, le competenze dalla legge attribuite al sindaco ai fini di una efficace ed efficiente perfezionamento dei procedimenti connessi hanno un rilievo senz'altro pregnante  rispetto a quelle proprie di altre figure che pure possono avere rilevanza nel settore tecnico e dei lavori pubblici (dirigente ufficio tecnico e assessore a ramo), con l'effetto che in caso di danno erariale indiretto ben può configurarsi il nesso di causalità tra la condotta  omissiva del convenuto sindaco e il pregiudizio patrimoniale patito dall'ente. Sul punto giova ribadire, sia pure succintamente, quanto già osservato riguardo e cioè che la legislazione vigente in materia di espropri, legge n° 2359/1865, legge n° 865/1971, legge n° 1/1878, legge regionale n° 18 in data 30 maggio 1983, cui ha fatto seguito anche la circolare regionale n° 22622 dell'11/12/1984 inviata a tutti i sindaci della Regione,  ha intestato al  vertice amministrativo comunale specifiche ed esclusive competenze per l'adozione dei provvedimenti volti al perfezionamento di espropri per pubblica utilità. A ciò aggiungasi che la disposizione prevista dall'art. 151 del T.U.L.C.P. n. 148/1915 (disciplina vigente al tempo in cui il  ****  si trovava in carica ed era in grado di adottare gli atti di competenza per il perfezionamento dell'esproprio essendo  stata già disposta l'occupazione del bene dei ****) attribuiva al sindaco anche il compito di “sovrintendere a tutti gli uffici ed istituti comunali”, funzione da esercitare mediante direttive e adeguati atti di impulso, tanto più necessari quanto più il procedimento amministrativo avesse preso avvio (come nel caso di specie in cui l'occupazione era iniziata quando il **** era a capo dell'amministrazione) con provvedimenti di cui il sindaco era a conoscenza in quanto adottati in vigenza di mandato.  Conseguentemente e pur nella consapevolezza che non dovesse spettare al **** la materiale stesura dei provvedimenti de qua, il Collegio non può che constatare come egli si sia reso autore di una condotta omissiva rispetto al dovere di impartire direttive all'apparato amministrativo e di vigilare sulla esecuzione dei singoli adempimenti connessi alla procedura acquisitiva per pubblica utilità, condotta connotata dall'elemento soggettivo della colpa grave ove si consideri che normale diligenza lo avrebbe indotto ad assumere preventiva cognizione dello stato del procedimento espropriativo in corso e di adoperarsi, per quanto di competenza, per un sollecito perfezionamento del suo iter ( Sez. II centrale n° 244 in data 28 agosto 2000 - Sez. II centr. N° 356 in data 15 novembre 2000 - Sez. II centrale n° 158 in data 2 maggio 2001).</w:t>
      </w:r>
    </w:p>
    <w:p>
      <w:pPr>
        <w:pStyle w:val="Normal"/>
        <w:bidi w:val="0"/>
        <w:ind w:left="0" w:right="0" w:hanging="0"/>
        <w:rPr/>
      </w:pPr>
      <w:r>
        <w:rPr/>
      </w:r>
    </w:p>
    <w:p>
      <w:pPr>
        <w:pStyle w:val="Normal"/>
        <w:bidi w:val="0"/>
        <w:ind w:left="0" w:right="0" w:hanging="0"/>
        <w:rPr/>
      </w:pPr>
      <w:r>
        <w:rPr/>
        <w:t>Né a diversa conclusione è possibile pervenire sulla base del fatto che con la citata deliberazione consiliare n. 48 del 30 gennaio 1989, l'Amministrazione aveva attribuito all'ing. **** il compito di redigere gli elaborati tecnici riguardanti l'esproprio, attività che in effetti il professionista ha disimpegnato mediante la redazione del  piano particellare di esproprio  con l'indicazione dei beni da ablare e delle relative indennità, e, in data 8 maggio 1989, con la redazione  dei verbali di consistenza e di presa di possesso dei beni da espropriare (verbali trasmessi al Comune con nota del 20 giugno 1989 quando il convenuto era ancora Sindaco). A questa stregua e non intravedendo cos'altro avrebbe potuto fare il **** oltre a quanto già espletato,  non può quindi avere alcun valore esimente la nota in data 10 ottobre 1996 con cui il ****, riassunta la carica di sindaco del Comune di San Calogero, lo ha diffidato a perfezionare la procedura di esproprio  nel più breve tempo possibile. Tale nota, a ben guardare, aggrava  ulteriormente la posizione del convenuto in quanto oggettivamente dimostra che, invece di impartire le necessarie disposizioni per il pagamento delle indennità di esproprio così da scongiurare la citazione per danni che gli eredi **** avrebbero poi notificato al Comune l'8 settembre 1998, egli ha preferito interessarsi della questione con una condotta all'evidenza inidonea a sortire un qualche effetto positivo sul piano stragiudiziale. Con la nota del 10 ottobre 1996 è come se il **** avesse voluto affrontare la questione in un modo per così dire burocratico come se, a fronte di una questione amministrativa ancora aperta e sicuramente foriera di prevedibili conseguenze risarcitorie a carico del Comune, si ritenesse sufficiente per la salvaguardia degli interessi pubblici una formale richiesta epistolare di provvedimenti, peraltro rivolta al soggetto sbagliato. E che ciò sia vero lo dimostra il fatto che dopo quella nota dell'ottobre 1996 e fino alla notifica della citazione per danni (settembre 1998), il **** non ha ulteriormente insistito nei confronti del ****, mentre sarebbe stato logico che lo avesse fatto, se effettivamente e in buona fede convinto che al professionista spettasse di svolgere altra attività, oltre quella già espletata, per il perfezionamento dell'esproprio.</w:t>
      </w:r>
    </w:p>
    <w:p>
      <w:pPr>
        <w:pStyle w:val="Normal"/>
        <w:bidi w:val="0"/>
        <w:ind w:left="0" w:right="0" w:hanging="0"/>
        <w:rPr/>
      </w:pPr>
      <w:r>
        <w:rPr/>
      </w:r>
    </w:p>
    <w:p>
      <w:pPr>
        <w:pStyle w:val="Normal"/>
        <w:bidi w:val="0"/>
        <w:ind w:left="0" w:right="0" w:hanging="0"/>
        <w:rPr/>
      </w:pPr>
      <w:r>
        <w:rPr/>
        <w:t xml:space="preserve">III. Una volta riconosciuta la responsabilità del ****, al Collegio non resta che quantificare il danno erariale  dallo stesso cagionato, non prima, però, di avere chiarito che al riguardo è inaccoglibile la richiesta difensiva di applicazione dell'art. 1223 del c.c. in modo da  tenere conto dei vantaggi ottenuti con la realizzazione dell'opera. Sul punto è sufficiente evidenziare che nel quantificare il danno, parte attrice ha considerato, detraendolo dal petitum, l'arricchimento patrimoniale derivato al Comune di San Calogero con l'acquisizione del bene dei **** e tanto è sufficiente per ritenere indenne da censure il quantum debeatur operato dalla Procura regionale. Ciò detto e tornando al danno da imputare al ****, il Collegio considera  che la sua determinazione debba essere effettuata tenendo ovviamente conto della posizione di **** Pasquale, sindaco a partire dal giugno 1990 al gennaio 1994 ma non citato perché nel frattempo deceduto. Nei confronti di quest'ultimo deve essere infatti configurato il medesimo apporto causale delineato per il **** e conseguentemente, a fronte di un danno  determinato in euro 6.261,96, la parte che deve  gravare sul convenuto non può che essere quantificata in base alla durata del suo mandato rispetto a quello del sindaco che gli è subentrato, per cui, tenuto conto del quinquennio gennaio 1989 - gennaio 1994 in cui si sarebbe dovuta perfezionare la procedura di esproprio e considerato che il **** ha svolto le funzioni per un quarto di tempo (gennaio 1989 - giugno 1990)  mentre il sig. **** è stato in carica per il restante  periodo (tre quarti di detto  quinquennio), il danno erariale da imputare al primo non può che essere pari ad euro 1.565,5 (la quarta parte di euro 6.261,96). </w:t>
      </w:r>
    </w:p>
    <w:p>
      <w:pPr>
        <w:pStyle w:val="Normal"/>
        <w:bidi w:val="0"/>
        <w:ind w:left="0" w:right="0" w:hanging="0"/>
        <w:rPr/>
      </w:pPr>
      <w:r>
        <w:rPr/>
      </w:r>
    </w:p>
    <w:p>
      <w:pPr>
        <w:pStyle w:val="Normal"/>
        <w:bidi w:val="0"/>
        <w:ind w:left="0" w:right="0" w:hanging="0"/>
        <w:rPr/>
      </w:pPr>
      <w:r>
        <w:rPr/>
        <w:t>Nei termini che precedono e con i limiti evidenziati nel dispositivo che segue deve essere dunque accolta la domanda risarcitoria formulata dalla Procura regionale nell'interesse del Comune di San Calogero.</w:t>
      </w:r>
    </w:p>
    <w:p>
      <w:pPr>
        <w:pStyle w:val="Normal"/>
        <w:bidi w:val="0"/>
        <w:ind w:left="0" w:right="0" w:hanging="0"/>
        <w:rPr/>
      </w:pPr>
      <w:r>
        <w:rPr/>
        <w:t>P . Q. M</w:t>
      </w:r>
    </w:p>
    <w:p>
      <w:pPr>
        <w:pStyle w:val="Normal"/>
        <w:bidi w:val="0"/>
        <w:ind w:left="0" w:right="0" w:hanging="0"/>
        <w:rPr/>
      </w:pPr>
      <w:r>
        <w:rPr/>
        <w:t>La Sezione, definitivamente pronunciando:</w:t>
      </w:r>
    </w:p>
    <w:p>
      <w:pPr>
        <w:pStyle w:val="Normal"/>
        <w:bidi w:val="0"/>
        <w:ind w:left="0" w:right="0" w:hanging="0"/>
        <w:rPr/>
      </w:pPr>
      <w:r>
        <w:rPr/>
      </w:r>
    </w:p>
    <w:p>
      <w:pPr>
        <w:pStyle w:val="Normal"/>
        <w:bidi w:val="0"/>
        <w:ind w:left="0" w:right="0" w:hanging="0"/>
        <w:rPr/>
      </w:pPr>
      <w:r>
        <w:rPr/>
        <w:t>ASSOLVE  **** Vincenzo e **** Salvatore dall'addebito risarcitorio formulato dalla Procura regionale con l'odierno atto di citazione;</w:t>
      </w:r>
    </w:p>
    <w:p>
      <w:pPr>
        <w:pStyle w:val="Normal"/>
        <w:bidi w:val="0"/>
        <w:ind w:left="0" w:right="0" w:hanging="0"/>
        <w:rPr/>
      </w:pPr>
      <w:r>
        <w:rPr/>
      </w:r>
    </w:p>
    <w:p>
      <w:pPr>
        <w:pStyle w:val="Normal"/>
        <w:bidi w:val="0"/>
        <w:ind w:left="0" w:right="0" w:hanging="0"/>
        <w:rPr/>
      </w:pPr>
      <w:r>
        <w:rPr/>
        <w:t>CONDANNA **** Domenico  a risarcire il danno cagionato al Comune di San Calogero che si liquida in euro 1.565.5.</w:t>
      </w:r>
    </w:p>
    <w:p>
      <w:pPr>
        <w:pStyle w:val="Normal"/>
        <w:bidi w:val="0"/>
        <w:ind w:left="0" w:right="0" w:hanging="0"/>
        <w:rPr/>
      </w:pPr>
      <w:r>
        <w:rPr/>
      </w:r>
    </w:p>
    <w:p>
      <w:pPr>
        <w:pStyle w:val="Normal"/>
        <w:bidi w:val="0"/>
        <w:ind w:left="0" w:right="0" w:hanging="0"/>
        <w:rPr/>
      </w:pPr>
      <w:r>
        <w:rPr/>
        <w:t>Tale importo dovrà inoltre  essere aggiornato sulla base della svalutazione monetaria rilevata dall'indice ISTAT nel periodo compreso tra la data della domanda giudiziale e quella della pubblicazione della presente sentenza e successivamente aumentato degli interessi legali da tale ultima data fino al pieno ed effettivo soddisfo.</w:t>
      </w:r>
    </w:p>
    <w:p>
      <w:pPr>
        <w:pStyle w:val="Normal"/>
        <w:bidi w:val="0"/>
        <w:ind w:left="0" w:right="0" w:hanging="0"/>
        <w:rPr/>
      </w:pPr>
      <w:r>
        <w:rPr/>
      </w:r>
    </w:p>
    <w:p>
      <w:pPr>
        <w:pStyle w:val="Normal"/>
        <w:bidi w:val="0"/>
        <w:ind w:left="0" w:right="0" w:hanging="0"/>
        <w:rPr/>
      </w:pPr>
      <w:r>
        <w:rPr/>
        <w:t xml:space="preserve">Alla soccombenza segue la condanna al pagamento delle spese di giudizio che sino alla pubblicazione della presente sentenza si liquidano in  euro * 544,58 * * cinquecentoquarantaquattro/58 *.   </w:t>
      </w:r>
    </w:p>
    <w:p>
      <w:pPr>
        <w:pStyle w:val="Normal"/>
        <w:bidi w:val="0"/>
        <w:ind w:left="0" w:right="0" w:hanging="0"/>
        <w:rPr/>
      </w:pPr>
      <w:r>
        <w:rPr/>
      </w:r>
    </w:p>
    <w:p>
      <w:pPr>
        <w:pStyle w:val="Normal"/>
        <w:bidi w:val="0"/>
        <w:ind w:left="0" w:right="0" w:hanging="0"/>
        <w:rPr/>
      </w:pPr>
      <w:r>
        <w:rPr/>
        <w:t>Manda alla Segreteria per gli adempimenti di rito.</w:t>
      </w:r>
    </w:p>
    <w:p>
      <w:pPr>
        <w:pStyle w:val="Normal"/>
        <w:bidi w:val="0"/>
        <w:ind w:left="0" w:right="0" w:hanging="0"/>
        <w:rPr/>
      </w:pPr>
      <w:r>
        <w:rPr/>
      </w:r>
    </w:p>
    <w:p>
      <w:pPr>
        <w:pStyle w:val="Normal"/>
        <w:bidi w:val="0"/>
        <w:ind w:left="0" w:right="0" w:hanging="0"/>
        <w:rPr/>
      </w:pPr>
      <w:r>
        <w:rPr/>
        <w:t>Così deciso nella Camera di consiglio dell'8 marzo 2005.</w:t>
      </w:r>
    </w:p>
    <w:p>
      <w:pPr>
        <w:pStyle w:val="Normal"/>
        <w:bidi w:val="0"/>
        <w:ind w:left="0" w:right="0" w:hanging="0"/>
        <w:rPr/>
      </w:pPr>
      <w:r>
        <w:rPr/>
      </w:r>
    </w:p>
    <w:p>
      <w:pPr>
        <w:pStyle w:val="Normal"/>
        <w:bidi w:val="0"/>
        <w:ind w:left="0" w:right="0" w:hanging="0"/>
        <w:rPr/>
      </w:pPr>
      <w:r>
        <w:rPr/>
        <w:t xml:space="preserve">      </w:t>
      </w:r>
      <w:r>
        <w:rPr/>
        <w:t xml:space="preserve">IL GIUDICE ESTENSORE    </w:t>
      </w:r>
    </w:p>
    <w:p>
      <w:pPr>
        <w:pStyle w:val="Normal"/>
        <w:bidi w:val="0"/>
        <w:ind w:left="0" w:right="0" w:hanging="0"/>
        <w:rPr/>
      </w:pPr>
      <w:r>
        <w:rPr/>
        <w:t>f.to Domenico Guzzi                                                    ILPRESIDENTE                             f.to Domenico Oriani</w:t>
      </w:r>
    </w:p>
    <w:p>
      <w:pPr>
        <w:pStyle w:val="Normal"/>
        <w:bidi w:val="0"/>
        <w:ind w:left="0" w:right="0" w:hanging="0"/>
        <w:rPr/>
      </w:pPr>
      <w:r>
        <w:rPr/>
        <w:t>Depositata il  14/04/2005</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Dott. Maurizio Arlacch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0</Words>
  <Characters>57041</Characters>
  <CharactersWithSpaces>4862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1:22:00Z</dcterms:created>
  <dc:creator> </dc:creator>
  <dc:description/>
  <dc:language>en-US</dc:language>
  <cp:lastModifiedBy/>
  <dcterms:modified xsi:type="dcterms:W3CDTF">2005-06-12T11:22:00Z</dcterms:modified>
  <cp:revision>2</cp:revision>
  <dc:subject/>
  <dc:title>Un Comune viene  condannato, da un Tribunale civile,  al pagamento di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