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rPr/>
      </w:pPr>
      <w:r>
        <w:rPr>
          <w:lang w:eastAsia="it-IT"/>
        </w:rPr>
        <w:t>In caso di una sentenza assolutoria in appello con formula piena e di preventiva comunicazione da parte dello interessato del difensore assunto , risulta</w:t>
      </w:r>
      <w:r>
        <w:rPr/>
        <w:t xml:space="preserve"> </w:t>
      </w:r>
      <w:r>
        <w:rPr>
          <w:lang w:eastAsia="it-IT"/>
        </w:rPr>
        <w:t>l'ammissibilità in astratto di un rimborso ex post  delle spese legali per i dipendenti di Enti Locali e quindi l’assoluzione per il dirigente che ne ha disposto il rimborso dalle accuse di danno erariale di fronte alla Corte dei Conti</w:t>
      </w:r>
    </w:p>
    <w:p>
      <w:pPr>
        <w:pStyle w:val="Normal"/>
        <w:bidi w:val="0"/>
        <w:ind w:left="0" w:right="0" w:hanging="0"/>
        <w:rPr>
          <w:lang w:eastAsia="it-IT"/>
        </w:rPr>
      </w:pPr>
      <w:r>
        <w:rPr>
          <w:lang w:eastAsia="it-IT"/>
        </w:rPr>
      </w:r>
    </w:p>
    <w:p>
      <w:pPr>
        <w:pStyle w:val="Normal"/>
        <w:bidi w:val="0"/>
        <w:ind w:left="0" w:right="0" w:hanging="0"/>
        <w:rPr>
          <w:lang w:eastAsia="it-IT"/>
        </w:rPr>
      </w:pPr>
      <w:r>
        <w:rPr>
          <w:lang w:eastAsia="it-IT"/>
        </w:rPr>
      </w:r>
    </w:p>
    <w:p>
      <w:pPr>
        <w:pStyle w:val="Normal"/>
        <w:bidi w:val="0"/>
        <w:ind w:left="0" w:right="0" w:hanging="0"/>
        <w:rPr/>
      </w:pPr>
      <w:r>
        <w:rPr>
          <w:lang w:eastAsia="it-IT"/>
        </w:rPr>
        <w:t>L'articolo 67 del DPR 268/1987 contiene una formula favorevole nei confronti del dipendente o amministratore locale, laddove prevede che l'Amministrazione non recuperi le spese non solo nel caso in cui lo stesso ha dimostrato di non aver agito per dolo o colpa grave, ma anche nel caso in cui non ci sia condanna che invece affermi che tale dolo o colpa grave ci sono stati.</w:t>
      </w:r>
    </w:p>
    <w:p>
      <w:pPr>
        <w:pStyle w:val="Normal"/>
        <w:bidi w:val="0"/>
        <w:ind w:left="0" w:right="0" w:hanging="0"/>
        <w:rPr/>
      </w:pPr>
      <w:r>
        <w:rPr/>
      </w:r>
    </w:p>
    <w:p>
      <w:pPr>
        <w:pStyle w:val="Normal"/>
        <w:bidi w:val="0"/>
        <w:ind w:left="0" w:right="0" w:hanging="0"/>
        <w:rPr/>
      </w:pPr>
      <w:r>
        <w:rPr/>
        <w:t>L'interessato ha certamente facoltà di ricorrere a un legale di sua esclusiva fiducia, ma in tal caso non ha diritto di essere tenuto indenne dalle spese che la rinuncia a “ farsi assistere “ dall'ente comporta.</w:t>
      </w:r>
    </w:p>
    <w:p>
      <w:pPr>
        <w:pStyle w:val="Normal"/>
        <w:bidi w:val="0"/>
        <w:ind w:left="0" w:right="0" w:hanging="0"/>
        <w:rPr/>
      </w:pPr>
      <w:r>
        <w:rPr/>
      </w:r>
    </w:p>
    <w:p>
      <w:pPr>
        <w:pStyle w:val="Normal"/>
        <w:bidi w:val="0"/>
        <w:ind w:left="0" w:right="0" w:hanging="0"/>
        <w:rPr/>
      </w:pPr>
      <w:r>
        <w:rPr/>
        <w:t>La Corte Dei Conti - Sezione Giurisdizionale Regionale dell'Abruzzo – sentenza numero 129 dell’ 1 febbraio 2005 si occupa di una fattispecie di presunto danno erariale da pagamento da parte di un Comune delle spese legali sopportate da un proprio dipendente.</w:t>
      </w:r>
    </w:p>
    <w:p>
      <w:pPr>
        <w:pStyle w:val="Normal"/>
        <w:bidi w:val="0"/>
        <w:ind w:left="0" w:right="0" w:hanging="0"/>
        <w:rPr/>
      </w:pPr>
      <w:r>
        <w:rPr/>
      </w:r>
    </w:p>
    <w:p>
      <w:pPr>
        <w:pStyle w:val="Normal"/>
        <w:bidi w:val="0"/>
        <w:ind w:left="0" w:right="0" w:hanging="0"/>
        <w:rPr/>
      </w:pPr>
      <w:r>
        <w:rPr/>
        <w:t>Nel nostro caso la norma applicabile è l'articolo 67 del DPR 13.5.1987, n. 268, vigente all'epoca dei fatti, poi riprodotto dall'art. 28 del CCLN del 14 settembre 2000.</w:t>
      </w:r>
    </w:p>
    <w:p>
      <w:pPr>
        <w:pStyle w:val="Normal"/>
        <w:bidi w:val="0"/>
        <w:ind w:left="0" w:right="0" w:hanging="0"/>
        <w:rPr/>
      </w:pPr>
      <w:r>
        <w:rPr/>
      </w:r>
    </w:p>
    <w:p>
      <w:pPr>
        <w:pStyle w:val="Normal"/>
        <w:bidi w:val="0"/>
        <w:ind w:left="0" w:right="0" w:hanging="0"/>
        <w:rPr/>
      </w:pPr>
      <w:r>
        <w:rPr/>
        <w:t>Essa  così recita :  “ 1). L'ente anche a tutela dei propri diritti e interessi, ove si verifichi l'apertura di un procedimento di responsabilità civile o penale nei confronti di un suo dipendente per fatti o atti connessi all'espletamento del servizio e all'adempimento dei compiti di ufficio, assumerà a proprio carico, a condizione che non sussista conflitto d'interessi, ogni onere di difesa sin dall'apertura del procedimento facendo assistere il dipendente da un legale di comune gradimento. 2) In caso di sentenza di condanna esecutiva per fatti commessi con dolo o colpa grave, l'ente ripeterà dal dipendente tutti gli oneri sostenuti per la sua difesa in ogni grado di giudizio“.</w:t>
      </w:r>
    </w:p>
    <w:p>
      <w:pPr>
        <w:pStyle w:val="Normal"/>
        <w:bidi w:val="0"/>
        <w:ind w:left="0" w:right="0" w:hanging="0"/>
        <w:rPr/>
      </w:pPr>
      <w:r>
        <w:rPr/>
      </w:r>
    </w:p>
    <w:p>
      <w:pPr>
        <w:pStyle w:val="Normal"/>
        <w:bidi w:val="0"/>
        <w:ind w:left="0" w:right="0" w:hanging="0"/>
        <w:rPr/>
      </w:pPr>
      <w:r>
        <w:rPr/>
        <w:t>Giova, si legge nell’emarginata sentenza,  sottolineare che i presupposti, la logica, le garanzie dell'interesse pubblico si possono atteggiare diversamente a seconda di un sistema di rimborso ex post, o di un sistema di assistenza preventiva articolato come quello  previsto dall'art.67 DPR 268/1987.</w:t>
      </w:r>
    </w:p>
    <w:p>
      <w:pPr>
        <w:pStyle w:val="Normal"/>
        <w:bidi w:val="0"/>
        <w:ind w:left="0" w:right="0" w:hanging="0"/>
        <w:rPr/>
      </w:pPr>
      <w:r>
        <w:rPr/>
      </w:r>
    </w:p>
    <w:p>
      <w:pPr>
        <w:pStyle w:val="Normal"/>
        <w:bidi w:val="0"/>
        <w:ind w:left="0" w:right="0" w:hanging="0"/>
        <w:rPr/>
      </w:pPr>
      <w:r>
        <w:rPr/>
        <w:t xml:space="preserve">In un generico sistema di rimborso ex post ( previsto ad esempio espressamente per i dipendenti statali dall'art.18  della legge 21.5.1997, n. 135, che ha convertito il Decreto legge 25.3.1997,n. 67  )  risulta più coerente con l'istituto e più conforme all'esigenza della tutela dell'interesse pubblico che il rimborso sia ammesso solo in caso di assoluzione con formula piena che escluda positivamente la mancanza di dolo o di colpa grave. </w:t>
      </w:r>
      <w:r>
        <w:rPr>
          <w:b/>
          <w:bCs/>
        </w:rPr>
        <w:t>E infatti  la giurisprudenza rinvenibile a questo proposito in tema di responsabilità amministrativa fa  riferimento ad assoluzione con formula piena e mai ad assoluzione per estinzione del reato</w:t>
      </w:r>
      <w:r>
        <w:rPr/>
        <w:t>.</w:t>
      </w:r>
    </w:p>
    <w:p>
      <w:pPr>
        <w:pStyle w:val="Normal"/>
        <w:bidi w:val="0"/>
        <w:ind w:left="0" w:right="0" w:hanging="0"/>
        <w:rPr/>
      </w:pPr>
      <w:r>
        <w:rPr/>
      </w:r>
    </w:p>
    <w:p>
      <w:pPr>
        <w:pStyle w:val="Normal"/>
        <w:bidi w:val="0"/>
        <w:ind w:left="0" w:right="0" w:hanging="0"/>
        <w:rPr/>
      </w:pPr>
      <w:r>
        <w:rPr/>
        <w:t xml:space="preserve">Ora nel caso in esame,  </w:t>
      </w:r>
      <w:r>
        <w:rPr>
          <w:b/>
          <w:bCs/>
        </w:rPr>
        <w:t>ricorrono le circostanze che possono risolvere in senso favorevole i dubbi circa l'ammissibilità in astratto di un rimborso ex post per i dipendenti di Enti Locali</w:t>
      </w:r>
      <w:r>
        <w:rPr/>
        <w:t xml:space="preserve">. Infatti siamo in presenza di una sentenza assolutoria in appello con formula piena; inoltre, vi è stata una preventiva comunicazione da parte dello interessato del difensore assunto in relazione alle vicende all'esame. Se questo non è del tutto equivalente ad un adeguamento alla procedura di preventiva autorizzazione, è tuttavia da considerarsi come adempimento positivamente valutabile il quale, qualora si ricavasse il convincimento dell'assenza del conflitto di interessi anche ex post, condurrebbe alla affermazione dell'assenza di danno e quindi assenza di responsabilità per il dirigente che abbia rimborsato le spese legali del dipendente. </w:t>
      </w:r>
    </w:p>
    <w:p>
      <w:pPr>
        <w:pStyle w:val="Normal"/>
        <w:bidi w:val="0"/>
        <w:ind w:left="0" w:right="0" w:hanging="0"/>
        <w:rPr/>
      </w:pPr>
      <w:r>
        <w:rPr/>
      </w:r>
    </w:p>
    <w:p>
      <w:pPr>
        <w:pStyle w:val="Normal"/>
        <w:bidi w:val="0"/>
        <w:ind w:left="0" w:right="0" w:hanging="0"/>
        <w:rPr/>
      </w:pPr>
      <w:r>
        <w:rPr/>
        <w:t xml:space="preserve">In buona sostanza quindi &lt; Quando anche, infatti, si dovesse ritenere non condivisibile l'affermazione difensiva della incertezza nella individuazione del procedimento da adottare, resterebbero pur sempre, nel procedimento effettivamente adottato presso il Comune , </w:t>
      </w:r>
      <w:r>
        <w:rPr>
          <w:b/>
          <w:bCs/>
        </w:rPr>
        <w:t>un preventivo (tacito) assenso (gradimento del difensore scelto) ed una conferma ex post della spettanza al dipendente del ristoro delle spese sostenute nel giudizio penale</w:t>
      </w:r>
      <w:r>
        <w:rPr/>
        <w:t>&gt;</w:t>
      </w:r>
    </w:p>
    <w:p>
      <w:pPr>
        <w:pStyle w:val="Normal"/>
        <w:bidi w:val="0"/>
        <w:ind w:left="0" w:right="0" w:hanging="0"/>
        <w:rPr/>
      </w:pPr>
      <w:r>
        <w:rPr/>
      </w:r>
    </w:p>
    <w:p>
      <w:pPr>
        <w:pStyle w:val="Normal"/>
        <w:bidi w:val="0"/>
        <w:ind w:left="0" w:right="0" w:hanging="0"/>
        <w:rPr/>
      </w:pPr>
      <w:r>
        <w:rPr/>
        <w:t>Merita di essere riporta inoltre l’ultima osservazione contenuta nell’emarginata sentenza:</w:t>
      </w:r>
    </w:p>
    <w:p>
      <w:pPr>
        <w:pStyle w:val="Normal"/>
        <w:bidi w:val="0"/>
        <w:ind w:left="0" w:right="0" w:hanging="0"/>
        <w:rPr/>
      </w:pPr>
      <w:r>
        <w:rPr/>
      </w:r>
    </w:p>
    <w:p>
      <w:pPr>
        <w:pStyle w:val="Normal"/>
        <w:bidi w:val="0"/>
        <w:ind w:left="0" w:right="0" w:hanging="0"/>
        <w:rPr/>
      </w:pPr>
      <w:r>
        <w:rPr/>
        <w:t xml:space="preserve">&lt; Le richieste della difesa del convenuto per la  chiamata in garanzia dell'assicurazione possono essere pretermesse a fronte della pronuncia assolutoria alla quale il Collegio è giunto, essendo esse da ritenersi assorbite nella presente più favorevole decisione. Solo incidentalmente si annota pertanto che è giurisprudenza condivisa l'affermazione della natura personale della responsabilità amministrativa, talché è da ritenersi inammissibile in tale materia una malleva da parte dell'assicurazione, dalla quale, fra le altre conseguenze, </w:t>
      </w:r>
      <w:r>
        <w:rPr>
          <w:b/>
          <w:bCs/>
        </w:rPr>
        <w:t>potrebbe derivare la vanificazione dell'effetto di deterrenza delle norme a tutela dalla pubblica finanza</w:t>
      </w:r>
      <w:r>
        <w:rPr/>
        <w:t>.  &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 LA CORTE DEI CONTI Sezione Giurisdizionale Regionale dell'Abruzzo</w:t>
      </w:r>
    </w:p>
    <w:p>
      <w:pPr>
        <w:pStyle w:val="Normal"/>
        <w:bidi w:val="0"/>
        <w:ind w:left="0" w:right="0" w:hanging="0"/>
        <w:rPr/>
      </w:pPr>
      <w:r>
        <w:rPr/>
        <w:t>composta dai seguenti Magistrati :</w:t>
      </w:r>
    </w:p>
    <w:p>
      <w:pPr>
        <w:pStyle w:val="Normal"/>
        <w:bidi w:val="0"/>
        <w:ind w:left="0" w:right="0" w:hanging="0"/>
        <w:rPr/>
      </w:pPr>
      <w:r>
        <w:rPr/>
      </w:r>
    </w:p>
    <w:p>
      <w:pPr>
        <w:pStyle w:val="Normal"/>
        <w:bidi w:val="0"/>
        <w:ind w:left="0" w:right="0" w:hanging="0"/>
        <w:rPr/>
      </w:pPr>
      <w:r>
        <w:rPr/>
        <w:t>Dott. Vito MINERVA                                  Presidente</w:t>
      </w:r>
    </w:p>
    <w:p>
      <w:pPr>
        <w:pStyle w:val="Normal"/>
        <w:bidi w:val="0"/>
        <w:ind w:left="0" w:right="0" w:hanging="0"/>
        <w:rPr/>
      </w:pPr>
      <w:r>
        <w:rPr/>
      </w:r>
    </w:p>
    <w:p>
      <w:pPr>
        <w:pStyle w:val="Normal"/>
        <w:bidi w:val="0"/>
        <w:ind w:left="0" w:right="0" w:hanging="0"/>
        <w:rPr/>
      </w:pPr>
      <w:r>
        <w:rPr/>
        <w:t>Dott. Silvio BENVENUTO                             Consigliere</w:t>
      </w:r>
    </w:p>
    <w:p>
      <w:pPr>
        <w:pStyle w:val="Normal"/>
        <w:bidi w:val="0"/>
        <w:ind w:left="0" w:right="0" w:hanging="0"/>
        <w:rPr/>
      </w:pPr>
      <w:r>
        <w:rPr/>
      </w:r>
    </w:p>
    <w:p>
      <w:pPr>
        <w:pStyle w:val="Normal"/>
        <w:bidi w:val="0"/>
        <w:ind w:left="0" w:right="0" w:hanging="0"/>
        <w:rPr/>
      </w:pPr>
      <w:r>
        <w:rPr/>
        <w:t>Dott. Giacinto DAMMICCO                          Primo Referendario relator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t xml:space="preserve">nel giudizio di responsabilità n.336/EL, istituito dal Procuratore Regionale nei confronti del sig. ********** Italo dirigente del Comune dell'Aquila, per vederlo condannare al risarcimento in favore del Comune stesso di € 8908,13 o di € 8098,13. </w:t>
      </w:r>
    </w:p>
    <w:p>
      <w:pPr>
        <w:pStyle w:val="Normal"/>
        <w:bidi w:val="0"/>
        <w:ind w:left="0" w:right="0" w:hanging="0"/>
        <w:rPr/>
      </w:pPr>
      <w:r>
        <w:rPr/>
      </w:r>
    </w:p>
    <w:p>
      <w:pPr>
        <w:pStyle w:val="Normal"/>
        <w:bidi w:val="0"/>
        <w:ind w:left="0" w:right="0" w:hanging="0"/>
        <w:rPr/>
      </w:pPr>
      <w:r>
        <w:rPr/>
        <w:t>UDITI nella pubblica udienza del 6 aprile 2004 l'avvocato Stefano Rossi per il convenuto e il Pubblico Ministero nella persona del Procuratore Regionale Giuseppe Palumbi ;</w:t>
      </w:r>
    </w:p>
    <w:p>
      <w:pPr>
        <w:pStyle w:val="Normal"/>
        <w:bidi w:val="0"/>
        <w:ind w:left="0" w:right="0" w:hanging="0"/>
        <w:rPr/>
      </w:pPr>
      <w:r>
        <w:rPr/>
      </w:r>
    </w:p>
    <w:p>
      <w:pPr>
        <w:pStyle w:val="Normal"/>
        <w:bidi w:val="0"/>
        <w:ind w:left="0" w:right="0" w:hanging="0"/>
        <w:rPr/>
      </w:pPr>
      <w:r>
        <w:rPr/>
        <w:t>VISTO l'atto di citazione in data 5 novembre 2003, iscritto al n. 39/03 del registro delle vertenze della Procura Regionale;</w:t>
      </w:r>
    </w:p>
    <w:p>
      <w:pPr>
        <w:pStyle w:val="Normal"/>
        <w:bidi w:val="0"/>
        <w:ind w:left="0" w:right="0" w:hanging="0"/>
        <w:rPr/>
      </w:pPr>
      <w:r>
        <w:rPr/>
      </w:r>
    </w:p>
    <w:p>
      <w:pPr>
        <w:pStyle w:val="Normal"/>
        <w:bidi w:val="0"/>
        <w:ind w:left="0" w:right="0" w:hanging="0"/>
        <w:rPr/>
      </w:pPr>
      <w:r>
        <w:rPr/>
        <w:t>ESAMINATI gli atti e la documentazione dei fascicoli di causa;</w:t>
      </w:r>
    </w:p>
    <w:p>
      <w:pPr>
        <w:pStyle w:val="Normal"/>
        <w:bidi w:val="0"/>
        <w:ind w:left="0" w:right="0" w:hanging="0"/>
        <w:rPr/>
      </w:pPr>
      <w:r>
        <w:rPr/>
      </w:r>
    </w:p>
    <w:p>
      <w:pPr>
        <w:pStyle w:val="Normal"/>
        <w:bidi w:val="0"/>
        <w:ind w:left="0" w:right="0" w:hanging="0"/>
        <w:rPr/>
      </w:pPr>
      <w:r>
        <w:rPr/>
        <w:t xml:space="preserve">Considerato in  </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Con atto di citazione datato 5 novembre 2003, il Procuratore Regionale ha convenuto in giudizio il Sig. Italo **********, dirigente del Comune dell'Aquila, per sentirlo condannare al risarcimento di una somma in Euro che a prendere per buona la misura in cifre è di 8098,13 Euro, a prendere invece per buona la misura in lettere è di 8908 Euro in favore del Comune medesimo.</w:t>
      </w:r>
    </w:p>
    <w:p>
      <w:pPr>
        <w:pStyle w:val="Normal"/>
        <w:bidi w:val="0"/>
        <w:ind w:left="0" w:right="0" w:hanging="0"/>
        <w:rPr/>
      </w:pPr>
      <w:r>
        <w:rPr/>
      </w:r>
    </w:p>
    <w:p>
      <w:pPr>
        <w:pStyle w:val="Normal"/>
        <w:bidi w:val="0"/>
        <w:ind w:left="0" w:right="0" w:hanging="0"/>
        <w:rPr/>
      </w:pPr>
      <w:r>
        <w:rPr/>
        <w:t>Espone il procuratore Regionale che in data 1° luglio 1999 il suddetto ha adottato la determinazione n. 90 che liquidava le spese legali sostenute dal vigile urbano Terenzio ********** in relazione ad un procedimento penale concluso con sentenza di assoluzione, nella misura di.15.680.175 Lire (che convertita in euro corrisponde alla somma richiesta in cifre e non alla somma richiesta in lettere). Ritiene il requirente che tale rimborso non fosse dovuto. La sentenza penale d'assoluzione “perché il fatto non costituisce reato” è stata pronunziata dalla Corte d'Appello dell'Aquila in riforma di una sentenza di I grado di condanna, e non è ritenuta dalla Procura in grado di scagionare lo ********** dall'addebito di aver agito con colpa grave.  Si verserebbe pertanto in ipotesi di conflitto di interessi fra il Comune e il dipendente sottoposto a giudizio penale, e il rimborso sarebbe quindi escluso dall'art. 67 dPR 13 maggio 1987 n. 268.</w:t>
      </w:r>
    </w:p>
    <w:p>
      <w:pPr>
        <w:pStyle w:val="Normal"/>
        <w:bidi w:val="0"/>
        <w:ind w:left="0" w:right="0" w:hanging="0"/>
        <w:rPr/>
      </w:pPr>
      <w:r>
        <w:rPr/>
      </w:r>
    </w:p>
    <w:p>
      <w:pPr>
        <w:pStyle w:val="Normal"/>
        <w:bidi w:val="0"/>
        <w:ind w:left="0" w:right="0" w:hanging="0"/>
        <w:rPr/>
      </w:pPr>
      <w:r>
        <w:rPr/>
        <w:t>A conclusione dell'istruttoria il Procuratore Regionale invitava formalmente a controdedurre il **********, il quale rispondeva sostanzialmente fornendo una interpretazione dell' art. 67 suddetto, recepito successivamente dai Contratti collettivi di lavoro dei dirigenti degli EE.LL. che ne evidenzia le differenze rispetto alla normativa relativa ai dipendenti statali, e negando che il rimborso debba essere concesso soltanto in presenza  di uno specifico riscontro dell'assenza di responsabilità anche per colpa grave.</w:t>
      </w:r>
    </w:p>
    <w:p>
      <w:pPr>
        <w:pStyle w:val="Normal"/>
        <w:bidi w:val="0"/>
        <w:ind w:left="0" w:right="0" w:hanging="0"/>
        <w:rPr/>
      </w:pPr>
      <w:r>
        <w:rPr/>
      </w:r>
    </w:p>
    <w:p>
      <w:pPr>
        <w:pStyle w:val="Normal"/>
        <w:bidi w:val="0"/>
        <w:ind w:left="0" w:right="0" w:hanging="0"/>
        <w:rPr/>
      </w:pPr>
      <w:r>
        <w:rPr/>
        <w:t>La procura regionale non ha ritenute persuasive le controdeduzioni ed ha introdotto il presente giudizio di responsabilità.</w:t>
      </w:r>
    </w:p>
    <w:p>
      <w:pPr>
        <w:pStyle w:val="Normal"/>
        <w:bidi w:val="0"/>
        <w:ind w:left="0" w:right="0" w:hanging="0"/>
        <w:rPr/>
      </w:pPr>
      <w:r>
        <w:rPr/>
      </w:r>
    </w:p>
    <w:p>
      <w:pPr>
        <w:pStyle w:val="Normal"/>
        <w:bidi w:val="0"/>
        <w:ind w:left="0" w:right="0" w:hanging="0"/>
        <w:rPr/>
      </w:pPr>
      <w:r>
        <w:rPr/>
        <w:t>In particolare è affermato che è stato illegittimamente disposto un rimborso ai sensi dell'art 67 dpr 268/87 poiché sussisterebbe il conflitto di interessi a seguito della situazione posta in essere dal dipendente per aver recato danno ad un cittadino ritirandogli la patente senza aver effettuato i doverosi controlli che l'avrebbero dovuto portare, mercé la constatazione dell'insussistenza dell'infrazione contestata (mancata variazione della residenza), a non procedere a tale ritiro. Inoltre il più volte citato articolo 67 parla di anticipazione delle spese di giudizio e non di rimborso ex post, come qui è avvenuto. Infine si afferma che il vaglio di rimborsabilità non deve essere effettuato con automaticità ma deve valutare una serie di elementi che possano far affermare la coincidenza degli interessi dell'ente con quelli facenti capo al dipendente. La posizione del dirigente sottoscrittore non consente in ogni caso di appellarsi ad un non riconoscibilità del conflitto di interessi preclusivo del rimborso.</w:t>
      </w:r>
    </w:p>
    <w:p>
      <w:pPr>
        <w:pStyle w:val="Normal"/>
        <w:bidi w:val="0"/>
        <w:ind w:left="0" w:right="0" w:hanging="0"/>
        <w:rPr/>
      </w:pPr>
      <w:r>
        <w:rPr/>
      </w:r>
    </w:p>
    <w:p>
      <w:pPr>
        <w:pStyle w:val="Normal"/>
        <w:bidi w:val="0"/>
        <w:ind w:left="0" w:right="0" w:hanging="0"/>
        <w:rPr/>
      </w:pPr>
      <w:r>
        <w:rPr/>
        <w:t>Il convenuto si è costituito in giudizio tramite l'avv. Rossi che ha depositato memoria difensiva il 16 marzo 2004.</w:t>
      </w:r>
    </w:p>
    <w:p>
      <w:pPr>
        <w:pStyle w:val="Normal"/>
        <w:bidi w:val="0"/>
        <w:ind w:left="0" w:right="0" w:hanging="0"/>
        <w:rPr/>
      </w:pPr>
      <w:r>
        <w:rPr/>
      </w:r>
    </w:p>
    <w:p>
      <w:pPr>
        <w:pStyle w:val="Normal"/>
        <w:bidi w:val="0"/>
        <w:ind w:left="0" w:right="0" w:hanging="0"/>
        <w:rPr/>
      </w:pPr>
      <w:r>
        <w:rPr/>
        <w:t>In primo luogo sostiene che pur nella “incerta formulazione normativa” di non consolidata interpretazione, l'espressione conflitto di interessi si riferisce a situazioni di contrapposizione nelle quali il dipendente persegua nell'agire contestato un suo interesse privato confliggente con quello dell'amministrazione, situazione quindi differente da quella della fattispecie presente nella quale l'agire del dipendente, pur se erroneo, era pur sempre un agire per conto dell'amministrazione.</w:t>
      </w:r>
    </w:p>
    <w:p>
      <w:pPr>
        <w:pStyle w:val="Normal"/>
        <w:bidi w:val="0"/>
        <w:ind w:left="0" w:right="0" w:hanging="0"/>
        <w:rPr/>
      </w:pPr>
      <w:r>
        <w:rPr/>
      </w:r>
    </w:p>
    <w:p>
      <w:pPr>
        <w:pStyle w:val="Normal"/>
        <w:bidi w:val="0"/>
        <w:ind w:left="0" w:right="0" w:hanging="0"/>
        <w:rPr/>
      </w:pPr>
      <w:r>
        <w:rPr/>
        <w:t>Dalla sentenza d'appello non emergerebbero comunque elemento tali da far ritenere la sussistenza di dolo o colpa grave, anzi il contrario.</w:t>
      </w:r>
    </w:p>
    <w:p>
      <w:pPr>
        <w:pStyle w:val="Normal"/>
        <w:bidi w:val="0"/>
        <w:ind w:left="0" w:right="0" w:hanging="0"/>
        <w:rPr/>
      </w:pPr>
      <w:r>
        <w:rPr/>
      </w:r>
    </w:p>
    <w:p>
      <w:pPr>
        <w:pStyle w:val="Normal"/>
        <w:bidi w:val="0"/>
        <w:ind w:left="0" w:right="0" w:hanging="0"/>
        <w:rPr/>
      </w:pPr>
      <w:r>
        <w:rPr/>
        <w:t xml:space="preserve">Il meccanismo di anticipo delle spese giudiziali a giudizio della difesa può essere in ogni caso ritenuto equivalente a quello di rimborso delle stesse, una volta che sia ritenuto legittimo sollevare il dipendente da tale onere economico.     </w:t>
      </w:r>
    </w:p>
    <w:p>
      <w:pPr>
        <w:pStyle w:val="Normal"/>
        <w:bidi w:val="0"/>
        <w:ind w:left="0" w:right="0" w:hanging="0"/>
        <w:rPr/>
      </w:pPr>
      <w:r>
        <w:rPr/>
      </w:r>
    </w:p>
    <w:p>
      <w:pPr>
        <w:pStyle w:val="Normal"/>
        <w:bidi w:val="0"/>
        <w:ind w:left="0" w:right="0" w:hanging="0"/>
        <w:rPr/>
      </w:pPr>
      <w:r>
        <w:rPr/>
        <w:t>A ciò viene aggiunta la circostanza che in presenza di una non felice formulazione normativa e ad un articolato meccanismo procedimentale per il dirigente non ha luogo un rilievo per colpa grave, ed in proposito si richiama giurisprudenza di questa Sezione.</w:t>
      </w:r>
    </w:p>
    <w:p>
      <w:pPr>
        <w:pStyle w:val="Normal"/>
        <w:bidi w:val="0"/>
        <w:ind w:left="0" w:right="0" w:hanging="0"/>
        <w:rPr/>
      </w:pPr>
      <w:r>
        <w:rPr/>
      </w:r>
    </w:p>
    <w:p>
      <w:pPr>
        <w:pStyle w:val="Normal"/>
        <w:bidi w:val="0"/>
        <w:ind w:left="0" w:right="0" w:hanging="0"/>
        <w:rPr/>
      </w:pPr>
      <w:r>
        <w:rPr/>
        <w:t>Le conclusioni sono in primo luogo nel senso della richiesta di chiamata in giudizio dell'assicurazione del dirigente, che coprirebbe il medesimo per i rischi connessi alla propria  funzione.  In definitiva sono nel senso del rigetto della domanda attorea.</w:t>
      </w:r>
    </w:p>
    <w:p>
      <w:pPr>
        <w:pStyle w:val="Normal"/>
        <w:bidi w:val="0"/>
        <w:ind w:left="0" w:right="0" w:hanging="0"/>
        <w:rPr/>
      </w:pPr>
      <w:r>
        <w:rPr/>
      </w:r>
    </w:p>
    <w:p>
      <w:pPr>
        <w:pStyle w:val="Normal"/>
        <w:bidi w:val="0"/>
        <w:ind w:left="0" w:right="0" w:hanging="0"/>
        <w:rPr/>
      </w:pPr>
      <w:r>
        <w:rPr/>
        <w:t xml:space="preserve">            </w:t>
      </w:r>
      <w:r>
        <w:rPr/>
        <w:t>Nell'odierna pubblica udienza l'avv. Rossi si è soffermato prevalentemente sulla piena assoluzione in sede penale dello ********** e della totale assenza di conflitto di interessi per aver il suddetto agito per conto dell'Amministrazione.</w:t>
      </w:r>
    </w:p>
    <w:p>
      <w:pPr>
        <w:pStyle w:val="Normal"/>
        <w:bidi w:val="0"/>
        <w:ind w:left="0" w:right="0" w:hanging="0"/>
        <w:rPr/>
      </w:pPr>
      <w:r>
        <w:rPr/>
      </w:r>
    </w:p>
    <w:p>
      <w:pPr>
        <w:pStyle w:val="Normal"/>
        <w:bidi w:val="0"/>
        <w:ind w:left="0" w:right="0" w:hanging="0"/>
        <w:rPr/>
      </w:pPr>
      <w:r>
        <w:rPr/>
        <w:t xml:space="preserve">            </w:t>
      </w:r>
      <w:r>
        <w:rPr/>
        <w:t>Il Pubblico Ministero ha affermato che l'ordinamento non consente che il Comune si accolli le spese di un proprio dipendente quando questo abbia sbagliato, e nel caso all'esame vi sarebbe da parte dello ********** la commissione di un errore dal quale sarebbe scaturita la vicenda penale e ciò sarebbe sufficiente alla sussistenza di conflitto di interessi tra Comune e dipendente. Cita a sostegno delle proprie argomentazioni precedenti giurisprudenziali .            Con riferimento alla chiamata in garanzia, ne indica la inammissibilità stante la personalità delle responsabilità dedotte nel presente  giudizio.</w:t>
      </w:r>
    </w:p>
    <w:p>
      <w:pPr>
        <w:pStyle w:val="Normal"/>
        <w:bidi w:val="0"/>
        <w:ind w:left="0" w:right="0" w:hanging="0"/>
        <w:rPr/>
      </w:pPr>
      <w:r>
        <w:rPr/>
      </w:r>
    </w:p>
    <w:p>
      <w:pPr>
        <w:pStyle w:val="Normal"/>
        <w:bidi w:val="0"/>
        <w:ind w:left="0" w:right="0" w:hanging="0"/>
        <w:rPr/>
      </w:pPr>
      <w:r>
        <w:rPr/>
        <w:t xml:space="preserve">            </w:t>
      </w:r>
      <w:r>
        <w:rPr/>
        <w:t>Afferma infine che la normativa da tener presente è quella recata dal dpr 267, che non prevede il rimborso ex post delle spese legali.</w:t>
      </w:r>
    </w:p>
    <w:p>
      <w:pPr>
        <w:pStyle w:val="Normal"/>
        <w:bidi w:val="0"/>
        <w:ind w:left="0" w:right="0" w:hanging="0"/>
        <w:rPr/>
      </w:pPr>
      <w:r>
        <w:rPr/>
      </w:r>
    </w:p>
    <w:p>
      <w:pPr>
        <w:pStyle w:val="Normal"/>
        <w:bidi w:val="0"/>
        <w:ind w:left="0" w:right="0" w:hanging="0"/>
        <w:rPr/>
      </w:pPr>
      <w:r>
        <w:rPr/>
        <w:t xml:space="preserve">            </w:t>
      </w:r>
      <w:r>
        <w:rPr/>
        <w:t xml:space="preserve">La causa è stata ritenuta quindi matura per la decisione.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1. La prima questione riguarda la individuazione della normativa di riferimento. In materia di rimborso delle spese legali sostenute da impiegati e amministratori di enti locali a seguito di procedimenti legali che li hanno visti coinvolti e che si sono poi conclusi con sentenze di assoluzione per intervenuta prescrizione, questa Sezione ha già avuto occasione di pronunciarsi (con sentenze n.1122/E.L  del 29 novembre 1999 e 428/EL del 17 maggio 2004).</w:t>
      </w:r>
    </w:p>
    <w:p>
      <w:pPr>
        <w:pStyle w:val="Normal"/>
        <w:bidi w:val="0"/>
        <w:ind w:left="0" w:right="0" w:hanging="0"/>
        <w:rPr/>
      </w:pPr>
      <w:r>
        <w:rPr/>
      </w:r>
    </w:p>
    <w:p>
      <w:pPr>
        <w:pStyle w:val="Normal"/>
        <w:bidi w:val="0"/>
        <w:ind w:left="0" w:right="0" w:hanging="0"/>
        <w:rPr/>
      </w:pPr>
      <w:r>
        <w:rPr/>
        <w:t>Nel nostro caso la norma applicabile è l'articolo 67 del DPR 13.5.1987, n. 268, vigente all'epoca dei fatti, poi riprodotto dall'art. 28 del CCLN del 14 settembre 2000.</w:t>
      </w:r>
    </w:p>
    <w:p>
      <w:pPr>
        <w:pStyle w:val="Normal"/>
        <w:bidi w:val="0"/>
        <w:ind w:left="0" w:right="0" w:hanging="0"/>
        <w:rPr/>
      </w:pPr>
      <w:r>
        <w:rPr/>
      </w:r>
    </w:p>
    <w:p>
      <w:pPr>
        <w:pStyle w:val="Normal"/>
        <w:bidi w:val="0"/>
        <w:ind w:left="0" w:right="0" w:hanging="0"/>
        <w:rPr/>
      </w:pPr>
      <w:r>
        <w:rPr/>
        <w:t>Essa  così recita :  “ 1). L'ente anche a tutela dei propri diritti e interessi, ove si verifichi l'apertura di un procedimento di responsabilità civile o penale nei confronti di un suo dipendente per fatti o atti connessi all'espletamento del servizio e all'adempimento dei compiti di ufficio, assumerà a proprio carico, a condizione che non sussista conflitto d'interessi, ogni onere di difesa sin dall'apertura del procedimento facendo assistere il dipendente da un legale di comune gradimento. 2) In caso di sentenza di condanna esecutiva per fatti commessi con dolo o colpa grave, l'ente ripeterà dal dipendente tutti gli oneri sostenuti per la sua difesa in ogni grado di giudizio“.</w:t>
      </w:r>
    </w:p>
    <w:p>
      <w:pPr>
        <w:pStyle w:val="Normal"/>
        <w:bidi w:val="0"/>
        <w:ind w:left="0" w:right="0" w:hanging="0"/>
        <w:rPr/>
      </w:pPr>
      <w:r>
        <w:rPr/>
      </w:r>
    </w:p>
    <w:p>
      <w:pPr>
        <w:pStyle w:val="Normal"/>
        <w:bidi w:val="0"/>
        <w:ind w:left="0" w:right="0" w:hanging="0"/>
        <w:rPr/>
      </w:pPr>
      <w:r>
        <w:rPr/>
        <w:t>Nelle citate sentenze questa Sezione chiariva, e ribadisce nella presente decisione, che mentre dalla norma che regolava in precedenza la materia ( DPR 191 del 1979 ) poteva dedursi, anche se forzando il contenuto letterale della norma, la possibilità di rimborso delle spese legali a procedimento concluso, l'art.67 del DPR 268 del 1987 tale rimborso del tutto a posteriori non consente.</w:t>
      </w:r>
    </w:p>
    <w:p>
      <w:pPr>
        <w:pStyle w:val="Normal"/>
        <w:bidi w:val="0"/>
        <w:ind w:left="0" w:right="0" w:hanging="0"/>
        <w:rPr/>
      </w:pPr>
      <w:r>
        <w:rPr/>
      </w:r>
    </w:p>
    <w:p>
      <w:pPr>
        <w:pStyle w:val="Normal"/>
        <w:bidi w:val="0"/>
        <w:ind w:left="0" w:right="0" w:hanging="0"/>
        <w:rPr/>
      </w:pPr>
      <w:r>
        <w:rPr/>
        <w:t>Giova, anche in questa sede,  sottolineare che i presupposti, la logica, le garanzie dell'interesse pubblico si possono atteggiare diversamente a seconda di un sistema di rimborso ex post, o di un sistema di assistenza preventiva articolato come quello  previsto dall'art.67 DPR 268/1987.</w:t>
      </w:r>
    </w:p>
    <w:p>
      <w:pPr>
        <w:pStyle w:val="Normal"/>
        <w:bidi w:val="0"/>
        <w:ind w:left="0" w:right="0" w:hanging="0"/>
        <w:rPr/>
      </w:pPr>
      <w:r>
        <w:rPr/>
      </w:r>
    </w:p>
    <w:p>
      <w:pPr>
        <w:pStyle w:val="Normal"/>
        <w:bidi w:val="0"/>
        <w:ind w:left="0" w:right="0" w:hanging="0"/>
        <w:rPr/>
      </w:pPr>
      <w:r>
        <w:rPr/>
        <w:t>In un generico sistema di rimborso ex post ( previsto ad esempio espressamente per i dipendenti statali dall'art.18  della legge 21.5.1997, n. 135, che ha convertito il Decreto legge 25.3.1997,n. 67  )  risulta più coerente con l'istituto e più conforme all'esigenza della tutela dell'interesse pubblico che il rimborso sia ammesso solo in caso di assoluzione con formula piena che escluda positivamente la mancanza di dolo o di colpa grave. E infatti  la giurisprudenza rinvenibile a questo proposito in tema di responsabilità amministrativa fa  riferimento ad assoluzione con formula piena e mai ad assoluzione per estinzione del reato. Ciò trova conferma in un precedente, che anche se postosi in una sede diversa da quella della responsabilità amministrativa, si riferiva ad  assoluzione di un amministratore locale per estinzione  del reato, analogamente al caso in esame nel presente giudizio.</w:t>
      </w:r>
    </w:p>
    <w:p>
      <w:pPr>
        <w:pStyle w:val="Normal"/>
        <w:bidi w:val="0"/>
        <w:ind w:left="0" w:right="0" w:hanging="0"/>
        <w:rPr/>
      </w:pPr>
      <w:r>
        <w:rPr/>
      </w:r>
    </w:p>
    <w:p>
      <w:pPr>
        <w:pStyle w:val="Normal"/>
        <w:bidi w:val="0"/>
        <w:ind w:left="0" w:right="0" w:hanging="0"/>
        <w:rPr/>
      </w:pPr>
      <w:r>
        <w:rPr/>
        <w:t xml:space="preserve"> </w:t>
      </w:r>
      <w:r>
        <w:rPr/>
        <w:t>Chiamato a pronunciarsi sulla legittimità di un atto di autoannullamento da parte di un Comune di un rimborso di spese legali precedentemente concesso, il Consiglio di Stato, in sede di appello su ricorso avverso decisione di TAR, ha affermato che tale rimborso  era giustificato solo in relazione a quella parte della parcella che si riferiva ai procedimenti penali conclusisi con l'assoluzione dell'imputato con formula piena e non anche rispetto a quella parte attinente ai costi sostenuti per altri procedimenti che tale esito non avevano avuto ( nel caso concreto due procedimenti risoltisi, per l'appunto, con assoluzione per prescrizione  del reato). ( Consiglio di Stato,  sentenza n.498 del 20 maggio 1994 ).</w:t>
      </w:r>
    </w:p>
    <w:p>
      <w:pPr>
        <w:pStyle w:val="Normal"/>
        <w:bidi w:val="0"/>
        <w:ind w:left="0" w:right="0" w:hanging="0"/>
        <w:rPr/>
      </w:pPr>
      <w:r>
        <w:rPr/>
      </w:r>
    </w:p>
    <w:p>
      <w:pPr>
        <w:pStyle w:val="Normal"/>
        <w:bidi w:val="0"/>
        <w:ind w:left="0" w:right="0" w:hanging="0"/>
        <w:rPr/>
      </w:pPr>
      <w:r>
        <w:rPr/>
        <w:t>Ciò risulta chiaramente dal testo della norma. La disposizione di cui al numero 2) non avrebbe altrimenti senso, giacché se il meccanismo fosse quello del rimborso, in caso di condanna l'Amministrazione non dovrebbe recuperare nulla, non avendo sostenuto oneri. Si aggiunga che l'espressione “ fare assistere”  non può che indicare una valutazione e un ruolo preventivo da parte dell'Amministrazione. ( Cfr. TAR Lombardia n.799 del 12.6.1996 ).</w:t>
      </w:r>
    </w:p>
    <w:p>
      <w:pPr>
        <w:pStyle w:val="Normal"/>
        <w:bidi w:val="0"/>
        <w:ind w:left="0" w:right="0" w:hanging="0"/>
        <w:rPr/>
      </w:pPr>
      <w:r>
        <w:rPr/>
      </w:r>
    </w:p>
    <w:p>
      <w:pPr>
        <w:pStyle w:val="Normal"/>
        <w:bidi w:val="0"/>
        <w:ind w:left="0" w:right="0" w:hanging="0"/>
        <w:rPr/>
      </w:pPr>
      <w:r>
        <w:rPr/>
        <w:t>A quest'ultimo proposito va preventivamente sgombrato il campo dall'obiezione che tale ruolo preventivo dell'Amministrazione  (specificamente sotto il profilo della scelta di un legale di comune gradimento) sarebbe incompatibile con il principio della libertà di scelta del professionista da parte dell'imputato. L'interessato ha certamente facoltà di ricorrere a un legale di sua esclusiva fiducia, ma in tal caso non ha diritto di essere tenuto indenne dalle spese che la rinuncia a “ farsi assistere “ dall'ente comporta.</w:t>
      </w:r>
    </w:p>
    <w:p>
      <w:pPr>
        <w:pStyle w:val="Normal"/>
        <w:bidi w:val="0"/>
        <w:ind w:left="0" w:right="0" w:hanging="0"/>
        <w:rPr/>
      </w:pPr>
      <w:r>
        <w:rPr/>
      </w:r>
    </w:p>
    <w:p>
      <w:pPr>
        <w:pStyle w:val="Normal"/>
        <w:bidi w:val="0"/>
        <w:ind w:left="0" w:right="0" w:hanging="0"/>
        <w:rPr/>
      </w:pPr>
      <w:r>
        <w:rPr/>
        <w:t>Ci si deve ora chiedere se, una volta ammessa la possibilità, per il meccanismo previsto dall'art.67 del DPR 268/1987, di un'assistenza legale preventiva, non sarebbe conseguente ammettere il rimborso delle spese legali anche ex post in caso di assoluzione con formula piena.</w:t>
      </w:r>
    </w:p>
    <w:p>
      <w:pPr>
        <w:pStyle w:val="Normal"/>
        <w:bidi w:val="0"/>
        <w:ind w:left="0" w:right="0" w:hanging="0"/>
        <w:rPr/>
      </w:pPr>
      <w:r>
        <w:rPr/>
      </w:r>
    </w:p>
    <w:p>
      <w:pPr>
        <w:pStyle w:val="Normal"/>
        <w:bidi w:val="0"/>
        <w:ind w:left="0" w:right="0" w:hanging="0"/>
        <w:rPr/>
      </w:pPr>
      <w:r>
        <w:rPr/>
        <w:t>Al riguardo va innanzitutto osservato che la norma prevede l'onere a carico dell'ente “ anche a tutela dei propri  diritti e interessi”. Ora questa precisazione deve interpretarsi nel senso che l'Amministrazione, nell'accollarsi un onere, ( si intende, come è ovvio, sempreché non vi sia “conflitto con l'ente “, secondo quanto prevedono le norme; profilo su cui ci si sofferma più oltre)  si deve anch'essa far carico che la vicenda processuale non abbia esiti che possano ripercuotersi negativamente sui suoi interessi o sulla sua immagine pubblica. Ciò trova per l'appunto conferma nell'inciso che stabilisce che il legale deve essere di “comune gradimento”.</w:t>
      </w:r>
    </w:p>
    <w:p>
      <w:pPr>
        <w:pStyle w:val="Normal"/>
        <w:bidi w:val="0"/>
        <w:ind w:left="0" w:right="0" w:hanging="0"/>
        <w:rPr/>
      </w:pPr>
      <w:r>
        <w:rPr/>
      </w:r>
    </w:p>
    <w:p>
      <w:pPr>
        <w:pStyle w:val="Normal"/>
        <w:bidi w:val="0"/>
        <w:ind w:left="0" w:right="0" w:hanging="0"/>
        <w:rPr/>
      </w:pPr>
      <w:r>
        <w:rPr/>
        <w:t>Va, infine, aggiunto che, come si è già detto, l'articolo 67 del DPR 268/1987 contiene una formula più favorevole nei confronti del dipendente o amministratore locale, laddove prevede che l'Amministrazione non recuperi le spese non solo nel caso in cui lo stesso ha dimostrato di non aver agito per dolo o colpa grave, ma anche nel caso in cui non ci sia condanna che invece affermi che tale dolo o colpa grave ci sono stati (le conseguenze in un caso come quello dell'assoluzione per estinzione del reato sono evidenti ).</w:t>
      </w:r>
    </w:p>
    <w:p>
      <w:pPr>
        <w:pStyle w:val="Normal"/>
        <w:bidi w:val="0"/>
        <w:ind w:left="0" w:right="0" w:hanging="0"/>
        <w:rPr/>
      </w:pPr>
      <w:r>
        <w:rPr/>
      </w:r>
    </w:p>
    <w:p>
      <w:pPr>
        <w:pStyle w:val="Normal"/>
        <w:bidi w:val="0"/>
        <w:ind w:left="0" w:right="0" w:hanging="0"/>
        <w:rPr/>
      </w:pPr>
      <w:r>
        <w:rPr/>
        <w:t xml:space="preserve"> </w:t>
      </w:r>
      <w:r>
        <w:rPr/>
        <w:t>Questo indubbio favore nei confronti del dipendente o dell'amministratore dell'ente locale, giustifica, nel  caso di un procedimento civile o penale che coinvolga i medesimi in relazione a fatti commessi nell'esercizio delle loro funzioni, un preventivo ruolo attivo dell'Amministrazione, evitando che l'intervento ex post si risolva   in un'attività di rimborso quasi a  piè di lista. In proposito non può non ricordarsi che l'articolo 18 della legge 21.5.1997, n. 135 prevede per i dipendenti statali il rimborso solo a seguito di sentenza “ che escluda la loro responsabilità” ( una formula che induce a ritenere non consentito il rimborso  nell'ipotesi di assoluzione per estinzione del reato ), e comunque, per quanto concerne l'entità del rimborso, solo “ nei limiti riconosciuti congrui dall'Avvocatura dello Stato ”.</w:t>
      </w:r>
    </w:p>
    <w:p>
      <w:pPr>
        <w:pStyle w:val="Normal"/>
        <w:bidi w:val="0"/>
        <w:ind w:left="0" w:right="0" w:hanging="0"/>
        <w:rPr/>
      </w:pPr>
      <w:r>
        <w:rPr/>
      </w:r>
    </w:p>
    <w:p>
      <w:pPr>
        <w:pStyle w:val="Normal"/>
        <w:bidi w:val="0"/>
        <w:ind w:left="0" w:right="0" w:hanging="0"/>
        <w:rPr/>
      </w:pPr>
      <w:r>
        <w:rPr/>
        <w:t>Ora nel caso in esame,  ricorrono le circostanze che possono risolvere in senso favorevole i dubbi circa l'ammissibilità in astratto di un rimborso ex post per i dipendenti di Enti Locali. Infatti siamo in presenza di una sentenza assolutoria in appello con formula piena; inoltre, vi è stata una preventiva comunicazione da parte dello ********** del difensore assunto in relazione alle vicende all'esame. Se questo non è del tutto equivalente ad un adeguamento alla procedura di preventiva autorizzazione, è tuttavia da considerarsi come adempimento positivamente valutabile il quale, qualora si ricavasse il convincimento dell'assenza del conflitto di interessi anche ex post, condurrebbe alla affermazione dell'assenza di danno e quindi assenza di responsabilità per il dirigente che abbia rimborsato le spese legali del dipendente. Utili elementi a conforto di tale convincimento possono dedursi dalla Sent. Sez. Giurisdiz. Piemonte n. 61 del 4 febbraio 2004.</w:t>
      </w:r>
    </w:p>
    <w:p>
      <w:pPr>
        <w:pStyle w:val="Normal"/>
        <w:bidi w:val="0"/>
        <w:ind w:left="0" w:right="0" w:hanging="0"/>
        <w:rPr/>
      </w:pPr>
      <w:r>
        <w:rPr/>
      </w:r>
    </w:p>
    <w:p>
      <w:pPr>
        <w:pStyle w:val="Normal"/>
        <w:bidi w:val="0"/>
        <w:ind w:left="0" w:right="0" w:hanging="0"/>
        <w:rPr/>
      </w:pPr>
      <w:r>
        <w:rPr/>
        <w:t xml:space="preserve">Quando anche, infatti, si dovesse ritenere non condivisibile l'affermazione difensiva della incertezza nella individuazione del procedimento da adottare, resterebbero pur sempre, nel procedimento effettivamente adottato presso il Comune dell'Aquila, un preventivo (tacito) assenso (gradimento del difensore scelto) ed una conferma ex post della spettanza al dipendente del ristoro delle spese sostenute nel giudizio penale. </w:t>
      </w:r>
    </w:p>
    <w:p>
      <w:pPr>
        <w:pStyle w:val="Normal"/>
        <w:bidi w:val="0"/>
        <w:ind w:left="0" w:right="0" w:hanging="0"/>
        <w:rPr/>
      </w:pPr>
      <w:r>
        <w:rPr/>
      </w:r>
    </w:p>
    <w:p>
      <w:pPr>
        <w:pStyle w:val="Normal"/>
        <w:bidi w:val="0"/>
        <w:ind w:left="0" w:right="0" w:hanging="0"/>
        <w:rPr/>
      </w:pPr>
      <w:r>
        <w:rPr/>
        <w:t xml:space="preserve"> </w:t>
      </w:r>
      <w:r>
        <w:rPr/>
        <w:t>2. Doveroso è a questo punto l'esame sulla sussistenza di conflitto di interessi, punto che consentirebbe di qualificare la presente fattispecie diversamente da quelle già esaminate da questa Sezione nelle sentenze sopra indicate.</w:t>
      </w:r>
    </w:p>
    <w:p>
      <w:pPr>
        <w:pStyle w:val="Normal"/>
        <w:bidi w:val="0"/>
        <w:ind w:left="0" w:right="0" w:hanging="0"/>
        <w:rPr/>
      </w:pPr>
      <w:r>
        <w:rPr/>
      </w:r>
    </w:p>
    <w:p>
      <w:pPr>
        <w:pStyle w:val="Normal"/>
        <w:bidi w:val="0"/>
        <w:ind w:left="0" w:right="0" w:hanging="0"/>
        <w:rPr/>
      </w:pPr>
      <w:r>
        <w:rPr/>
        <w:t>A tale fine occorre leggere attentamente la Sentenza d'appello favorevole al dipendente rimborsato:</w:t>
      </w:r>
    </w:p>
    <w:p>
      <w:pPr>
        <w:pStyle w:val="Normal"/>
        <w:bidi w:val="0"/>
        <w:ind w:left="0" w:right="0" w:hanging="0"/>
        <w:rPr/>
      </w:pPr>
      <w:r>
        <w:rPr/>
      </w:r>
    </w:p>
    <w:p>
      <w:pPr>
        <w:pStyle w:val="Normal"/>
        <w:bidi w:val="0"/>
        <w:ind w:left="0" w:right="0" w:hanging="0"/>
        <w:rPr/>
      </w:pPr>
      <w:r>
        <w:rPr/>
        <w:t>“</w:t>
      </w:r>
      <w:r>
        <w:rPr/>
        <w:t>Nella condotta tenuta dal vigile urbano non è ravvisabile alcun uso deviato o distorto di poteri funzionali per finalità non consentita, e neppure cosciente e volontaria trasgressione dei doveri inerenti”.</w:t>
      </w:r>
    </w:p>
    <w:p>
      <w:pPr>
        <w:pStyle w:val="Normal"/>
        <w:bidi w:val="0"/>
        <w:ind w:left="0" w:right="0" w:hanging="0"/>
        <w:rPr/>
      </w:pPr>
      <w:r>
        <w:rPr/>
      </w:r>
    </w:p>
    <w:p>
      <w:pPr>
        <w:pStyle w:val="Normal"/>
        <w:bidi w:val="0"/>
        <w:ind w:left="0" w:right="0" w:hanging="0"/>
        <w:rPr/>
      </w:pPr>
      <w:r>
        <w:rPr/>
        <w:t xml:space="preserve">            </w:t>
      </w:r>
      <w:r>
        <w:rPr/>
        <w:t>Non condivisibile appare pertanto l'affermazione resa in udienza dal PM, che ricollegherebbe alla mera commissione di un errore la sussistenza del conflitto di interessi preclusivo del rimborso.</w:t>
      </w:r>
    </w:p>
    <w:p>
      <w:pPr>
        <w:pStyle w:val="Normal"/>
        <w:bidi w:val="0"/>
        <w:ind w:left="0" w:right="0" w:hanging="0"/>
        <w:rPr/>
      </w:pPr>
      <w:r>
        <w:rPr/>
      </w:r>
    </w:p>
    <w:p>
      <w:pPr>
        <w:pStyle w:val="Normal"/>
        <w:bidi w:val="0"/>
        <w:ind w:left="0" w:right="0" w:hanging="0"/>
        <w:rPr/>
      </w:pPr>
      <w:r>
        <w:rPr/>
        <w:t xml:space="preserve">            </w:t>
      </w:r>
      <w:r>
        <w:rPr/>
        <w:t>I casi trattati nei giudizi richiamati anche dal Pubblico Ministero, e gli altri conclusisi con sentenza di condanna, hanno questa specifica differenza dal presente: in essi il dipendente ha, nell'esercizio delle proprie pubbliche funzioni, introdotto un proprio personale interesse che lo ha portato a deviare il proprio comportamento da quello corretto, anche se in circostanze e modalità tali da non dar luogo a responsabilità penalmente perseguita. Non di meri “sbagli” si trattava, bensì di perseguimento di diversi fini rispetto a quelli istituzionali. In Sez. Campania (sentenza 20 febbraio 2003), ad esempio, riguarda il rimborso delle spese legali ad amministratori che avevano rilasciato licenze edilizie in piena violazione di vincoli e piani regolatori assolti con formula che esclude la esistenza di un reato per accertata mancanza di una volontà diretta a procurare a sé o ad altri danni ingiusti, ma lascia la facoltà di apprezzare sotto altri profili la condotta degli amministratori stessi. Nella più recente sentenza di questa stessa Sezione, poi, la sentenza della Corte d'appello che mandava assolto per prescrizione l'amministratore locale inquisito era tale che in alcun modo se ne poteva dedurre il riconoscimento dell'assenza del dolo o della colpa grave da parte dello stesso amministratore, ed infatti la motivazione contenuta in tale sentenza era la seguente:“ la sequenza degli atti posti in essere dagli imputati costituisce grave indizio dei reati loro contestati e quindi non può certamente affermarsi l'insussistenza di tali reati, nei loro diversi elementi, quello materiale o quello psicologico,  emersa dagli atti in maniera incontrovertibile, tanto da poter essere semplicemente constatata”.</w:t>
      </w:r>
    </w:p>
    <w:p>
      <w:pPr>
        <w:pStyle w:val="Normal"/>
        <w:bidi w:val="0"/>
        <w:ind w:left="0" w:right="0" w:hanging="0"/>
        <w:rPr/>
      </w:pPr>
      <w:r>
        <w:rPr/>
      </w:r>
    </w:p>
    <w:p>
      <w:pPr>
        <w:pStyle w:val="Normal"/>
        <w:bidi w:val="0"/>
        <w:ind w:left="0" w:right="0" w:hanging="0"/>
        <w:rPr/>
      </w:pPr>
      <w:r>
        <w:rPr/>
        <w:t>Il presente caso riguarda invece l'operato di un vigile urbano che, nel commettere un errore, non dava spazio ad alcun diverso personale interesse e peccava semmai di eccesso di zelo in un quadro comunque di incondizionato perseguimento degli interessi dell'Amministrazione. E' evidente nella sentenza assolutoria della Corte d'Appello dell'Aquila la valutazione con esito negativo in ordine alla sussistenza di alcun tipo di conflitto di interessi. Non deve sfuggire la sostanziale differenza delle circostanze, ed infatti non sfugge a questo Collegio, che non individua pertanto nell'operato dello **********, come diffusamente descritto nella sentenza penale assolutoria in appello, alcun conflitto di interessi preclusivo della possibilità di ottenere il rimborso delle spese sostenute nel giudizio penale.</w:t>
      </w:r>
    </w:p>
    <w:p>
      <w:pPr>
        <w:pStyle w:val="Normal"/>
        <w:bidi w:val="0"/>
        <w:ind w:left="0" w:right="0" w:hanging="0"/>
        <w:rPr/>
      </w:pPr>
      <w:r>
        <w:rPr/>
      </w:r>
    </w:p>
    <w:p>
      <w:pPr>
        <w:pStyle w:val="Normal"/>
        <w:bidi w:val="0"/>
        <w:ind w:left="0" w:right="0" w:hanging="0"/>
        <w:rPr/>
      </w:pPr>
      <w:r>
        <w:rPr/>
        <w:t xml:space="preserve"> </w:t>
      </w:r>
      <w:r>
        <w:rPr/>
        <w:t xml:space="preserve">3. Le richieste della difesa del convenuto per la  chiamata in garanzia dell'assicurazione possono essere pretermesse a fronte della pronuncia assolutoria alla quale il Collegio è giunto, essendo esse da ritenersi assorbite nella presente più favorevole decisione. Solo incidentalmente si annota pertanto che è giurisprudenza condivisa l'affermazione della natura personale della responsabilità amministrativa, talché è da ritenersi inammissibile in tale materia una malleva da parte dell'assicurazione, dalla quale, fra le altre conseguenze, potrebbe derivare la vanificazione dell'effetto di deterrenza delle norme a tutela dalla pubblica finanza.  </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t>Sezione Giurisdizionale dell'Abruzzo</w:t>
      </w:r>
    </w:p>
    <w:p>
      <w:pPr>
        <w:pStyle w:val="Normal"/>
        <w:bidi w:val="0"/>
        <w:ind w:left="0" w:right="0" w:hanging="0"/>
        <w:rPr/>
      </w:pPr>
      <w:r>
        <w:rPr/>
      </w:r>
    </w:p>
    <w:p>
      <w:pPr>
        <w:pStyle w:val="Normal"/>
        <w:bidi w:val="0"/>
        <w:ind w:left="0" w:right="0" w:hanging="0"/>
        <w:rPr/>
      </w:pPr>
      <w:r>
        <w:rPr/>
        <w:t>Assolve</w:t>
      </w:r>
    </w:p>
    <w:p>
      <w:pPr>
        <w:pStyle w:val="Normal"/>
        <w:bidi w:val="0"/>
        <w:ind w:left="0" w:right="0" w:hanging="0"/>
        <w:rPr/>
      </w:pPr>
      <w:r>
        <w:rPr/>
      </w:r>
    </w:p>
    <w:p>
      <w:pPr>
        <w:pStyle w:val="Normal"/>
        <w:bidi w:val="0"/>
        <w:ind w:left="0" w:right="0" w:hanging="0"/>
        <w:rPr/>
      </w:pPr>
      <w:r>
        <w:rPr/>
        <w:t>Il Sig. Italo  ********** dalla domanda attrice.</w:t>
      </w:r>
    </w:p>
    <w:p>
      <w:pPr>
        <w:pStyle w:val="Normal"/>
        <w:bidi w:val="0"/>
        <w:ind w:left="0" w:right="0" w:hanging="0"/>
        <w:rPr/>
      </w:pPr>
      <w:r>
        <w:rPr/>
      </w:r>
    </w:p>
    <w:p>
      <w:pPr>
        <w:pStyle w:val="Normal"/>
        <w:bidi w:val="0"/>
        <w:ind w:left="0" w:right="0" w:hanging="0"/>
        <w:rPr/>
      </w:pPr>
      <w:r>
        <w:rPr/>
        <w:t>Così deciso in L'Aquila, nella Camera di Consiglio del 6/4/2004.</w:t>
      </w:r>
    </w:p>
    <w:p>
      <w:pPr>
        <w:pStyle w:val="Normal"/>
        <w:bidi w:val="0"/>
        <w:ind w:left="0" w:right="0" w:hanging="0"/>
        <w:rPr/>
      </w:pPr>
      <w:r>
        <w:rPr/>
      </w:r>
    </w:p>
    <w:p>
      <w:pPr>
        <w:pStyle w:val="Normal"/>
        <w:bidi w:val="0"/>
        <w:ind w:left="0" w:right="0" w:hanging="0"/>
        <w:rPr/>
      </w:pPr>
      <w:r>
        <w:rPr/>
        <w:t xml:space="preserve">          </w:t>
      </w:r>
      <w:r>
        <w:rPr/>
        <w:t>L'Estensore                                                Il Presidente</w:t>
      </w:r>
    </w:p>
    <w:p>
      <w:pPr>
        <w:pStyle w:val="Normal"/>
        <w:bidi w:val="0"/>
        <w:ind w:left="0" w:right="0" w:hanging="0"/>
        <w:rPr/>
      </w:pPr>
      <w:r>
        <w:rPr/>
      </w:r>
    </w:p>
    <w:p>
      <w:pPr>
        <w:pStyle w:val="Normal"/>
        <w:bidi w:val="0"/>
        <w:ind w:left="0" w:right="0" w:hanging="0"/>
        <w:rPr/>
      </w:pPr>
      <w:r>
        <w:rPr/>
        <w:t xml:space="preserve">  </w:t>
      </w:r>
      <w:r>
        <w:rPr/>
        <w:t>(Giacinto Dammicco)                                        (Vito Minerv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epositata in Segreteria il  01/02/2005</w:t>
      </w:r>
    </w:p>
    <w:p>
      <w:pPr>
        <w:pStyle w:val="Normal"/>
        <w:bidi w:val="0"/>
        <w:ind w:left="0" w:right="0" w:hanging="0"/>
        <w:rPr/>
      </w:pPr>
      <w:r>
        <w:rPr/>
      </w:r>
    </w:p>
    <w:p>
      <w:pPr>
        <w:pStyle w:val="Normal"/>
        <w:bidi w:val="0"/>
        <w:ind w:left="0" w:right="0" w:hanging="0"/>
        <w:rPr/>
      </w:pPr>
      <w:r>
        <w:rPr/>
        <w:t xml:space="preserve">                                                              </w:t>
      </w:r>
      <w:r>
        <w:rPr/>
        <w:t>Il Direttore della Segreteria</w:t>
      </w:r>
    </w:p>
    <w:p>
      <w:pPr>
        <w:pStyle w:val="Normal"/>
        <w:bidi w:val="0"/>
        <w:ind w:left="0" w:right="0" w:hanging="0"/>
        <w:rPr/>
      </w:pPr>
      <w:r>
        <w:rPr/>
      </w:r>
    </w:p>
    <w:p>
      <w:pPr>
        <w:pStyle w:val="Normal"/>
        <w:bidi w:val="0"/>
        <w:ind w:left="0" w:right="0" w:hanging="0"/>
        <w:rPr/>
      </w:pPr>
      <w:r>
        <w:rPr/>
        <w:t xml:space="preserve">                                                                </w:t>
      </w:r>
      <w:r>
        <w:rPr/>
        <w:t>f.to Berardino Santucci</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spacing w:before="100" w:after="10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spacing w:before="100" w:after="10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8</Words>
  <Characters>24531</Characters>
  <CharactersWithSpaces>209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53:00Z</dcterms:created>
  <dc:creator> </dc:creator>
  <dc:description/>
  <dc:language>en-US</dc:language>
  <cp:lastModifiedBy/>
  <dcterms:modified xsi:type="dcterms:W3CDTF">2005-06-16T18:23:00Z</dcterms:modified>
  <cp:revision>10</cp:revision>
  <dc:subject/>
  <dc:title>LA CORTE DEI CONTI - Sezione Giurisdizionale Regionale dell'Abruzzo – sentenza numero 129 dell’ 1 febbra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