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qualificazioni di un ente come società di capitali non è di per sé sufficiente ad escludere la natura di istituzione pubblica dell’ente stesso. Ma si deve procedere ad una valutazione concreta in fatto, caso per caso.</w:t>
      </w:r>
    </w:p>
    <w:p>
      <w:pPr>
        <w:pStyle w:val="Normal"/>
        <w:bidi w:val="0"/>
        <w:ind w:left="0" w:right="0" w:hanging="0"/>
        <w:rPr/>
      </w:pPr>
      <w:r>
        <w:rPr/>
      </w:r>
    </w:p>
    <w:p>
      <w:pPr>
        <w:pStyle w:val="Normal"/>
        <w:bidi w:val="0"/>
        <w:ind w:left="0" w:right="0" w:hanging="0"/>
        <w:rPr/>
      </w:pPr>
      <w:r>
        <w:rPr/>
        <w:t>La giurisprudenza ha dovuto prender atto della esistenza di società per azioni che costituiscono “istituzione pubblica”; e quindi ha affermato che la gestione di queste società è sottoposta alla giurisdizione della Corte dei Conti</w:t>
      </w:r>
    </w:p>
    <w:p>
      <w:pPr>
        <w:pStyle w:val="Normal"/>
        <w:bidi w:val="0"/>
        <w:ind w:left="0" w:right="0" w:hanging="0"/>
        <w:rPr/>
      </w:pPr>
      <w:r>
        <w:rPr/>
      </w:r>
    </w:p>
    <w:p>
      <w:pPr>
        <w:pStyle w:val="Normal"/>
        <w:bidi w:val="0"/>
        <w:ind w:left="0" w:right="0" w:hanging="0"/>
        <w:rPr/>
      </w:pPr>
      <w:r>
        <w:rPr/>
        <w:t>La Suprema Corte di Cassazione, Sezioni Unite, con la sentenza numero 9096 del 3 maggio 2005 ribadisce, ancora una volta, la giurisdizione della Corte dei Conti nei confronti delle Spa PUbbliche</w:t>
      </w:r>
    </w:p>
    <w:p>
      <w:pPr>
        <w:pStyle w:val="Normal"/>
        <w:bidi w:val="0"/>
        <w:ind w:left="0" w:right="0" w:hanging="0"/>
        <w:rPr/>
      </w:pPr>
      <w:r>
        <w:rPr/>
      </w:r>
    </w:p>
    <w:p>
      <w:pPr>
        <w:pStyle w:val="Normal"/>
        <w:bidi w:val="0"/>
        <w:ind w:left="0" w:right="0" w:hanging="0"/>
        <w:rPr/>
      </w:pPr>
      <w:r>
        <w:rPr/>
        <w:t>Con la “privatizzazione” è accaduto che alcuni servizi pubblici - pur ritenuti “essenziali”- siano stati affidati a società per azioni le cui quote sono di pertinenza prevalente, se non esclusiva, di enti pubblici</w:t>
      </w:r>
    </w:p>
    <w:p>
      <w:pPr>
        <w:pStyle w:val="Normal"/>
        <w:bidi w:val="0"/>
        <w:ind w:left="0" w:right="0" w:hanging="0"/>
        <w:rPr/>
      </w:pPr>
      <w:r>
        <w:rPr/>
      </w:r>
    </w:p>
    <w:p>
      <w:pPr>
        <w:pStyle w:val="Normal"/>
        <w:bidi w:val="0"/>
        <w:ind w:left="0" w:right="0" w:hanging="0"/>
        <w:rPr/>
      </w:pPr>
      <w:r>
        <w:rPr/>
        <w:t xml:space="preserve">E’ appena il caso di ricordare -  si legge nell’emarginata sentenza -  la pronuncia di queste Sezioni Unite 26 febbraio 2004, n. 3899 ****, relativa alla SO.GE.MI. (Società per l’impianto e l’esercizio dei mercati annonari all’ingrosso di Milano) - società per azioni con capitale detenuto in misura assolutamente maggioritaria dal Comune di Milano, ma in parte anche dalla SO.FI.MA s.p.a., dall’Unione del Commercio del Turismo e dei Servizi, dalla Sezione di credito agrario della CARIPLO, cui il Comune di Milano ha affidato la gestione del servizio relativo agli impianti e all’esercizio dei mercati annonari all’ingrosso di Milano. </w:t>
      </w:r>
    </w:p>
    <w:p>
      <w:pPr>
        <w:pStyle w:val="Normal"/>
        <w:bidi w:val="0"/>
        <w:ind w:left="0" w:right="0" w:hanging="0"/>
        <w:rPr/>
      </w:pPr>
      <w:r>
        <w:rPr/>
      </w:r>
    </w:p>
    <w:p>
      <w:pPr>
        <w:pStyle w:val="Normal"/>
        <w:bidi w:val="0"/>
        <w:ind w:left="0" w:right="0" w:hanging="0"/>
        <w:rPr/>
      </w:pPr>
      <w:r>
        <w:rPr/>
        <w:t xml:space="preserve">La Corte ha affermato che questa situazione integra una relazione funzionale incentrata sull’inserimento del soggetto privato controllato nell’organizzazione funzionale dell’ente pubblico e ne implica, conseguentemente, </w:t>
      </w:r>
      <w:r>
        <w:rPr>
          <w:b/>
          <w:bCs/>
        </w:rPr>
        <w:t>l’assoggettamento alla giurisdizione della corte dei conti in materia di responsabilità patrimoniale per danno erariale, non rilevando, in contrario, nè la natura privatistica dell’ente stesso, nè la natura privatistica dello strumento contrattuale con il quale si sia costituito, ed attuato il rapporto in quest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RTE DI CASSAZIONE -  SEZIONI UNITE CIVILI - Presidente V. Carbone – relatore M. Cicala</w:t>
      </w:r>
    </w:p>
    <w:p>
      <w:pPr>
        <w:pStyle w:val="Normal"/>
        <w:bidi w:val="0"/>
        <w:ind w:left="0" w:right="0" w:hanging="0"/>
        <w:rPr/>
      </w:pPr>
      <w:r>
        <w:rPr/>
        <w:t>SVOLGIMENTO DEL PROCESSO</w:t>
      </w:r>
    </w:p>
    <w:p>
      <w:pPr>
        <w:pStyle w:val="Normal"/>
        <w:bidi w:val="0"/>
        <w:ind w:left="0" w:right="0" w:hanging="0"/>
        <w:rPr/>
      </w:pPr>
      <w:r>
        <w:rPr/>
      </w:r>
    </w:p>
    <w:p>
      <w:pPr>
        <w:pStyle w:val="Normal"/>
        <w:bidi w:val="0"/>
        <w:ind w:left="0" w:right="0" w:hanging="0"/>
        <w:rPr/>
      </w:pPr>
      <w:r>
        <w:rPr/>
        <w:t>L’avv. Gian Francesco ******* iscritto all’Albo dell’Ordine degli Avvocati di Roma, dal 16 novembre 1989, in data 13 settembre 2001 ha instaurato un rapporto di lavoro alle dipendenze dell’Azienda Municipale Ambiente - AMA SpA, in qualità di responsabile dell’Ufficio Legale, ed ha richiesto al COA di Roma di essere iscritto all’elenco speciale dello stesso ordine ex art. 3, la IV comma lett. b) R.D.L. 1578/1933.</w:t>
      </w:r>
    </w:p>
    <w:p>
      <w:pPr>
        <w:pStyle w:val="Normal"/>
        <w:bidi w:val="0"/>
        <w:ind w:left="0" w:right="0" w:hanging="0"/>
        <w:rPr/>
      </w:pPr>
      <w:r>
        <w:rPr/>
      </w:r>
    </w:p>
    <w:p>
      <w:pPr>
        <w:pStyle w:val="Normal"/>
        <w:bidi w:val="0"/>
        <w:ind w:left="0" w:right="0" w:hanging="0"/>
        <w:rPr/>
      </w:pPr>
      <w:r>
        <w:rPr/>
        <w:t>Il Consiglio dell’Ordine degli Avvocati di Roma con deliberazioni del 7 novembre 2002, e del 19 novembre 2002, notificate rispettivamente il 21 novembre 2002 e il 16 gennaio 2003 respingeva la richiesta di trasferimento dell’iscrizione dell’avv.to ******* dall’Albo degli Avvocati del libero foro all’elenco speciale degli Avvocati con esercizio limitato alle cause ed agli affari inerenti all’ufficio cui sono addetti e disponeva conseguentemente la sua cancellazione dall’Albo ordinario per incompatibilità.</w:t>
      </w:r>
    </w:p>
    <w:p>
      <w:pPr>
        <w:pStyle w:val="Normal"/>
        <w:bidi w:val="0"/>
        <w:ind w:left="0" w:right="0" w:hanging="0"/>
        <w:rPr/>
      </w:pPr>
      <w:r>
        <w:rPr/>
      </w:r>
    </w:p>
    <w:p>
      <w:pPr>
        <w:pStyle w:val="Normal"/>
        <w:bidi w:val="0"/>
        <w:ind w:left="0" w:right="0" w:hanging="0"/>
        <w:rPr/>
      </w:pPr>
      <w:r>
        <w:rPr/>
        <w:t>Ciò sull’assunto che “l’AMA è attualmente, una società per azioni, a seguito di trasformazione dell’originaria azienda e non viene dedotta, ai fini della richiesta dell’avv. *******, una oggettiva natura pubblicistica della stessa”. Il Consiglio di Roma soggiungeva altresì che “diritto quesito” di cui all’art. 3 della legge 218/90 è utilizzabile nell’ipotesi in cui gli enti trasformatisi in società per azioni mantengano un proprio ufficio legale già esistente, avvalendosi di legali che già ne facevano parte, non invece nell’ipotesi in cui sia instaurato -come nel caso di specie - un nuovo rapporto di lavoro.</w:t>
      </w:r>
    </w:p>
    <w:p>
      <w:pPr>
        <w:pStyle w:val="Normal"/>
        <w:bidi w:val="0"/>
        <w:ind w:left="0" w:right="0" w:hanging="0"/>
        <w:rPr/>
      </w:pPr>
      <w:r>
        <w:rPr/>
      </w:r>
    </w:p>
    <w:p>
      <w:pPr>
        <w:pStyle w:val="Normal"/>
        <w:bidi w:val="0"/>
        <w:ind w:left="0" w:right="0" w:hanging="0"/>
        <w:rPr/>
      </w:pPr>
      <w:r>
        <w:rPr/>
        <w:t>Avverso la deliberazione del COA, l’avv. ******* proponeva ricorso, svolgendo le seguenti censure:</w:t>
      </w:r>
    </w:p>
    <w:p>
      <w:pPr>
        <w:pStyle w:val="Normal"/>
        <w:bidi w:val="0"/>
        <w:ind w:left="0" w:right="0" w:hanging="0"/>
        <w:rPr/>
      </w:pPr>
      <w:r>
        <w:rPr/>
      </w:r>
    </w:p>
    <w:p>
      <w:pPr>
        <w:pStyle w:val="Normal"/>
        <w:bidi w:val="0"/>
        <w:ind w:left="0" w:right="0" w:hanging="0"/>
        <w:rPr/>
      </w:pPr>
      <w:r>
        <w:rPr/>
        <w:t>1) in primo luogo la violazione dell’ari 3 della R.D.L. 1578/33 ove si esclude l’assimilazione dell’AMA a qualsiasi istituzione pubblica soggetta a tutela o vigilanza dello Stato, delle Province e dei Comuni.</w:t>
      </w:r>
    </w:p>
    <w:p>
      <w:pPr>
        <w:pStyle w:val="Normal"/>
        <w:bidi w:val="0"/>
        <w:ind w:left="0" w:right="0" w:hanging="0"/>
        <w:rPr/>
      </w:pPr>
      <w:r>
        <w:rPr/>
      </w:r>
    </w:p>
    <w:p>
      <w:pPr>
        <w:pStyle w:val="Normal"/>
        <w:bidi w:val="0"/>
        <w:ind w:left="0" w:right="0" w:hanging="0"/>
        <w:rPr/>
      </w:pPr>
      <w:r>
        <w:rPr/>
        <w:t>2) In secondo luogo la disparità di trattamento rispetto ai quattro avvocati già in servizio presso l’Ufficio Legale dell’AMA..</w:t>
      </w:r>
    </w:p>
    <w:p>
      <w:pPr>
        <w:pStyle w:val="Normal"/>
        <w:bidi w:val="0"/>
        <w:ind w:left="0" w:right="0" w:hanging="0"/>
        <w:rPr/>
      </w:pPr>
      <w:r>
        <w:rPr/>
      </w:r>
    </w:p>
    <w:p>
      <w:pPr>
        <w:pStyle w:val="Normal"/>
        <w:bidi w:val="0"/>
        <w:ind w:left="0" w:right="0" w:hanging="0"/>
        <w:rPr/>
      </w:pPr>
      <w:r>
        <w:rPr/>
        <w:t>Il Consiglio Nazionale Forense con sentenza n. 61/04 del l° aprile 2004 accoglieva il ricorso dell’avv.to *******.</w:t>
      </w:r>
    </w:p>
    <w:p>
      <w:pPr>
        <w:pStyle w:val="Normal"/>
        <w:bidi w:val="0"/>
        <w:ind w:left="0" w:right="0" w:hanging="0"/>
        <w:rPr/>
      </w:pPr>
      <w:r>
        <w:rPr/>
      </w:r>
    </w:p>
    <w:p>
      <w:pPr>
        <w:pStyle w:val="Normal"/>
        <w:bidi w:val="0"/>
        <w:ind w:left="0" w:right="0" w:hanging="0"/>
        <w:rPr/>
      </w:pPr>
      <w:r>
        <w:rPr/>
        <w:t>Osservava il CNF che il rigetto dell’istanza presentata dall’avv. ******* muoveva da due ordini di considerazioni:</w:t>
      </w:r>
    </w:p>
    <w:p>
      <w:pPr>
        <w:pStyle w:val="Normal"/>
        <w:bidi w:val="0"/>
        <w:ind w:left="0" w:right="0" w:hanging="0"/>
        <w:rPr/>
      </w:pPr>
      <w:r>
        <w:rPr/>
      </w:r>
    </w:p>
    <w:p>
      <w:pPr>
        <w:pStyle w:val="Normal"/>
        <w:bidi w:val="0"/>
        <w:ind w:left="0" w:right="0" w:hanging="0"/>
        <w:rPr/>
      </w:pPr>
      <w:r>
        <w:rPr/>
        <w:t>- dalla mancata dimostrazione della oggettiva natura pubblicistica della AMA SpA;</w:t>
      </w:r>
    </w:p>
    <w:p>
      <w:pPr>
        <w:pStyle w:val="Normal"/>
        <w:bidi w:val="0"/>
        <w:ind w:left="0" w:right="0" w:hanging="0"/>
        <w:rPr/>
      </w:pPr>
      <w:r>
        <w:rPr/>
      </w:r>
    </w:p>
    <w:p>
      <w:pPr>
        <w:pStyle w:val="Normal"/>
        <w:bidi w:val="0"/>
        <w:ind w:left="0" w:right="0" w:hanging="0"/>
        <w:rPr/>
      </w:pPr>
      <w:r>
        <w:rPr/>
        <w:t>- della avvenuta instaurazione del rapporto di lavoro a seguito della compiuta trasformazione dell’AMA in SpA (e cioè in una fase successiva alla sua configurazione quale Azienda Speciale del Comune di Roma).</w:t>
      </w:r>
    </w:p>
    <w:p>
      <w:pPr>
        <w:pStyle w:val="Normal"/>
        <w:bidi w:val="0"/>
        <w:ind w:left="0" w:right="0" w:hanging="0"/>
        <w:rPr/>
      </w:pPr>
      <w:r>
        <w:rPr/>
      </w:r>
    </w:p>
    <w:p>
      <w:pPr>
        <w:pStyle w:val="Normal"/>
        <w:bidi w:val="0"/>
        <w:ind w:left="0" w:right="0" w:hanging="0"/>
        <w:rPr/>
      </w:pPr>
      <w:r>
        <w:rPr/>
        <w:t>Respingeva per altro, entrambe le argomentazioni, sottolineando che una complessa evoluzione della nozione di “soggetto pubblico” ha caratterizzato, negli ultimi decenni la produzione legislativa nazionale e comunitaria, nella disciplina dell’esercizio della funzione amministrativa. A partire, quanto meno  dalla L. 142/90 (la legge sulle autonomie locali) l’ordinamento nazionale sarebbe contrassegnato dall’apertura dei modelli pubblicistici di gestione della cosa pubblica alle istanze ed ai moduli privatistici.</w:t>
      </w:r>
    </w:p>
    <w:p>
      <w:pPr>
        <w:pStyle w:val="Normal"/>
        <w:bidi w:val="0"/>
        <w:ind w:left="0" w:right="0" w:hanging="0"/>
        <w:rPr/>
      </w:pPr>
      <w:r>
        <w:rPr/>
      </w:r>
    </w:p>
    <w:p>
      <w:pPr>
        <w:pStyle w:val="Normal"/>
        <w:bidi w:val="0"/>
        <w:ind w:left="0" w:right="0" w:hanging="0"/>
        <w:rPr/>
      </w:pPr>
      <w:r>
        <w:rPr/>
        <w:t>L’esercizio dei servizi pubblici, in forma societaria, alla stregua della formulazione dell’art. 22 L. 142/90 (a tutt’oggi trasfuso nell’art. 35 del T.U. sugli Enti locali) è infatti sufficiente dimostrazione della utilizzazione pubblicistica dei modelli societari. Utilizzazione sottolineata nel caso di specie dalla “integrale detenzione pubblica delle quote societarie dell’AMA (la società è integralmente detenuta da soggetti pubblici)”, da cui deriverebbe “l’oggettiva natura pubblicistica” dell’ente.</w:t>
      </w:r>
    </w:p>
    <w:p>
      <w:pPr>
        <w:pStyle w:val="Normal"/>
        <w:bidi w:val="0"/>
        <w:ind w:left="0" w:right="0" w:hanging="0"/>
        <w:rPr/>
      </w:pPr>
      <w:r>
        <w:rPr/>
      </w:r>
    </w:p>
    <w:p>
      <w:pPr>
        <w:pStyle w:val="Normal"/>
        <w:bidi w:val="0"/>
        <w:ind w:left="0" w:right="0" w:hanging="0"/>
        <w:rPr/>
      </w:pPr>
      <w:r>
        <w:rPr/>
        <w:t>Secondo il CNF, poi, ove il COA avesse ritenuto insufficiente la documentazione e le argomentazioni addotte dal ricorrente, a provare la natura pubblica dell’AMA, avrebbe dovuto disporre una integrazione documentale, non invece arrestarsi dinnanzi ad una presunta carenza istruttoria.</w:t>
      </w:r>
    </w:p>
    <w:p>
      <w:pPr>
        <w:pStyle w:val="Normal"/>
        <w:bidi w:val="0"/>
        <w:ind w:left="0" w:right="0" w:hanging="0"/>
        <w:rPr/>
      </w:pPr>
      <w:r>
        <w:rPr/>
      </w:r>
    </w:p>
    <w:p>
      <w:pPr>
        <w:pStyle w:val="Normal"/>
        <w:bidi w:val="0"/>
        <w:ind w:left="0" w:right="0" w:hanging="0"/>
        <w:rPr/>
      </w:pPr>
      <w:r>
        <w:rPr/>
        <w:t>Per quanto attiene alle argomentazioni relative alla “novita” del rapporto di lavoro instaurato con l’avv.to ******* il CNF sosteneva che “l’interpretazione dell’art. 3 della L. 218/90, invocata dal COA, non può trovare alcuna applicazione nel caso di specie”. Dovendosi, ritenere legittima l’iscrizione nell’elenco speciale per tutti i dipendenti degli enti pubblici assegnati in via esclusiva all’Ufficio Legale dell’ente stesso (in tal senso C.N.F. Sent. 285/99, 29 marzo 2000 n. 19, 208/99, 225/99, 201/99) purché presso l’ente sia stato istituito un ufficio legale staccato ed autonomo, con specifica trattazione degli affari legali dell’ente e che il richiedente sia adibito al suddetto ufficio, occupandosi in via esclusiva delle cause e degli affari legali dell’ente. Ed a nulla varrebbe in contrario, invocare la previsione di cui all’art. 3 suindicato, in quanto la norma si riferisce ai rapporti di lavoro dei dipendenti di enti creditizi trasformati in società per azioni. Fattispecie non assimilabile a quella in oggetto.</w:t>
      </w:r>
    </w:p>
    <w:p>
      <w:pPr>
        <w:pStyle w:val="Normal"/>
        <w:bidi w:val="0"/>
        <w:ind w:left="0" w:right="0" w:hanging="0"/>
        <w:rPr/>
      </w:pPr>
      <w:r>
        <w:rPr/>
      </w:r>
    </w:p>
    <w:p>
      <w:pPr>
        <w:pStyle w:val="Normal"/>
        <w:bidi w:val="0"/>
        <w:ind w:left="0" w:right="0" w:hanging="0"/>
        <w:rPr/>
      </w:pPr>
      <w:r>
        <w:rPr/>
        <w:t>Il Consiglio dell’Ordine degli Avvocati di Roma ricorre per cassazione deducendo un unico articolato motivo; resiste l’avv.to ******* con controricorso eccependo in via preliminare la carenza di legittimazione del COA di Roma a proporre ricorso.</w:t>
      </w:r>
    </w:p>
    <w:p>
      <w:pPr>
        <w:pStyle w:val="Normal"/>
        <w:bidi w:val="0"/>
        <w:ind w:left="0" w:right="0" w:hanging="0"/>
        <w:rPr/>
      </w:pPr>
      <w:r>
        <w:rPr/>
      </w:r>
    </w:p>
    <w:p>
      <w:pPr>
        <w:pStyle w:val="Normal"/>
        <w:bidi w:val="0"/>
        <w:ind w:left="0" w:right="0" w:hanging="0"/>
        <w:rPr/>
      </w:pPr>
      <w:r>
        <w:rPr/>
        <w:t>IL Consiglio dell’Ordine di Roma ha depositato memori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MOTIVI DELLA DECISIONE</w:t>
      </w:r>
    </w:p>
    <w:p>
      <w:pPr>
        <w:pStyle w:val="Normal"/>
        <w:bidi w:val="0"/>
        <w:ind w:left="0" w:right="0" w:hanging="0"/>
        <w:rPr/>
      </w:pPr>
      <w:r>
        <w:rPr/>
      </w:r>
    </w:p>
    <w:p>
      <w:pPr>
        <w:pStyle w:val="Normal"/>
        <w:bidi w:val="0"/>
        <w:ind w:left="0" w:right="0" w:hanging="0"/>
        <w:rPr/>
      </w:pPr>
      <w:r>
        <w:rPr/>
        <w:t>L’eccezione preliminare sollevata dalla difesa dell’avv.to ******* deve essere respinta.</w:t>
      </w:r>
    </w:p>
    <w:p>
      <w:pPr>
        <w:pStyle w:val="Normal"/>
        <w:bidi w:val="0"/>
        <w:ind w:left="0" w:right="0" w:hanging="0"/>
        <w:rPr/>
      </w:pPr>
      <w:r>
        <w:rPr/>
      </w:r>
    </w:p>
    <w:p>
      <w:pPr>
        <w:pStyle w:val="Normal"/>
        <w:bidi w:val="0"/>
        <w:ind w:left="0" w:right="0" w:hanging="0"/>
        <w:rPr/>
      </w:pPr>
      <w:r>
        <w:rPr/>
        <w:t>E’ invero pacifico nella giurisprudenza di questa Corte il principio secondo Cui gli ordini professionali sono legittimati a contraddire ai ricorsi proposti dagli interessati contro i provvedimenti che i rispettivi consigli adottano nella materia della tenuta dell’albo e delta disciplina; tale legittimazione, nella materia della disciplina degli avvocati, si può esprimere nello svolgere difese davanti al consiglio nazionale forense e nel proporre ricorso per cassazione contro le sue decisioni; a tal fine l’ordine degli avvocati può farsi rappresentare anche da avvocato che abbia preso parte alla deliberazione impugnata, la quale non pone il professionista in una situazione di incompatibilità e quindi di impedimento all’esercizio della difesa per la parte da lui rappresentata (Cass., sez. un., 11 giugno 2001, n. 7872).</w:t>
      </w:r>
    </w:p>
    <w:p>
      <w:pPr>
        <w:pStyle w:val="Normal"/>
        <w:bidi w:val="0"/>
        <w:ind w:left="0" w:right="0" w:hanging="0"/>
        <w:rPr/>
      </w:pPr>
      <w:r>
        <w:rPr/>
      </w:r>
    </w:p>
    <w:p>
      <w:pPr>
        <w:pStyle w:val="Normal"/>
        <w:bidi w:val="0"/>
        <w:ind w:left="0" w:right="0" w:hanging="0"/>
        <w:rPr/>
      </w:pPr>
      <w:r>
        <w:rPr/>
        <w:t>Il ricorso deve però essere rigettato.</w:t>
      </w:r>
    </w:p>
    <w:p>
      <w:pPr>
        <w:pStyle w:val="Normal"/>
        <w:bidi w:val="0"/>
        <w:ind w:left="0" w:right="0" w:hanging="0"/>
        <w:rPr/>
      </w:pPr>
      <w:r>
        <w:rPr/>
      </w:r>
    </w:p>
    <w:p>
      <w:pPr>
        <w:pStyle w:val="Normal"/>
        <w:bidi w:val="0"/>
        <w:ind w:left="0" w:right="0" w:hanging="0"/>
        <w:rPr/>
      </w:pPr>
      <w:r>
        <w:rPr/>
        <w:t>Con esso il Consiglio dell’ordine degli Avvocati di Roma deduce violazione e/o falsa applicazione di norme di diritto in relazione all’art. 3 del R.D.L. 1578/1933. Omessa insufficiente e contraddittoria motivazione (art. 360 nn. 3 e 5 c.p.c.).</w:t>
      </w:r>
    </w:p>
    <w:p>
      <w:pPr>
        <w:pStyle w:val="Normal"/>
        <w:bidi w:val="0"/>
        <w:ind w:left="0" w:right="0" w:hanging="0"/>
        <w:rPr/>
      </w:pPr>
      <w:r>
        <w:rPr/>
      </w:r>
    </w:p>
    <w:p>
      <w:pPr>
        <w:pStyle w:val="Normal"/>
        <w:bidi w:val="0"/>
        <w:ind w:left="0" w:right="0" w:hanging="0"/>
        <w:rPr/>
      </w:pPr>
      <w:r>
        <w:rPr/>
        <w:t>Giova ricordare che il citato art. 3 dopo aver stabilito che “L ‘esercizio delle professioni di avvocato e di procuratore è incompatibile” ... “con qualunque impiego od ufficio retribuito”... “anche alle dipendenze di qualsiasi Amministrazione o istituzione pubblica soggetta a tutela o vigilanza dello Stato, delle Province e dei Comuni”, stabilisce però che in queste ultime ipotesi, possono essere iscritti nell’elenco speciale annesso all’albo “gli avvocati degli uffici legali istituiti sotto qualsiasi denominazione ed in qualsiasi modo presso” tali enti, “per quanto concerne le cause e gli affari propri dell’ente presso il quale prestano la loro opera”.</w:t>
      </w:r>
    </w:p>
    <w:p>
      <w:pPr>
        <w:pStyle w:val="Normal"/>
        <w:bidi w:val="0"/>
        <w:ind w:left="0" w:right="0" w:hanging="0"/>
        <w:rPr/>
      </w:pPr>
      <w:r>
        <w:rPr/>
      </w:r>
    </w:p>
    <w:p>
      <w:pPr>
        <w:pStyle w:val="Normal"/>
        <w:bidi w:val="0"/>
        <w:ind w:left="0" w:right="0" w:hanging="0"/>
        <w:rPr/>
      </w:pPr>
      <w:r>
        <w:rPr/>
        <w:t>Presupposto indispensabile per la iscrizione all’elenco speciale è dunque che l’avvocato operi alle dipendenze di “qualsiasi Amministrazione o istituzione pubblica”, occorre poi che presso tale istituzione sia costituito un “ufficio legale”.</w:t>
      </w:r>
    </w:p>
    <w:p>
      <w:pPr>
        <w:pStyle w:val="Normal"/>
        <w:bidi w:val="0"/>
        <w:ind w:left="0" w:right="0" w:hanging="0"/>
        <w:rPr/>
      </w:pPr>
      <w:r>
        <w:rPr/>
      </w:r>
    </w:p>
    <w:p>
      <w:pPr>
        <w:pStyle w:val="Normal"/>
        <w:bidi w:val="0"/>
        <w:ind w:left="0" w:right="0" w:hanging="0"/>
        <w:rPr/>
      </w:pPr>
      <w:r>
        <w:rPr/>
        <w:t>La valutazione circa la natura pubblicistica della istituzione comporta senza dubbio il concorso di considerazioni di carattere giuridico e di considerazioni di fatto.</w:t>
      </w:r>
    </w:p>
    <w:p>
      <w:pPr>
        <w:pStyle w:val="Normal"/>
        <w:bidi w:val="0"/>
        <w:ind w:left="0" w:right="0" w:hanging="0"/>
        <w:rPr/>
      </w:pPr>
      <w:r>
        <w:rPr/>
      </w:r>
    </w:p>
    <w:p>
      <w:pPr>
        <w:pStyle w:val="Normal"/>
        <w:bidi w:val="0"/>
        <w:ind w:left="0" w:right="0" w:hanging="0"/>
        <w:rPr/>
      </w:pPr>
      <w:r>
        <w:rPr/>
        <w:t>Nel suo ricorso il Consiglio dell’Ordine di Roma deduce, in diritto, che una società per azioni non potrebbe mai assumere la veste di “istituzione pubblica”. E questa impostazione trova indubbia rispondenza nella visione “tradizionale” secondo cui le società per azioni (anche quando le loro azioni sono possedute da enti pubblici) costituiscono istituzioni private che operano secondo le modalità e con gli strumenti degli enti privati.</w:t>
      </w:r>
    </w:p>
    <w:p>
      <w:pPr>
        <w:pStyle w:val="Normal"/>
        <w:bidi w:val="0"/>
        <w:ind w:left="0" w:right="0" w:hanging="0"/>
        <w:rPr/>
      </w:pPr>
      <w:r>
        <w:rPr/>
      </w:r>
    </w:p>
    <w:p>
      <w:pPr>
        <w:pStyle w:val="Normal"/>
        <w:bidi w:val="0"/>
        <w:ind w:left="0" w:right="0" w:hanging="0"/>
        <w:rPr/>
      </w:pPr>
      <w:r>
        <w:rPr/>
        <w:t>Questa impostazione è stata travolta attraverso le così dette “privatizzazioni”; con la “privatizzazione” è infatti accaduto che alcuni servizi pubblici - pur ritenuti “essenziali”- siano stati affidati a società per azioni le cui quote sono di pertinenza prevalente, se non esclusiva, di enti pubblici.</w:t>
      </w:r>
    </w:p>
    <w:p>
      <w:pPr>
        <w:pStyle w:val="Normal"/>
        <w:bidi w:val="0"/>
        <w:ind w:left="0" w:right="0" w:hanging="0"/>
        <w:rPr/>
      </w:pPr>
      <w:r>
        <w:rPr/>
      </w:r>
    </w:p>
    <w:p>
      <w:pPr>
        <w:pStyle w:val="Normal"/>
        <w:bidi w:val="0"/>
        <w:ind w:left="0" w:right="0" w:hanging="0"/>
        <w:rPr/>
      </w:pPr>
      <w:r>
        <w:rPr/>
        <w:t>La giurisprudenza ha così dovuto prender atto della esistenza di società per azioni che costituiscono “istituzione pubblica”; e quindi ha affermato che la gestione di queste società è sottoposta alla giurisdizione della Corte dei Conti. E puntualmente il Consiglio Nazionale Forense richiama l’ari 22 della legge 142/1990 (ora art. 115 e segg. D. Legs 267/2000.</w:t>
      </w:r>
    </w:p>
    <w:p>
      <w:pPr>
        <w:pStyle w:val="Normal"/>
        <w:bidi w:val="0"/>
        <w:ind w:left="0" w:right="0" w:hanging="0"/>
        <w:rPr/>
      </w:pPr>
      <w:r>
        <w:rPr/>
      </w:r>
    </w:p>
    <w:p>
      <w:pPr>
        <w:pStyle w:val="Normal"/>
        <w:bidi w:val="0"/>
        <w:ind w:left="0" w:right="0" w:hanging="0"/>
        <w:rPr/>
      </w:pPr>
      <w:r>
        <w:rPr/>
        <w:t>E’ appena il caso di ricordare la pronuncia di queste Sezioni Unite 26 febbraio 2004, n. 3899, relativa alla SO.GE.MI. (Società per l’impianto e l’esercizio dei mercati annonari all’ingrosso di Milano) - società per azioni con capitale detenuto in misura assolutamente maggioritaria dal Comune di Milano, ma in parte anche dalla SO.FI.MA s.p.a., dall’Unione del Commercio del Turismo e dei Servizi, dalla Sezione di credito agrario della CARIPLO, cui il Comune di Milano ha affidato la gestione del servizio relativo agli impianti e all’esercizio dei mercati annonari all’ingrosso di Milano. La Corte ha affermato che questa situazione integra una relazione funzionale incentrata sull’inserimento del soggetto privato controllato nell’organizzazione funzionale dell’ente pubblico e ne implica, conseguentemente, l’assoggettamento alla giurisdizione della corte dei conti in materia di responsabilità patrimoniale per danno erariale, non rilevando, in contrario, nè la natura privatistica dell’ente stesso, nè la natura privatistica dello strumento contrattuale con il quale si sia costituito, ed attuato il rapporto in questione. Ancor più significativa appare la ordinanza (sempre delle Sezioni Unite) 2 luglio 2004, n. 12192. circa i controlli contabili gravati sulla la S.T.A. - Società Trasporti automobilistici s.p.a. - Agenzia per la mobilità del Comune di Roma (d’ora in poi: STA) e la C.R.P. - Compagnia Romana Parcheggi s.r.l.</w:t>
      </w:r>
    </w:p>
    <w:p>
      <w:pPr>
        <w:pStyle w:val="Normal"/>
        <w:bidi w:val="0"/>
        <w:ind w:left="0" w:right="0" w:hanging="0"/>
        <w:rPr/>
      </w:pPr>
      <w:r>
        <w:rPr/>
      </w:r>
    </w:p>
    <w:p>
      <w:pPr>
        <w:pStyle w:val="Normal"/>
        <w:bidi w:val="0"/>
        <w:ind w:left="0" w:right="0" w:hanging="0"/>
        <w:rPr/>
      </w:pPr>
      <w:r>
        <w:rPr/>
        <w:t>Dunque la qualificazioni di un ente come società di capitali non è di per sé sufficiente ad escludere la natura di istituzione pubblica dell’ente stesso. Ma si deve procedere ad una valutazione concreta in fatto, caso per caso.</w:t>
      </w:r>
    </w:p>
    <w:p>
      <w:pPr>
        <w:pStyle w:val="Normal"/>
        <w:bidi w:val="0"/>
        <w:ind w:left="0" w:right="0" w:hanging="0"/>
        <w:rPr/>
      </w:pPr>
      <w:r>
        <w:rPr/>
      </w:r>
    </w:p>
    <w:p>
      <w:pPr>
        <w:pStyle w:val="Normal"/>
        <w:bidi w:val="0"/>
        <w:ind w:left="0" w:right="0" w:hanging="0"/>
        <w:rPr/>
      </w:pPr>
      <w:r>
        <w:rPr/>
        <w:t>Valutazione che il Consiglio Nazionale Forense ha -sia pur sinteticamente- compiuto sottolineando come l’AMA costituisca una “longa manus” degli enti territoriali, per la gestione di un servizio pubblico del resto finanziato con entrate di natura pubblicistica quali la Tassa (ora tariffa) per la raccolta dei rifiuti.</w:t>
      </w:r>
    </w:p>
    <w:p>
      <w:pPr>
        <w:pStyle w:val="Normal"/>
        <w:bidi w:val="0"/>
        <w:ind w:left="0" w:right="0" w:hanging="0"/>
        <w:rPr/>
      </w:pPr>
      <w:r>
        <w:rPr/>
      </w:r>
    </w:p>
    <w:p>
      <w:pPr>
        <w:pStyle w:val="Normal"/>
        <w:bidi w:val="0"/>
        <w:ind w:left="0" w:right="0" w:hanging="0"/>
        <w:rPr/>
      </w:pPr>
      <w:r>
        <w:rPr/>
        <w:t>Stante la novità della questione, appare opportuno procedere a compensazione delle spes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rigetta il ricorso, compensa fra le parti le spese del presente grado di giudizio.</w:t>
      </w:r>
    </w:p>
    <w:p>
      <w:pPr>
        <w:pStyle w:val="Normal"/>
        <w:bidi w:val="0"/>
        <w:ind w:left="0" w:right="0" w:hanging="0"/>
        <w:rPr/>
      </w:pPr>
      <w:r>
        <w:rPr/>
      </w:r>
    </w:p>
    <w:p>
      <w:pPr>
        <w:pStyle w:val="Normal"/>
        <w:bidi w:val="0"/>
        <w:ind w:left="0" w:right="0" w:hanging="0"/>
        <w:rPr/>
      </w:pPr>
      <w:r>
        <w:rPr/>
        <w:t>Così deciso nella camera di consiglio delle Sezioni Unite civili della Corte il 25 novembre 2004.</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positata in cancelleria</w:t>
      </w:r>
    </w:p>
    <w:p>
      <w:pPr>
        <w:pStyle w:val="Normal"/>
        <w:bidi w:val="0"/>
        <w:ind w:left="0" w:right="0" w:hanging="0"/>
        <w:rPr/>
      </w:pPr>
      <w:r>
        <w:rPr/>
      </w:r>
    </w:p>
    <w:p>
      <w:pPr>
        <w:pStyle w:val="Normal"/>
        <w:bidi w:val="0"/>
        <w:ind w:left="0" w:right="0" w:hanging="0"/>
        <w:rPr/>
      </w:pPr>
      <w:r>
        <w:rPr/>
        <w:t>il 3 maggio 2005</w:t>
      </w:r>
    </w:p>
    <w:p>
      <w:pPr>
        <w:pStyle w:val="Normal"/>
        <w:bidi w:val="0"/>
        <w:ind w:left="0" w:right="0" w:hanging="0"/>
        <w:rPr/>
      </w:pPr>
      <w:r>
        <w:rPr/>
        <w:t xml:space="preserve"> </w:t>
      </w:r>
    </w:p>
    <w:p>
      <w:pPr>
        <w:pStyle w:val="Normal"/>
        <w:pBdr>
          <w:bottom w:val="dotted" w:sz="24" w:space="1" w:color="000000"/>
        </w:pBdr>
        <w:bidi w:val="0"/>
        <w:ind w:left="0" w:right="0" w:hanging="0"/>
        <w:rPr/>
      </w:pPr>
      <w:r>
        <w:rPr/>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Dopo gli Enti pubblici economici  (ordinanza n. 19667/03 del 22 dicembre 2003 ) e le aziende municipalizzate (ordinanza n.3351 del 19 febbraio 2004), ecco la decisione della Corte di Cassazione, Sezione Unite Civili, riguardo alla giurisdizione della Corte dei conti sull’operato delle  Spa Pubbliche</w:t>
      </w:r>
    </w:p>
    <w:p>
      <w:pPr>
        <w:pStyle w:val="Normal"/>
        <w:bidi w:val="0"/>
        <w:ind w:left="0" w:right="0" w:hanging="0"/>
        <w:rPr/>
      </w:pPr>
      <w:r>
        <w:rPr/>
      </w:r>
    </w:p>
    <w:p>
      <w:pPr>
        <w:pStyle w:val="Normal"/>
        <w:bidi w:val="0"/>
        <w:ind w:left="0" w:right="0" w:hanging="0"/>
        <w:rPr/>
      </w:pPr>
      <w:r>
        <w:rPr/>
        <w:t>Stante il rapporto di servizio che si instaura fra ente pubblico territoriale e la società di diritto privato, fermo il carattere pubblico del servizio,  sono sufficienti i criteri tradizionali per decidere in maniera affermativa l’assoggettamento alla giurisdizione della Corte dei Conti in materia di responsabilità per danno erariale dell’attività per la quale la Società è stata costituita (gestione, nell’ambito del servizio pubblico dei mercati ortofrutticoli, quello relativo agli strumenti e ai locali di frigerazione)</w:t>
      </w:r>
    </w:p>
    <w:p>
      <w:pPr>
        <w:pStyle w:val="Normal"/>
        <w:bidi w:val="0"/>
        <w:ind w:left="0" w:right="0" w:hanging="0"/>
        <w:rPr/>
      </w:pPr>
      <w:r>
        <w:rPr/>
      </w:r>
    </w:p>
    <w:p>
      <w:pPr>
        <w:pStyle w:val="Normal"/>
        <w:bidi w:val="0"/>
        <w:ind w:left="0" w:right="0" w:hanging="0"/>
        <w:rPr/>
      </w:pPr>
      <w:r>
        <w:rPr/>
        <w:t>Le Sezioni Unite Civili della Corte di Cassazione con la decisione numero 3899 del 26 febbraio 2004 sancisco che :</w:t>
      </w:r>
    </w:p>
    <w:p>
      <w:pPr>
        <w:pStyle w:val="Normal"/>
        <w:bidi w:val="0"/>
        <w:ind w:left="0" w:right="0" w:hanging="0"/>
        <w:rPr/>
      </w:pPr>
      <w:r>
        <w:rPr/>
      </w:r>
    </w:p>
    <w:p>
      <w:pPr>
        <w:pStyle w:val="Normal"/>
        <w:bidi w:val="0"/>
        <w:ind w:left="0" w:right="0" w:hanging="0"/>
        <w:rPr/>
      </w:pPr>
      <w:r>
        <w:rPr/>
        <w:t>“</w:t>
      </w:r>
      <w:r>
        <w:rPr/>
        <w:t>Poiché non può certamente negarsi tra la società di diritto privato, (partecipata in maniera quasi totalitaria dal Comune) e l’ente territoriale si fosse stabilito un rapporto di servizio, ravvisabile ogni qual volta si instauri una relazione (non organica ma) funzionale caratterizzata dall’inserimento del soggetto esterno nell’iter procedimentale dell’ente pubblico come compartecipe dell’attività a fini pubblici di quest’ultimo”</w:t>
      </w:r>
    </w:p>
    <w:p>
      <w:pPr>
        <w:pStyle w:val="Normal"/>
        <w:bidi w:val="0"/>
        <w:ind w:left="0" w:right="0" w:hanging="0"/>
        <w:rPr/>
      </w:pPr>
      <w:r>
        <w:rPr/>
      </w:r>
    </w:p>
    <w:p>
      <w:pPr>
        <w:pStyle w:val="Normal"/>
        <w:bidi w:val="0"/>
        <w:ind w:left="0" w:right="0" w:hanging="0"/>
        <w:rPr/>
      </w:pPr>
      <w:r>
        <w:rPr/>
        <w:t>ne consegue quindi:</w:t>
      </w:r>
    </w:p>
    <w:p>
      <w:pPr>
        <w:pStyle w:val="Normal"/>
        <w:bidi w:val="0"/>
        <w:ind w:left="0" w:right="0" w:hanging="0"/>
        <w:rPr/>
      </w:pPr>
      <w:r>
        <w:rPr/>
      </w:r>
    </w:p>
    <w:p>
      <w:pPr>
        <w:pStyle w:val="Normal"/>
        <w:bidi w:val="0"/>
        <w:ind w:left="0" w:right="0" w:hanging="0"/>
        <w:rPr/>
      </w:pPr>
      <w:r>
        <w:rPr/>
        <w:t>Rapporto di servizio che, per costante giurisprudenza, implica l’assoggettamento alla giurisdizione della Corte dei Conti in materia di responsabilità per danno erariale, non rilevando in contrario la natura privatistica dell’ente affidatario e/o dello strumento contrattuale con il quale si è costituito ed attuato il rapporto in questione (ex plurimis, Cass. Ord. 22 gennaio 2002, n. 715).</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Corte di Cassazione, SS.UU., 26/2/2004 n. 3899 </w:t>
      </w:r>
    </w:p>
    <w:p>
      <w:pPr>
        <w:pStyle w:val="Normal"/>
        <w:bidi w:val="0"/>
        <w:ind w:left="0" w:right="0" w:hanging="0"/>
        <w:rPr/>
      </w:pPr>
      <w:r>
        <w:rPr/>
        <w:t xml:space="preserve"> </w:t>
      </w:r>
    </w:p>
    <w:p>
      <w:pPr>
        <w:pStyle w:val="Normal"/>
        <w:bidi w:val="0"/>
        <w:ind w:left="0" w:right="0" w:hanging="0"/>
        <w:rPr/>
      </w:pPr>
      <w:r>
        <w:rPr/>
        <w:t>CORTE DI CASSAZIONE SEZIONE UNITE CIVILI</w:t>
      </w:r>
    </w:p>
    <w:p>
      <w:pPr>
        <w:pStyle w:val="Normal"/>
        <w:bidi w:val="0"/>
        <w:ind w:left="0" w:right="0" w:hanging="0"/>
        <w:rPr/>
      </w:pPr>
      <w:r>
        <w:rPr/>
        <w:t>MOTIVI DELLA DECISIONE</w:t>
      </w:r>
    </w:p>
    <w:p>
      <w:pPr>
        <w:pStyle w:val="Normal"/>
        <w:bidi w:val="0"/>
        <w:ind w:left="0" w:right="0" w:hanging="0"/>
        <w:rPr/>
      </w:pPr>
      <w:r>
        <w:rPr/>
      </w:r>
    </w:p>
    <w:p>
      <w:pPr>
        <w:pStyle w:val="Normal"/>
        <w:bidi w:val="0"/>
        <w:ind w:left="0" w:right="0" w:hanging="0"/>
        <w:rPr/>
      </w:pPr>
      <w:r>
        <w:rPr/>
        <w:t>Il Procuratore generale della Corte dei conti reclama, con riguardo al presente giudizio di responsabilità amministrativa, la giurisdizione contabile adducendo le seguenti considerazioni: che nella specie si era realizzato un danno a carico del Comune milanese per il presunto grave nocumento patito dalla società da esso partecipata (la *******.) in misura pressoché totalitaria (99,97%) che il suddetto comune, prima della entrata in vigore della legge n. 142/1990, aveva istituito la *******., società di diritto privato, per potere più agevolmente gestire, nell’ambito del servizio pubblico dei mercati ortofrutticoli, quello relativo agli strumenti e ai locali di frigerazione, ma la cui attività veniva sottoposta a penetranti controlli; che, pertanto, ove non volesse accertarsi la tesi della compenetrazione organica della *******. nella struttura comunale, non poteva negarsi l’esistenza di un rapporto di servizio tra la società e il comune.</w:t>
      </w:r>
    </w:p>
    <w:p>
      <w:pPr>
        <w:pStyle w:val="Normal"/>
        <w:bidi w:val="0"/>
        <w:ind w:left="0" w:right="0" w:hanging="0"/>
        <w:rPr/>
      </w:pPr>
      <w:r>
        <w:rPr/>
      </w:r>
    </w:p>
    <w:p>
      <w:pPr>
        <w:pStyle w:val="Normal"/>
        <w:bidi w:val="0"/>
        <w:ind w:left="0" w:right="0" w:hanging="0"/>
        <w:rPr/>
      </w:pPr>
      <w:r>
        <w:rPr/>
        <w:t xml:space="preserve">A fronte di questa prospettazione resistenti hanno replicato rivendicando la giustezza della motivazione della sentenza impugnata ed assumendo: che la *******. doveva ritenersi non un “organismo di diritto pubblico” bensì una semplice persona giuridica privata, non essendo idonea a trasformarla in ente pubblico neppure la massiccia detenzione del capitale azionario da parte del comune; che nella peggiore delle ipotesi la *******. poteva considerarsi un ente pubblico economico, come tale sottratto alla giurisdizione contabile con riguardo alla attività commerciale e/o di impresa; che lo stesso comune di Milano aveva rinunciato alla gestione dei mercati come servizio pubblico (v. delibere comunali n. 898 e 899 del 29/11/1979). </w:t>
      </w:r>
    </w:p>
    <w:p>
      <w:pPr>
        <w:pStyle w:val="Normal"/>
        <w:bidi w:val="0"/>
        <w:ind w:left="0" w:right="0" w:hanging="0"/>
        <w:rPr/>
      </w:pPr>
      <w:r>
        <w:rPr/>
      </w:r>
    </w:p>
    <w:p>
      <w:pPr>
        <w:pStyle w:val="Normal"/>
        <w:bidi w:val="0"/>
        <w:ind w:left="0" w:right="0" w:hanging="0"/>
        <w:rPr/>
      </w:pPr>
      <w:r>
        <w:rPr/>
        <w:t>Chiarite così le tesi hic et hinde addotte, ritiene la Corte che il ricorso del Procuratore contabile sia fondato; e valga il vero. Non può ignorarsi che un revirement giurisprudenziale di grande importanza, validamente auspicato, oltre che dalla Procura Generale della Corte dei conti, dalla dottrina e anticipato da diverse iniziative legislative (ancorché non tutte portate a termine) questa Corte ha affermato che sono attribuiti al giudice contabile i giudizi di responsabilità, per fatti commessi dopo l’entrata in vigore dell’art. 1, ult. comma, legge n. 20 del 1994, anche di confronti di amministratori e dipendenti di enti pubblici economici (Cass. S.U. 22 dicembre 2003, n. 19667).</w:t>
      </w:r>
    </w:p>
    <w:p>
      <w:pPr>
        <w:pStyle w:val="Normal"/>
        <w:bidi w:val="0"/>
        <w:ind w:left="0" w:right="0" w:hanging="0"/>
        <w:rPr/>
      </w:pPr>
      <w:r>
        <w:rPr/>
      </w:r>
    </w:p>
    <w:p>
      <w:pPr>
        <w:pStyle w:val="Normal"/>
        <w:bidi w:val="0"/>
        <w:ind w:left="0" w:right="0" w:hanging="0"/>
        <w:rPr/>
      </w:pPr>
      <w:r>
        <w:rPr/>
        <w:t>All’ampia ed articolata motivazione di tale pronuncia  consentito rinviare semplicemente, dal momento che l’innovativo indirizzo - pur idoneo a confutare alcune deduzioni degli attuali resistenti - non sembra decisivo nel caso di specie, per la cui soluzione sono sufficienti i criteri tradizionali. Da un lato, infatti, bisogna rilevare che, come sottolineato specificamente nella memoria del ricorrente, la istituzione e la gestione dei mercati all’ingrosso costituiscono un servizio pubblico, ai sensi della legge n. 125 del 1959, degli artt. 117 e 118 Cost. (e conseguente trasferimento di funzioni amministrative alle regioni a statuto ordinario: d.P.R. n. 7 del 1972 e n. 616 del 1977).</w:t>
      </w:r>
    </w:p>
    <w:p>
      <w:pPr>
        <w:pStyle w:val="Normal"/>
        <w:bidi w:val="0"/>
        <w:ind w:left="0" w:right="0" w:hanging="0"/>
        <w:rPr/>
      </w:pPr>
      <w:r>
        <w:rPr/>
      </w:r>
    </w:p>
    <w:p>
      <w:pPr>
        <w:pStyle w:val="Normal"/>
        <w:bidi w:val="0"/>
        <w:ind w:left="0" w:right="0" w:hanging="0"/>
        <w:rPr/>
      </w:pPr>
      <w:r>
        <w:rPr/>
        <w:t>Le ragioni che giustificano l’intervento pubblico nella materia (come del resto con l’istituzione della *******. sono quelle di interesse generale: la tutela dei consumatori sotto il profilo igienico-sanitario e della qualità dei prodotto, l’ausilio alla razionalizzazione del sistema distributivo, lo sviluppo dei rapporti diretti tra produzione e distribuzione, la promozione dell’associazionismo fra gli operatori economici dei settori interessati, l’abbattimento dei costi, ecc.; interessi tutti rilevanti per la comunità locale interessata.</w:t>
      </w:r>
    </w:p>
    <w:p>
      <w:pPr>
        <w:pStyle w:val="Normal"/>
        <w:bidi w:val="0"/>
        <w:ind w:left="0" w:right="0" w:hanging="0"/>
        <w:rPr/>
      </w:pPr>
      <w:r>
        <w:rPr/>
      </w:r>
    </w:p>
    <w:p>
      <w:pPr>
        <w:pStyle w:val="Normal"/>
        <w:bidi w:val="0"/>
        <w:ind w:left="0" w:right="0" w:hanging="0"/>
        <w:rPr/>
      </w:pPr>
      <w:r>
        <w:rPr/>
        <w:t xml:space="preserve">La situazione non muta neppure con l’intervenuta liberalizzazione del settore, cosicché le delibere comunali, richiamate dai resistenti che ne vorrebbero dedurre l’esclusione del carattere di servizio pubblico, sembrano più correttamente interpretabili come la rinuncia del Comune a gestire direttamente tali attività, demandandola ad un ente diverso (nella specie la *******., società per azioni a capitale pubblico di gran lunga prevalente). </w:t>
      </w:r>
    </w:p>
    <w:p>
      <w:pPr>
        <w:pStyle w:val="Normal"/>
        <w:bidi w:val="0"/>
        <w:ind w:left="0" w:right="0" w:hanging="0"/>
        <w:rPr/>
      </w:pPr>
      <w:r>
        <w:rPr/>
      </w:r>
    </w:p>
    <w:p>
      <w:pPr>
        <w:pStyle w:val="Normal"/>
        <w:bidi w:val="0"/>
        <w:ind w:left="0" w:right="0" w:hanging="0"/>
        <w:rPr/>
      </w:pPr>
      <w:r>
        <w:rPr/>
        <w:t>Ora, fermo il carattere pubblico del servizio relativo all’impianto e all’esercizio di mercati annonari all’ingrosso di Milano, anche escludendo che la *******. agisse come longa manus del Comune e quindi in una situazione di compenetrazione organica, non può certamente negarsi tra la suddetta società e l’ente territoriale si fosse stabilito un rapporto di servizio, ravvisabile ogni qual volta si instauri una relazione (non organica ma) funzionale caratterizzata dall’inserimento del soggetto esterno nell’iter procedimentale dell’ente pubblico come compartecipe dell’attività a fini pubblici di quest’ultimo. Rapporto di servizio che, per costante giurisprudenza, implica l’assoggettamento alla giurisdizione della Corte dei Conti in materia di responsabilità per danno erariale, non rilevando in contrario la natura privatistica dell’ente affidatario e/o dello strumento contrattuale con il quale si è costituito ed attuato il rapporto in questione (ex plurimis, Cass. Ord. 22 gennaio 2002, n. 715).</w:t>
      </w:r>
    </w:p>
    <w:p>
      <w:pPr>
        <w:pStyle w:val="Normal"/>
        <w:bidi w:val="0"/>
        <w:ind w:left="0" w:right="0" w:hanging="0"/>
        <w:rPr/>
      </w:pPr>
      <w:r>
        <w:rPr/>
      </w:r>
    </w:p>
    <w:p>
      <w:pPr>
        <w:pStyle w:val="Normal"/>
        <w:bidi w:val="0"/>
        <w:ind w:left="0" w:right="0" w:hanging="0"/>
        <w:rPr/>
      </w:pPr>
      <w:r>
        <w:rPr/>
        <w:t>E’ appena il caso di aggiungere che non rileva in questa sede la problematica svolta nell’impugnata sentenza in tema di danno subito in via diretta e immediata dalla *******. e in via mediata e indiretta dal Comune solo in sede di ripartizione degli utili, trattandosi di questione non di giurisdizione ma di merito, estranea al presente giudizio, volto esclusivamente a determinare, nel caso di specie, i limiti esterni della giurisdizione contabile (e non l’esercizio di tale giurisdizione, cui appartiene l’accertamento in concreto dell’esistenza o meno di un danno risarcibile).</w:t>
      </w:r>
    </w:p>
    <w:p>
      <w:pPr>
        <w:pStyle w:val="Normal"/>
        <w:bidi w:val="0"/>
        <w:ind w:left="0" w:right="0" w:hanging="0"/>
        <w:rPr/>
      </w:pPr>
      <w:r>
        <w:rPr/>
      </w:r>
    </w:p>
    <w:p>
      <w:pPr>
        <w:pStyle w:val="Normal"/>
        <w:bidi w:val="0"/>
        <w:ind w:left="0" w:right="0" w:hanging="0"/>
        <w:rPr/>
      </w:pPr>
      <w:r>
        <w:rPr/>
        <w:t>Concludendo il ricorso va accolto, con conseguente dichiarazione della giurisdizione della Corte dei conti e cassazione della sentenza impugnata. Non vi è luogo alla pronuncia sulle spese, stante la natura di parte meramente formale della Procura ricorrent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accoglie il ricorso, cassa la sentenza impugnata e dichiara la giurisdizione della Corte dei Conti, nulla per le spese.</w:t>
      </w:r>
    </w:p>
    <w:p>
      <w:pPr>
        <w:pStyle w:val="Normal"/>
        <w:bidi w:val="0"/>
        <w:ind w:left="0" w:right="0" w:hanging="0"/>
        <w:rPr/>
      </w:pPr>
      <w:r>
        <w:rPr/>
        <w:t>Depositata in Cancelleria il 26 febbraio 2004</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La Suprema Corte di Cassazione, nell’estendere la giurisdizione della Corte dei Conti, all’operato degli Enti pubblici economici (ordinanza particolarmente apprezzata anche dal Procuratore Generale della Corte dei Conti), crea un nuovo bisogno assicurativo: la copertura della responsabilità da danno eraria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ttenzione all’oggetto dell’assicurazione della responsabilità amministrativa: oramai per giurisprudenza consolidata, il premio deve essere corrisposto dalla persona singola e non può quindi essere pagato con soldi prelevati dal patrimonio pubblico (per analogia, anche in caso di Spa pubbliche)</w:t>
      </w:r>
    </w:p>
    <w:p>
      <w:pPr>
        <w:pStyle w:val="Normal"/>
        <w:bidi w:val="0"/>
        <w:ind w:left="0" w:right="0" w:hanging="0"/>
        <w:rPr/>
      </w:pPr>
      <w:r>
        <w:rPr/>
      </w:r>
    </w:p>
    <w:p>
      <w:pPr>
        <w:pStyle w:val="Normal"/>
        <w:bidi w:val="0"/>
        <w:ind w:left="0" w:right="0" w:hanging="0"/>
        <w:rPr/>
      </w:pPr>
      <w:r>
        <w:rPr/>
        <w:t>Massima dall’associazione magistrati della Corte dei Conti :</w:t>
      </w:r>
    </w:p>
    <w:p>
      <w:pPr>
        <w:pStyle w:val="Normal"/>
        <w:bidi w:val="0"/>
        <w:ind w:left="0" w:right="0" w:hanging="0"/>
        <w:rPr/>
      </w:pPr>
      <w:r>
        <w:rPr/>
      </w:r>
    </w:p>
    <w:p>
      <w:pPr>
        <w:pStyle w:val="Normal"/>
        <w:bidi w:val="0"/>
        <w:ind w:left="0" w:right="0" w:hanging="0"/>
        <w:rPr/>
      </w:pPr>
      <w:r>
        <w:rPr/>
        <w:t xml:space="preserve">CORTE DI CASSAZIONE, Sezioni Unite, n. 19667/03 del 22 dicembre 2003: </w:t>
      </w:r>
    </w:p>
    <w:p>
      <w:pPr>
        <w:pStyle w:val="Normal"/>
        <w:bidi w:val="0"/>
        <w:ind w:left="0" w:right="0" w:hanging="0"/>
        <w:rPr/>
      </w:pPr>
      <w:r>
        <w:rPr/>
        <w:t>Sono attribuiti alla Corte dei conti i giudizi di responsabilità amministrativa, per fatti commessi dopo l'entrata in vigore dell'art. 1 ultimo comma della legge n. 20 del 1994, anche nei confronti di amministratori e dipendenti di enti pubblici economici. L'amministrazione svolge attività amministrativa non solo quando esercita pubbliche funzioni e poteri autoritativi , ma anche quando, nei limiti consentiti dall'ordinamento, persegue le proprie finalità istituzionali mediante un'attività disciplinata in tutto o in parte dal diritto privato. Così come, con il d. l.vo 31 marzo 1998 n. 80 e la legge 21 luglio 2000, n. 205, la giurisdizione amministrativa esclusiva è stata attribuita per blocchi di materia, allo stesso modo ha inteso operare il legislatore relativamente alla giurisdizione in materia di responsabilità amministrativa degli amministratori e dipendenti pubblici al fine di dare concreta e puntuale applicazione al secondo comma dell'art. 103 della Costitu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pprezzamenti anche da parte del Procuratore Generale della Corte dei Conti all’inaugurazione dell’anno giudiziario 2004:</w:t>
      </w:r>
    </w:p>
    <w:p>
      <w:pPr>
        <w:pStyle w:val="Normal"/>
        <w:bidi w:val="0"/>
        <w:ind w:left="0" w:right="0" w:hanging="0"/>
        <w:rPr/>
      </w:pPr>
      <w:r>
        <w:rPr/>
      </w:r>
    </w:p>
    <w:p>
      <w:pPr>
        <w:pStyle w:val="Normal"/>
        <w:bidi w:val="0"/>
        <w:ind w:left="0" w:right="0" w:hanging="0"/>
        <w:rPr/>
      </w:pPr>
      <w:r>
        <w:rPr/>
        <w:t>Alle sue parole lasciamo il commento alla rivoluzionaria sentenza, il cui testo integrale è riportato in fondo a quest’articolo</w:t>
      </w:r>
    </w:p>
    <w:p>
      <w:pPr>
        <w:pStyle w:val="Normal"/>
        <w:bidi w:val="0"/>
        <w:ind w:left="0" w:right="0" w:hanging="0"/>
        <w:rPr/>
      </w:pPr>
      <w:r>
        <w:rPr/>
      </w:r>
    </w:p>
    <w:p>
      <w:pPr>
        <w:pStyle w:val="Normal"/>
        <w:bidi w:val="0"/>
        <w:ind w:left="0" w:right="0" w:hanging="0"/>
        <w:rPr/>
      </w:pPr>
      <w:r>
        <w:rPr/>
        <w:t>“</w:t>
      </w:r>
      <w:r>
        <w:rPr/>
        <w:t>Relazione sull'inaugurazione dell'anno giudiziario 2004  Relazione del Procuratore Generale VINCENZO APICELLA sullo stato della giurisdizione e dei controlli della Corte dei conti al primo gennaio 2004 Inaugurazione anno giudiziario 2004</w:t>
      </w:r>
    </w:p>
    <w:p>
      <w:pPr>
        <w:pStyle w:val="Normal"/>
        <w:bidi w:val="0"/>
        <w:ind w:left="0" w:right="0" w:hanging="0"/>
        <w:rPr/>
      </w:pPr>
      <w:r>
        <w:rPr/>
        <w:t>(…)</w:t>
      </w:r>
    </w:p>
    <w:p>
      <w:pPr>
        <w:pStyle w:val="Normal"/>
        <w:bidi w:val="0"/>
        <w:ind w:left="0" w:right="0" w:hanging="0"/>
        <w:rPr/>
      </w:pPr>
      <w:r>
        <w:rPr/>
        <w:t>5.                 Lo stato della giurisdizione della Corte dei conti nell’anno 2003.</w:t>
      </w:r>
    </w:p>
    <w:p>
      <w:pPr>
        <w:pStyle w:val="Normal"/>
        <w:bidi w:val="0"/>
        <w:ind w:left="0" w:right="0" w:hanging="0"/>
        <w:rPr/>
      </w:pPr>
      <w:r>
        <w:rPr/>
      </w:r>
    </w:p>
    <w:p>
      <w:pPr>
        <w:pStyle w:val="Normal"/>
        <w:bidi w:val="0"/>
        <w:ind w:left="0" w:right="0" w:hanging="0"/>
        <w:rPr/>
      </w:pPr>
      <w:r>
        <w:rPr/>
        <w:t>Anche per la giurisdizione della Corte dei conti assume interesse la valutazione dei dieci anni di vigore delle leggi n. 19 e 20 del 1994, cui peraltro va aggiunta la legge n. 639 del 1996.</w:t>
      </w:r>
    </w:p>
    <w:p>
      <w:pPr>
        <w:pStyle w:val="Normal"/>
        <w:bidi w:val="0"/>
        <w:ind w:left="0" w:right="0" w:hanging="0"/>
        <w:rPr/>
      </w:pPr>
      <w:r>
        <w:rPr/>
      </w:r>
    </w:p>
    <w:p>
      <w:pPr>
        <w:pStyle w:val="Normal"/>
        <w:bidi w:val="0"/>
        <w:ind w:left="0" w:right="0" w:hanging="0"/>
        <w:rPr/>
      </w:pPr>
      <w:r>
        <w:rPr/>
        <w:t xml:space="preserve">         </w:t>
      </w:r>
      <w:r>
        <w:rPr/>
        <w:t>Nei discorsi di inaugurazione da me pronunciati negli ultimi quattro anni, ho espresso un avviso positivo sulle predette leggi di riforma, e ciò in quanto esse hanno saputo creare un sistema di giustizia contabile che, in sostanza, risponde alle attuali esigenze di garanzia del cittadino: con una limitazione, però, quella che, circa un anno fa, identificai nel troppo ristretto ambito di competenza di fatto attribuito alla giurisdizione di responsabilità appartenente alla Corte, a fronte di quella che, formalmente, ma con molti dubbi, allora era ritenuta appartenere al giudice ordinario. Ciò avveniva, in ispecie, per quanto atteneva alla materia della responsabilità amministrativa degli amministratori degli enti pubblici economici, a parte la sola molto marginale eccezione riguardante l’esercizio di eventuali poteri autoritativi e di autoregolamentazione, con effetti pratici negativi per la tutela delle ragioni dell’erario.</w:t>
      </w:r>
    </w:p>
    <w:p>
      <w:pPr>
        <w:pStyle w:val="Normal"/>
        <w:bidi w:val="0"/>
        <w:ind w:left="0" w:right="0" w:hanging="0"/>
        <w:rPr/>
      </w:pPr>
      <w:r>
        <w:rPr/>
      </w:r>
    </w:p>
    <w:p>
      <w:pPr>
        <w:pStyle w:val="Normal"/>
        <w:bidi w:val="0"/>
        <w:ind w:left="0" w:right="0" w:hanging="0"/>
        <w:rPr/>
      </w:pPr>
      <w:r>
        <w:rPr/>
        <w:t xml:space="preserve">         </w:t>
      </w:r>
      <w:r>
        <w:rPr/>
        <w:t>La questione per oltre quarant’anni fu tenuta viva dagli organi di Procura e dalle Sezioni della Corte con iniziative dinanzi alla Suprema Corte di Cassazione e alla Corte Costituzionale, di volta in volta motivate con nuovi e diversi argomenti, nascenti dal sopravvenire di norme che indicavano mutamenti nei principi su cui l’Ordinamento si fondava e nell’interpretazione evolutiva del sistema vigente.</w:t>
      </w:r>
    </w:p>
    <w:p>
      <w:pPr>
        <w:pStyle w:val="Normal"/>
        <w:bidi w:val="0"/>
        <w:ind w:left="0" w:right="0" w:hanging="0"/>
        <w:rPr/>
      </w:pPr>
      <w:r>
        <w:rPr/>
      </w:r>
    </w:p>
    <w:p>
      <w:pPr>
        <w:pStyle w:val="Normal"/>
        <w:bidi w:val="0"/>
        <w:ind w:left="0" w:right="0" w:hanging="0"/>
        <w:rPr/>
      </w:pPr>
      <w:r>
        <w:rPr/>
        <w:t>Si iniziò, così, una marcia durata quasi quarant’anni, durante i quali, pur senza dare, nel merito delle cause proposte, risposte sostanzialmente diverse rispetto al passato, sia la Corte Costituzionale che la Corte di Cassazione offrirono spunti, nelle loro pronunce, per sperare in un futuro cambiamento di indirizzo. Ora serenamente può dirsi che, allora, la questione non era ancora matura per una rivisitazione della normativa di fondo riguardante la materia.</w:t>
      </w:r>
    </w:p>
    <w:p>
      <w:pPr>
        <w:pStyle w:val="Normal"/>
        <w:bidi w:val="0"/>
        <w:ind w:left="0" w:right="0" w:hanging="0"/>
        <w:rPr/>
      </w:pPr>
      <w:r>
        <w:rPr/>
      </w:r>
    </w:p>
    <w:p>
      <w:pPr>
        <w:pStyle w:val="Normal"/>
        <w:bidi w:val="0"/>
        <w:ind w:left="0" w:right="0" w:hanging="0"/>
        <w:rPr/>
      </w:pPr>
      <w:r>
        <w:rPr/>
        <w:t>Recentemente questo lento processo di maturazione si è compiuto e a sancirlo è stata l’ordinanza delle Sezioni Unite della Corte di Cassazione n. 19667 del 6 novembre-22 dicembre dello scorso anno, una pronuncia, questa, - tengo a sottolinearlo - che ha saputo cogliere con sapienza e sensibilità giuridica il segno dei tempi.</w:t>
      </w:r>
    </w:p>
    <w:p>
      <w:pPr>
        <w:pStyle w:val="Normal"/>
        <w:bidi w:val="0"/>
        <w:ind w:left="0" w:right="0" w:hanging="0"/>
        <w:rPr/>
      </w:pPr>
      <w:r>
        <w:rPr/>
      </w:r>
    </w:p>
    <w:p>
      <w:pPr>
        <w:pStyle w:val="Normal"/>
        <w:bidi w:val="0"/>
        <w:ind w:left="0" w:right="0" w:hanging="0"/>
        <w:rPr/>
      </w:pPr>
      <w:r>
        <w:rPr/>
        <w:t>In essa, è stato svolto innanzi tutto un attento excursus storico delle normative e delle pronunce giudiziali intervenute nel tempo, unitamente ad una attenta ricognizione dell’evolversi dell’attività di governo delle pubbliche risorse, e conseguentemente dell’Ordinamento, in tema di impiego di denaro pubblico, in ultimo attraverso anche un variato e articolato processo di privatizzazione di risorse pubbliche. Il che – come si legge nell’ordinanza – ha determinato un’evoluzione della nozione di Pubblica Amministrazione, con riflessi sugli stessi equilibri costituzionali, rendendo “labile”, in particolare, la distinzione tra enti pubblici economici e non economici. Ciò anche per gli effetti della più recente legislazione comunitaria.</w:t>
      </w:r>
    </w:p>
    <w:p>
      <w:pPr>
        <w:pStyle w:val="Normal"/>
        <w:bidi w:val="0"/>
        <w:ind w:left="0" w:right="0" w:hanging="0"/>
        <w:rPr/>
      </w:pPr>
      <w:r>
        <w:rPr/>
      </w:r>
    </w:p>
    <w:p>
      <w:pPr>
        <w:pStyle w:val="Normal"/>
        <w:bidi w:val="0"/>
        <w:ind w:left="0" w:right="0" w:hanging="0"/>
        <w:rPr/>
      </w:pPr>
      <w:r>
        <w:rPr/>
        <w:t>A conclusione di tale analisi, la stessa ordinanza ha affermato che “l’amministrazione svolge attività amministrativa non solo quando esercita pubbliche funzioni e poteri autoritativi, ma anche quando (omissis) persegue le proprie finalità istituzionali mediante un’attività disciplinata in tutto od in parte dal diritto privato”.</w:t>
      </w:r>
    </w:p>
    <w:p>
      <w:pPr>
        <w:pStyle w:val="Normal"/>
        <w:bidi w:val="0"/>
        <w:ind w:left="0" w:right="0" w:hanging="0"/>
        <w:rPr/>
      </w:pPr>
      <w:r>
        <w:rPr/>
      </w:r>
    </w:p>
    <w:p>
      <w:pPr>
        <w:pStyle w:val="Normal"/>
        <w:bidi w:val="0"/>
        <w:ind w:left="0" w:right="0" w:hanging="0"/>
        <w:rPr/>
      </w:pPr>
      <w:r>
        <w:rPr/>
        <w:t>Dalla motivazione dell’ordinanza, poi, si desume che, ai fini dell’attivazione dell’azione di responsabilità dinanzi alla giurisdizione contabile, non è essenziale accertare l’esistenza di un rapporto di servizio tra soggetto ed ente, in quanto, nella visione obiettiva e unitaria in cui si inserisce la pronuncia della Cassazione, l’elemento necessario e sufficiente per l’attribuzione della materia al giudice della Corte dei conti è il verificarsi di un pregiudizio ingiusto in danno della finanza pubblica.</w:t>
      </w:r>
    </w:p>
    <w:p>
      <w:pPr>
        <w:pStyle w:val="Normal"/>
        <w:bidi w:val="0"/>
        <w:ind w:left="0" w:right="0" w:hanging="0"/>
        <w:rPr/>
      </w:pPr>
      <w:r>
        <w:rPr/>
      </w:r>
    </w:p>
    <w:p>
      <w:pPr>
        <w:pStyle w:val="Normal"/>
        <w:bidi w:val="0"/>
        <w:ind w:left="0" w:right="0" w:hanging="0"/>
        <w:rPr/>
      </w:pPr>
      <w:r>
        <w:rPr/>
        <w:t>Il che, per conseguenziale logica giuridica, ha portato la Cassazione a dichiarare che la giurisdizione in tema di responsabilità amministrativa di amministratori di enti pubblici economici appartiene alla Corte dei conti e ciò perché “il discrimen tra le due giurisdizioni (quella civile e quella contabile) risiede unicamente nella qualità del soggetto passivo e, pertanto, nella natura – pubblica o privata – delle risorse finanziarie di cui esso si avvale”.</w:t>
      </w:r>
    </w:p>
    <w:p>
      <w:pPr>
        <w:pStyle w:val="Normal"/>
        <w:bidi w:val="0"/>
        <w:ind w:left="0" w:right="0" w:hanging="0"/>
        <w:rPr/>
      </w:pPr>
      <w:r>
        <w:rPr/>
      </w:r>
    </w:p>
    <w:p>
      <w:pPr>
        <w:pStyle w:val="Normal"/>
        <w:bidi w:val="0"/>
        <w:ind w:left="0" w:right="0" w:hanging="0"/>
        <w:rPr/>
      </w:pPr>
      <w:r>
        <w:rPr/>
        <w:t>Del resto, quasi un assenso al principio enunciato dalla detta ordinanza della Cassazione sembra cogliersi, indirettamente, nella recentissima sentenza della Corte Costituzionale n. 363 del 10 dicembre scorso.</w:t>
      </w:r>
    </w:p>
    <w:p>
      <w:pPr>
        <w:pStyle w:val="Normal"/>
        <w:bidi w:val="0"/>
        <w:ind w:left="0" w:right="0" w:hanging="0"/>
        <w:rPr/>
      </w:pPr>
      <w:r>
        <w:rPr/>
      </w:r>
    </w:p>
    <w:p>
      <w:pPr>
        <w:pStyle w:val="Normal"/>
        <w:bidi w:val="0"/>
        <w:ind w:left="0" w:right="0" w:hanging="0"/>
        <w:rPr/>
      </w:pPr>
      <w:r>
        <w:rPr/>
        <w:t>Né oggi può più contrapporsi la carenza di quella “interpositio legislatoris” ritenuta in passato necessaria dal giudice delle leggi per trasformare da tendenziale a specifico il dettato costituzionale dell’art. 103, secondo comma. Infatti, le SS.UU. della Cassazione, sempre nella detta ordinanza, hanno colto tale “interpositio”, nell’art. 1, ultimo comma, della legge n. 20 del 1994: questa norma viene così a costituire tecnicamente il momento genetico del nuovo scenario aperto alla giurisdizione contabile.</w:t>
      </w:r>
    </w:p>
    <w:p>
      <w:pPr>
        <w:pStyle w:val="Normal"/>
        <w:bidi w:val="0"/>
        <w:ind w:left="0" w:right="0" w:hanging="0"/>
        <w:rPr/>
      </w:pPr>
      <w:r>
        <w:rPr/>
      </w:r>
    </w:p>
    <w:p>
      <w:pPr>
        <w:pStyle w:val="Normal"/>
        <w:bidi w:val="0"/>
        <w:ind w:left="0" w:right="0" w:hanging="0"/>
        <w:rPr/>
      </w:pPr>
      <w:r>
        <w:rPr/>
        <w:t>Ora gli organi di tale giurisdizione, e, in particolare, le Procure e le Sezioni giudicanti, dovranno affrontare il delicato e grave compito di dare al riconoscimento del loro maggiore ambito di competenza una risposta che sia, ad un tempo, giusta, efficiente e rispondente all’equilibrata e ragionevole applicazione delle regole che, specie dalla legislazione intervenuta dal  1994-1996 in poi, ha regolato l’esercizio della propria giurisdizione. Ciò, quindi, come implicitamente indicato dalla Cassazione, con l’applicazione del criterio discriminante della colpa grave, del carattere personale e della suddivisione della responsabilità, nonché della limitata trasmissione di essa agli eredi e del sistema mirato di prescrizione quinquennale. Varranno anche le previste esimenti, segnatamente quella riguardante le scelte discrezionali, da valutare in relazione alla particolare attività svolta dagli enti. Infine, permarrà la ragionata e ragionevole applicazione del c.d. “potere riduttivo”, strumento giudiziale, questo, che, in caso di accertata responsabilità, aiuta a realizzare una giustizia a misura di uom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era già stata una precedente sentenza in questo sens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apporto di servizio con un ente a prevalente partecipazione pubblica (capitale di proprietà dello Stato): giudizio contabile anche se i danni  non sono conseguenti a reato</w:t>
      </w:r>
    </w:p>
    <w:p>
      <w:pPr>
        <w:pStyle w:val="Normal"/>
        <w:bidi w:val="0"/>
        <w:ind w:left="0" w:right="0" w:hanging="0"/>
        <w:rPr/>
      </w:pPr>
      <w:r>
        <w:rPr/>
      </w:r>
    </w:p>
    <w:p>
      <w:pPr>
        <w:pStyle w:val="Normal"/>
        <w:bidi w:val="0"/>
        <w:ind w:left="0" w:right="0" w:hanging="0"/>
        <w:rPr/>
      </w:pPr>
      <w:r>
        <w:rPr/>
        <w:t>Analogia con la L. 97/2001 : giurisdizione della Corte dei Conti nei confronti del titolare del contratto di appalto relativo alla gestione del magazzino di vendita dell’Ente Tabacchi Italiani S. p. 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sezione giurisdizionale della Corte dei Conti delle Marche, con la sentenza numero 469 del 2002, conferma la propria giurisdizione nei confronti di dipendente di un Spa a capitale pubblico (quale è considerato l’ Ente Tabacchi Italiani S. p. A) anche se i fatti non siano conseguenza di reati ed inoltre applica il Testo unico delle disposizioni concernenti lo statuto degli impiegati civili dello Stato (d.p.r 3/1957)</w:t>
      </w:r>
    </w:p>
    <w:p>
      <w:pPr>
        <w:pStyle w:val="Normal"/>
        <w:bidi w:val="0"/>
        <w:ind w:left="0" w:right="0" w:hanging="0"/>
        <w:rPr/>
      </w:pPr>
      <w:r>
        <w:rPr/>
      </w:r>
    </w:p>
    <w:p>
      <w:pPr>
        <w:pStyle w:val="Normal"/>
        <w:bidi w:val="0"/>
        <w:ind w:left="0" w:right="0" w:hanging="0"/>
        <w:rPr/>
      </w:pPr>
      <w:r>
        <w:rPr/>
        <w:t>Con l’entrata in vigore della legge n. 97 del 2001 ***- sottolinea infatti l’adito giudice contabile -   appare fondata la tesi volta a riconoscere  la giurisdizione della Corte dei Conti, in tema di responsabilità amministrativa, nell’ipotesi di fatti penalmente rilevanti commessi dal personale dipendente   da  enti, di qualunque natura, a prevalente partecipazione pubblica tra i quali va annoverato l’E.T.I., il cui capitale è tutto di proprietà dello Stato</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Si legge infatti nell’emarginata sentenza: “ Invero se nell’ipotesi di condanna penale dei predetti dipendenti sussiste chiaramente la giurisdizione della Corte  -- tanto è vero che la relativa azione, come disposto dagli artt. 6 e 7, deve essere esercitata entro il ristretto termine di trenta giorni – non appare ragionevole e non sorretto da una diversa finalità normativa escludere la stessa giurisdizione per i fatti produttivi di danno, non conseguenti a reati.. Vero è che la legge ha inteso accomunare in una stessa disciplina    ai fini della determinazione della giurisdizione i comportamenti del personale dipendente dalle Amministrazioni dello Stato, da enti pubblici e da enti, che pur non avendo il carattere pubblicistico, siano a prevalente partecipazione pubblica, affidando alla giurisdizione della Corte la competenza delle relative controversi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più:</w:t>
      </w:r>
    </w:p>
    <w:p>
      <w:pPr>
        <w:pStyle w:val="Normal"/>
        <w:bidi w:val="0"/>
        <w:ind w:left="0" w:right="0" w:hanging="0"/>
        <w:rPr/>
      </w:pPr>
      <w:r>
        <w:rPr/>
      </w:r>
    </w:p>
    <w:p>
      <w:pPr>
        <w:pStyle w:val="Normal"/>
        <w:bidi w:val="0"/>
        <w:ind w:left="0" w:right="0" w:hanging="0"/>
        <w:rPr/>
      </w:pPr>
      <w:r>
        <w:rPr/>
        <w:t>nella fattispecie che ci occupa in  più momenti si fa riferimento agli articoli , gli artt. 18, 19 e 20 del D.P.R. 10 gennaio 1957, n.3 - ).Testo unico delle disposizioni concernenti lo statuto degli impiegati civili dello Stat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P.R. 10 gennaio 1957, n. 3 (1).Testo unico delle disposizioni concernenti lo statuto degli impiegati civili dello Stato</w:t>
      </w:r>
    </w:p>
    <w:p>
      <w:pPr>
        <w:pStyle w:val="Normal"/>
        <w:bidi w:val="0"/>
        <w:ind w:left="0" w:right="0" w:hanging="0"/>
        <w:rPr/>
      </w:pPr>
      <w:r>
        <w:rPr/>
        <w:t xml:space="preserve"> </w:t>
      </w:r>
      <w:r>
        <w:rPr/>
        <w:t>(…) 18. Responsabilità dell'impiegato verso l'Amministrazione.</w:t>
      </w:r>
    </w:p>
    <w:p>
      <w:pPr>
        <w:pStyle w:val="Normal"/>
        <w:bidi w:val="0"/>
        <w:ind w:left="0" w:right="0" w:hanging="0"/>
        <w:rPr/>
      </w:pPr>
      <w:r>
        <w:rPr/>
        <w:t>L'impiegato delle amministrazioni dello Stato anche ad ordinamento autonomo, è tenuto a risarcire alle amministrazioni stesse i danni derivanti da violazioni di obblighi di servizio</w:t>
      </w:r>
    </w:p>
    <w:p>
      <w:pPr>
        <w:pStyle w:val="Normal"/>
        <w:bidi w:val="0"/>
        <w:ind w:left="0" w:right="0" w:hanging="0"/>
        <w:rPr/>
      </w:pPr>
      <w:r>
        <w:rPr/>
        <w:t>19. Giurisdizione della Corte dei conti.</w:t>
      </w:r>
    </w:p>
    <w:p>
      <w:pPr>
        <w:pStyle w:val="Normal"/>
        <w:bidi w:val="0"/>
        <w:ind w:left="0" w:right="0" w:hanging="0"/>
        <w:rPr/>
      </w:pPr>
      <w:r>
        <w:rPr/>
        <w:t>L'impiegato, per la responsabilità di cui al precedente articolo, è sottoposto alla giurisdizione della Corte dei Conti nei modi previsti dalle leggi in materia.</w:t>
      </w:r>
    </w:p>
    <w:p>
      <w:pPr>
        <w:pStyle w:val="Normal"/>
        <w:bidi w:val="0"/>
        <w:ind w:left="0" w:right="0" w:hanging="0"/>
        <w:rPr/>
      </w:pPr>
      <w:r>
        <w:rPr/>
        <w:t>La Corte, valutate le singole responsabilità, può porre a carico dei responsabili tutto il danno accertato o parte di esso.</w:t>
      </w:r>
    </w:p>
    <w:p>
      <w:pPr>
        <w:pStyle w:val="Normal"/>
        <w:bidi w:val="0"/>
        <w:ind w:left="0" w:right="0" w:hanging="0"/>
        <w:rPr/>
      </w:pPr>
      <w:r>
        <w:rPr/>
        <w:t>Il diritto al risarcimento si estingue con il decorso del termine di prescrizione ordinario previsto dal Codice civile</w:t>
      </w:r>
    </w:p>
    <w:p>
      <w:pPr>
        <w:pStyle w:val="Normal"/>
        <w:bidi w:val="0"/>
        <w:ind w:left="0" w:right="0" w:hanging="0"/>
        <w:rPr/>
      </w:pPr>
      <w:r>
        <w:rPr/>
        <w:t>20. Obbligo di denuncia.</w:t>
      </w:r>
    </w:p>
    <w:p>
      <w:pPr>
        <w:pStyle w:val="Normal"/>
        <w:bidi w:val="0"/>
        <w:ind w:left="0" w:right="0" w:hanging="0"/>
        <w:rPr/>
      </w:pPr>
      <w:r>
        <w:rPr/>
        <w:t>Il direttore generale e il capo del servizio che vengano a conoscenza direttamente od a seguito di rapporto cui sono tenuti gli organi inferiori, di fatti che diano luogo a responsabilità ai sensi dell'art. 18 devono farne denuncia al procuratore generale della Corte dei conti, indicando tutti gli elementi raccolti per l'accertamento della responsabilità e la determinazione dei danni.</w:t>
      </w:r>
    </w:p>
    <w:p>
      <w:pPr>
        <w:pStyle w:val="Normal"/>
        <w:bidi w:val="0"/>
        <w:ind w:left="0" w:right="0" w:hanging="0"/>
        <w:rPr/>
      </w:pPr>
      <w:r>
        <w:rPr/>
        <w:t>Qualora il fatto dannoso venga accertato da un impiegato con qualifica di ispettore generale, nel corso di una ispezione, questi è tenuto a farne immediatamente denuncia al procuratore generale della Corte dei conti, informandone nel contempo il direttore generale o il capo del servizio competente.</w:t>
      </w:r>
    </w:p>
    <w:p>
      <w:pPr>
        <w:pStyle w:val="Normal"/>
        <w:bidi w:val="0"/>
        <w:ind w:left="0" w:right="0" w:hanging="0"/>
        <w:rPr/>
      </w:pPr>
      <w:r>
        <w:rPr/>
        <w:t>Se il fatto dannoso sia imputabile al direttore generale o al capo di un servizio posto alle dirette dipendenze del Ministro, la denuncia è fatta a cura del Ministro stesso.</w:t>
      </w:r>
    </w:p>
    <w:p>
      <w:pPr>
        <w:pStyle w:val="Normal"/>
        <w:bidi w:val="0"/>
        <w:ind w:left="0" w:right="0" w:hanging="0"/>
        <w:rPr/>
      </w:pPr>
      <w:r>
        <w:rPr/>
        <w:t>Ove in sede di giudizio si accerti che la denuncia fu omessa per dolo o colpa grave, la Corte può condannare al risarcimento anche i responsabili dell'omiss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Quest’ultima osservazione, starebbe a significare, attraverso un procedimento logico-sistematico, che nemmeno i dipendenti delle Spa con capitale pubblico, può essere imputato, ex 2043*, un comportamento connotato dalla colpa lieve?????</w:t>
      </w:r>
    </w:p>
    <w:p>
      <w:pPr>
        <w:pStyle w:val="Normal"/>
        <w:bidi w:val="0"/>
        <w:ind w:left="0" w:right="0" w:hanging="0"/>
        <w:rPr/>
      </w:pPr>
      <w:r>
        <w:rPr/>
      </w:r>
    </w:p>
    <w:p>
      <w:pPr>
        <w:pStyle w:val="Normal"/>
        <w:bidi w:val="0"/>
        <w:ind w:left="0" w:right="0" w:hanging="0"/>
        <w:rPr/>
      </w:pPr>
      <w:r>
        <w:rPr/>
        <w:t>D.P.R. 10 gennaio 1957, n. 3 (1).Testo unico delle disposizioni concernenti lo statuto degli impiegati civili dello Stato</w:t>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22. Responsabilità verso i terzi.</w:t>
      </w:r>
    </w:p>
    <w:p>
      <w:pPr>
        <w:pStyle w:val="Normal"/>
        <w:bidi w:val="0"/>
        <w:ind w:left="0" w:right="0" w:hanging="0"/>
        <w:rPr/>
      </w:pPr>
      <w:r>
        <w:rPr/>
        <w:t>L'impiegato che, nell'esercizio delle attribuzioni ad esso conferite dalle leggi o dai regolamenti, cagioni ad altri un danno ingiusto ai sensi dell'art. 23 è personalmente obbligato a risarcirlo. L'azione di risarcimento nei suoi confronti può essere esercitata congiuntamente con l'azione diretta nei confronti dell'Amministrazione qualora, in base alle norme ed ai principi vigenti dell'ordinamento giuridico, sussista anche la responsabilità dello Stato.</w:t>
      </w:r>
    </w:p>
    <w:p>
      <w:pPr>
        <w:pStyle w:val="Normal"/>
        <w:bidi w:val="0"/>
        <w:ind w:left="0" w:right="0" w:hanging="0"/>
        <w:rPr/>
      </w:pPr>
      <w:r>
        <w:rPr/>
        <w:t xml:space="preserve">L'amministrazione che abbia risarcito il terzo del danno cagionato dal dipendente si rivale agendo contro quest'ultimo a norma degli articoli 18 e 19. </w:t>
      </w:r>
    </w:p>
    <w:p>
      <w:pPr>
        <w:pStyle w:val="Normal"/>
        <w:bidi w:val="0"/>
        <w:ind w:left="0" w:right="0" w:hanging="0"/>
        <w:rPr/>
      </w:pPr>
      <w:r>
        <w:rPr/>
        <w:t>23. Danno ingiusto.</w:t>
      </w:r>
    </w:p>
    <w:p>
      <w:pPr>
        <w:pStyle w:val="Normal"/>
        <w:bidi w:val="0"/>
        <w:ind w:left="0" w:right="0" w:hanging="0"/>
        <w:rPr/>
      </w:pPr>
      <w:r>
        <w:rPr/>
        <w:t>È danno ingiusto, agli effetti previsti dall'art. 22, quello derivante da ogni violazione dei diritti dei terzi che l'impiegato abbia commesso per dolo o per colpa grave; restano salve le responsabilità più gravi previste dalle leggi vigenti.</w:t>
      </w:r>
    </w:p>
    <w:p>
      <w:pPr>
        <w:pStyle w:val="Normal"/>
        <w:bidi w:val="0"/>
        <w:ind w:left="0" w:right="0" w:hanging="0"/>
        <w:rPr/>
      </w:pPr>
      <w:r>
        <w:rPr/>
        <w:t>La responsabilità personale dell'impiegato sussiste tanto se la violazione del diritto del terzo sia cagionata dal compimento di atti od operazioni, quanto se la detta violazione consista nell'omissione o nel ritardo ingiustificato di atti od operazioni al cui compimento l'impiegato sia obbligato per legge o per regolamento</w:t>
      </w:r>
    </w:p>
    <w:p>
      <w:pPr>
        <w:pStyle w:val="Normal"/>
        <w:bidi w:val="0"/>
        <w:ind w:left="0" w:right="0" w:hanging="0"/>
        <w:rPr/>
      </w:pPr>
      <w:r>
        <w:rPr/>
      </w:r>
    </w:p>
    <w:p>
      <w:pPr>
        <w:pStyle w:val="Normal"/>
        <w:bidi w:val="0"/>
        <w:ind w:left="0" w:right="0" w:hanging="0"/>
        <w:rPr/>
      </w:pPr>
      <w:r>
        <w:rPr/>
        <w:t>*Art. 2043 cod. civ.</w:t>
      </w:r>
    </w:p>
    <w:p>
      <w:pPr>
        <w:pStyle w:val="Normal"/>
        <w:bidi w:val="0"/>
        <w:ind w:left="0" w:right="0" w:hanging="0"/>
        <w:rPr/>
      </w:pPr>
      <w:r>
        <w:rPr/>
        <w:t>“</w:t>
      </w:r>
      <w:r>
        <w:rPr/>
        <w:t>Qualunque fatto doloso o colposo, che cagiona ad altri un danno ingiusto, obbliga colui che ha commesso il fatto a risarcire il dann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 xml:space="preserve">Per i delitti contro la pubblica amministrazione, la sentenza irrevocabile deve essere segnalata al competente procuratore regionale della Corte dei cont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redattore della legge 97/2001 - Norme sul rapporto tra procedimento penale e procedimento disciplinare ed effetti del giudicato penale nei confronti dei dipendenti delle amministrazioni pubbliche – si avvicina al concetto di applicabilità della giurisdizione della Corte dei Conti anche ai dipendenti «di enti a prevalente partecipazione pubblic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caso quindi di ipotesi di illecito amministrativo che costituiscano anche illecito penale:</w:t>
      </w:r>
    </w:p>
    <w:p>
      <w:pPr>
        <w:pStyle w:val="Normal"/>
        <w:bidi w:val="0"/>
        <w:ind w:left="0" w:right="0" w:hanging="0"/>
        <w:rPr/>
      </w:pPr>
      <w:r>
        <w:rPr/>
      </w:r>
    </w:p>
    <w:p>
      <w:pPr>
        <w:pStyle w:val="Normal"/>
        <w:bidi w:val="0"/>
        <w:ind w:left="0" w:right="0" w:hanging="0"/>
        <w:rPr/>
      </w:pPr>
      <w:r>
        <w:rPr/>
        <w:t>art. 6, comma 2:</w:t>
      </w:r>
    </w:p>
    <w:p>
      <w:pPr>
        <w:pStyle w:val="Normal"/>
        <w:bidi w:val="0"/>
        <w:ind w:left="0" w:right="0" w:hanging="0"/>
        <w:rPr/>
      </w:pPr>
      <w:r>
        <w:rPr/>
      </w:r>
    </w:p>
    <w:p>
      <w:pPr>
        <w:pStyle w:val="Normal"/>
        <w:bidi w:val="0"/>
        <w:ind w:left="0" w:right="0" w:hanging="0"/>
        <w:rPr/>
      </w:pPr>
      <w:r>
        <w:rPr/>
        <w:t>Nel caso di condanna per delitti di cui al capo I del titolo II del libro secondo del codice penale commessi a fini patrimoniali, la sentenza è trasmessa al procuratore generale (ufficio istituito presso le sezioni di appello) presso la Corte dei conti, che procede ad accertamenti patrimoniali a carico del condannato;</w:t>
      </w:r>
    </w:p>
    <w:p>
      <w:pPr>
        <w:pStyle w:val="Normal"/>
        <w:bidi w:val="0"/>
        <w:ind w:left="0" w:right="0" w:hanging="0"/>
        <w:rPr/>
      </w:pPr>
      <w:r>
        <w:rPr/>
      </w:r>
    </w:p>
    <w:p>
      <w:pPr>
        <w:pStyle w:val="Normal"/>
        <w:bidi w:val="0"/>
        <w:ind w:left="0" w:right="0" w:hanging="0"/>
        <w:rPr/>
      </w:pPr>
      <w:r>
        <w:rPr/>
        <w:t>art. 7:</w:t>
      </w:r>
    </w:p>
    <w:p>
      <w:pPr>
        <w:pStyle w:val="Normal"/>
        <w:bidi w:val="0"/>
        <w:ind w:left="0" w:right="0" w:hanging="0"/>
        <w:rPr/>
      </w:pPr>
      <w:r>
        <w:rPr/>
      </w:r>
    </w:p>
    <w:p>
      <w:pPr>
        <w:pStyle w:val="Normal"/>
        <w:bidi w:val="0"/>
        <w:ind w:left="0" w:right="0" w:hanging="0"/>
        <w:rPr/>
      </w:pPr>
      <w:r>
        <w:rPr/>
        <w:t>La sentenza irrevocabile di condanna pronunciata nei confronti dei dipendenti indicati nell'articolo 3 per i delitti contro la pubblica amministrazione previsti nel capo I del titolo II del libro secondo del codice penale è comunicata al competente procuratore regionale (organo titolare dell’azione e promotore del giudizio in primo grado)  della Corte dei conti affinché promuova entro trenta giorni l'eventuale procedimento di responsabilità per danno erariale nei confronti del condannato. Resta salvo quanto disposto dall'articolo 129 delle norme di attuazione, di coordinamento e transitorie del codice di procedura penale, approvate con decreto legislativo 28 luglio 1989, n. 271</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Si identificano infatti soggetti destinatari dell’emarginata legge (art. 3 ) il “ dipendente di amministrazioni o di enti pubblici ovvero di enti a prevalente partecipazione pubblica” e quindi sono solo i dipendenti delle amministrazioni pubbliche di cui al Decreto Legislativo 30 marzo 2001, n. 165, art. 1, comma 2: </w:t>
      </w:r>
    </w:p>
    <w:p>
      <w:pPr>
        <w:pStyle w:val="Normal"/>
        <w:bidi w:val="0"/>
        <w:ind w:left="0" w:right="0" w:hanging="0"/>
        <w:rPr/>
      </w:pPr>
      <w:r>
        <w:rPr/>
      </w:r>
    </w:p>
    <w:p>
      <w:pPr>
        <w:pStyle w:val="Normal"/>
        <w:bidi w:val="0"/>
        <w:ind w:left="0" w:right="0" w:hanging="0"/>
        <w:rPr/>
      </w:pPr>
      <w:r>
        <w:rPr/>
        <w:t>DECRETO LEGISLATIVO 30 marzo 2001, n. 165 (in G.U. 9 maggio 2001 n. 106 - Suppl. Ordinario n. 112) - Norme generali sull'ordinamento del lavoro alle dipendenze delle amministrazioni pubbliche.</w:t>
      </w:r>
    </w:p>
    <w:p>
      <w:pPr>
        <w:pStyle w:val="Normal"/>
        <w:bidi w:val="0"/>
        <w:ind w:left="0" w:right="0" w:hanging="0"/>
        <w:rPr/>
      </w:pPr>
      <w:r>
        <w:rPr/>
        <w:t>Articolo 1 Finalità ed ambito di applicazione</w:t>
      </w:r>
    </w:p>
    <w:p>
      <w:pPr>
        <w:pStyle w:val="Normal"/>
        <w:bidi w:val="0"/>
        <w:ind w:left="0" w:right="0" w:hanging="0"/>
        <w:rPr/>
      </w:pPr>
      <w:r>
        <w:rPr/>
        <w:t>(…)</w:t>
      </w:r>
    </w:p>
    <w:p>
      <w:pPr>
        <w:pStyle w:val="Normal"/>
        <w:bidi w:val="0"/>
        <w:ind w:left="0" w:right="0" w:hanging="0"/>
        <w:rPr/>
      </w:pPr>
      <w:r>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i del Servizio sanitario nazionale</w:t>
      </w:r>
    </w:p>
    <w:p>
      <w:pPr>
        <w:pStyle w:val="Normal"/>
        <w:bidi w:val="0"/>
        <w:ind w:left="0" w:right="0" w:hanging="0"/>
        <w:rPr/>
      </w:pPr>
      <w:r>
        <w:rPr/>
      </w:r>
    </w:p>
    <w:p>
      <w:pPr>
        <w:pStyle w:val="Normal"/>
        <w:bidi w:val="0"/>
        <w:ind w:left="0" w:right="0" w:hanging="0"/>
        <w:rPr/>
      </w:pPr>
      <w:r>
        <w:rPr/>
        <w:t xml:space="preserve">ma anche i dipendenti di  enti pubblici economici e in generale i soggetti pubblici con carattere imprenditoriale.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5</Words>
  <Characters>38688</Characters>
  <CharactersWithSpaces>329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0:49:00Z</dcterms:created>
  <dc:creator> </dc:creator>
  <dc:description/>
  <dc:language>en-US</dc:language>
  <cp:lastModifiedBy/>
  <dcterms:modified xsi:type="dcterms:W3CDTF">2005-05-21T20:49:00Z</dcterms:modified>
  <cp:revision>2</cp:revision>
  <dc:subject/>
  <dc:title>La qualificazioni di un ente come società di capitali non è di per sé sufficiente ad escludere la natura di istituzione pubb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