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i sensi dell’art.72 del R.D. 23 maggio 1924, n.827, inserito nel regolamento per l’amministrazione del patrimonio e per la contabilità generale dello Stato, ma che costituisce enunciazione di un principio di carattere generale in materia di gare per l’affidamento di contratti della P.A., non sono ammesse offerte condizionate, o espresse in modo indeterminato</w:t>
      </w:r>
    </w:p>
    <w:p>
      <w:pPr>
        <w:pStyle w:val="Normal"/>
        <w:bidi w:val="0"/>
        <w:ind w:left="0" w:right="0" w:hanging="0"/>
        <w:rPr/>
      </w:pPr>
      <w:r>
        <w:rPr/>
      </w:r>
    </w:p>
    <w:p>
      <w:pPr>
        <w:pStyle w:val="Normal"/>
        <w:bidi w:val="0"/>
        <w:ind w:left="0" w:right="0" w:hanging="0"/>
        <w:rPr/>
      </w:pPr>
      <w:r>
        <w:rPr/>
        <w:t>Non è legittima l’aggiudicazione di un contratto sulla base di un’offerta proposta in una gara, sia pure ufficiosa, per lo svolgimento di un servizio, quando l’offerta sia generica e lacunosa, e non possa che essere integrata ex post, sicché debba essere esclusa</w:t>
      </w:r>
    </w:p>
    <w:p>
      <w:pPr>
        <w:pStyle w:val="Normal"/>
        <w:bidi w:val="0"/>
        <w:ind w:left="0" w:right="0" w:hanging="0"/>
        <w:rPr/>
      </w:pPr>
      <w:r>
        <w:rPr/>
      </w:r>
    </w:p>
    <w:p>
      <w:pPr>
        <w:pStyle w:val="Normal"/>
        <w:bidi w:val="0"/>
        <w:ind w:left="0" w:right="0" w:hanging="0"/>
        <w:rPr/>
      </w:pPr>
      <w:r>
        <w:rPr/>
        <w:t>Il Tar Marche, Sezione di Ancona con la sentenza numero 917 del 19 luglio 2005, in tema di risarcimento del danno, in considerazione dell’annullamento di un’aggiudicazione, ci insegn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il diritto del privato al risarcimento del danno patrimoniale conseguenziale ad un atto amministrativo illegittimo, previo annullamento di esso da parte del giudice amministrativo, </w:t>
      </w:r>
      <w:r>
        <w:rPr>
          <w:b/>
          <w:bCs/>
        </w:rPr>
        <w:t>non postula la prova della colpa della P.A</w:t>
      </w:r>
      <w:r>
        <w:rPr/>
        <w:t>., di per sé ravvisabile nella violazione della legge operata con l'emissione e l'esecuzione dell’att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 xml:space="preserve">il danno sopportato dalla parte ricorrente, a causa del tardivo affidamento del servizio oggetto d’appalto, non comporti alcuna condanna al pagamento di somme per la reintegrazione della sfera patrimoniale della parte ricorrente, ma </w:t>
      </w:r>
      <w:r>
        <w:rPr>
          <w:b/>
          <w:bCs/>
        </w:rPr>
        <w:t>possa essere garantito in forma specifica</w:t>
      </w:r>
      <w:r>
        <w:rPr/>
        <w:t xml:space="preserve"> attraverso la protrazione della durata dello stesso per un periodo corrispondente al suo tardivo avvio rispetto alla data prestabilita dal bando, in modo da assicurare che il contratto abbia comunque la prevista durata di quattro an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t>IN NOME DEL POPOLO ITALIANO</w:t>
      </w:r>
    </w:p>
    <w:p>
      <w:pPr>
        <w:pStyle w:val="Normal"/>
        <w:bidi w:val="0"/>
        <w:ind w:left="0" w:right="0" w:hanging="0"/>
        <w:rPr/>
      </w:pPr>
      <w:r>
        <w:rPr/>
        <w:t>IL TRIBUNALE AMMINISTRATIVO REGIONALE DELLE MARCHE</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t>SENTENZA</w:t>
      </w:r>
    </w:p>
    <w:p>
      <w:pPr>
        <w:pStyle w:val="Normal"/>
        <w:bidi w:val="0"/>
        <w:ind w:left="0" w:right="0" w:hanging="0"/>
        <w:rPr/>
      </w:pPr>
      <w:r>
        <w:rPr/>
        <w:t>sul ricorso n.372 del 2004 proposto dalla s.p.a. BANCA delle MARCHE, corrente in Ancona, in persona del presidente pro-tempore, rappresentato e difeso dall’avv. Andrea Galvani, presso il quale è elettivamente domiciliato in Ancona, al Corso Mazzini n.156;</w:t>
      </w:r>
    </w:p>
    <w:p>
      <w:pPr>
        <w:pStyle w:val="Normal"/>
        <w:bidi w:val="0"/>
        <w:ind w:left="0" w:right="0" w:hanging="0"/>
        <w:rPr/>
      </w:pPr>
      <w:r>
        <w:rPr/>
        <w:t>contro</w:t>
      </w:r>
    </w:p>
    <w:p>
      <w:pPr>
        <w:pStyle w:val="Normal"/>
        <w:bidi w:val="0"/>
        <w:ind w:left="0" w:right="0" w:hanging="0"/>
        <w:rPr/>
      </w:pPr>
      <w:r>
        <w:rPr/>
        <w:t>- il COMUNE di PENNABILLI, in persona del Sindaco pro-tempore, non costituito in giudizio;</w:t>
      </w:r>
    </w:p>
    <w:p>
      <w:pPr>
        <w:pStyle w:val="Normal"/>
        <w:bidi w:val="0"/>
        <w:ind w:left="0" w:right="0" w:hanging="0"/>
        <w:rPr/>
      </w:pPr>
      <w:r>
        <w:rPr/>
        <w:t>- il DIRIGENTE del SERVIZIO FINANZIARIO del COMUNE di PENNABILLI, in persona del titolare pro-tempore dell’Ufficio, non costituito in giudizio;</w:t>
      </w:r>
    </w:p>
    <w:p>
      <w:pPr>
        <w:pStyle w:val="Normal"/>
        <w:bidi w:val="0"/>
        <w:ind w:left="0" w:right="0" w:hanging="0"/>
        <w:rPr/>
      </w:pPr>
      <w:r>
        <w:rPr/>
        <w:t>e nei confronti</w:t>
      </w:r>
    </w:p>
    <w:p>
      <w:pPr>
        <w:pStyle w:val="Normal"/>
        <w:bidi w:val="0"/>
        <w:ind w:left="0" w:right="0" w:hanging="0"/>
        <w:rPr/>
      </w:pPr>
      <w:r>
        <w:rPr/>
        <w:t>della s.r.l. coop. BANCA di CREDITO COOPERATIVO VALMARECCHIA, corrente in Rimini, in persona del rappresentante legale pro-tempore, non costituito in giudizio;</w:t>
      </w:r>
    </w:p>
    <w:p>
      <w:pPr>
        <w:pStyle w:val="Normal"/>
        <w:bidi w:val="0"/>
        <w:ind w:left="0" w:right="0" w:hanging="0"/>
        <w:rPr/>
      </w:pPr>
      <w:r>
        <w:rPr/>
        <w:t>per l’annullamento</w:t>
      </w:r>
    </w:p>
    <w:p>
      <w:pPr>
        <w:pStyle w:val="Normal"/>
        <w:bidi w:val="0"/>
        <w:ind w:left="0" w:right="0" w:hanging="0"/>
        <w:rPr/>
      </w:pPr>
      <w:r>
        <w:rPr/>
        <w:t>della determinazione 2.2.2004 n.3 con cui il Dirigente Responsabile del Servizio Finanziario del Comune di Pennabilli ha preso atto del verbale della gara di appalto per la gestione del servizio di tesoreria dell’Ente dall’1.2.2004 al 31.12.2007 ed ha assegnato la gestione del servizio medesimo alla s.r.l. coop. Banca di Credito Cooperativo Valmarecchia, nonché di ogni atto presupposto, connesso e conseguente, in particolare del verbale di gara del 30.1.2004 e della determinazione di aggiudicazione provvisoria;</w:t>
      </w:r>
    </w:p>
    <w:p>
      <w:pPr>
        <w:pStyle w:val="Normal"/>
        <w:bidi w:val="0"/>
        <w:ind w:left="0" w:right="0" w:hanging="0"/>
        <w:rPr/>
      </w:pPr>
      <w:r>
        <w:rPr/>
        <w:t>per la condanna</w:t>
      </w:r>
    </w:p>
    <w:p>
      <w:pPr>
        <w:pStyle w:val="Normal"/>
        <w:bidi w:val="0"/>
        <w:ind w:left="0" w:right="0" w:hanging="0"/>
        <w:rPr/>
      </w:pPr>
      <w:r>
        <w:rPr/>
        <w:t>del Comune di Pennabilli al risarcimento dei danni subiti e subendi per effetto degli atti impugnati.</w:t>
      </w:r>
    </w:p>
    <w:p>
      <w:pPr>
        <w:pStyle w:val="Normal"/>
        <w:bidi w:val="0"/>
        <w:ind w:left="0" w:right="0" w:hanging="0"/>
        <w:rPr/>
      </w:pPr>
      <w:r>
        <w:rPr/>
        <w:t>Visto il ricorso con i relativi allegati;</w:t>
      </w:r>
    </w:p>
    <w:p>
      <w:pPr>
        <w:pStyle w:val="Normal"/>
        <w:bidi w:val="0"/>
        <w:ind w:left="0" w:right="0" w:hanging="0"/>
        <w:rPr/>
      </w:pPr>
      <w:r>
        <w:rPr/>
        <w:t>Visti gli atti tutti della causa;</w:t>
      </w:r>
    </w:p>
    <w:p>
      <w:pPr>
        <w:pStyle w:val="Normal"/>
        <w:bidi w:val="0"/>
        <w:ind w:left="0" w:right="0" w:hanging="0"/>
        <w:rPr/>
      </w:pPr>
      <w:r>
        <w:rPr/>
        <w:t>Relatore, alla pubblica udienza del 9 febbraio 2005, il Consigliere Giuseppe Daniele;</w:t>
      </w:r>
    </w:p>
    <w:p>
      <w:pPr>
        <w:pStyle w:val="Normal"/>
        <w:bidi w:val="0"/>
        <w:ind w:left="0" w:right="0" w:hanging="0"/>
        <w:rPr/>
      </w:pPr>
      <w:r>
        <w:rPr/>
        <w:t>Udito l’avv. Andrea Galvani per la parte ricorrente;</w:t>
      </w:r>
    </w:p>
    <w:p>
      <w:pPr>
        <w:pStyle w:val="Normal"/>
        <w:bidi w:val="0"/>
        <w:ind w:left="0" w:right="0" w:hanging="0"/>
        <w:rPr/>
      </w:pPr>
      <w:r>
        <w:rPr/>
        <w:t>Visto il dispositivo n.18, pubblicato in data 9 febbraio 2005, ai sensi dell’art.23/bis, sesto comma, della L. 6 dicembre 1971, n.1034, introdotto dall’art.4 della L. 21 luglio 2000, n.205;</w:t>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atto notificato il 22.3.2004, depositato il 25.3.2004, la s.p.a. Banca delle Marche ha impugnato la determinazione 2.2.2004 n.3 con cui il Dirigente Responsabile del Servizio Finanziario del Comune di Pennabilli ha preso atto del verbale della gara di appalto per la gestione del servizio di tesoreria dell’Ente dall’1.2.2004 al 31.12.2007 ed ha assegnato la gestione del servizio medesimo alla s.r.l. coop. Banca di Credito Cooperativo Valmarecchia, unitamente ad ogni atto presupposto, connesso e conseguente, in particolare al verbale di gara del 30.1.2004 e alla determinazione di aggiudicazione provvisoria.</w:t>
      </w:r>
    </w:p>
    <w:p>
      <w:pPr>
        <w:pStyle w:val="Normal"/>
        <w:bidi w:val="0"/>
        <w:ind w:left="0" w:right="0" w:hanging="0"/>
        <w:rPr/>
      </w:pPr>
      <w:r>
        <w:rPr/>
        <w:t>A sostegno del gravame la s.p.a. Banca delle Marche (la cui offerta ha conseguito un punteggio complessivo di 22,603, classificandosi al secondo posto, mentre la s.r.l. coop. Banca di Credito Cooperativo Valmarecchia ha conseguito punti 77,397) ha dedotto le seguenti censure:</w:t>
      </w:r>
    </w:p>
    <w:p>
      <w:pPr>
        <w:pStyle w:val="Normal"/>
        <w:bidi w:val="0"/>
        <w:ind w:left="0" w:right="0" w:hanging="0"/>
        <w:rPr/>
      </w:pPr>
      <w:r>
        <w:rPr/>
        <w:t>1) Violazione di legge ed eccesso di potere, violazione e falsa applicazione dal bando di gara e del capitolato speciale d’oneri, violazione della par condicio e dei principi di segretezza dell’offerta, eccesso di potere nelle diverse forme sintomatiche, illegittimità derivata.</w:t>
      </w:r>
    </w:p>
    <w:p>
      <w:pPr>
        <w:pStyle w:val="Normal"/>
        <w:bidi w:val="0"/>
        <w:ind w:left="0" w:right="0" w:hanging="0"/>
        <w:rPr/>
      </w:pPr>
      <w:r>
        <w:rPr/>
        <w:t>2) Violazione di legge ed eccesso di potere, violazione e falsa applicazione dal bando di gara, del capitolato e dei principi di scelta del contraente, di correttezza e buona fede; violazione del D.L. 2 marzo 1989, n.66, conv. in L. 24 aprile 1989, n.144, dell’art.204 del D.Lgs. 18 agosto 2000, n.267, del D.M. 10 maggio 1999, dell’art.72 del R.D. 23 maggio 1924, n.827, sviamento, violazione della par condicio e del-l’art.97 della Costituzione, errore nei presupposti, travisamento, illogicità, irrazionalità ed ingiustizia, difetto di motivazione, nullità del-l’offerta.</w:t>
      </w:r>
    </w:p>
    <w:p>
      <w:pPr>
        <w:pStyle w:val="Normal"/>
        <w:bidi w:val="0"/>
        <w:ind w:left="0" w:right="0" w:hanging="0"/>
        <w:rPr/>
      </w:pPr>
      <w:r>
        <w:rPr/>
        <w:t>Il ricorso sostiene, in sintesi, che la s.r.l. coop. Banca di Credito Cooperativo Valmarecchia avrebbe dovuto essere esclusa dalla gara per aver violato la clausola del bando con la quale si era espressamente previsto, a pena di esclusione, che l’offerta dovesse essere presentata “con firma leggibile e per esteso dal titolare o dal legale rappresentante del partecipante” (primo motivo), ed in quanto l’offerta stessa era manchevole degli aspetti essenziali per quanto attiene l’assunzione di mutui, per la sua genericità ed indeterminatezza e perché condizionata (secondo motivo). Con il ricorso è stata chiesta, inoltre, la condanna del Comune di Pennabilli al risarcimento dei danni subiti e subendi per effetto degli atti impugnati.</w:t>
      </w:r>
    </w:p>
    <w:p>
      <w:pPr>
        <w:pStyle w:val="Normal"/>
        <w:bidi w:val="0"/>
        <w:ind w:left="0" w:right="0" w:hanging="0"/>
        <w:rPr/>
      </w:pPr>
      <w:r>
        <w:rPr/>
        <w:t>Il Comune di Pennabilli e la s.r.l. coop. Banca di Credito Cooperativo Valmarecchia, pur ritualmente intimati, non si sono costituiti in giudizi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Il Collegio ritiene di esaminare in primo luogo, per ragioni di ordine logico, le censure di cui al secondo motivo, con cui il ricorso sostiene che l’offerta presentata dalla s.r.l. coop. Banca di Credito Cooperativo Valmarecchia avrebbe dovuto essere esclusa dalla gara, in quanto manchevole degli aspetti essenziali per quanto attiene l’assun-zione di mutui, per la sua genericità ed indeterminatezza, e perché condizionata.</w:t>
      </w:r>
    </w:p>
    <w:p>
      <w:pPr>
        <w:pStyle w:val="Normal"/>
        <w:bidi w:val="0"/>
        <w:ind w:left="0" w:right="0" w:hanging="0"/>
        <w:rPr/>
      </w:pPr>
      <w:r>
        <w:rPr/>
        <w:t>2.- Tali censure sono fondate.</w:t>
      </w:r>
    </w:p>
    <w:p>
      <w:pPr>
        <w:pStyle w:val="Normal"/>
        <w:bidi w:val="0"/>
        <w:ind w:left="0" w:right="0" w:hanging="0"/>
        <w:rPr/>
      </w:pPr>
      <w:r>
        <w:rPr/>
        <w:t>Osserva il Collegio che ai sensi dell’art.72 del R.D. 23 maggio 1924, n.827, inserito nel regolamento per l’amministrazione del patrimonio e per la contabilità generale dello Stato, ma che costituisce enunciazione di un principio di carattere generale in materia di gare per l’affidamento di contratti della P.A., non sono ammesse offerte condizionate, o espresse in modo indeterminato.</w:t>
      </w:r>
    </w:p>
    <w:p>
      <w:pPr>
        <w:pStyle w:val="Normal"/>
        <w:bidi w:val="0"/>
        <w:ind w:left="0" w:right="0" w:hanging="0"/>
        <w:rPr/>
      </w:pPr>
      <w:r>
        <w:rPr/>
        <w:t>La giurisprudenza ha affermato, in proposito, che non è legittima l’aggiudicazione di un contratto sulla base di un’offerta proposta in una gara, sia pure ufficiosa, per lo svolgimento di un servizio, quando l’offerta sia generica e lacunosa, e non possa che essere integrata ex post, sicché debba essere esclusa (T.A.R. Abruzzo, L’Aquila, 4 settembre 1990, n.412). E’ stato precisato, poi, in fattispecie analoga a quella che occupa, che l’offerta deve indicare necessariamente le condizioni di mutuo con riguardo alle disposizioni dettate dal D.M. 10 maggio 1999, in particolare dagli artt.2 e 3. Infatti, ove non siano specificate dettagliatamente le condizioni di mutuo, le relative offerte sono da ritenere comunque indeterminate, non essendo sufficiente a scongiurare tale indeterminatezza il solo riferimento al TUS (T.A.R. Marche 22 dicembre 2000, n.1663).</w:t>
      </w:r>
    </w:p>
    <w:p>
      <w:pPr>
        <w:pStyle w:val="Normal"/>
        <w:bidi w:val="0"/>
        <w:ind w:left="0" w:right="0" w:hanging="0"/>
        <w:rPr/>
      </w:pPr>
      <w:r>
        <w:rPr/>
        <w:t>2.1.- Nel caso in esame, il bando di gara ed il capitolato speciale d’oneri indicavano espressamente, tra i criteri di valutazione, che l’ag-giudicazione sarebbe stata effettuata prendendo in considerazione l’of-ferta economicamente più conveniente in base ad elementi e criteri ivi individuati, tra i quali il tasso sull’assunzione di mutui. Nel capitolato speciale d’oneri era inoltre precisato, all’art.9, che “le offerte non devono essere condizionate, o espresse in modo indeterminato”.</w:t>
      </w:r>
    </w:p>
    <w:p>
      <w:pPr>
        <w:pStyle w:val="Normal"/>
        <w:bidi w:val="0"/>
        <w:ind w:left="0" w:right="0" w:hanging="0"/>
        <w:rPr/>
      </w:pPr>
      <w:r>
        <w:rPr/>
        <w:t>La s.r.l. coop. Banca di Credito Cooperativo Valmarecchia ha offerto, relativamente all’elemento di valutazione “tasso sull’assunzione di mutui”, l’euribor a 6 mesi, con un plafond di €. 500.000,00.</w:t>
      </w:r>
    </w:p>
    <w:p>
      <w:pPr>
        <w:pStyle w:val="Normal"/>
        <w:bidi w:val="0"/>
        <w:ind w:left="0" w:right="0" w:hanging="0"/>
        <w:rPr/>
      </w:pPr>
      <w:r>
        <w:rPr/>
        <w:t>Trattasi, come ognuno vede, di offerta generica ed indeterminata, non solo perché non viene specificato se l’operazione viene regolamentata a tasso fisso o variabile, ma soprattutto perché non viene indicato il periodo di ammortamento e pertanto di durata delle operazioni e, correlativamente, la misura dell’interesse per ogni previsione di durata; le omissioni sono rilevanti ed hanno effetti sostanziali, non consentendo di desumere con chiarezza le condizioni per l’assunzione dei mutui, cioè uno dei più sicuri elementi di riferimento per individuare l’offerta più conveniente.</w:t>
      </w:r>
    </w:p>
    <w:p>
      <w:pPr>
        <w:pStyle w:val="Normal"/>
        <w:bidi w:val="0"/>
        <w:ind w:left="0" w:right="0" w:hanging="0"/>
        <w:rPr/>
      </w:pPr>
      <w:r>
        <w:rPr/>
        <w:t>2.2.- Inoltre, l’offerta della s.r.l. coop. Banca di Credito Cooperativo Valmarecchia presentava un ulteriore elemento di invalidità, contenendo il riferimento ad un limite massimo per quanto riguarda l’as-sunzione dei mutui in favore del Comune di Pennabilli (tale dovendosi considerare la menzione di un plafond di €. 500.000,00).</w:t>
      </w:r>
    </w:p>
    <w:p>
      <w:pPr>
        <w:pStyle w:val="Normal"/>
        <w:bidi w:val="0"/>
        <w:ind w:left="0" w:right="0" w:hanging="0"/>
        <w:rPr/>
      </w:pPr>
      <w:r>
        <w:rPr/>
        <w:t>Siffatta limitazione per quanto riguarda l’importo da assumere a mutuo, non prevista dal bando di gara o dal capitolato speciale d’oneri (nei quali si parla di “tasso sull’assunzione dei mutui”) integra una condizione dell’offerta, non consentita dalla lex specialis che regolava la gara, e quindi inammissibile.</w:t>
      </w:r>
    </w:p>
    <w:p>
      <w:pPr>
        <w:pStyle w:val="Normal"/>
        <w:bidi w:val="0"/>
        <w:ind w:left="0" w:right="0" w:hanging="0"/>
        <w:rPr/>
      </w:pPr>
      <w:r>
        <w:rPr/>
        <w:t>3.- In conclusione il Collegio ritiene che l’offerta della s.r.l. coop. Banca di Credito Cooperativo Valmarecchia – in relazione agli aspetti sopra evidenziati – non fosse conforme alla statuizione contenuta nel-l’art.9 del capitolato speciale d’oneri (secondo cui “le offerte non devono essere condizionate, o espresse in modo indeterminato”), e che pertanto dovesse essere esclusa dalla gara; il ricorso deve essere quindi accolto, con conseguente annullamento degli atti con esso impugnati, restando assorbita l’ulteriore censura dedotta dalla s.p.a. Banca delle Marche.</w:t>
      </w:r>
    </w:p>
    <w:p>
      <w:pPr>
        <w:pStyle w:val="Normal"/>
        <w:bidi w:val="0"/>
        <w:ind w:left="0" w:right="0" w:hanging="0"/>
        <w:rPr/>
      </w:pPr>
      <w:r>
        <w:rPr/>
        <w:t>4.- Per quanto riguarda poi la domanda di risarcimento danni contestualmente avanzata dalla parte ricorrente, la stessa va accolta, sussistendone tutti i requisiti; osserva al riguardo il Collegio che il diritto del privato al risarcimento del danno patrimoniale conseguenziale ad un atto amministrativo illegittimo, previo annullamento di esso da parte del giudice amministrativo, non postula la prova della colpa della P.A., di per sé ravvisabile nella violazione della legge operata con l'emissione e l'esecuzione dell’atto (T.A.R. Campania, NA, Sez.II, 11 maggio 2004, n.8548 e che, nella fattispecie, non sono revocabili in dubbio la sussistenza dell’evento dannoso e del nesso di causalità, non residuando in capo all’Amministrazione comunale alcun margine di discrezionalità, poiché (una volta esclusa l’offerta della s.r.l. coop. Banca di Credito Cooperativo Valmarecchia) il servizio di tesoreria avrebbe dovuto essere necessariamente aggiudicato alla s.p.a. Banca delle Marche, titolare dell’unica offerta valida rimasta in gara, essendo la possibilità di procedere all’aggiudicazione anche in presenza di una sola offerta valida, espressamente contemplata dal bando.</w:t>
      </w:r>
    </w:p>
    <w:p>
      <w:pPr>
        <w:pStyle w:val="Normal"/>
        <w:bidi w:val="0"/>
        <w:ind w:left="0" w:right="0" w:hanging="0"/>
        <w:rPr/>
      </w:pPr>
      <w:r>
        <w:rPr/>
        <w:t>Peraltro, ritiene il Collegio che il danno sopportato dalla parte ricorrente, a causa del tardivo affidamento del servizio oggetto d’appalto, non comporti alcuna condanna al pagamento di somme per la reintegrazione della sfera patrimoniale della parte ricorrente, ma possa essere garantito in forma specifica attraverso la protrazione della durata dello stesso per un periodo corrispondente al suo tardivo avvio rispetto alla data prestabilita dal bando, in modo da assicurare che il contratto abbia comunque la prevista durata di quattro anni.</w:t>
      </w:r>
    </w:p>
    <w:p>
      <w:pPr>
        <w:pStyle w:val="Normal"/>
        <w:bidi w:val="0"/>
        <w:ind w:left="0" w:right="0" w:hanging="0"/>
        <w:rPr/>
      </w:pPr>
      <w:r>
        <w:rPr/>
        <w:t>5.- Per tutte le considerazioni svolte, il ricorso deve dunque essere accolto, sia per quanto riguarda il suo capo impugnatorio che risarcitorio, con il conseguente annullamento dei provvedimenti impugnati e condanna dell’Amministrazione comunale al risarcimento dei relativi danni nei limiti sopra precisati.</w:t>
      </w:r>
    </w:p>
    <w:p>
      <w:pPr>
        <w:pStyle w:val="Normal"/>
        <w:bidi w:val="0"/>
        <w:ind w:left="0" w:right="0" w:hanging="0"/>
        <w:rPr/>
      </w:pPr>
      <w:r>
        <w:rPr/>
        <w:t>6.- Si ravvisano tuttavia ragioni per compensare tra le parti le spese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delle Marche accoglie il ricorso in epigrafe indicato e, per l’effetto, annulla gli atti impugnati.</w:t>
      </w:r>
    </w:p>
    <w:p>
      <w:pPr>
        <w:pStyle w:val="Normal"/>
        <w:bidi w:val="0"/>
        <w:ind w:left="0" w:right="0" w:hanging="0"/>
        <w:rPr/>
      </w:pPr>
      <w:r>
        <w:rPr/>
        <w:t>Accoglie la domanda di risarcimento del danno e, per l’effetto, condanna il Comune di Pennabilli ad affidare il servizio di tesoreria comunale alla s.p.a. Banca delle Marche per l’intero periodo previsto dal bando di gara (4 anni).</w:t>
      </w:r>
    </w:p>
    <w:p>
      <w:pPr>
        <w:pStyle w:val="Normal"/>
        <w:bidi w:val="0"/>
        <w:ind w:left="0" w:right="0" w:hanging="0"/>
        <w:rPr/>
      </w:pPr>
      <w:r>
        <w:rPr/>
        <w:t>Spese compensate.</w:t>
      </w:r>
    </w:p>
    <w:p>
      <w:pPr>
        <w:pStyle w:val="Normal"/>
        <w:bidi w:val="0"/>
        <w:ind w:left="0" w:right="0" w:hanging="0"/>
        <w:rPr/>
      </w:pPr>
      <w:r>
        <w:rPr/>
        <w:t>Ordina che la presente sentenza sia eseguita dall’Autorità ammini-strativa.</w:t>
      </w:r>
    </w:p>
    <w:p>
      <w:pPr>
        <w:pStyle w:val="Normal"/>
        <w:bidi w:val="0"/>
        <w:ind w:left="0" w:right="0" w:hanging="0"/>
        <w:rPr/>
      </w:pPr>
      <w:r>
        <w:rPr/>
        <w:t>Così deciso in Ancona, nella camera di consiglio del 9 febbraio 2005, con l’intervento dei Magistrati:</w:t>
      </w:r>
    </w:p>
    <w:p>
      <w:pPr>
        <w:pStyle w:val="Normal"/>
        <w:bidi w:val="0"/>
        <w:ind w:left="0" w:right="0" w:hanging="0"/>
        <w:rPr/>
      </w:pPr>
      <w:r>
        <w:rPr/>
        <w:t>Dott. Vincenzo Sammarco - Presidente</w:t>
      </w:r>
    </w:p>
    <w:p>
      <w:pPr>
        <w:pStyle w:val="Normal"/>
        <w:bidi w:val="0"/>
        <w:ind w:left="0" w:right="0" w:hanging="0"/>
        <w:rPr/>
      </w:pPr>
      <w:r>
        <w:rPr/>
        <w:t>Dott. Giuseppe Daniele - Consigliere, est.</w:t>
      </w:r>
    </w:p>
    <w:p>
      <w:pPr>
        <w:pStyle w:val="Normal"/>
        <w:bidi w:val="0"/>
        <w:ind w:left="0" w:right="0" w:hanging="0"/>
        <w:rPr/>
      </w:pPr>
      <w:r>
        <w:rPr/>
        <w:t xml:space="preserve">Dott. Galileo Omero Manzi - Consigliere </w:t>
      </w:r>
    </w:p>
    <w:p>
      <w:pPr>
        <w:pStyle w:val="Normal"/>
        <w:bidi w:val="0"/>
        <w:ind w:left="0" w:right="0" w:hanging="0"/>
        <w:rPr/>
      </w:pPr>
      <w:r>
        <w:rPr/>
      </w:r>
    </w:p>
    <w:p>
      <w:pPr>
        <w:pStyle w:val="Normal"/>
        <w:bidi w:val="0"/>
        <w:ind w:left="0" w:right="0" w:hanging="0"/>
        <w:rPr/>
      </w:pPr>
      <w:r>
        <w:rPr/>
        <w:t>Pubblicata nei modi di legge, mediante deposito in Segreteria, il giorno 19 LUG. 2005</w:t>
      </w:r>
    </w:p>
    <w:p>
      <w:pPr>
        <w:pStyle w:val="Normal"/>
        <w:bidi w:val="0"/>
        <w:ind w:left="0" w:right="0" w:hanging="0"/>
        <w:rPr/>
      </w:pPr>
      <w:r>
        <w:rPr/>
        <w:t>Ancona, 19 LUG. 2005</w:t>
      </w:r>
    </w:p>
    <w:p>
      <w:pPr>
        <w:pStyle w:val="Normal"/>
        <w:bidi w:val="0"/>
        <w:ind w:left="0" w:right="0" w:hanging="0"/>
        <w:rPr/>
      </w:pPr>
      <w:r>
        <w:rPr/>
        <w:t xml:space="preserve">IL SEGRETARIO GENERAL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02</Words>
  <Characters>13391</Characters>
  <CharactersWithSpaces>114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3:29:00Z</dcterms:created>
  <dc:creator> </dc:creator>
  <dc:description/>
  <dc:language>en-US</dc:language>
  <cp:lastModifiedBy/>
  <dcterms:modified xsi:type="dcterms:W3CDTF">2005-07-30T13:29:00Z</dcterms:modified>
  <cp:revision>2</cp:revision>
  <dc:subject/>
  <dc:title>Tribunale Amministrativo Regionale Marche 19/7/2005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