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Esorbita dai limiti della giurisdizione di responsabilità amministrativa contabile della Corte dei Conti - avente ad oggetto il risarcimento dei danni arrecati all'Amministrazione da soggetti a questa legati da un rapporto di servizio - la cognizione del rapporto di garanzia intercorrente tra uno dei convenuti in giudizio ed una società di assicurazioni.</w:t>
      </w:r>
    </w:p>
    <w:p>
      <w:pPr>
        <w:pStyle w:val="Normal"/>
        <w:bidi w:val="0"/>
        <w:ind w:left="0" w:right="0" w:hanging="0"/>
        <w:rPr/>
      </w:pPr>
      <w:r>
        <w:rPr/>
      </w:r>
    </w:p>
    <w:p>
      <w:pPr>
        <w:pStyle w:val="Normal"/>
        <w:bidi w:val="0"/>
        <w:ind w:left="0" w:right="0" w:hanging="0"/>
        <w:rPr/>
      </w:pPr>
      <w:r>
        <w:rPr/>
        <w:t>Mentre davanti al Tar è ammessa la Compagnia di assicurazioni garante del contraente privato</w:t>
      </w:r>
    </w:p>
    <w:p>
      <w:pPr>
        <w:pStyle w:val="Normal"/>
        <w:bidi w:val="0"/>
        <w:ind w:left="0" w:right="0" w:hanging="0"/>
        <w:rPr/>
      </w:pPr>
      <w:r>
        <w:rPr/>
      </w:r>
    </w:p>
    <w:p>
      <w:pPr>
        <w:pStyle w:val="Normal"/>
        <w:bidi w:val="0"/>
        <w:ind w:left="0" w:right="0" w:hanging="0"/>
        <w:rPr/>
      </w:pPr>
      <w:r>
        <w:rPr/>
        <w:t>La legittimazione passiva nel giudizio di responsabilità amministrativo contabile è solo di coloro che hanno un rapporto di servizio con la Pubblica Amministrazione, ovvero degli eredi del convenuto in caso di illecito arricchimento</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b/>
          <w:bCs/>
        </w:rPr>
        <w:t>Tratto da Corte dei Conti per la Lombardia, con la sentenza numero 324 del 2003:</w:t>
      </w:r>
    </w:p>
    <w:p>
      <w:pPr>
        <w:pStyle w:val="Normal"/>
        <w:bidi w:val="0"/>
        <w:ind w:left="0" w:right="0" w:hanging="0"/>
        <w:rPr/>
      </w:pPr>
      <w:r>
        <w:rPr/>
      </w:r>
    </w:p>
    <w:p>
      <w:pPr>
        <w:pStyle w:val="Normal"/>
        <w:bidi w:val="0"/>
        <w:ind w:left="0" w:right="0" w:hanging="0"/>
        <w:rPr/>
      </w:pPr>
      <w:r>
        <w:rPr/>
        <w:t>Il Segretario comunale G., ha eccepito la nullità dell'atto di citazione per difformità con l'invito a dedurre e riproposto parte delle argomentazioni sollevate dagli altri convenuti ritenendo, in particolare, che i maggiori oneri sostenuti dall'Amministrazione comunale non erano dovuti per intervenuta prescrizione dei crediti vantati dall'impresa che non avrebbe provveduto a compiere validi atti interruttivi. Ha, inoltre, chiesto l'autorizzazione alla chiamata in garanzia dell'istituto assicurativo “omissisS.p.A.”, in forza di un contratto avente per oggetto l'assunzione del rischio derivante dall'attività istituzionale di propria competenza</w:t>
      </w:r>
    </w:p>
    <w:p>
      <w:pPr>
        <w:pStyle w:val="Normal"/>
        <w:bidi w:val="0"/>
        <w:ind w:left="0" w:right="0" w:hanging="0"/>
        <w:rPr/>
      </w:pPr>
      <w:r>
        <w:rPr/>
        <w:t>(…)</w:t>
      </w:r>
    </w:p>
    <w:p>
      <w:pPr>
        <w:pStyle w:val="Normal"/>
        <w:bidi w:val="0"/>
        <w:ind w:left="0" w:right="0" w:hanging="0"/>
        <w:rPr/>
      </w:pPr>
      <w:r>
        <w:rPr/>
        <w:t>In primis, va esaminata l'eccezione di difetto di giurisdizione sollevata dalla Procura regionale in ordine alla chiamata in garanzia della “omissisSpA”, su istanza del convenuto G., firmatario di una polizza per la responsabilità civile relativa a danni patrimoniali cagionati nell'esercizio delle proprie funzioni istituzionali. Invero, la chiamata in giudizio di un terzo dalla quale la parte pretende di essere garantita, ex art. 106 c.p.c., introduce una domanda accessoria - connessa alla principale - che, ai sensi dell'art. 32 c.p.c., “può essere proposta al giudice competente per la causa principale affinché sia decisa nello stesso processo”.</w:t>
      </w:r>
    </w:p>
    <w:p>
      <w:pPr>
        <w:pStyle w:val="Normal"/>
        <w:bidi w:val="0"/>
        <w:ind w:left="0" w:right="0" w:hanging="0"/>
        <w:rPr/>
      </w:pPr>
      <w:r>
        <w:rPr/>
      </w:r>
    </w:p>
    <w:p>
      <w:pPr>
        <w:pStyle w:val="Normal"/>
        <w:bidi w:val="0"/>
        <w:ind w:left="0" w:right="0" w:hanging="0"/>
        <w:rPr/>
      </w:pPr>
      <w:r>
        <w:rPr/>
        <w:t>In tal senso, la sussistenza del diritto del convenuto a far valere un rapporto di garanzia nell'azione di responsabilità deve essere valutata in rapporto alle attribuzioni giurisdizionali della Corte dei conti in materia di contabilità pubblica, chiamata a pronunciarsi - ex art. 52 del R.D. n. 1214 del 1934 - sulla fondatezza dell'azione di danno proposta dal Procuratore regionale nei confronti dei soggetti che esercitano funzioni pubbliche, mentre le controversie relative a rapporti di natura privatistica  rientrano nella competenza del giudice ordinario. In senso conforme, Sezione giurisdizionale Regione Calabria, 31 ottobre 2001, n. 1030.</w:t>
      </w:r>
    </w:p>
    <w:p>
      <w:pPr>
        <w:pStyle w:val="Normal"/>
        <w:bidi w:val="0"/>
        <w:ind w:left="0" w:right="0" w:hanging="0"/>
        <w:rPr/>
      </w:pPr>
      <w:r>
        <w:rPr/>
      </w:r>
    </w:p>
    <w:p>
      <w:pPr>
        <w:pStyle w:val="Normal"/>
        <w:bidi w:val="0"/>
        <w:ind w:left="0" w:right="0" w:hanging="0"/>
        <w:rPr/>
      </w:pPr>
      <w:r>
        <w:rPr/>
        <w:t xml:space="preserve"> </w:t>
      </w:r>
      <w:r>
        <w:rPr/>
        <w:t>La rilevata carenza di giurisdizione della Corte dei conti sulle questioni nascenti da un contratto assicurativo (tra cui, ad esempio, l'inoperatività della garanzia, l'annullamento del contratto per reticenza dell'assicurato, le limitazioni della responsabilità ad una certa quota) non consente, infatti, di realizzare quel simultaneus processus che costituisce il vantaggio concreto, in termini di economia processuale, di ogni modificazione della competenza per connessione (cfr., ex multis, Corte di cassazione, 25 maggio 1995, n. 5747). Per le suesposte considerazioni, deve essere dichiarato il difetto di giurisdizione di questa Corte nei confronti della domanda di garanzia proposta contro la “omissisSpA”.</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b/>
          <w:bCs/>
        </w:rPr>
        <w:t>Tratto da LA CORTE DEI CONTI - Sezione Giurisdizionale per la Regione Lazio sentenza numero 106 del gennaio 2005:</w:t>
      </w:r>
    </w:p>
    <w:p>
      <w:pPr>
        <w:pStyle w:val="Normal"/>
        <w:bidi w:val="0"/>
        <w:ind w:left="0" w:right="0" w:hanging="0"/>
        <w:rPr>
          <w:b/>
          <w:b/>
          <w:bCs/>
        </w:rPr>
      </w:pPr>
      <w:r>
        <w:rPr>
          <w:b/>
          <w:bCs/>
        </w:rPr>
      </w:r>
    </w:p>
    <w:p>
      <w:pPr>
        <w:pStyle w:val="Normal"/>
        <w:bidi w:val="0"/>
        <w:ind w:left="0" w:right="0" w:hanging="0"/>
        <w:rPr/>
      </w:pPr>
      <w:r>
        <w:rPr/>
        <w:t>Va respinta anche la richiesta proposta dal convenuto , intesa ad ottenere l'autorizzazione alla chiamata in giudizio della compagnia di assicurazione.</w:t>
      </w:r>
    </w:p>
    <w:p>
      <w:pPr>
        <w:pStyle w:val="Normal"/>
        <w:bidi w:val="0"/>
        <w:ind w:left="0" w:right="0" w:hanging="0"/>
        <w:rPr/>
      </w:pPr>
      <w:r>
        <w:rPr/>
      </w:r>
    </w:p>
    <w:p>
      <w:pPr>
        <w:pStyle w:val="Normal"/>
        <w:bidi w:val="0"/>
        <w:ind w:left="0" w:right="0" w:hanging="0"/>
        <w:rPr/>
      </w:pPr>
      <w:r>
        <w:rPr/>
        <w:t xml:space="preserve"> </w:t>
      </w:r>
      <w:r>
        <w:rPr/>
        <w:t>Sostiene, tra l'altro,  tale convenuto di essere titolare di posizione assicurativa al riguardo per cui ha chiesto l'intervento a garanzia  nel presente giudizio della compagnia di assicurazione per il risarcimento dei danni in questione.</w:t>
      </w:r>
    </w:p>
    <w:p>
      <w:pPr>
        <w:pStyle w:val="Normal"/>
        <w:bidi w:val="0"/>
        <w:ind w:left="0" w:right="0" w:hanging="0"/>
        <w:rPr/>
      </w:pPr>
      <w:r>
        <w:rPr/>
      </w:r>
    </w:p>
    <w:p>
      <w:pPr>
        <w:pStyle w:val="Normal"/>
        <w:bidi w:val="0"/>
        <w:ind w:left="0" w:right="0" w:hanging="0"/>
        <w:rPr/>
      </w:pPr>
      <w:r>
        <w:rPr/>
        <w:t>Sul punto - come già precisato nella suddetta sentenza - ritiene il Collegio che esorbita dai limiti della giurisdizione di responsabilità amministrativa contabile della Corte dei Conti - avente ad oggetto il risarcimento dei danni arrecati all'Amministrazione da soggetti a questa legati da un rapporto di servizio - la cognizione del rapporto di garanzia intercorrente tra uno dei convenuti in giudizio ed una società di assicurazioni.</w:t>
      </w:r>
    </w:p>
    <w:p>
      <w:pPr>
        <w:pStyle w:val="Normal"/>
        <w:bidi w:val="0"/>
        <w:ind w:left="0" w:right="0" w:hanging="0"/>
        <w:rPr/>
      </w:pPr>
      <w:r>
        <w:rPr/>
      </w:r>
    </w:p>
    <w:p>
      <w:pPr>
        <w:pStyle w:val="Normal"/>
        <w:bidi w:val="0"/>
        <w:ind w:left="0" w:right="0" w:hanging="0"/>
        <w:rPr/>
      </w:pPr>
      <w:r>
        <w:rPr/>
        <w:t xml:space="preserve">Infatti, sono legittimati a stare in  giudizio innanzi alla Corte dei Conti solo coloro che hanno un rapporto di servizio con la pubblica Amministrazione oppure gli eredi dei convenuti nel caso di illecito arricchimento.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b/>
          <w:bCs/>
        </w:rPr>
        <w:t>Tratto da Corte dei Conti, Sezione Giurisdizionale per la Regione Basilicata con la sentenza numero 57 del 21 marzo 2005</w:t>
      </w:r>
    </w:p>
    <w:p>
      <w:pPr>
        <w:pStyle w:val="Normal"/>
        <w:bidi w:val="0"/>
        <w:ind w:left="0" w:right="0" w:hanging="0"/>
        <w:rPr/>
      </w:pPr>
      <w:r>
        <w:rPr/>
      </w:r>
    </w:p>
    <w:p>
      <w:pPr>
        <w:pStyle w:val="Normal"/>
        <w:bidi w:val="0"/>
        <w:ind w:left="0" w:right="0" w:hanging="0"/>
        <w:rPr/>
      </w:pPr>
      <w:r>
        <w:rPr/>
        <w:t>Con la seconda eccezione, la difesa del dott. insta per la fissazione di una nuova udienza al fine di chiamare nel giudizio la Società di assicurazioni , sì da costituirsi una garanzia nell'ipotesi di condanna del medesimo, essendo questi, all'epoca dei fatti, assicurato dalla predetta Società, sui danni discendenti dall'espletamento dell'attività professionale.</w:t>
      </w:r>
    </w:p>
    <w:p>
      <w:pPr>
        <w:pStyle w:val="Normal"/>
        <w:bidi w:val="0"/>
        <w:ind w:left="0" w:right="0" w:hanging="0"/>
        <w:rPr/>
      </w:pPr>
      <w:r>
        <w:rPr/>
      </w:r>
    </w:p>
    <w:p>
      <w:pPr>
        <w:pStyle w:val="Normal"/>
        <w:bidi w:val="0"/>
        <w:ind w:left="0" w:right="0" w:hanging="0"/>
        <w:rPr/>
      </w:pPr>
      <w:r>
        <w:rPr/>
        <w:t>La richiesta della difesa del convenuto non merita accoglimento.</w:t>
      </w:r>
    </w:p>
    <w:p>
      <w:pPr>
        <w:pStyle w:val="Normal"/>
        <w:bidi w:val="0"/>
        <w:ind w:left="0" w:right="0" w:hanging="0"/>
        <w:rPr/>
      </w:pPr>
      <w:r>
        <w:rPr/>
      </w:r>
    </w:p>
    <w:p>
      <w:pPr>
        <w:pStyle w:val="Normal"/>
        <w:bidi w:val="0"/>
        <w:ind w:left="0" w:right="0" w:hanging="0"/>
        <w:rPr/>
      </w:pPr>
      <w:r>
        <w:rPr/>
        <w:t xml:space="preserve">Il Collegio ritiene, uniformandosi ad un consolidato orientamento giurisprudenziale richiamato anche da parte attrice, (Sez. Lombardia 17.3.2003, n.324 e Sez. Lazio 15.1.2003, n.92) che la giurisdizione della Corte dei conti non possa estendersi al rapporto di garanzia esistente tra il convenuto in giudizio e la Società di assicurazioni, essendo l'oggetto della prima limitato all'accertamento della responsabilità di soggetti legati all'Amministrazione Pubblica da un rapporto di servizio per il risarcimento dei danni arrecati a questa dai medesimi. </w:t>
      </w:r>
    </w:p>
    <w:p>
      <w:pPr>
        <w:pStyle w:val="Normal"/>
        <w:bidi w:val="0"/>
        <w:ind w:left="0" w:right="0" w:hanging="0"/>
        <w:rPr/>
      </w:pPr>
      <w:r>
        <w:rPr/>
      </w:r>
    </w:p>
    <w:p>
      <w:pPr>
        <w:pStyle w:val="Normal"/>
        <w:bidi w:val="0"/>
        <w:ind w:left="0" w:right="0" w:hanging="0"/>
        <w:rPr/>
      </w:pPr>
      <w:r>
        <w:rPr/>
        <w:t>Da ciò discende, osserva questo Giudice, che la legittimazione passiva nel giudizio di responsabilità amministrativo contabile è solo di coloro che hanno un rapporto di servizio con la Pubblica Amministrazione, ovvero degli eredi del convenuto in caso di illecito arricchimento. In tale sistemazione processuale non v'è dunque alcun ambito di operatività per l'art.106 c.p.c., contemplante la c.d. “chiamata del terzo in garanzia” in quanto ogni questione discendente dalla esistenza, o preesistenza, di un contratto assicurativo tra convenuto ed Assicurazione esula dalle attribuzioni giurisdizionali della Corte dei conti in materia di contabilità pubblica, il cui decidere deve modellarsi nel rispetto dello schema normativo delineato dall'art.52 del R.D. n.1214 del 1934, e quindi sulla fondatezza della azione di danno proposta dal Procuratore Regionale verso i soggetti che esercitano funzioni pubbli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VECE:</w:t>
      </w:r>
    </w:p>
    <w:p>
      <w:pPr>
        <w:pStyle w:val="Normal"/>
        <w:bidi w:val="0"/>
        <w:ind w:left="0" w:right="0" w:hanging="0"/>
        <w:rPr/>
      </w:pPr>
      <w:r>
        <w:rPr/>
      </w:r>
    </w:p>
    <w:p>
      <w:pPr>
        <w:pStyle w:val="Normal"/>
        <w:bidi w:val="0"/>
        <w:ind w:left="0" w:right="0" w:hanging="0"/>
        <w:rPr/>
      </w:pPr>
      <w:r>
        <w:rPr/>
        <w:t>Ammesso l’atto di intervento in giudizio davanti ad un Tribunale Amministrativo Regionale di una Compagnia di Assicurazione garante  degli adempimenti derivanti da una concessione</w:t>
      </w:r>
    </w:p>
    <w:p>
      <w:pPr>
        <w:pStyle w:val="Normal"/>
        <w:bidi w:val="0"/>
        <w:ind w:left="0" w:right="0" w:hanging="0"/>
        <w:rPr/>
      </w:pPr>
      <w:r>
        <w:rPr/>
      </w:r>
    </w:p>
    <w:p>
      <w:pPr>
        <w:pStyle w:val="Normal"/>
        <w:bidi w:val="0"/>
        <w:ind w:left="0" w:right="0" w:hanging="0"/>
        <w:rPr/>
      </w:pPr>
      <w:r>
        <w:rPr/>
        <w:t>Mentre davanti alla Corte dei Conti non risulta accetta la chiamata in garanzia di una Compagnia di Assicurazioni su istanza di un convenuto , firmatario di una polizza per la responsabilità civile relativa a danni patrimoniali cagionati nell'esercizio delle proprie funzioni istituzionali</w:t>
      </w:r>
    </w:p>
    <w:p>
      <w:pPr>
        <w:pStyle w:val="Normal"/>
        <w:bidi w:val="0"/>
        <w:ind w:left="0" w:right="0" w:hanging="0"/>
        <w:rPr/>
      </w:pPr>
      <w:r>
        <w:rPr/>
      </w:r>
    </w:p>
    <w:p>
      <w:pPr>
        <w:pStyle w:val="Normal"/>
        <w:bidi w:val="0"/>
        <w:ind w:left="0" w:right="0" w:hanging="0"/>
        <w:rPr/>
      </w:pPr>
      <w:r>
        <w:rPr/>
        <w:t>Si segnala la sentenza del Tar Piemonte, prima sezione di Torino, numero 1705 del 18 maggio 2005 in quanto l’adito giudice accetta l’atto di intervento in giudizio del garante:</w:t>
      </w:r>
    </w:p>
    <w:p>
      <w:pPr>
        <w:pStyle w:val="Normal"/>
        <w:bidi w:val="0"/>
        <w:ind w:left="0" w:right="0" w:hanging="0"/>
        <w:rPr/>
      </w:pPr>
      <w:r>
        <w:rPr/>
      </w:r>
    </w:p>
    <w:p>
      <w:pPr>
        <w:pStyle w:val="Normal"/>
        <w:bidi w:val="0"/>
        <w:ind w:left="0" w:right="0" w:hanging="0"/>
        <w:rPr/>
      </w:pPr>
      <w:r>
        <w:rPr/>
        <w:t>&lt;E’ intervenuta ad adiuvandum la compagnia di  Assicurazioni che aveva rilasciato fidejussione nell’interesse della ricorrente a garanzia dell’adempimento degli obblighi derivanti dalla concessione.</w:t>
      </w:r>
    </w:p>
    <w:p>
      <w:pPr>
        <w:pStyle w:val="Normal"/>
        <w:bidi w:val="0"/>
        <w:ind w:left="0" w:right="0" w:hanging="0"/>
        <w:rPr/>
      </w:pPr>
      <w:r>
        <w:rPr/>
      </w:r>
    </w:p>
    <w:p>
      <w:pPr>
        <w:pStyle w:val="Normal"/>
        <w:bidi w:val="0"/>
        <w:ind w:left="0" w:right="0" w:hanging="0"/>
        <w:rPr/>
      </w:pPr>
      <w:r>
        <w:rPr/>
        <w:t>L’intervento è ammissibile in quanto il provvedimento impugnato comporta l’incameramento della cauzione cui si riferisce la fidejussione rilasciata dall’interveniente&g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7739</Characters>
  <CharactersWithSpaces>65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9:09:00Z</dcterms:created>
  <dc:creator> </dc:creator>
  <dc:description/>
  <dc:language>en-US</dc:language>
  <cp:lastModifiedBy/>
  <dcterms:modified xsi:type="dcterms:W3CDTF">2005-06-12T1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