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7442"/>
        <w:gridCol w:w="2551"/>
      </w:tblGrid>
      <w:tr>
        <w:trPr>
          <w:cantSplit w:val="true"/>
        </w:trPr>
        <w:tc>
          <w:tcPr>
            <w:tcW w:w="7442" w:type="dxa"/>
            <w:tcBorders/>
          </w:tcPr>
          <w:p>
            <w:pPr>
              <w:pStyle w:val="Bollo"/>
              <w:spacing w:lineRule="atLeast" w:line="360"/>
              <w:jc w:val="center"/>
              <w:rPr>
                <w:rFonts w:ascii="Times New Roman" w:hAnsi="Times New Roman" w:cs="Times New Roman"/>
                <w:b/>
                <w:b/>
                <w:color w:val="0000FF"/>
                <w:sz w:val="24"/>
              </w:rPr>
            </w:pPr>
            <w:r>
              <w:rPr>
                <w:rFonts w:cs="Times New Roman" w:ascii="Times New Roman" w:hAnsi="Times New Roman"/>
                <w:b/>
                <w:color w:val="0000FF"/>
                <w:sz w:val="24"/>
              </w:rPr>
              <w:t>REPUBBLICA ITALIANA</w:t>
            </w:r>
          </w:p>
        </w:tc>
        <w:tc>
          <w:tcPr>
            <w:tcW w:w="2551" w:type="dxa"/>
            <w:tcBorders/>
          </w:tcPr>
          <w:p>
            <w:pPr>
              <w:pStyle w:val="Bollo"/>
              <w:tabs>
                <w:tab w:val="clear" w:pos="708"/>
                <w:tab w:val="left" w:pos="1276" w:leader="none"/>
              </w:tabs>
              <w:spacing w:lineRule="atLeast" w:line="360"/>
              <w:rPr/>
            </w:pPr>
            <w:r>
              <w:rPr>
                <w:rFonts w:cs="Times New Roman" w:ascii="Times New Roman" w:hAnsi="Times New Roman"/>
                <w:color w:val="0000FF"/>
                <w:sz w:val="24"/>
              </w:rPr>
              <w:t>N.11259</w:t>
              <w:tab/>
              <w:t>Reg. Sent.</w:t>
            </w:r>
          </w:p>
        </w:tc>
      </w:tr>
      <w:tr>
        <w:trPr>
          <w:cantSplit w:val="true"/>
        </w:trPr>
        <w:tc>
          <w:tcPr>
            <w:tcW w:w="7442" w:type="dxa"/>
            <w:tcBorders/>
          </w:tcPr>
          <w:p>
            <w:pPr>
              <w:pStyle w:val="Bollo"/>
              <w:spacing w:lineRule="atLeast" w:line="360"/>
              <w:jc w:val="center"/>
              <w:rPr>
                <w:rFonts w:ascii="Times New Roman" w:hAnsi="Times New Roman" w:cs="Times New Roman"/>
                <w:b/>
                <w:b/>
                <w:color w:val="0000FF"/>
                <w:sz w:val="24"/>
              </w:rPr>
            </w:pPr>
            <w:r>
              <w:rPr>
                <w:rFonts w:cs="Times New Roman" w:ascii="Times New Roman" w:hAnsi="Times New Roman"/>
                <w:color w:val="0000FF"/>
                <w:sz w:val="24"/>
              </w:rPr>
              <w:t>IN NOME DEL POPOLO ITALIANO</w:t>
            </w:r>
          </w:p>
        </w:tc>
        <w:tc>
          <w:tcPr>
            <w:tcW w:w="2551" w:type="dxa"/>
            <w:tcBorders/>
          </w:tcPr>
          <w:p>
            <w:pPr>
              <w:pStyle w:val="Bollo"/>
              <w:tabs>
                <w:tab w:val="clear" w:pos="708"/>
                <w:tab w:val="left" w:pos="426" w:leader="none"/>
              </w:tabs>
              <w:spacing w:lineRule="atLeast" w:line="360"/>
              <w:rPr>
                <w:rFonts w:ascii="Times New Roman" w:hAnsi="Times New Roman" w:cs="Times New Roman"/>
                <w:color w:val="0000FF"/>
                <w:sz w:val="24"/>
              </w:rPr>
            </w:pPr>
            <w:r>
              <w:rPr>
                <w:rFonts w:cs="Times New Roman" w:ascii="Times New Roman" w:hAnsi="Times New Roman"/>
                <w:color w:val="0000FF"/>
                <w:sz w:val="24"/>
              </w:rPr>
              <w:tab/>
              <w:t>ANNO 2003</w:t>
            </w:r>
          </w:p>
        </w:tc>
      </w:tr>
      <w:tr>
        <w:trPr>
          <w:cantSplit w:val="true"/>
        </w:trPr>
        <w:tc>
          <w:tcPr>
            <w:tcW w:w="7442" w:type="dxa"/>
            <w:tcBorders/>
          </w:tcPr>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tab/>
              <w:t>Il Tribunale Amministrativo Regionale per la Campania - Sezione I^ - composto dai Signori:</w:t>
            </w:r>
          </w:p>
        </w:tc>
        <w:tc>
          <w:tcPr>
            <w:tcW w:w="2551" w:type="dxa"/>
            <w:tcBorders/>
          </w:tcPr>
          <w:p>
            <w:pPr>
              <w:pStyle w:val="Bollo"/>
              <w:tabs>
                <w:tab w:val="clear" w:pos="708"/>
                <w:tab w:val="left" w:pos="1276" w:leader="none"/>
              </w:tabs>
              <w:spacing w:lineRule="atLeast" w:line="360"/>
              <w:rPr>
                <w:rFonts w:ascii="Times New Roman" w:hAnsi="Times New Roman" w:cs="Times New Roman"/>
                <w:color w:val="0000FF"/>
                <w:sz w:val="24"/>
                <w:lang w:val="en-GB"/>
              </w:rPr>
            </w:pPr>
            <w:r>
              <w:rPr>
                <w:rFonts w:cs="Times New Roman" w:ascii="Times New Roman" w:hAnsi="Times New Roman"/>
                <w:color w:val="0000FF"/>
                <w:sz w:val="24"/>
                <w:lang w:val="en-GB"/>
              </w:rPr>
              <w:t>N.4481</w:t>
              <w:tab/>
              <w:t>Reg. Ric.</w:t>
            </w:r>
          </w:p>
          <w:p>
            <w:pPr>
              <w:pStyle w:val="Bollo"/>
              <w:tabs>
                <w:tab w:val="clear" w:pos="708"/>
                <w:tab w:val="left" w:pos="426" w:leader="none"/>
                <w:tab w:val="left" w:pos="1276" w:leader="none"/>
              </w:tabs>
              <w:spacing w:lineRule="atLeast" w:line="360"/>
              <w:rPr/>
            </w:pPr>
            <w:r>
              <w:rPr>
                <w:rFonts w:cs="Times New Roman" w:ascii="Times New Roman" w:hAnsi="Times New Roman"/>
                <w:color w:val="0000FF"/>
                <w:sz w:val="24"/>
                <w:lang w:val="en-GB"/>
              </w:rPr>
              <w:tab/>
            </w:r>
            <w:r>
              <w:rPr>
                <w:rFonts w:cs="Times New Roman" w:ascii="Times New Roman" w:hAnsi="Times New Roman"/>
                <w:color w:val="0000FF"/>
                <w:sz w:val="24"/>
              </w:rPr>
              <w:t>ANNO 2002</w:t>
            </w:r>
          </w:p>
        </w:tc>
      </w:tr>
    </w:tbl>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tab/>
        <w:t xml:space="preserve">1) Giancarlo Coraggio - Presidente </w:t>
      </w:r>
    </w:p>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tab/>
        <w:t>2) Angelo Scafuri - Consigliere</w:t>
      </w:r>
    </w:p>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tab/>
        <w:t>3) Paolo Carpentieri - Consigliere – relatore</w:t>
      </w:r>
    </w:p>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t>ha pronunciato la seguente</w:t>
      </w:r>
    </w:p>
    <w:p>
      <w:pPr>
        <w:pStyle w:val="Bollo"/>
        <w:spacing w:lineRule="atLeast" w:line="360"/>
        <w:jc w:val="center"/>
        <w:rPr>
          <w:rFonts w:ascii="Times New Roman" w:hAnsi="Times New Roman" w:cs="Times New Roman"/>
          <w:b/>
          <w:b/>
          <w:color w:val="0000FF"/>
          <w:sz w:val="24"/>
        </w:rPr>
      </w:pPr>
      <w:r>
        <w:rPr>
          <w:rFonts w:cs="Times New Roman" w:ascii="Times New Roman" w:hAnsi="Times New Roman"/>
          <w:b/>
          <w:color w:val="0000FF"/>
          <w:sz w:val="24"/>
        </w:rPr>
        <w:t>SENTENZA</w:t>
      </w:r>
    </w:p>
    <w:p>
      <w:pPr>
        <w:pStyle w:val="Bollo"/>
        <w:spacing w:lineRule="atLeast" w:line="360"/>
        <w:rPr/>
      </w:pPr>
      <w:r>
        <w:rPr>
          <w:rFonts w:cs="Times New Roman" w:ascii="Times New Roman" w:hAnsi="Times New Roman"/>
          <w:color w:val="0000FF"/>
          <w:sz w:val="24"/>
        </w:rPr>
        <w:t xml:space="preserve">sul ricorso n. </w:t>
      </w:r>
      <w:r>
        <w:rPr>
          <w:rFonts w:cs="Times New Roman" w:ascii="Times New Roman" w:hAnsi="Times New Roman"/>
          <w:b/>
          <w:color w:val="0000FF"/>
          <w:sz w:val="24"/>
        </w:rPr>
        <w:t>4481/2002</w:t>
      </w:r>
      <w:r>
        <w:rPr>
          <w:rFonts w:cs="Times New Roman" w:ascii="Times New Roman" w:hAnsi="Times New Roman"/>
          <w:color w:val="0000FF"/>
          <w:sz w:val="24"/>
        </w:rPr>
        <w:t xml:space="preserve"> Reg. Gen., proposto da </w:t>
      </w:r>
      <w:r>
        <w:rPr>
          <w:rFonts w:cs="Times New Roman" w:ascii="Times New Roman" w:hAnsi="Times New Roman"/>
          <w:b/>
          <w:color w:val="0000FF"/>
          <w:sz w:val="24"/>
        </w:rPr>
        <w:t>Verazzo Giuseppe</w:t>
      </w:r>
      <w:r>
        <w:rPr>
          <w:rFonts w:cs="Times New Roman" w:ascii="Times New Roman" w:hAnsi="Times New Roman"/>
          <w:color w:val="0000FF"/>
          <w:sz w:val="24"/>
        </w:rPr>
        <w:t>, titolare della omonima ditta, rappresentato e difeso dall’avv. Ciro Centore, con domicilio eletto in Napoli, alla via C. Rosaroll 70,</w:t>
      </w:r>
    </w:p>
    <w:p>
      <w:pPr>
        <w:pStyle w:val="Bollo"/>
        <w:spacing w:lineRule="atLeast" w:line="360"/>
        <w:jc w:val="center"/>
        <w:rPr>
          <w:rFonts w:ascii="Times New Roman" w:hAnsi="Times New Roman" w:cs="Times New Roman"/>
          <w:color w:val="0000FF"/>
          <w:sz w:val="24"/>
        </w:rPr>
      </w:pPr>
      <w:r>
        <w:rPr>
          <w:rFonts w:cs="Times New Roman" w:ascii="Times New Roman" w:hAnsi="Times New Roman"/>
          <w:color w:val="0000FF"/>
          <w:sz w:val="24"/>
        </w:rPr>
        <w:t>contro</w:t>
      </w:r>
    </w:p>
    <w:p>
      <w:pPr>
        <w:pStyle w:val="Bollo"/>
        <w:spacing w:lineRule="atLeast" w:line="360"/>
        <w:rPr/>
      </w:pPr>
      <w:r>
        <w:rPr>
          <w:rFonts w:cs="Times New Roman" w:ascii="Times New Roman" w:hAnsi="Times New Roman"/>
          <w:color w:val="0000FF"/>
          <w:sz w:val="24"/>
        </w:rPr>
        <w:t xml:space="preserve">la </w:t>
      </w:r>
      <w:r>
        <w:rPr>
          <w:rFonts w:cs="Times New Roman" w:ascii="Times New Roman" w:hAnsi="Times New Roman"/>
          <w:b/>
          <w:color w:val="0000FF"/>
          <w:sz w:val="24"/>
        </w:rPr>
        <w:t>Provincia di Caserta</w:t>
      </w:r>
      <w:r>
        <w:rPr>
          <w:rFonts w:cs="Times New Roman" w:ascii="Times New Roman" w:hAnsi="Times New Roman"/>
          <w:color w:val="0000FF"/>
          <w:sz w:val="24"/>
        </w:rPr>
        <w:t xml:space="preserve">, in persona del presidente p.t., rappresentata e difesa dall’avv. Francesco Ferraiuolo, con domicilio eletto in Caserta al corso Trieste, presso la sede legale dell’ente </w:t>
      </w:r>
      <w:r>
        <w:rPr>
          <w:rFonts w:cs="Times New Roman" w:ascii="Times New Roman" w:hAnsi="Times New Roman"/>
          <w:sz w:val="24"/>
        </w:rPr>
        <w:t xml:space="preserve">(e pertanto </w:t>
      </w:r>
      <w:r>
        <w:rPr>
          <w:rFonts w:cs="Times New Roman" w:ascii="Times New Roman" w:hAnsi="Times New Roman"/>
          <w:i/>
          <w:sz w:val="24"/>
        </w:rPr>
        <w:t>ex lege</w:t>
      </w:r>
      <w:r>
        <w:rPr>
          <w:rFonts w:cs="Times New Roman" w:ascii="Times New Roman" w:hAnsi="Times New Roman"/>
          <w:sz w:val="24"/>
        </w:rPr>
        <w:t xml:space="preserve"> in Napoli, presso la segreteria del Tar),</w:t>
      </w:r>
    </w:p>
    <w:p>
      <w:pPr>
        <w:pStyle w:val="Bollo"/>
        <w:spacing w:lineRule="atLeast" w:line="360"/>
        <w:jc w:val="center"/>
        <w:rPr>
          <w:rFonts w:ascii="Times New Roman" w:hAnsi="Times New Roman" w:cs="Times New Roman"/>
          <w:sz w:val="24"/>
        </w:rPr>
      </w:pPr>
      <w:r>
        <w:rPr>
          <w:rFonts w:cs="Times New Roman" w:ascii="Times New Roman" w:hAnsi="Times New Roman"/>
          <w:sz w:val="24"/>
        </w:rPr>
        <w:t>nonché</w:t>
      </w:r>
    </w:p>
    <w:p>
      <w:pPr>
        <w:pStyle w:val="Bollo"/>
        <w:spacing w:lineRule="atLeast" w:line="360"/>
        <w:rPr/>
      </w:pPr>
      <w:r>
        <w:rPr>
          <w:rFonts w:cs="Times New Roman" w:ascii="Times New Roman" w:hAnsi="Times New Roman"/>
          <w:sz w:val="24"/>
        </w:rPr>
        <w:t xml:space="preserve">il </w:t>
      </w:r>
      <w:r>
        <w:rPr>
          <w:rFonts w:cs="Times New Roman" w:ascii="Times New Roman" w:hAnsi="Times New Roman"/>
          <w:b/>
          <w:sz w:val="24"/>
        </w:rPr>
        <w:t>Ministero per i beni e le attività culturali</w:t>
      </w:r>
      <w:r>
        <w:rPr>
          <w:rFonts w:cs="Times New Roman" w:ascii="Times New Roman" w:hAnsi="Times New Roman"/>
          <w:sz w:val="24"/>
        </w:rPr>
        <w:t xml:space="preserve">, in persona del Ministro p.t., entrambi rappresentato e difeso, </w:t>
      </w:r>
      <w:r>
        <w:rPr>
          <w:rFonts w:cs="Times New Roman" w:ascii="Times New Roman" w:hAnsi="Times New Roman"/>
          <w:i/>
          <w:sz w:val="24"/>
        </w:rPr>
        <w:t>ex</w:t>
      </w:r>
      <w:r>
        <w:rPr>
          <w:rFonts w:cs="Times New Roman" w:ascii="Times New Roman" w:hAnsi="Times New Roman"/>
          <w:sz w:val="24"/>
        </w:rPr>
        <w:t xml:space="preserve"> lege</w:t>
      </w:r>
      <w:r>
        <w:rPr>
          <w:rFonts w:cs="Times New Roman" w:ascii="Times New Roman" w:hAnsi="Times New Roman"/>
          <w:i/>
          <w:sz w:val="24"/>
        </w:rPr>
        <w:t xml:space="preserve"> </w:t>
      </w:r>
      <w:r>
        <w:rPr>
          <w:rFonts w:cs="Times New Roman" w:ascii="Times New Roman" w:hAnsi="Times New Roman"/>
          <w:sz w:val="24"/>
        </w:rPr>
        <w:t xml:space="preserve">dall’Avvocatura Distrettuale dello Stato, con domicilio eletto, </w:t>
      </w:r>
      <w:r>
        <w:rPr>
          <w:rFonts w:cs="Times New Roman" w:ascii="Times New Roman" w:hAnsi="Times New Roman"/>
          <w:i/>
          <w:sz w:val="24"/>
        </w:rPr>
        <w:t xml:space="preserve">ope legis, </w:t>
      </w:r>
      <w:r>
        <w:rPr>
          <w:rFonts w:cs="Times New Roman" w:ascii="Times New Roman" w:hAnsi="Times New Roman"/>
          <w:sz w:val="24"/>
        </w:rPr>
        <w:t>negli uffici della stessa in Napoli, alla Via Diaz 11,</w:t>
      </w:r>
    </w:p>
    <w:p>
      <w:pPr>
        <w:pStyle w:val="Bollo"/>
        <w:spacing w:lineRule="atLeast" w:line="360"/>
        <w:jc w:val="center"/>
        <w:rPr>
          <w:rFonts w:ascii="Times New Roman" w:hAnsi="Times New Roman" w:cs="Times New Roman"/>
          <w:b/>
          <w:b/>
          <w:color w:val="0000FF"/>
          <w:sz w:val="24"/>
        </w:rPr>
      </w:pPr>
      <w:r>
        <w:rPr>
          <w:rFonts w:cs="Times New Roman" w:ascii="Times New Roman" w:hAnsi="Times New Roman"/>
          <w:b/>
          <w:color w:val="0000FF"/>
          <w:sz w:val="24"/>
        </w:rPr>
        <w:t>per l’annullamento, previa sospensiva</w:t>
      </w:r>
    </w:p>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t>&lt;&lt;a) della determinazione n. 160/E del 9.4.2002, con e per la quale, in sede di autotutela, il menzionato dirigente, Ing. Alessandro Diana, annulla il bando di gara del 23.8.2001 n. 32/2001, per opere infrastrutturali di completamento correlate al Museo Campano di Capua; b) degli atti connessi alla stessa, tra cui la comunicazione 1.4.2002 prot. 1761/SPE.&gt;&gt;,</w:t>
      </w:r>
    </w:p>
    <w:p>
      <w:pPr>
        <w:pStyle w:val="Bollo"/>
        <w:spacing w:lineRule="atLeast" w:line="360"/>
        <w:jc w:val="center"/>
        <w:rPr>
          <w:rFonts w:ascii="Times New Roman" w:hAnsi="Times New Roman" w:cs="Times New Roman"/>
          <w:color w:val="0000FF"/>
          <w:sz w:val="24"/>
        </w:rPr>
      </w:pPr>
      <w:r>
        <w:rPr>
          <w:rFonts w:cs="Times New Roman" w:ascii="Times New Roman" w:hAnsi="Times New Roman"/>
          <w:color w:val="0000FF"/>
          <w:sz w:val="24"/>
        </w:rPr>
        <w:t>nonché per il risarcimento del danno</w:t>
      </w:r>
    </w:p>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t>“</w:t>
      </w:r>
      <w:r>
        <w:rPr>
          <w:rFonts w:cs="Times New Roman" w:ascii="Times New Roman" w:hAnsi="Times New Roman"/>
          <w:color w:val="0000FF"/>
          <w:sz w:val="24"/>
        </w:rPr>
        <w:t>per la violazione del principio di correttezza . . . con le specificazioni e le indicazioni delle misure risarcitorie correlate alla colpa grave”.</w:t>
      </w:r>
    </w:p>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tab/>
        <w:t>VISTI il ricorso ed i relativi allegati;</w:t>
      </w:r>
    </w:p>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tab/>
        <w:t>VISTO l’atto di costituzione in giudizio dell’amministrazione intimata, con le allegate produzioni:</w:t>
      </w:r>
    </w:p>
    <w:p>
      <w:pPr>
        <w:pStyle w:val="Bollo"/>
        <w:spacing w:lineRule="atLeast" w:line="360"/>
        <w:ind w:firstLine="708"/>
        <w:rPr>
          <w:rFonts w:ascii="Times New Roman" w:hAnsi="Times New Roman" w:cs="Times New Roman"/>
          <w:color w:val="0000FF"/>
          <w:sz w:val="24"/>
        </w:rPr>
      </w:pPr>
      <w:r>
        <w:rPr>
          <w:rFonts w:cs="Times New Roman" w:ascii="Times New Roman" w:hAnsi="Times New Roman"/>
          <w:color w:val="0000FF"/>
          <w:sz w:val="24"/>
        </w:rPr>
        <w:t>VISTE le memorie prodotte dalle parti a sostegno delle rispettive difese;</w:t>
      </w:r>
    </w:p>
    <w:p>
      <w:pPr>
        <w:pStyle w:val="Bollo"/>
        <w:spacing w:lineRule="atLeast" w:line="360"/>
        <w:ind w:firstLine="708"/>
        <w:rPr>
          <w:rFonts w:ascii="Times New Roman" w:hAnsi="Times New Roman" w:cs="Times New Roman"/>
          <w:color w:val="0000FF"/>
          <w:sz w:val="24"/>
        </w:rPr>
      </w:pPr>
      <w:r>
        <w:rPr>
          <w:rFonts w:cs="Times New Roman" w:ascii="Times New Roman" w:hAnsi="Times New Roman"/>
          <w:color w:val="0000FF"/>
          <w:sz w:val="24"/>
        </w:rPr>
        <w:t>VISTA l’ordinanza n. 2653/2002 del 29 maggio 2002, con la quale la Sezione ha respinto la domanda incidentale di sospensione dell’atto impugnato;</w:t>
      </w:r>
    </w:p>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tab/>
        <w:t>VISTI gli atti tutti di causa;</w:t>
      </w:r>
    </w:p>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tab/>
        <w:t>UDITI alla pubblica udienza del 21 maggio 2003 - relatore il Magistrato Dr. Carpentieri – gli avv.ti riportati a verbale;</w:t>
      </w:r>
    </w:p>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tab/>
        <w:t>RITENUTO e considerato in fatto e diritto quanto segue:</w:t>
      </w:r>
    </w:p>
    <w:p>
      <w:pPr>
        <w:pStyle w:val="Bollo"/>
        <w:spacing w:lineRule="atLeast" w:line="360"/>
        <w:jc w:val="center"/>
        <w:rPr>
          <w:rFonts w:ascii="Times New Roman" w:hAnsi="Times New Roman" w:cs="Times New Roman"/>
          <w:color w:val="0000FF"/>
          <w:sz w:val="24"/>
        </w:rPr>
      </w:pPr>
      <w:r>
        <w:rPr>
          <w:rFonts w:cs="Times New Roman" w:ascii="Times New Roman" w:hAnsi="Times New Roman"/>
          <w:color w:val="0000FF"/>
          <w:sz w:val="24"/>
        </w:rPr>
        <w:t>FATTO</w:t>
      </w:r>
    </w:p>
    <w:p>
      <w:pPr>
        <w:pStyle w:val="Bollo"/>
        <w:spacing w:lineRule="atLeast" w:line="360"/>
        <w:rPr/>
      </w:pPr>
      <w:r>
        <w:rPr>
          <w:rFonts w:cs="Times New Roman" w:ascii="Times New Roman" w:hAnsi="Times New Roman"/>
          <w:color w:val="0000FF"/>
          <w:sz w:val="24"/>
        </w:rPr>
        <w:tab/>
        <w:t>La ditta individuale Verazzo Giuseppe si è resa aggiudicataria dell’appalto dei lavori di completamento delle opere infrastrutturali presso il Museo Campano di Capua, per un importo pari ad € 1.727.978,71 (£ 3.345.833.334), oltre i.v.a., all’esito dell’apposito pubblico incanto celebrato dalla stazione appaltante (Provincia di Caserta) in data 7 settembre 2001, e giusta determina di aggiudicazione definitiva della predetta amministrazione provinciale n. 223/E dell’8 novembre 2001.</w:t>
      </w:r>
    </w:p>
    <w:p>
      <w:pPr>
        <w:pStyle w:val="Bollo"/>
        <w:spacing w:lineRule="atLeast" w:line="360"/>
        <w:ind w:firstLine="708"/>
        <w:rPr>
          <w:rFonts w:ascii="Times New Roman" w:hAnsi="Times New Roman" w:cs="Times New Roman"/>
          <w:color w:val="0000FF"/>
          <w:sz w:val="24"/>
        </w:rPr>
      </w:pPr>
      <w:r>
        <w:rPr>
          <w:rFonts w:cs="Times New Roman" w:ascii="Times New Roman" w:hAnsi="Times New Roman"/>
          <w:color w:val="0000FF"/>
          <w:sz w:val="24"/>
        </w:rPr>
        <w:t>Il bando di gara del 23 agosto 2001 indicava quale categoria prevalente la OG1 (edifici civili ed industriali) e come categorie scorporabili e/o subappaltabili la OS30 (impianti elettrici), la OS4 (impianti elettromeccanici trasportatori) e la OS3 (impianti antincendio).</w:t>
      </w:r>
    </w:p>
    <w:p>
      <w:pPr>
        <w:pStyle w:val="Bollo"/>
        <w:spacing w:lineRule="atLeast" w:line="360"/>
        <w:ind w:firstLine="708"/>
        <w:rPr>
          <w:rFonts w:ascii="Times New Roman" w:hAnsi="Times New Roman" w:cs="Times New Roman"/>
          <w:color w:val="0000FF"/>
          <w:sz w:val="24"/>
        </w:rPr>
      </w:pPr>
      <w:r>
        <w:rPr>
          <w:rFonts w:cs="Times New Roman" w:ascii="Times New Roman" w:hAnsi="Times New Roman"/>
          <w:color w:val="0000FF"/>
          <w:sz w:val="24"/>
        </w:rPr>
        <w:t>Sennonché la Soprintendenza per i beni architettonici e per il paesaggio, per il patrimonio storico-artistico e demoetnoantropologico per le Province di Caserta e Benevento, con nota prot. 26397 del 4 novembre 2001, ha espresso all’amministrazione provinciale procedente “preoccupazione perché dal bando si evince che le ditte partecipanti dovevano essere iscritte alla categoria OG1 (edifici civili ed industriali) mentre per intervenire nel palazzo (palazzo Antignano, sede del Museo Provinciale Campano, cui si riferiscono i lavori – n.d.r.), uno dei più insigni della città di Capua, già sottoposto alla tutela della legge n. 1089 del 1939, è indispensabile la categoria OG2 (restauro e manutenzione dei beni immobili sottoposti a tutela ai sensi della legge sopra citata)”.</w:t>
      </w:r>
    </w:p>
    <w:p>
      <w:pPr>
        <w:pStyle w:val="Bollo"/>
        <w:spacing w:lineRule="atLeast" w:line="360"/>
        <w:ind w:firstLine="708"/>
        <w:rPr>
          <w:rFonts w:ascii="Times New Roman" w:hAnsi="Times New Roman" w:cs="Times New Roman"/>
          <w:color w:val="0000FF"/>
          <w:sz w:val="24"/>
        </w:rPr>
      </w:pPr>
      <w:r>
        <w:rPr>
          <w:rFonts w:cs="Times New Roman" w:ascii="Times New Roman" w:hAnsi="Times New Roman"/>
          <w:color w:val="0000FF"/>
          <w:sz w:val="24"/>
        </w:rPr>
        <w:t>Con nota 1288 del 12 marzo 2002, seguente precedenti contatti interlocutori con la ditta aggiudicataria, la Provincia di Caserta ha comunicato alla stessa l’avvio del procedimento volto all’annullamento in autotutela dell’aggiudicazione, a motivo che “riesaminati tutti gli atti, (si è) riscontrato che effettivamente vi è stato un errore di formulazione del bando, in quanto andava richiesta la categoria OG2 per le opere prevalenti e non la OG1”.</w:t>
      </w:r>
    </w:p>
    <w:p>
      <w:pPr>
        <w:pStyle w:val="Bollo"/>
        <w:spacing w:lineRule="atLeast" w:line="360"/>
        <w:ind w:firstLine="708"/>
        <w:rPr>
          <w:rFonts w:ascii="Times New Roman" w:hAnsi="Times New Roman" w:cs="Times New Roman"/>
          <w:color w:val="0000FF"/>
          <w:sz w:val="24"/>
        </w:rPr>
      </w:pPr>
      <w:r>
        <w:rPr>
          <w:rFonts w:cs="Times New Roman" w:ascii="Times New Roman" w:hAnsi="Times New Roman"/>
          <w:color w:val="0000FF"/>
          <w:sz w:val="24"/>
        </w:rPr>
        <w:t>L’annullamento in autotutela del bando e di tutti gli atti conseguenti (ivi inclusa l’aggiudicazione alla ditta Verazzo) è dunque seguito con determina dirigenziale n. 160/E del 9 aprile 2002, comunicata alla ditta ricorrente con nota del seguente 11 aprile 2002.</w:t>
      </w:r>
    </w:p>
    <w:p>
      <w:pPr>
        <w:pStyle w:val="Bollo"/>
        <w:spacing w:lineRule="atLeast" w:line="360"/>
        <w:ind w:firstLine="708"/>
        <w:rPr>
          <w:rFonts w:ascii="Times New Roman" w:hAnsi="Times New Roman" w:cs="Times New Roman"/>
          <w:color w:val="0000FF"/>
          <w:sz w:val="24"/>
        </w:rPr>
      </w:pPr>
      <w:r>
        <w:rPr>
          <w:rFonts w:cs="Times New Roman" w:ascii="Times New Roman" w:hAnsi="Times New Roman"/>
          <w:color w:val="0000FF"/>
          <w:sz w:val="24"/>
        </w:rPr>
        <w:t>Avverso tali atti è insorta in giudizio con il ricorso in esame (notificato il 24 aprile 2002 e depositato il successivo 4 maggio) la ditta Verazzo, deducendo diversi motivi di violazione di legge e di eccesso di potere e chiedendo l’annullamento degli atti impugnati e il risarcimento del danno.</w:t>
      </w:r>
    </w:p>
    <w:p>
      <w:pPr>
        <w:pStyle w:val="Bollo"/>
        <w:spacing w:lineRule="atLeast" w:line="360"/>
        <w:ind w:firstLine="708"/>
        <w:rPr>
          <w:rFonts w:ascii="Times New Roman" w:hAnsi="Times New Roman" w:cs="Times New Roman"/>
          <w:color w:val="0000FF"/>
          <w:sz w:val="24"/>
        </w:rPr>
      </w:pPr>
      <w:r>
        <w:rPr>
          <w:rFonts w:cs="Times New Roman" w:ascii="Times New Roman" w:hAnsi="Times New Roman"/>
          <w:color w:val="0000FF"/>
          <w:sz w:val="24"/>
        </w:rPr>
        <w:t>Si sono costituite ed hanno resistito in giudizio sia l’Amministrazione della Provincia di Caserta che il Ministero per i beni e le attività culturali, concludendo entrambi per il rigetto del gravame avversario.</w:t>
      </w:r>
    </w:p>
    <w:p>
      <w:pPr>
        <w:pStyle w:val="Bollo"/>
        <w:spacing w:lineRule="atLeast" w:line="360"/>
        <w:ind w:firstLine="708"/>
        <w:rPr>
          <w:rFonts w:ascii="Times New Roman" w:hAnsi="Times New Roman" w:cs="Times New Roman"/>
          <w:color w:val="0000FF"/>
          <w:sz w:val="24"/>
        </w:rPr>
      </w:pPr>
      <w:r>
        <w:rPr>
          <w:rFonts w:cs="Times New Roman" w:ascii="Times New Roman" w:hAnsi="Times New Roman"/>
          <w:color w:val="0000FF"/>
          <w:sz w:val="24"/>
        </w:rPr>
        <w:t>Con ordinanza n. 2653/2002 del 29 maggio 2002 la Sezione ha respinto la domanda incidentale di sospensione dell’atto impugnato.</w:t>
      </w:r>
    </w:p>
    <w:p>
      <w:pPr>
        <w:pStyle w:val="TextBodyIndent"/>
        <w:rPr>
          <w:color w:val="0000FF"/>
        </w:rPr>
      </w:pPr>
      <w:r>
        <w:rPr>
          <w:color w:val="0000FF"/>
        </w:rPr>
        <w:t>Alla pubblica udienza del 21 maggio 2003 la causa è stata chiamata e assegnata in decisione.</w:t>
      </w:r>
    </w:p>
    <w:p>
      <w:pPr>
        <w:pStyle w:val="TextBodyIndent"/>
        <w:jc w:val="center"/>
        <w:rPr>
          <w:color w:val="0000FF"/>
        </w:rPr>
      </w:pPr>
      <w:r>
        <w:rPr>
          <w:color w:val="0000FF"/>
        </w:rPr>
        <w:t>DIRITTO</w:t>
      </w:r>
    </w:p>
    <w:p>
      <w:pPr>
        <w:pStyle w:val="TextBodyIndent"/>
        <w:rPr>
          <w:color w:val="0000FF"/>
        </w:rPr>
      </w:pPr>
      <w:r>
        <w:rPr>
          <w:color w:val="0000FF"/>
        </w:rPr>
        <w:t>La domanda di annullamento è infondata e va respinta. Le ragioni poste a base dell’autotutela esercitata dall’amministrazione intimata risultano fondate e sufficienti, anche sul piano della valutazione di preminenza dell’interesse pubblico (alla corretta esecuzione di lavori riguardanti un bene sottoposto a tutela storico-artistica), a sostenere la legittimità dell’autoannullamento del bando (e dei conseguenti atti di gara) per la erronea indicazione di una qualificazione non pertinente (OG1), in luogo di quella necessaria per i lavori oggetto dell’appalto (OG2).</w:t>
      </w:r>
    </w:p>
    <w:p>
      <w:pPr>
        <w:pStyle w:val="TextBodyIndent"/>
        <w:rPr>
          <w:color w:val="0000FF"/>
        </w:rPr>
      </w:pPr>
      <w:r>
        <w:rPr>
          <w:color w:val="0000FF"/>
        </w:rPr>
        <w:t>La natura dell’immobile cui si riferiscono i lavori pubblici oggetto di appalto è dì per sé presupposto sufficiente per la necessità della qualificazione nell’appropriata categoria OG 2.</w:t>
      </w:r>
    </w:p>
    <w:p>
      <w:pPr>
        <w:pStyle w:val="TextBodyIndent"/>
        <w:rPr/>
      </w:pPr>
      <w:r>
        <w:rPr>
          <w:color w:val="0000FF"/>
        </w:rPr>
        <w:t xml:space="preserve">Parte ricorrente, peraltro, si limita a una mera affermazione generica della riconducibilità della tipologia delle opere in progetto alla categoria OG 1 (cfr. pagg. sesta, nona e sedicesima del ricorso), ma prende in considerazione “le opere a farsi, ricadenti come tali nella categoria OG 1”, ovverosia considera l’intrinseca consistenza delle opere, senza considerare che la </w:t>
      </w:r>
      <w:r>
        <w:rPr>
          <w:i/>
          <w:color w:val="0000FF"/>
        </w:rPr>
        <w:t>ratio</w:t>
      </w:r>
      <w:r>
        <w:rPr>
          <w:color w:val="0000FF"/>
        </w:rPr>
        <w:t xml:space="preserve"> della previsione, nel d.P.R. 34 del 2000, della particolare categoria di qualificazione OG 2, consiste non tanto nella peculiarità tecnica e oggettuale degli interventi, ma nella particolarità del bene oggetto di tali interventi (sovente la tipologia di lavori è, in altri termini, la medesima; ciò che cambia è la cosa su cui i lavori vengono eseguiti, dovendosi possedere una peculiare qualificazione allorquando tale cosa sia di interesse storico artistico particolarmente importante e come tale sia assoggetta a vincolo </w:t>
      </w:r>
      <w:r>
        <w:rPr>
          <w:i/>
          <w:color w:val="0000FF"/>
        </w:rPr>
        <w:t>ex lege</w:t>
      </w:r>
      <w:r>
        <w:rPr>
          <w:color w:val="0000FF"/>
        </w:rPr>
        <w:t xml:space="preserve"> 1089 del 1939 – oggi d.lg. 490 del 1999).</w:t>
      </w:r>
    </w:p>
    <w:p>
      <w:pPr>
        <w:pStyle w:val="TextBodyIndent"/>
        <w:rPr>
          <w:color w:val="0000FF"/>
        </w:rPr>
      </w:pPr>
      <w:r>
        <w:rPr>
          <w:color w:val="0000FF"/>
        </w:rPr>
        <w:t xml:space="preserve">Né l’intervenuta aggiudicazione definitiva può considerarsi dì per sé preclusiva dell’autotutela dell’amministrazione. In generale la costante giurisprudenza amministrativa ammette l’annullamento e/o la revoca in autotutela della procedura di gara e dell’aggiudicazione definitiva (Cons. St., sez. V, 20 settembre 2001 n. 4966; 3 febbraio 2000 n. 661). </w:t>
      </w:r>
    </w:p>
    <w:p>
      <w:pPr>
        <w:pStyle w:val="TextBodyIndent"/>
        <w:rPr>
          <w:color w:val="0000FF"/>
        </w:rPr>
      </w:pPr>
      <w:r>
        <w:rPr>
          <w:color w:val="0000FF"/>
        </w:rPr>
        <w:t>Sul piano procedimentale deve rilevarsi l’inconferenza della deduzione di parte ricorrente intesa a stigmatizzare una pretesa contraddittorietà tra gli atti delle amministrazioni coinvolte e, in particolare, della locale Soprintendenza, rea di avere dapprima approvato il progetto dei lavori, e di avere poi chiesto, in sostanza, l’annullamento della gara per il rilevato errore nella previsione dei requisiti idoneativi. La censura non ha pregio poiché il fatto che la Soprintendenza abbia approvato il progetto dei lavori (con nota 9250 del 19 aprile 2001) – in ottemperanza delle relative previsioni del d.lg. 490 del 1999 sulla tutela dei beni culturali - non comporta alcuna corresponsabilizzazione dell’amministrazione statale per i beni culturali sulla gestione della procedura di gara, né, tanto meno, implica un’approvazione tacita del bando di gara per il relativo appalto (bando peraltro successivo, come è naturale, all’approvazione del progetto).</w:t>
      </w:r>
    </w:p>
    <w:p>
      <w:pPr>
        <w:pStyle w:val="TextBodyIndent"/>
        <w:rPr>
          <w:color w:val="0000FF"/>
        </w:rPr>
      </w:pPr>
      <w:r>
        <w:rPr>
          <w:color w:val="0000FF"/>
        </w:rPr>
        <w:t>La domanda annullatoria va dunque disattesa e respinta.</w:t>
      </w:r>
    </w:p>
    <w:p>
      <w:pPr>
        <w:pStyle w:val="TextBodyIndent"/>
        <w:rPr>
          <w:color w:val="0000FF"/>
        </w:rPr>
      </w:pPr>
      <w:r>
        <w:rPr>
          <w:color w:val="0000FF"/>
        </w:rPr>
        <w:t>Merita invece approfondimento è può sortire effetti di parziale accoglimento la domanda di risarcimento del danno.</w:t>
      </w:r>
    </w:p>
    <w:p>
      <w:pPr>
        <w:pStyle w:val="TextBodyIndent"/>
        <w:rPr>
          <w:color w:val="0000FF"/>
        </w:rPr>
      </w:pPr>
      <w:r>
        <w:rPr>
          <w:color w:val="0000FF"/>
        </w:rPr>
        <w:t>Risulta invero dagli atti – ed è circostanza non contestata in giudizio – che l’impresa ricorrente ha partecipato in buona fede alla gara dichiarando il possesso del requisito richiesto (qualificazione nella sola categoria OG1) ed ha conseguito l’aggiudicazione definitiva, disposta con determina dell’amministrazione provinciale n. 223/E dell’8 novembre 2001.</w:t>
      </w:r>
    </w:p>
    <w:p>
      <w:pPr>
        <w:pStyle w:val="TextBodyIndent"/>
        <w:rPr>
          <w:color w:val="0000FF"/>
        </w:rPr>
      </w:pPr>
      <w:r>
        <w:rPr>
          <w:color w:val="0000FF"/>
        </w:rPr>
        <w:t>Viene in rilievo, dunque, la questione della risarcibilità del danno asseritamente subito dall’impresa ricorrente, per effetto di tale autoannullamento in autotutela e/o per effetto della lesione del suo legittimo affidamento nella validità del bando e della conseguente gara.</w:t>
      </w:r>
    </w:p>
    <w:p>
      <w:pPr>
        <w:pStyle w:val="TextBodyIndent"/>
        <w:rPr>
          <w:color w:val="0000FF"/>
        </w:rPr>
      </w:pPr>
      <w:r>
        <w:rPr>
          <w:color w:val="0000FF"/>
        </w:rPr>
        <w:t>Occorre invero bene precisare sul punto che la parte ricorrente ha proposto, in ricorso, una domanda risarcitoria piuttosto generica, all’interno della quale è possibile rinvenire, in via interpretativa, tanto una domanda di risarcimento del danno derivante dall’asseritamente illegittima autotutela posta in essere dall’amministrazione (danno coincidente con il mancato appalto), sia, in linea subordinata, una domanda di risarcimento del danno derivante dall’illegittimità del bando (e della gara) poi annullato dalla stessa amministrazione (danno coincidente con la lesione dell’affidamento sulla validità della procedura).</w:t>
      </w:r>
    </w:p>
    <w:p>
      <w:pPr>
        <w:pStyle w:val="TextBodyIndent"/>
        <w:rPr>
          <w:color w:val="0000FF"/>
        </w:rPr>
      </w:pPr>
      <w:r>
        <w:rPr>
          <w:color w:val="0000FF"/>
        </w:rPr>
        <w:t xml:space="preserve">Mentre la prima domanda si appalesa infondata in conseguenza del rigetto della domanda di annullamento dell’atto di autotutela assunto dall’amministrazione provinciale intimata (il preteso danno subito dall’impresa per effetto dell’annullamento dell’aggiudicazione si rivela difatti, da tale punto di vista, non ingiusto), nessun ostacolo si frappone in astratto a dare ingresso all’esame della domanda subordinata, relativa alla lesione dell’affidamento per la scorrettezza posta in essere dalla stazione appaltante, che ha bandito e svolto una gara illegittima. In tal senso il canone della cd. pregiudiziale amministrativa (cfr. Cons. St., ad. plen. n. 4 del 2003) sarebbe in sostanza soddisfatto per l’intervenuto autoannullamento in autotutela del bando illegittimo (e dei successivi atti di gara, parimenti illegittimi per illegittimità derivata). Non è dunque di ostacolo alla riconoscibilità del risarcimento di tale specie di danno il fatto che in questa sede si sia riconosciuta la legittimità dell’atto di autotutela qui oggetto di gravame, bastando a tale scopo il fatto incontroverso che l’amministrazione, nella procedura oggetto di giudizio, ha commesso un’illegittimità (tant’è che ha agito in autotutela), ed è (anche) a causa di tale precedente illegittimità che la parte ricorrente lamenta un pregiudizio e ne invoca (in via subordinata) il risarcimento. </w:t>
      </w:r>
    </w:p>
    <w:p>
      <w:pPr>
        <w:pStyle w:val="TextBodyIndent"/>
        <w:rPr>
          <w:color w:val="0000FF"/>
        </w:rPr>
      </w:pPr>
      <w:r>
        <w:rPr>
          <w:color w:val="0000FF"/>
        </w:rPr>
        <w:t>Esclusa la risarcibilità del danno derivante dall’esercizio dell’autotutela (esercizio qui giudicato legittimo, di talché la lesione per il mancato contratto non può considerarsi ingiusta), si tratta dunque in questa sede di verificare la risarcibilità del danno consistito nella lesione della libertà negoziale della parte, che si è vista indotta a contrattare e a confidare in buona fede nella validità della procedura rivelatasi invece illegittima per colpa dell’amministrazione.</w:t>
      </w:r>
    </w:p>
    <w:p>
      <w:pPr>
        <w:pStyle w:val="TextBodyIndent"/>
        <w:rPr>
          <w:color w:val="0000FF"/>
        </w:rPr>
      </w:pPr>
      <w:r>
        <w:rPr>
          <w:color w:val="0000FF"/>
        </w:rPr>
        <w:t xml:space="preserve">E’ noto e non può essere qui ripercorso l’ampio dibattito sviluppatosi in giurisprudenza (e in dottrina) circa il titolo giuridico entro il quale inscrivere la responsabilità dell’amministrazione per lesione degli interessi legittimi pretensivi (il CGA, con ord. 8 maggio 2002 n. 3796, ha rimesso all’adunanza plenaria la questione di quale sia il titolo della responsabilità civile della p.a. per lesione di interessi legittimi pretensivi nelle procedure di gara; su tale quesito Cons. St., ad. plen., 14 febbraio 2003 n. 2 non ha tuttavia fornito una risposta nel merito; per una recente ricognizione sul punto cfr. Cons. St., sez. V, 15 aprile 2003 n. 1945). </w:t>
      </w:r>
    </w:p>
    <w:p>
      <w:pPr>
        <w:pStyle w:val="TextBodyIndent"/>
        <w:rPr>
          <w:color w:val="0000FF"/>
        </w:rPr>
      </w:pPr>
      <w:r>
        <w:rPr>
          <w:color w:val="0000FF"/>
        </w:rPr>
        <w:t>Non vi è dubbio che, in una fattispecie quale quella in esame, poco utile appare il modello risarcitorio riconducibile allo schema degli articoli 2043 e ss. c.c. (Cass., ss.uu. civ., n. 500/1999), che postula l’accertamento prognostico della spettanza del bene della vita perseguito dal soggetto. Nella specie si è infatti giudicato legittimo il diniego di contratto (annullamento dell’aggiudicazione definitiva) ed è stata sotto tale profilo accertata la non fondatezza della pretesa sostanziale perseguita dall’impresa (il conseguimento dell’appalto).</w:t>
      </w:r>
    </w:p>
    <w:p>
      <w:pPr>
        <w:pStyle w:val="TextBodyIndent"/>
        <w:rPr>
          <w:color w:val="0000FF"/>
        </w:rPr>
      </w:pPr>
      <w:r>
        <w:rPr>
          <w:color w:val="0000FF"/>
        </w:rPr>
        <w:t>Più utile potrebbe rivelarsi il richiamo all’alternativo modello basato sulla violazione degli obblighi di protezione gravanti sull’amministrazione, in base al generale canone di correttezza del suo agire procedimentale, nell’ambito del “contatto sociale qualificato” costituito dal procedimento di evidenza pubblica (Tar Puglia, Bari, 17 maggio 2001 n. 1761; Cons. St., sez. V, 6 agosto 2001 n. 4239, 8 luglio 2002 n. 3796; sez. VI, 20 gennaio 2003 n. 204 e 15 aprile 2003 n. 1945)</w:t>
      </w:r>
    </w:p>
    <w:p>
      <w:pPr>
        <w:pStyle w:val="TextBodyIndent"/>
        <w:rPr>
          <w:color w:val="0000FF"/>
        </w:rPr>
      </w:pPr>
      <w:r>
        <w:rPr>
          <w:color w:val="0000FF"/>
        </w:rPr>
        <w:t>Più appropriato alla fattispecie in esame si palesa tuttavia – ad avviso del Collegio - il modello della responsabilità precontrattuale analogicamente mutuato dal già citato articolo 1338 c.c., a mente del quale “la parte che, conoscendo o dovendo conoscere l’esistenza di una causa di invalidità del contratto, non ne ha dato notizia all’altra parte è tenuta a risarcire il danno da questa risentito per aver confidato, senza sua colpa, nella validità del contratto”.</w:t>
      </w:r>
    </w:p>
    <w:p>
      <w:pPr>
        <w:pStyle w:val="TextBodyIndent"/>
        <w:rPr>
          <w:color w:val="0000FF"/>
        </w:rPr>
      </w:pPr>
      <w:r>
        <w:rPr>
          <w:color w:val="0000FF"/>
        </w:rPr>
        <w:t>E’ vero che l’opinione prevalente nega agli atti della serie procedimentale dell’evidenza pubblica valore di trattative contrattuali in senso proprio (Cass., ss.uu. civ., n. 9892 del 1993). Ed è altrettanto vero che la più recente giurisprudenza tende a svalutare la portata della norma (ritenuta dispositiva) di cui all’articolo 16, comma 4, della legge generale sui contratti e la contabilità dello Stato di cui al r.d. 2440 del 1923 (a mente della quale “i processi verbali di aggiudicazione definitiva, in seguito ad incanti pubblici o a private licitazioni, equivalgono per ogni effetto legale al contratto”) sul rilievo per cui occorrerebbe sempre la stipulazione del contratto, almeno in tutti i casi in cui, dopo l’aggiudicazione, sia necessario ancora acquisire la cd. “liberatoria” antimafia di cui al d.lg. 490 del 1994 (cfr., in tal senso, Aut. Vig. ll. pp., det. n. 24 del 2 ottobre 2002; Tar Campania, Napoli, sez. I, 8 marzo 2003 n. 2247, nonché Tar Sicilia, Catania, sez. I, 25 novembre 2002 n. 2234, che richiama Cons. St., sez. IV, 25 luglio 2001 n. 4065). Ma è altresì innegabile che l’impresa che ha conseguito l’aggiudicazione definitiva è ormai soggetto individuato quale contraente dell’amministrazione, la cui offerta irrevocabile ha già ottenuto dal lato dell’amministrazione un principio rilevante di accettazione, all’atto dell’approvazione degli atti di gara, sicché egli vanta, se non un diritto di obbligazione derivante dal contratto (che non si è ancora concluso), sicuramente un legittimo affidamento protetto dalla tutela apprestata per il contraente in buona fede dal citato articolo 1338 c.c.. In tal senso si è già da tempo pronunciata la giurisprudenza civile, anteriormente alle innovazioni introdotte dal d.lg. 80 del 1998 e della l. n. 205 del 2000. La Cassazione civile, nel negare la qualità di contraente al mero partecipante alla gara, anteriormente all’aggiudicazione (donde l’affermazione della normale non applicabilità, in tale fase, della responsabilità precontrattuale della p.a. ai sensi dell’articolo 1337 c.c.) ha tuttavia ammesso che, una volta intervenuta l’aggiudicazione, l’aggiudicatario dovesse ormai ritenersi parte a tutti gli effetti (Cass., ss.uu. civ., 26 maggio 1997 n. 4673).</w:t>
      </w:r>
    </w:p>
    <w:p>
      <w:pPr>
        <w:pStyle w:val="TextBodyIndent"/>
        <w:rPr>
          <w:color w:val="0000FF"/>
        </w:rPr>
      </w:pPr>
      <w:r>
        <w:rPr>
          <w:color w:val="0000FF"/>
        </w:rPr>
        <w:t xml:space="preserve">Già prima delle innovazioni del 1998-2000 la giurisprudenza era dunque approdata alla conclusione della possibilità dell’applicazione delle regole in tema di responsabilità precontrattuale alla p.a. committente, ancorché solo dopo l’aggiudicazione, nella fase intercorrente tra l’aggiudicazione e la stipula del contratto. </w:t>
      </w:r>
    </w:p>
    <w:p>
      <w:pPr>
        <w:pStyle w:val="TextBodyIndent"/>
        <w:rPr>
          <w:color w:val="0000FF"/>
        </w:rPr>
      </w:pPr>
      <w:r>
        <w:rPr>
          <w:color w:val="0000FF"/>
        </w:rPr>
        <w:t>Il dibattito sull’ammissibilità della responsabilità precontrattuale della p.a. nell’ambito della sua attività negoziale di diritto privato si è arricchito a seguito delle note riforme del 1998-2000, che hanno esteso la giurisdizione esclusiva del giudice amministrativo nella materia delle controversie relative alle procedure di affidamento di lavori, servizi o forniture svolte da soggetti comunque tenuti, nella scelta del contraente o del socio, all'applicazione della normativa comunitaria ovvero al rispetto dei procedimenti di evidenza pubblica previsti dalla normativa statale o regionale in materia di procedure di affidamento di appalti, e che hanno reso tale giurisdizione “piena”, ossia comprensiva anche delle forme di tutela risarcitorie. Un’ulteriore spinta innovativa è derivata dalla nota pronuncia n. 500 del 1999 delle sezioni unite della Cassazione sulla risarcibilità del danno da lesione di interessi legittimi pretensivi.</w:t>
      </w:r>
    </w:p>
    <w:p>
      <w:pPr>
        <w:pStyle w:val="TextBodyIndent"/>
        <w:rPr/>
      </w:pPr>
      <w:r>
        <w:rPr>
          <w:color w:val="0000FF"/>
        </w:rPr>
        <w:t xml:space="preserve">A seguito di tali innovazioni taluni giudici amministrativi, nella specifica materia delle procedure di gara d’appalto, hanno ammesso la responsabilità precontrattuale della stazione appaltante. Così Tar Lombardia, Milano, sez. III, 9 marzo 2000 n. 1869 e 31 luglio 2000 n. 5130, che hanno parlato di </w:t>
      </w:r>
      <w:r>
        <w:rPr>
          <w:i/>
          <w:color w:val="0000FF"/>
        </w:rPr>
        <w:t>culpa in contrahendo</w:t>
      </w:r>
      <w:r>
        <w:rPr>
          <w:color w:val="0000FF"/>
        </w:rPr>
        <w:t xml:space="preserve"> in un caso di mancata aggiudicazione di un appalto di lavori per omessa esclusione automatica di offerte anormalmente basse. Così Tar Campania, Napoli, sez. II, 8 maggio 2001 n. 1985, che ha fatto applicazione della responsabilità precontrattuale in un caso di illegittima revoca del bando, giudicata alla stregua di un’ingiustificata e arbitraria interruzione delle trattative. Analogamente Tar Abruzzo, Pescara, 6 luglio 2001 n. 609. Il Consiglio di Stato ha, da un lato, manifestato una posizione fortemente critica rispetto a tali aperture giurisprudenziali del giudice di primo grado (Cons. St., sez. V, 18 novembre 2002 n. 6389, che ha affermato l’estraneità dei parametri della buona fede e della correttezza rispetto al controllo di legalità dell’azione amministrativa, trattandosi, secondo detta sentenza, di canoni dettati dal legislatore per la risoluzione di conflitti intersoggettivi di natura privatistica esclusivi dell'autonomia privata); dall’altro sembra di recente orientato in senso favorevole (Cons. St., sez. IV, 19 marzo 2003 n. 1457 che, in un caso di annullamento d’ufficio dell’aggiudicazione provvisoria, pur avendo rigettato la domanda di annullamento dell’atto gravato, ha invece accolto la domanda di risarcimento del danno ex articolo 1337 c.c., avendo rilevato nella mancata predisposizione dei fondi per finanziare l’opera oggetto di appalto “un comportamento in violazione del principio che impone alle parti di comportarsi secondo buona fede anche nelle attività precontrattuali”).</w:t>
      </w:r>
    </w:p>
    <w:p>
      <w:pPr>
        <w:pStyle w:val="TextBodyIndent"/>
        <w:rPr>
          <w:color w:val="0000FF"/>
        </w:rPr>
      </w:pPr>
      <w:r>
        <w:rPr>
          <w:color w:val="0000FF"/>
        </w:rPr>
        <w:t>In conclusione il Collegio, aderendo a tale ultimo orientamento manifestato dal giudice d’appello, ritiene ammissibile la risarcibilità del danno, a titolo di responsabilità precontrattuale della p.a., nell’ipotesi – quale è quella oggetto della presente controversia – in cui l’amministrazione procedente, rilevando un errore nel procedimento di gara già esperito, autoannulli in autotutela la gara stessa, ancorché fosse già intervenuta l’aggiudicazione definitiva in capo all’impresa vincitrice della selezione.</w:t>
      </w:r>
    </w:p>
    <w:p>
      <w:pPr>
        <w:pStyle w:val="TextBodyIndent"/>
        <w:rPr>
          <w:color w:val="0000FF"/>
        </w:rPr>
      </w:pPr>
      <w:r>
        <w:rPr>
          <w:color w:val="0000FF"/>
        </w:rPr>
        <w:t>La soluzione accolta, giova evidenziare, sarebbe stata a rigore raggiungibile già solo in base alla tradizionale giurisprudenza della Cassazione – sopra in sintesi richiamata – a mente della quale la responsabilità precontrattuale della p.a., pur non configurabile nel corso della procedura di evidenza pubblica, fosse invece applicabile allorquando, avutasi, con l’aggiudicazione definitiva, l’individuazione del soggetto contraente, l’impresa aggiudicataria avesse assunto la qualità di “parte” nella trattativa negoziale, donde la sua tutelabilità ai sensi degli articoli 1337 e 1338 del codice civile.</w:t>
      </w:r>
    </w:p>
    <w:p>
      <w:pPr>
        <w:pStyle w:val="TextBodyIndent"/>
        <w:ind w:hanging="0"/>
        <w:rPr>
          <w:color w:val="0000FF"/>
        </w:rPr>
      </w:pPr>
      <w:r>
        <w:rPr>
          <w:color w:val="0000FF"/>
        </w:rPr>
        <w:tab/>
        <w:t>Nel caso di specie in esame, mentre deve respingersi la domanda di risarcimento del danno che sarebbe derivato dalla mancata stipula del contratto, per effetto dell’intervenuto autoannullamento dell’aggiudicazione definitiva, deve invece accogliersi la domanda di risarcimento del danno derivato dalla scorrettezza dell’amministrazione nella procedura di evidenza pubblica per aver pubblicato un bando illegittimo ed avere illegittimamente celebrato e concluso la procedura di gara, giungendo a ingenerare nell’impresa partecipante in buona fede il legittimo affidamento sulla legittimità degli atti e la validità dello stipulando contratto.</w:t>
      </w:r>
    </w:p>
    <w:p>
      <w:pPr>
        <w:pStyle w:val="TextBodyIndent"/>
        <w:ind w:hanging="0"/>
        <w:rPr/>
      </w:pPr>
      <w:r>
        <w:rPr>
          <w:color w:val="0000FF"/>
        </w:rPr>
        <w:tab/>
        <w:t xml:space="preserve">La responsabilità precontrattuale </w:t>
      </w:r>
      <w:r>
        <w:rPr>
          <w:i/>
          <w:color w:val="0000FF"/>
        </w:rPr>
        <w:t>de qua</w:t>
      </w:r>
      <w:r>
        <w:rPr>
          <w:color w:val="0000FF"/>
        </w:rPr>
        <w:t>, per quanto sopra esposto in ordine allo svolgimento dell’</w:t>
      </w:r>
      <w:r>
        <w:rPr>
          <w:i/>
          <w:color w:val="0000FF"/>
        </w:rPr>
        <w:t>iter</w:t>
      </w:r>
      <w:r>
        <w:rPr>
          <w:color w:val="0000FF"/>
        </w:rPr>
        <w:t xml:space="preserve"> procedurale culminato nell’annullamento d’ufficio dell’aggiudicazione, deve ritenersi interamente riferibile alla sola Amministrazione provinciale di Caserta, e non anche alla Soprintendenza statale, la quale nessuna responsabilità ha condiviso circa la gestione della gara, si è limitata (nell’ambito delle sue competenze istituzionali) all’approvazione del progetto, e non ha partecipato alla predisposizione del bando, poi rivelatosi carente.</w:t>
      </w:r>
    </w:p>
    <w:p>
      <w:pPr>
        <w:pStyle w:val="TextBodyIndent"/>
        <w:ind w:hanging="0"/>
        <w:rPr/>
      </w:pPr>
      <w:r>
        <w:rPr>
          <w:color w:val="0000FF"/>
        </w:rPr>
        <w:tab/>
        <w:t>Affermata la sussistenza della responsabilità precontrattuale dell’Amministrazione provinciale di Caserta nell’</w:t>
      </w:r>
      <w:r>
        <w:rPr>
          <w:i/>
          <w:color w:val="0000FF"/>
        </w:rPr>
        <w:t>an</w:t>
      </w:r>
      <w:r>
        <w:rPr>
          <w:color w:val="0000FF"/>
        </w:rPr>
        <w:t xml:space="preserve">, si tratta ora di definire il </w:t>
      </w:r>
      <w:r>
        <w:rPr>
          <w:i/>
          <w:color w:val="0000FF"/>
        </w:rPr>
        <w:t>quantum</w:t>
      </w:r>
      <w:r>
        <w:rPr>
          <w:color w:val="0000FF"/>
        </w:rPr>
        <w:t xml:space="preserve"> del danno risarcibile.</w:t>
      </w:r>
    </w:p>
    <w:p>
      <w:pPr>
        <w:pStyle w:val="TextBodyIndent"/>
        <w:ind w:hanging="0"/>
        <w:rPr>
          <w:color w:val="0000FF"/>
        </w:rPr>
      </w:pPr>
      <w:r>
        <w:rPr>
          <w:color w:val="0000FF"/>
        </w:rPr>
        <w:tab/>
        <w:t xml:space="preserve">Al riguardo per pacifica giurisprudenza del giudice civile, il danno risarcibile a titolo di responsabilità precontrattuale, in relazione alla mancata stipula del contratto o in relazione alla invalidità dello stesso, si limita all’interesse negativo, consistente nelle spese inutilmente sostenute e nella perdita di favorevoli occasioni contrattuali. </w:t>
      </w:r>
    </w:p>
    <w:p>
      <w:pPr>
        <w:pStyle w:val="TextBodyIndent"/>
        <w:ind w:hanging="0"/>
        <w:rPr>
          <w:color w:val="0000FF"/>
        </w:rPr>
      </w:pPr>
      <w:r>
        <w:rPr>
          <w:color w:val="0000FF"/>
        </w:rPr>
        <w:tab/>
        <w:t>La parte ricorrente non ha assolto adeguatamente all’onere probatorio su di essa incombente in relazione all’entità del danno subito. Non vi è prova pertanto in atti di un danno da perdita di favorevoli occasioni contrattuali. Nulla a tale titolo potrà dunque riconoscersi alla parte ricorrente.</w:t>
      </w:r>
    </w:p>
    <w:p>
      <w:pPr>
        <w:pStyle w:val="TextBodyIndent"/>
        <w:ind w:hanging="0"/>
        <w:rPr>
          <w:color w:val="0000FF"/>
        </w:rPr>
      </w:pPr>
      <w:r>
        <w:rPr>
          <w:color w:val="0000FF"/>
        </w:rPr>
        <w:tab/>
        <w:t>Può invece, in via presuntiva, ritenersi sussistente un danno a titolo di spese sostenute per la partecipazione alla procedura di gara in ragione della pacifica circostanza della avvenuta partecipazione dell’impresa ricorrente alla procedura poi annullata, con un’offerta ritenuta dalla stessa amministrazione valida e meritevole di aggiudicazione.</w:t>
      </w:r>
    </w:p>
    <w:p>
      <w:pPr>
        <w:pStyle w:val="TextBodyIndent"/>
        <w:ind w:hanging="0"/>
        <w:rPr/>
      </w:pPr>
      <w:r>
        <w:rPr>
          <w:color w:val="0000FF"/>
        </w:rPr>
        <w:tab/>
        <w:t>Stimasi equo e conforme a diritto liquidare per il risarcimento di tale voce di danno, in via equitativa, ex articolo 1226 c.c., tenendo conto della natura della procedura (regolata dal criterio automatico di aggiudicazione del massimo ribasso), la somma complessiva di € 500,00 (cinquecento/00).</w:t>
      </w:r>
    </w:p>
    <w:p>
      <w:pPr>
        <w:pStyle w:val="Bollo"/>
        <w:spacing w:lineRule="atLeast" w:line="360"/>
        <w:ind w:firstLine="708"/>
        <w:rPr/>
      </w:pPr>
      <w:r>
        <w:rPr>
          <w:rFonts w:cs="Times New Roman" w:ascii="Times New Roman" w:hAnsi="Times New Roman"/>
          <w:sz w:val="24"/>
        </w:rPr>
        <w:t>Sussistono, ad avviso del Collegio, giusti motivi per disporre l’integrale compensazione tra le parti delle spese del giudizio.</w:t>
      </w:r>
    </w:p>
    <w:p>
      <w:pPr>
        <w:pStyle w:val="Bollo"/>
        <w:spacing w:lineRule="atLeast" w:line="360"/>
        <w:jc w:val="center"/>
        <w:rPr>
          <w:rFonts w:ascii="Times New Roman" w:hAnsi="Times New Roman" w:cs="Times New Roman"/>
          <w:color w:val="0000FF"/>
          <w:sz w:val="24"/>
        </w:rPr>
      </w:pPr>
      <w:r>
        <w:rPr>
          <w:rFonts w:cs="Times New Roman" w:ascii="Times New Roman" w:hAnsi="Times New Roman"/>
          <w:color w:val="0000FF"/>
          <w:sz w:val="24"/>
        </w:rPr>
        <w:t>P.Q.M.</w:t>
      </w:r>
    </w:p>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t>IL TRIBUNALE AMMINISTRATIVO REGIONALE DELLA CAMPANIA, SEZIONE I^, definitivamente pronunciando sul ricorso in epigrafe indicato, così decide:</w:t>
      </w:r>
    </w:p>
    <w:p>
      <w:pPr>
        <w:pStyle w:val="Bollo"/>
        <w:numPr>
          <w:ilvl w:val="0"/>
          <w:numId w:val="1"/>
        </w:numPr>
        <w:spacing w:lineRule="atLeast" w:line="360"/>
        <w:rPr>
          <w:rFonts w:ascii="Times New Roman" w:hAnsi="Times New Roman" w:cs="Times New Roman"/>
          <w:color w:val="0000FF"/>
          <w:sz w:val="24"/>
        </w:rPr>
      </w:pPr>
      <w:r>
        <w:rPr>
          <w:rFonts w:cs="Times New Roman" w:ascii="Times New Roman" w:hAnsi="Times New Roman"/>
          <w:color w:val="0000FF"/>
          <w:sz w:val="24"/>
        </w:rPr>
        <w:t>rigetta la domanda di annullamento della determina dirigenziale dell’Amministrazione provinciale di Caserta n. 160/E del 9 aprile 2002;</w:t>
      </w:r>
    </w:p>
    <w:p>
      <w:pPr>
        <w:pStyle w:val="Bollo"/>
        <w:numPr>
          <w:ilvl w:val="0"/>
          <w:numId w:val="1"/>
        </w:numPr>
        <w:spacing w:lineRule="atLeast" w:line="360"/>
        <w:rPr/>
      </w:pPr>
      <w:r>
        <w:rPr>
          <w:rFonts w:cs="Times New Roman" w:ascii="Times New Roman" w:hAnsi="Times New Roman"/>
          <w:color w:val="0000FF"/>
          <w:sz w:val="24"/>
        </w:rPr>
        <w:t>accoglie in parte la domanda di risarcimento del danno, nei sensi e nei limiti di cui in motivazione e, per l’effetto, condanna l’Amministrazione provinciale di Caserta, in persona del suo legale rapp.te p.t., al pagamento, in favore di</w:t>
      </w:r>
      <w:r>
        <w:rPr>
          <w:rFonts w:cs="Times New Roman" w:ascii="Times New Roman" w:hAnsi="Times New Roman"/>
          <w:b/>
          <w:color w:val="0000FF"/>
          <w:sz w:val="24"/>
        </w:rPr>
        <w:t xml:space="preserve"> </w:t>
      </w:r>
      <w:r>
        <w:rPr>
          <w:rFonts w:cs="Times New Roman" w:ascii="Times New Roman" w:hAnsi="Times New Roman"/>
          <w:color w:val="0000FF"/>
          <w:sz w:val="24"/>
        </w:rPr>
        <w:t>Verazzo Giuseppe, titolare della omonima ditta, della somma di € 2.500,00 (duemilacinquecento/00), a titolo di risarcimento del danno per le spese di partecipazione alla procedura di gara, oltre agli interessi dalla data della presente sentenza fino all’effettivo pagamento;</w:t>
      </w:r>
    </w:p>
    <w:p>
      <w:pPr>
        <w:pStyle w:val="Bollo"/>
        <w:numPr>
          <w:ilvl w:val="0"/>
          <w:numId w:val="1"/>
        </w:numPr>
        <w:spacing w:lineRule="atLeast" w:line="360"/>
        <w:rPr>
          <w:rFonts w:ascii="Times New Roman" w:hAnsi="Times New Roman" w:cs="Times New Roman"/>
          <w:color w:val="0000FF"/>
          <w:sz w:val="24"/>
        </w:rPr>
      </w:pPr>
      <w:r>
        <w:rPr>
          <w:rFonts w:cs="Times New Roman" w:ascii="Times New Roman" w:hAnsi="Times New Roman"/>
          <w:color w:val="0000FF"/>
          <w:sz w:val="24"/>
        </w:rPr>
        <w:t>compensa per intero tra le parti le spese di causa.</w:t>
      </w:r>
    </w:p>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r>
    </w:p>
    <w:p>
      <w:pPr>
        <w:pStyle w:val="Bollo"/>
        <w:spacing w:lineRule="atLeast" w:line="360"/>
        <w:rPr/>
      </w:pPr>
      <w:r>
        <w:rPr>
          <w:rFonts w:cs="Times New Roman" w:ascii="Times New Roman" w:hAnsi="Times New Roman"/>
          <w:color w:val="0000FF"/>
          <w:sz w:val="24"/>
        </w:rPr>
        <w:t>Così deciso in Napoli nella Camera di Consiglio del 21 maggio 2003.</w:t>
      </w:r>
    </w:p>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r>
    </w:p>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t>Il Presidente</w:t>
      </w:r>
    </w:p>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r>
    </w:p>
    <w:p>
      <w:pPr>
        <w:pStyle w:val="Bollo"/>
        <w:spacing w:lineRule="atLeast" w:line="360"/>
        <w:rPr>
          <w:rFonts w:ascii="Times New Roman" w:hAnsi="Times New Roman" w:cs="Times New Roman"/>
          <w:color w:val="0000FF"/>
          <w:sz w:val="24"/>
        </w:rPr>
      </w:pPr>
      <w:r>
        <w:rPr>
          <w:rFonts w:cs="Times New Roman" w:ascii="Times New Roman" w:hAnsi="Times New Roman"/>
          <w:color w:val="0000FF"/>
          <w:sz w:val="24"/>
        </w:rPr>
        <w:t>Il Relatore</w:t>
      </w:r>
    </w:p>
    <w:sectPr>
      <w:headerReference w:type="default" r:id="rId2"/>
      <w:headerReference w:type="first" r:id="rId3"/>
      <w:footerReference w:type="default" r:id="rId4"/>
      <w:footerReference w:type="first" r:id="rId5"/>
      <w:type w:val="nextPage"/>
      <w:pgSz w:w="11906" w:h="16838"/>
      <w:pgMar w:left="1701" w:right="2835"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de-DE"/>
      </w:rPr>
    </w:pPr>
    <w:r>
      <w:rPr>
        <w:sz w:val="16"/>
        <w:lang w:val="de-DE"/>
      </w:rPr>
      <w:t xml:space="preserve">Ric. n 4481/2002 Reg. G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llo">
    <w:name w:val="Bollo"/>
    <w:basedOn w:val="Normal"/>
    <w:qFormat/>
    <w:pPr>
      <w:spacing w:lineRule="atLeast" w:line="567"/>
      <w:jc w:val="both"/>
    </w:pPr>
    <w:rPr>
      <w:rFonts w:ascii="Tms Rmn" w:hAnsi="Tms Rmn" w:cs="Tms Rmn"/>
      <w:sz w:val="26"/>
    </w:rPr>
  </w:style>
  <w:style w:type="paragraph" w:styleId="TextBodyIndent">
    <w:name w:val="Body Text Indent"/>
    <w:basedOn w:val="Normal"/>
    <w:pPr>
      <w:spacing w:lineRule="atLeast" w:line="360"/>
      <w:ind w:firstLine="709"/>
      <w:jc w:val="both"/>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sent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8:43:00Z</dcterms:created>
  <dc:creator>.</dc:creator>
  <dc:description/>
  <dc:language>en-US</dc:language>
  <cp:lastModifiedBy>ospite</cp:lastModifiedBy>
  <cp:lastPrinted>2003-07-22T10:09:00Z</cp:lastPrinted>
  <dcterms:modified xsi:type="dcterms:W3CDTF">2003-08-26T10:37:00Z</dcterms:modified>
  <cp:revision>4</cp:revision>
  <dc:subject/>
  <dc:title>REPUBBLICA ITALIANA</dc:title>
</cp:coreProperties>
</file>