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rebuchet MS" w:hAnsi="Trebuchet MS" w:cs="Trebuchet MS"/>
          <w:b/>
          <w:b/>
          <w:bCs/>
          <w:sz w:val="44"/>
          <w:szCs w:val="44"/>
        </w:rPr>
      </w:pPr>
      <w:r>
        <w:rPr>
          <w:rFonts w:cs="Trebuchet MS" w:ascii="Trebuchet MS" w:hAnsi="Trebuchet MS"/>
          <w:b/>
          <w:bCs/>
          <w:sz w:val="44"/>
          <w:szCs w:val="44"/>
        </w:rPr>
        <w:drawing>
          <wp:inline distT="0" distB="0" distL="0" distR="0">
            <wp:extent cx="3683635" cy="99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REGOLAMENT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LA DISCIPLINA DEGLI OBBLIGHI DI TRASPARENZ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I TITOLARI DI CARICHE ELETTIVE E DI GOVERNO</w:t>
      </w:r>
    </w:p>
    <w:p>
      <w:pPr>
        <w:pStyle w:val="Normal"/>
        <w:jc w:val="center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(art.41-bis T.u.e.l.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en-GB"/>
        </w:rPr>
      </w:pPr>
      <w:r>
        <w:rPr>
          <w:rFonts w:cs="Verdana" w:ascii="Verdana" w:hAnsi="Verdana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GOLAMENTO PER LA DISCIPLINA DEGLI OBBLIGHI DI TRASPARENZA  DEI TITOLARI DI CARICHE ELETTIVE E DI GOVER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1 – Riferimenti normativ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l presente Regolamento è emanato in esecuzione dell’art.41-bis </w:t>
      </w:r>
      <w:hyperlink r:id="rId3">
        <w:r>
          <w:rPr>
            <w:rStyle w:val="InternetLink"/>
            <w:rFonts w:cs="Verdana" w:ascii="Verdana" w:hAnsi="Verdana"/>
            <w:iCs/>
            <w:sz w:val="22"/>
            <w:szCs w:val="22"/>
          </w:rPr>
          <w:t>del T.U.E.L.,</w:t>
        </w:r>
      </w:hyperlink>
      <w:r>
        <w:rPr>
          <w:rFonts w:cs="Verdana" w:ascii="Verdana" w:hAnsi="Verdana"/>
          <w:sz w:val="22"/>
          <w:szCs w:val="22"/>
        </w:rPr>
        <w:t xml:space="preserve"> come novellato dall’art.3 </w:t>
      </w:r>
      <w:r>
        <w:rPr>
          <w:rFonts w:cs="Verdana" w:ascii="Verdana" w:hAnsi="Verdana"/>
          <w:bCs/>
          <w:sz w:val="22"/>
          <w:szCs w:val="22"/>
        </w:rPr>
        <w:t xml:space="preserve">del D.L. 10 ottobre </w:t>
      </w:r>
      <w:r>
        <w:rPr>
          <w:rFonts w:cs="Verdana" w:ascii="Verdana" w:hAnsi="Verdana"/>
          <w:sz w:val="22"/>
          <w:szCs w:val="22"/>
        </w:rPr>
        <w:t>2012 n. 174, convertito con modifiche dall’art.1 comma 1 della L. 7 dicembre 2012, n. 213 (Pubblicata nella Gazz. Uff. 7 dicembre 2012, n. 286, S.O.)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2 – Ambito oggettivo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l presente Regolamento disciplina le modalità di pubblicità e trasparenza dello stato patrimoniale dei titolari di cariche pubbliche elettive e di governo dell’Ent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a dichiarazione riguarda: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- i dati di reddito e di patrimonio, con particolare riferimento ai redditi annualmente dichiarat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i beni immobili e mobili registrati posseduti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e partecipazioni in società quotate e non quotate;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- la consistenza degli investimenti in titoli obbligazionari, titoli di Stato, o in altre utilità finanziarie detenute anche tramite fondi di investimento, sicav o intestazioni fiduciarie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dichiarazione è resa dai soggetti obbligati sotto la propria responsabilità ai sensi dell’art. 47 del D.P.R. 28 dicembre 2000, n. 445, sulla base del modello fac-simile allegato A) e consolida la situazione patrimoniale alla data della dichiarazione, che deve essere res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2"/>
          <w:szCs w:val="22"/>
        </w:rPr>
        <w:t>ad inizio mandato, entro 30 giorni dalla data di proclamazione degli eletti alla carica per i Consiglieri ed entro 30 giorni dalla data del decreto di nomina per gli Assessori;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fine mandato, entro 30 giorni dalla data di pubblicazione del decreto di indizione dei comizi elettorali; 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nnualmente nel mese di gennaio, restando inteso che la situazione reddituale è quella desumibile dall’ultima dichiarazione dei redditi e la consistenza patrimoniale è quella risultante alla data del 31/12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sede di prima applicazione la predetta dichiarazione è resa entro e non oltre 15 gg. dall’entrata in vigore del presente regolamento.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3 – Modalità di pubblicità dei dat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dichiarazione deve essere trasmessa dai soggetti obbligati all’Ufficio Segreteria entro e non oltre il 31 gennaio di ogni anno. 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La dichiarazione, a cura dell’Ufficio Segretaria, è pubblicata annualmente, nel mese di febbraio, sul sito internet dell'Ente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4 - Sanzioni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er la mancata o parziale ottemperanza all'onere di dichiarazione di cui al presente regolamento, ai titolari di cariche pubbliche elettive e di governo dell’Ente verrà irrogata la sanzione amministrativa pecuniaria, da un minimo di euro duemila a un massimo di euro ventimil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L'organo competente a irrogare la sanzione amministrativa è individuato nel Sindaco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i fa rinvio alle disposizioni recate della L. 24 novembre 1981 n.689.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. 5 - Entrata in vigore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Il presente Regolamento entra in vigore a seguito della pubblicazione all’Albo per la durata di quindici giorni dopo che la deliberazione di adozione è divenuta esecutiva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rovvvigore">
    <w:name w:val="provv_vigore"/>
    <w:basedOn w:val="Carpredefinitoparagrafo"/>
    <w:qFormat/>
    <w:rPr>
      <w:vanish/>
    </w:rPr>
  </w:style>
  <w:style w:type="character" w:styleId="Provvnumcomma">
    <w:name w:val="provv_numcomma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0">
    <w:name w:val="provv_r0"/>
    <w:basedOn w:val="Normal"/>
    <w:qFormat/>
    <w:pPr>
      <w:spacing w:before="280" w:after="280"/>
      <w:jc w:val="both"/>
    </w:pPr>
    <w:rPr/>
  </w:style>
  <w:style w:type="paragraph" w:styleId="Provvambito">
    <w:name w:val="provv_ambito"/>
    <w:basedOn w:val="Normal"/>
    <w:qFormat/>
    <w:pPr>
      <w:spacing w:before="280" w:after="280"/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d01.leggiditalia.it/cgi-bin/FulShow?TIPO=5&amp;NOTXT=1&amp;KEY=01LX000014355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9:17:00Z</dcterms:created>
  <dc:creator>LGUSMINI</dc:creator>
  <dc:description/>
  <cp:keywords/>
  <dc:language>en-US</dc:language>
  <cp:lastModifiedBy>apurcaro</cp:lastModifiedBy>
  <dcterms:modified xsi:type="dcterms:W3CDTF">2013-01-08T09:40:00Z</dcterms:modified>
  <cp:revision>3</cp:revision>
  <dc:subject/>
  <dc:title> </dc:title>
</cp:coreProperties>
</file>