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. A) Modello fac-simi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RTIFICAZIONE PER LA PUBBLICITÀ PATRIMONIAL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TITOLARI DI CARICHE ELETTIVE NEL COMUNE DI TREVIGL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(Cognome e Nome)</w:t>
        <w:tab/>
        <w:tab/>
        <w:t>nato a</w:t>
        <w:tab/>
        <w:tab/>
        <w:tab/>
        <w:t>data di nascita</w:t>
        <w:tab/>
        <w:tab/>
        <w:t>codice fisca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  <w:u w:val="single"/>
        </w:rPr>
        <w:t xml:space="preserve">Mario Rossi         </w:t>
      </w:r>
      <w:r>
        <w:rPr>
          <w:rFonts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  <w:u w:val="single"/>
        </w:rPr>
        <w:t xml:space="preserve">          Vignola                 </w:t>
      </w:r>
      <w:r>
        <w:rPr>
          <w:rFonts w:cs="Arial" w:ascii="Arial" w:hAnsi="Arial"/>
          <w:i/>
          <w:sz w:val="18"/>
          <w:szCs w:val="18"/>
        </w:rPr>
        <w:t xml:space="preserve">                  </w:t>
      </w:r>
      <w:r>
        <w:rPr>
          <w:rFonts w:cs="Arial" w:ascii="Arial" w:hAnsi="Arial"/>
          <w:i/>
          <w:sz w:val="18"/>
          <w:szCs w:val="18"/>
          <w:u w:val="single"/>
        </w:rPr>
        <w:t xml:space="preserve">  29.02.1960        </w:t>
      </w:r>
      <w:r>
        <w:rPr>
          <w:rFonts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  <w:u w:val="single"/>
        </w:rPr>
        <w:t xml:space="preserve"> JYFGY60G.TUG.I988ì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qualità di (indicare la carica)</w:t>
        <w:tab/>
        <w:tab/>
        <w:tab/>
        <w:tab/>
        <w:tab/>
        <w:tab/>
        <w:tab/>
        <w:tab/>
        <w:t>press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</w:t>
      </w:r>
      <w:r>
        <w:rPr>
          <w:rFonts w:cs="Arial" w:ascii="Arial" w:hAnsi="Arial"/>
          <w:i/>
          <w:sz w:val="18"/>
          <w:szCs w:val="18"/>
          <w:u w:val="single"/>
        </w:rPr>
        <w:t>Consigliere Comunale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 xml:space="preserve">   dal </w:t>
      </w:r>
      <w:r>
        <w:rPr>
          <w:rFonts w:cs="Arial" w:ascii="Arial" w:hAnsi="Arial"/>
          <w:sz w:val="18"/>
          <w:szCs w:val="18"/>
          <w:u w:val="single"/>
        </w:rPr>
        <w:t xml:space="preserve">    11</w:t>
      </w:r>
      <w:r>
        <w:rPr>
          <w:rFonts w:cs="Arial" w:ascii="Arial" w:hAnsi="Arial"/>
          <w:i/>
          <w:sz w:val="18"/>
          <w:szCs w:val="18"/>
          <w:u w:val="single"/>
        </w:rPr>
        <w:t>/</w:t>
      </w:r>
      <w:r>
        <w:rPr>
          <w:rFonts w:cs="Arial" w:ascii="Arial" w:hAnsi="Arial"/>
          <w:sz w:val="18"/>
          <w:szCs w:val="18"/>
          <w:u w:val="single"/>
        </w:rPr>
        <w:t>07/2011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z w:val="18"/>
          <w:szCs w:val="18"/>
          <w:u w:val="single"/>
        </w:rPr>
        <w:t>10/07/2016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i/>
          <w:sz w:val="18"/>
          <w:szCs w:val="18"/>
          <w:u w:val="single"/>
        </w:rPr>
        <w:t xml:space="preserve">Treviglio 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i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Docente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he la situazione patrimoniale dell'anno </w:t>
      </w:r>
      <w:r>
        <w:rPr>
          <w:rFonts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i/>
          <w:sz w:val="18"/>
          <w:szCs w:val="18"/>
          <w:u w:val="single"/>
        </w:rPr>
        <w:t xml:space="preserve"> 2011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 è la segu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DDITI DEI LAVORATORI DIPENDENTI E ASSIMILAT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dito imponibile ai soli fini IRPEF per soggetti tenuti alla presentazione del Mod. 730 o CUD (rigo 14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</w:t>
      </w:r>
      <w:r>
        <w:rPr>
          <w:rFonts w:cs="Arial" w:ascii="Arial" w:hAnsi="Arial"/>
          <w:i/>
          <w:sz w:val="18"/>
          <w:szCs w:val="18"/>
          <w:u w:val="single"/>
        </w:rPr>
        <w:t>64.458,90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dito imponibile ai soli fini IRPEF per soggetti tenuti alla presentazione del Mod. Unico (rigo RN4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  <w:u w:val="single"/>
        </w:rPr>
        <w:t>58.769,54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DDITI DA LIBERA PROFESSI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nsi derivanti dall'attività professionale (rigo RE2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</w:t>
      </w:r>
      <w:r>
        <w:rPr>
          <w:rFonts w:eastAsia="Arial"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********</w:t>
      </w:r>
      <w:r>
        <w:rPr>
          <w:rFonts w:cs="Arial" w:ascii="Arial" w:hAnsi="Arial"/>
          <w:sz w:val="18"/>
          <w:szCs w:val="18"/>
          <w:u w:val="single"/>
        </w:rPr>
        <w:t xml:space="preserve">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e reddito imponibile ai soli fini IRPEF per soggetti tenuti alla presentazione del Mod. Unico (rigo RN4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</w:t>
      </w:r>
      <w:r>
        <w:rPr>
          <w:rFonts w:cs="Arial" w:ascii="Arial" w:hAnsi="Arial"/>
          <w:i/>
          <w:sz w:val="18"/>
          <w:szCs w:val="18"/>
          <w:u w:val="single"/>
        </w:rPr>
        <w:t>**********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TRI REDDITI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dditi provenienti da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  <w:u w:val="single"/>
        </w:rPr>
        <w:t>nulla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i/>
          <w:sz w:val="18"/>
          <w:szCs w:val="18"/>
          <w:u w:val="single"/>
        </w:rPr>
        <w:t xml:space="preserve">0 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BBRICAT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007"/>
        <w:gridCol w:w="2472"/>
        <w:gridCol w:w="2628"/>
        <w:gridCol w:w="2203"/>
      </w:tblGrid>
      <w:tr>
        <w:trPr/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a del diritto*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immobile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ota di proprietà</w:t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roprietà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artamento, cat. A/3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ignano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%</w:t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roprietà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x, cat. C/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ignano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%</w:t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ufrutto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artamento, cat. A/3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ado ligure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pecificare se proprietà, comproprietà, usufrutto, ecc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REN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007"/>
        <w:gridCol w:w="2472"/>
        <w:gridCol w:w="2628"/>
        <w:gridCol w:w="2203"/>
      </w:tblGrid>
      <w:tr>
        <w:trPr/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a del diritto*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immobile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 o indicazione del Comun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ota di proprietà</w:t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roprietà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rreno agricolo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eviglio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%</w:t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pecificare se proprietà, comproprietà, usufrutto, ecc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ECIPAZIONI SOCIETARIE/OBBLIGAZIONI/TITOLI DI STATO/ALTRE UTILITÀ FINANZIARI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007"/>
        <w:gridCol w:w="2472"/>
        <w:gridCol w:w="2628"/>
        <w:gridCol w:w="2203"/>
      </w:tblGrid>
      <w:tr>
        <w:trPr/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gione sociale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azioni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nominal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PU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.00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T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20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ENI MOBILI REGISTRAT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788"/>
        <w:gridCol w:w="3005"/>
        <w:gridCol w:w="3517"/>
      </w:tblGrid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immatricolazione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uto Ford Fiest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to Giler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8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ovvr0"/>
        <w:rPr/>
      </w:pPr>
      <w:r>
        <w:rPr>
          <w:rFonts w:cs="Arial" w:ascii="Arial" w:hAnsi="Arial"/>
          <w:sz w:val="20"/>
          <w:szCs w:val="20"/>
        </w:rPr>
        <w:t>La presente dichiarazione viene resa ai sensi dell’art. 47 del D.P.R. 445/2000 e nella piena accettazione delle sanzioni previste dal successivo art. 76, nel caso di dichiarazioni mendaci.</w:t>
      </w:r>
    </w:p>
    <w:p>
      <w:pPr>
        <w:pStyle w:val="Provvr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si dichiara edotto del fatto che la presente dichiarazione viene resa in adempimento della previsione di cui all’art. 41-bis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del D. Lgs. 18 agosto 2000, n. 267</w:t>
        </w:r>
      </w:hyperlink>
      <w:r>
        <w:rPr>
          <w:rFonts w:cs="Arial" w:ascii="Arial" w:hAnsi="Arial"/>
          <w:iCs/>
          <w:sz w:val="20"/>
          <w:szCs w:val="20"/>
        </w:rPr>
        <w:t xml:space="preserve"> e per le finalità in essa previ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amente alla presente, si allega copia fotostatica non autenticata di un documento di identità in corso di valid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 22 novembre 2012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Firma</w:t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i/>
          <w:sz w:val="20"/>
          <w:szCs w:val="20"/>
          <w:u w:val="single"/>
        </w:rPr>
        <w:t>Mario Rossi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4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mune di Treviglio – Piazza Manara 1 – 24047 Treviglio</w:t>
      <w:tab/>
      <w:tab/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355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7:00Z</dcterms:created>
  <dc:creator>LGUSMINI</dc:creator>
  <dc:description/>
  <cp:keywords/>
  <dc:language>en-US</dc:language>
  <cp:lastModifiedBy>apurcaro</cp:lastModifiedBy>
  <dcterms:modified xsi:type="dcterms:W3CDTF">2013-01-08T14:17:00Z</dcterms:modified>
  <cp:revision>2</cp:revision>
  <dc:subject/>
  <dc:title>CERTIFICAZIONE PER LA PUBBLICITÀ PATRIMONIALE DEI TITOLARI DI CARICHE ELETTIVE PRESSO ENTI</dc:title>
</cp:coreProperties>
</file>