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SCHEDA DI PARTECIPAZIONE E PRENOTAZIONE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9^ edizione delle Giornat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l Segretario Comunale e Provinci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 Machiavelli al Segretario del futuro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FIRENZE-IMPRUNETA19-20-21SETTEMBRE 2013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sottoscritto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retario Comunale/Provinciale in servizio presso 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idente in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dirizzo e-mail_____________________________________________ cell.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dice fiscale 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 H I E D 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 partecipare alla 9 ^ edizione delle Giornate del Segretario Comunale e Provinciale alle condizioni e modalità, esplicitate nell’allegato alla presente, oltre che a quelle che seguono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artecipazione con accompagnatore camera doppi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partecipazione senza accompagnatore camera singol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n. 2 notti a carico dell’organizzazione giovedì-venerdì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partecipazione facoltativa alla cena di giovedì n. _____ persone,  al costo  convenzionato di euro 25,00 ca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artecipazione facoltativa alla cena di sabato n._____ persone, al costo convenzionato di euro 25,00 cad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ecipazione gratuita alla cena di gala di venerdì, presso il Salone delle feste di  Villa Corsini  n._______ persone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. 1 notte ( sabato ) a carico “personale” al costo convenzionato di euro 100,00 Iva inclusa a camera, da pagare direttamente all’agriturismo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Partecipazione gratuita escursione per gli accompagnatori  venerdì mattina n.1 accompagnator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Partecipazione gratuita escursione  sabato pomeriggio n._______partecipanti</w:t>
      </w:r>
    </w:p>
    <w:p>
      <w:pPr>
        <w:pStyle w:val="Normal"/>
        <w:ind w:left="284" w:hanging="284"/>
        <w:jc w:val="both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previsione di arrivo giovedì ore_______________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allegato alla presente, trasmetto copia della ricevuta di pagamento delle quote di partecipazione che seguono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euro 180,00 Iva inclusa con accompagnatore per spese di 2 notti di albergo ( giovedì-venerdì) e cena di Gala e escursione;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euro 100,00 Iva inclusa senza accompagnatore per spese di n. 2 notti di albergo ( giovedì-venerdì) e cena di gala: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□</w:t>
      </w: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si chiede il rilascio  di fattura a nome di _______________________________________________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Firma per accettazione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ì__</w:t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CONDIZIONI E MODALITA’ DI PARTECIPAZION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^ edizione delle Giornat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Segretario Comunale e Provin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Machiavelli al Segretario del fut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FIRENZE-IMPRUNE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’organizzazione provvederà alla prenotazione alberghiera negli agriturismi di Impruneta relativa  ai giorni 19-20e 21 Settembre ulteriori notti di pernottamento saranno pagati direttamente al costo convenzionale di euro 100,00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 cena di gala , di venerdì 20 Settembre presso il salone delle feste di Villa Corsini sarà gratuita perché a carico dell’organizzazione;  nel caso di scelta opzionale,  per la cena sociale di giovedì 19  Settembre,  presso il Ristorante Antico Borgo Inalbi di Impruneta, e per la cena sociale di sabato 21 Settembre presso l’Antica Fornace di Impruneta è previsto il pagamento di un costo convenzionale di euro 25 a persona per ciascuna delle due ce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</w:rPr>
        <w:t>La scheda di partecipazione e di impegno per la prenotazione, con allegata la ricevuta del pagamento del contributo, dovrà pervenire per fax al n</w:t>
      </w:r>
      <w:r>
        <w:rPr>
          <w:rFonts w:cs="Arial Narrow" w:ascii="Arial Narrow" w:hAnsi="Arial Narrow"/>
          <w:b/>
          <w:sz w:val="28"/>
          <w:szCs w:val="28"/>
        </w:rPr>
        <w:t xml:space="preserve">. 06 – 47886945 o tramite posta elettronica (scanner o posta certificata) all’indirizzo </w:t>
      </w:r>
      <w:hyperlink r:id="rId2">
        <w:r>
          <w:rPr>
            <w:rStyle w:val="InternetLink"/>
            <w:rFonts w:cs="Arial Narrow" w:ascii="Arial Narrow" w:hAnsi="Arial Narrow"/>
            <w:b/>
            <w:sz w:val="36"/>
            <w:szCs w:val="36"/>
          </w:rPr>
          <w:t>unscp@live.it</w:t>
        </w:r>
      </w:hyperlink>
      <w:r>
        <w:rPr>
          <w:rFonts w:cs="Arial Narrow" w:ascii="Arial Narrow" w:hAnsi="Arial Narrow"/>
          <w:b/>
          <w:sz w:val="36"/>
          <w:szCs w:val="36"/>
        </w:rPr>
        <w:t xml:space="preserve"> – </w:t>
      </w:r>
      <w:r>
        <w:rPr>
          <w:rFonts w:cs="Arial Narrow" w:ascii="Arial Narrow" w:hAnsi="Arial Narrow"/>
          <w:b/>
          <w:sz w:val="28"/>
          <w:szCs w:val="28"/>
        </w:rPr>
        <w:t>presso la Sede dell’Unione di Roma , entro e non oltre la data del 25 luglio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Il versamento dell’ammontare del contributo per la partecipazione, (IVA non esposta ex art. 73 ter del D.L. 313/97) dovrà essere effettuato all’Associazione Culturale Niccolò Machiavelli – via C.Marx, 11- 43122 Parma, sul c/c postale IBAN : </w:t>
      </w:r>
      <w:r>
        <w:rPr>
          <w:rFonts w:cs="Arial Narrow" w:ascii="Arial Narrow" w:hAnsi="Arial Narrow"/>
          <w:b/>
          <w:sz w:val="32"/>
          <w:szCs w:val="32"/>
        </w:rPr>
        <w:t xml:space="preserve">IT68B0760112700000099272460 </w:t>
      </w:r>
      <w:r>
        <w:rPr>
          <w:rFonts w:cs="Arial Narrow" w:ascii="Arial Narrow" w:hAnsi="Arial Narrow"/>
          <w:b/>
          <w:sz w:val="28"/>
          <w:szCs w:val="28"/>
          <w:u w:val="single"/>
        </w:rPr>
        <w:t>e dovrà essere indicata la caus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In caso di disdetta della prenotazione, si provvederà al rimborso del contributo già pagato solo se la disdetta medesima perverrà all’indirizzo di posta elettronica </w:t>
      </w:r>
      <w:hyperlink r:id="rId3">
        <w:bookmarkStart w:id="0" w:name="OLE_LINK1"/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unscp@live.it</w:t>
        </w:r>
      </w:hyperlink>
      <w:r>
        <w:rPr>
          <w:rFonts w:cs="Arial Narrow" w:ascii="Arial Narrow" w:hAnsi="Arial Narrow"/>
          <w:b/>
          <w:sz w:val="28"/>
          <w:szCs w:val="28"/>
        </w:rPr>
        <w:t xml:space="preserve"> </w:t>
      </w:r>
      <w:bookmarkEnd w:id="0"/>
      <w:r>
        <w:rPr>
          <w:rFonts w:cs="Arial Narrow" w:ascii="Arial Narrow" w:hAnsi="Arial Narrow"/>
          <w:b/>
          <w:sz w:val="28"/>
          <w:szCs w:val="28"/>
        </w:rPr>
        <w:t xml:space="preserve">(Unione di Roma) </w:t>
      </w:r>
      <w:r>
        <w:rPr>
          <w:rFonts w:cs="Arial Narrow" w:ascii="Arial Narrow" w:hAnsi="Arial Narrow"/>
          <w:b/>
          <w:sz w:val="28"/>
          <w:szCs w:val="28"/>
          <w:u w:val="single"/>
        </w:rPr>
        <w:t>entro e non oltre il 30 luglio 2013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Eventuali prolungamenti del periodo di soggiorno, saranno concordati con i singoli alberghi a prezzi convenzionat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>Eventuali richieste di fatture debbono essere esplicitate nella scheda di partecipazio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</w:rPr>
        <w:t xml:space="preserve">Per informazioni rivolgersi alla sede nazionale dell’Unione Segretari Comunali e Provinciali telef. 06 – 47824327 – e.mail:  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unscp@live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Come raggiungere Impruneta 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 auto 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Autostrada A1 uscita Firenze-Certosa. Seguire le indicazioni per Tavarnuzze e poi per Impruneta (Km 6).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Da Firenze: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ssando dal Galluzzo, seguendo le indicazioni per Tavarnuzze e poi per Impruneta;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ssando dal Piazzale Michelangelo ed il Poggio Imperiale, in direzione Pozzolatico proseguendo per Impruneta.</w:t>
      </w:r>
    </w:p>
    <w:p>
      <w:pPr>
        <w:pStyle w:val="Normal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 Siena: 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</w:rPr>
        <w:t>Superstrada Siena-Firenze fino al termine e poi seguire le indicazioni per Tavarnuzze e Impruneta. Oppure percorrere l'itinerario panoramico della Strada Statale 222 (Chiantigiana) in direzione Firenze; superata Strada in Chianti seguire l'indicazione per Impruneta.</w:t>
      </w:r>
      <w:r>
        <w:rPr/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 Tren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endere alla fermata della stazione di Firenze Santa Maria Novella (per consultare gli orari dei treni, vedi il sito TrenItalia) e proseguire in autobus (vedi sopra)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n Aereo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o scalo aeroportuale è quello di Firenze-Peretola "Amerigo Vespucci"; successivamente si deve raggiungere la Stazione di S. Maria Novella con l'autobus ATAF. In fine si prosegue ancora con l'autobus (linee ATAF o CAP).</w:t>
      </w:r>
    </w:p>
    <w:p>
      <w:pPr>
        <w:pStyle w:val="Normal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Il servizio navette assicurerà i collegamenti per le sedi ove si svolgeranno le iniziative per le giornate 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Arial Narro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Carpredefinitoparagrafo"/>
    <w:qFormat/>
    <w:rPr>
      <w:rFonts w:ascii="Times New Roman" w:hAnsi="Times New Roman" w:cs="Times New Roman"/>
      <w:b/>
      <w:bCs/>
      <w:i/>
      <w:iCs/>
      <w:lang w:val="en-U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Carpredefinitoparagrafo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80808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scp@live.it" TargetMode="External"/><Relationship Id="rId3" Type="http://schemas.openxmlformats.org/officeDocument/2006/relationships/hyperlink" Target="mailto:unscp@live.it" TargetMode="External"/><Relationship Id="rId4" Type="http://schemas.openxmlformats.org/officeDocument/2006/relationships/hyperlink" Target="mailto:unscp@liv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1:20:00Z</dcterms:created>
  <dc:creator>Silvia Nardoni</dc:creator>
  <dc:description/>
  <cp:keywords/>
  <dc:language>en-US</dc:language>
  <cp:lastModifiedBy>lombardi</cp:lastModifiedBy>
  <dcterms:modified xsi:type="dcterms:W3CDTF">2013-07-11T21:20:00Z</dcterms:modified>
  <cp:revision>2</cp:revision>
  <dc:subject/>
  <dc:title>SCHEDA DI PARTECIPAZIONE E PRENOTAZIONE </dc:title>
</cp:coreProperties>
</file>