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Schema di lettera da pubblicare sul sito, con invito ai colleghi ad inviarla al DR. Bruno F</w:t>
      </w:r>
      <w:r>
        <w:rPr>
          <w:rFonts w:eastAsia="Times New Roman" w:cs="Times New Roman"/>
          <w:smallCaps/>
          <w:color w:val="auto"/>
          <w:sz w:val="24"/>
          <w:szCs w:val="24"/>
          <w:lang w:val="it-IT" w:bidi="ar-SA"/>
        </w:rPr>
        <w:t xml:space="preserve">RATTASI -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Capo Segreteria del Ministro Dell’Interno Palazzo Vi minale, 100184 ROMA</w:t>
      </w:r>
    </w:p>
    <w:p>
      <w:pPr>
        <w:pStyle w:val="Normal"/>
        <w:rPr/>
      </w:pPr>
      <w:r>
        <w:rPr/>
        <w:t xml:space="preserve">e-mail: </w:t>
      </w:r>
      <w:r>
        <w:rPr>
          <w:b/>
        </w:rPr>
        <w:t>caposegreteria.ministro@interno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ll.mo Dr. Frattasi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l sottoscritto revisore dei conti fa notare che l'art.4 del regolamento relativo all'istituzione di un elenco per l'estrazione dei revisori contabili degli enti locali sembra scritto su misura per i dottori commercialisti, consentendo l'inserimento nel detto elenco in sede di prima applicazione unicamente ai revisori in possesso di 15 crediti formativi, acquisiti nel triennio 2009-2011 e riconosciuti dai competenti ordini professionali e associazioni rappresentative degli stessi, per aver partecipato a corsi e/o seminari formativi in materia di contabilità pubblica e gestione economica e finanziaria degli enti territorial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Ne consegue che ai revisori non iscritti ai predetti ordini professionali (non avendo partecipato a corsi e/o seminari formativi costituenti punteggio riconosciuto dagli stessi ordini professionali, in quanto non legittimati a frequentarli o comunque perchè ignari dell'attivazione dei medesimi) viene di fatto impedito l'inserimento nell'elenco in sede di prima applicazione del regolamen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a disparità di trattamento è evidente, con conseguente violazione  dell'art. 3 della Costituzio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A questo punto, delle due l'una: o si elimina il suddetto requisito dei crediti formativi ai fini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ell'inserimento nell'elenco in sede di prima applicazione, oppure si svilupperà un inevitabile contenzioso dall'esito sconta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a ringrazio per l'attenzione e per l'urgente risposta che vorrà darm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l revisore dei cont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er il coordinamento delle iniziative da intraprendere, i colleghi potranno fare riferimento a Carmelo Carlino (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it-IT" w:bidi="ar-SA"/>
          </w:rPr>
          <w:t>carlinocarmelo@libero.it</w:t>
        </w:r>
      </w:hyperlink>
      <w:r>
        <w:rPr>
          <w:rFonts w:eastAsia="Times New Roman" w:cs="Times New Roman"/>
          <w:color w:val="auto"/>
          <w:sz w:val="24"/>
          <w:szCs w:val="24"/>
          <w:lang w:val="it-IT" w:bidi="ar-SA"/>
        </w:rPr>
        <w:t>) e Vito Continella (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it-IT" w:bidi="ar-SA"/>
          </w:rPr>
          <w:t>vito.continella@virgilio.it</w:t>
        </w:r>
      </w:hyperlink>
      <w:r>
        <w:rPr>
          <w:rFonts w:eastAsia="Times New Roman" w:cs="Times New Roman"/>
          <w:color w:val="auto"/>
          <w:sz w:val="24"/>
          <w:szCs w:val="24"/>
          <w:lang w:val="it-IT" w:bidi="ar-SA"/>
        </w:rPr>
        <w:t>)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inocarmelo@libero.it" TargetMode="External"/><Relationship Id="rId3" Type="http://schemas.openxmlformats.org/officeDocument/2006/relationships/hyperlink" Target="mailto:vito.continella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50:00Z</dcterms:created>
  <dc:creator>Pc</dc:creator>
  <dc:description/>
  <dc:language>en-US</dc:language>
  <cp:lastModifiedBy>Pc</cp:lastModifiedBy>
  <cp:lastPrinted>2113-01-01T00:00:00Z</cp:lastPrinted>
  <dcterms:modified xsi:type="dcterms:W3CDTF">2012-03-20T10:35:00Z</dcterms:modified>
  <cp:revision>5</cp:revision>
  <dc:subject/>
  <dc:title>Schema di lettera da pubblicare sul sito, con invito ai collegh</dc:title>
</cp:coreProperties>
</file>