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/>
        <w:br/>
      </w:r>
      <w:r>
        <w:rPr>
          <w:rFonts w:cs="Verdana" w:ascii="Verdana" w:hAnsi="Verdana"/>
          <w:sz w:val="22"/>
          <w:szCs w:val="22"/>
        </w:rPr>
        <w:t>Pubblichiamo lo schema di domanda  all'INPDAP per avere il riconoscimento dell'IPS in maniera corret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ordiamo anche che lo studio legale con cui collaboriamo (Studio  Avv. Franco Dal Piaz di Torino) è attrezzato per  assistere i colleghi in sede giudiziale anche per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l'annullamento del provvedimento di revoca disposto dal Sindaco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eventuali altre controversi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abbracci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Carmelo e Vito 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 luglio 2011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comandata A.R.                                                                  Spett.le INPDAP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Istituto Nazionale di previdenza per i dipendenti della amministrazione pubblica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provinciale di …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..............n.....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>CAP............................................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iscritto ….............( nato a …...  il …......e residente a …....in Via..... n......, già segretario  del Comune di......., cessato dal servizio il …....... IPS ( indennità premio di servizio) concessa  con deliberazione n...... del …..., comunicata con lettera del ….....e pagata con mandato n............del....... Istanza di riliquidazione con effetto interruttivo della prescr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riferimento alla pratica in oggetto, il sottoscritto …...., come sopra generalizzato,già segretario  del Comune di......., cessato dal servizio il …......., segnala che in sede di liquidazione dell’IPS ( indennità premio di servizio) operata da codesto INPDAP- Sede Provinciale di …... – con delibera n...... del …... e comunicata con lettera del …......( n. fascicolo....... , n. pratica …....) non è stata valutata nella base di calcolo la maggiorazione della retribuzione di posizione ( ex art.41, comma 4, del CCNL 16.05.2001) ammontante alla predetta data di cessazione dal servizio, ad euro ….... ann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le maggiorazione viene da codesto Istituto -  Direzione Centrale Previdenza - ritenuta  pacificamente compatibile in IPS ( cfr. prot. N.65/Q in data 25 gennaio 2010 e nota operativa n. 23 del 15.6.20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ò stante, lo scrivente richiede formalment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iliquidazione della detta IPS ( indennità premio di servizio) con l’inserimento nella base di calcolo della precitata maggiorazione della retribuzione di posizione ( ex art.41, comma 4, del CCNL 16.05.2001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seguente pagamento del maggior importo spettategli per il detto tit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confida nell’accoglimento dell’istanza entro il termine non superiore a 60 giorni dal ricevimento della s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 ogni caso la presente è inviata ai fini interruttivi della prescrizione, ai sensi degli artt. 1219 e 2943 del codice civ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r. …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19:00Z</dcterms:created>
  <dc:creator>franco</dc:creator>
  <dc:description/>
  <cp:keywords/>
  <dc:language>en-US</dc:language>
  <cp:lastModifiedBy>lombardi</cp:lastModifiedBy>
  <dcterms:modified xsi:type="dcterms:W3CDTF">2011-07-27T07:39:00Z</dcterms:modified>
  <cp:revision>2</cp:revision>
  <dc:subject/>
  <dc:title>Raccomandata A</dc:title>
</cp:coreProperties>
</file>