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i colleghi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dopo la l'ultima sentenza della Corte dei Conti del Piemonte,  suggeriamo  a </w:t>
        <w:br/>
        <w:t xml:space="preserve">chi intende proporre ricorso alla Corte dei Conti, per il riconoscimento in </w:t>
        <w:br/>
        <w:t xml:space="preserve">quota "A" della maggiorazione della retribuzione  di posizione, di formulare, </w:t>
        <w:br/>
        <w:t xml:space="preserve">al fine di evitare inutili perdite di tempo, preventiva istanza (all'INPDAP) in </w:t>
        <w:br/>
        <w:t>via amministrativa conforme all'allegato modell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abbracci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Carmelo  e Vit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 luglio 2011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ccomandata A.R.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Spett. le INPDAP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stituto Nazionale di previdenza per i </w:t>
        <w:tab/>
        <w:tab/>
        <w:tab/>
        <w:t>dipendenti della amministrazione pubblica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b/>
          <w:sz w:val="23"/>
          <w:szCs w:val="23"/>
        </w:rPr>
        <w:t>Via Aldo Ballarin n. 42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/>
      </w:pPr>
      <w:r>
        <w:rPr>
          <w:b/>
          <w:sz w:val="23"/>
          <w:szCs w:val="23"/>
        </w:rPr>
        <w:tab/>
        <w:tab/>
        <w:t xml:space="preserve">00142 </w:t>
      </w:r>
      <w:r>
        <w:rPr>
          <w:b/>
          <w:bCs/>
          <w:sz w:val="24"/>
          <w:szCs w:val="24"/>
          <w:u w:val="single"/>
        </w:rPr>
        <w:t>ROMA</w:t>
      </w:r>
      <w:r>
        <w:rPr>
          <w:b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 le INPDAP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Istituto Nazionale di previdenza per i dipendenti della amministrazione pubblica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 provinciale di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Via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AP...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</w:tabs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iscritto posizione n. ….. Dott., </w:t>
      </w:r>
      <w:r>
        <w:rPr>
          <w:sz w:val="23"/>
          <w:szCs w:val="23"/>
        </w:rPr>
        <w:t>nato a ….... il …... e residente a ….  in Via …. n....</w:t>
      </w:r>
      <w:r>
        <w:rPr>
          <w:sz w:val="24"/>
          <w:szCs w:val="24"/>
        </w:rPr>
        <w:t>, già segretario  del Comune di  …......, cessata dal servizio il …....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/>
      </w:pPr>
      <w:r>
        <w:rPr>
          <w:b/>
          <w:i/>
          <w:sz w:val="24"/>
          <w:szCs w:val="24"/>
        </w:rPr>
        <w:t xml:space="preserve">Istanza di riliquidazione del trattamento di pensione </w:t>
      </w:r>
      <w:r>
        <w:rPr>
          <w:sz w:val="24"/>
          <w:szCs w:val="24"/>
        </w:rPr>
        <w:t xml:space="preserve">concessa con determinazione n. </w:t>
      </w:r>
      <w:r>
        <w:rPr>
          <w:sz w:val="23"/>
          <w:szCs w:val="23"/>
        </w:rPr>
        <w:t xml:space="preserve"> …...........,</w:t>
      </w:r>
      <w:r>
        <w:rPr>
          <w:sz w:val="24"/>
          <w:szCs w:val="24"/>
        </w:rPr>
        <w:t xml:space="preserve"> con l’inclusione nel calcolo della c.d. quota “A” della maggiorazione della retribuzione di posizione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^^^^^^^^^^^^^^^^^^^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firstLine="37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 sottoscritto  …......, sopra generalizzato, già segretario del Comune di  ….., cessato dal servizio il …....., fa </w:t>
      </w:r>
      <w:r>
        <w:rPr>
          <w:b/>
          <w:i/>
          <w:sz w:val="24"/>
          <w:szCs w:val="24"/>
        </w:rPr>
        <w:t>istanza di riliquidazione del trattamento di pensione</w:t>
      </w:r>
      <w:r>
        <w:rPr>
          <w:b/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concessa con determinazione n. …....., trasmessagli con </w:t>
      </w:r>
      <w:r>
        <w:rPr>
          <w:i/>
          <w:sz w:val="23"/>
          <w:szCs w:val="23"/>
        </w:rPr>
        <w:t>nota in data …....</w:t>
      </w:r>
      <w:r>
        <w:rPr>
          <w:i/>
          <w:iCs/>
          <w:sz w:val="23"/>
          <w:szCs w:val="23"/>
        </w:rPr>
        <w:t xml:space="preserve"> prot. n. …......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, con l’inclusione nel calcolo della c.d. quota “A” della maggiorazione della retribuzione di posizione (</w:t>
      </w:r>
      <w:r>
        <w:rPr>
          <w:i/>
          <w:sz w:val="24"/>
          <w:szCs w:val="24"/>
        </w:rPr>
        <w:t>ex art. 41, comma 4, del CCNL 16.5.2001</w:t>
      </w:r>
      <w:r>
        <w:rPr>
          <w:sz w:val="24"/>
          <w:szCs w:val="24"/>
        </w:rPr>
        <w:t>) in godimento alla predetta data di cessazione dal servizio (nella misura del …..%, pari ad € …......</w:t>
      </w:r>
      <w:r>
        <w:rPr>
          <w:sz w:val="23"/>
          <w:szCs w:val="23"/>
        </w:rPr>
        <w:t xml:space="preserve">, </w:t>
      </w:r>
      <w:r>
        <w:rPr>
          <w:sz w:val="24"/>
          <w:szCs w:val="24"/>
        </w:rPr>
        <w:t>come risulta dal mod. PA04 e dalla</w:t>
      </w:r>
      <w:r>
        <w:rPr>
          <w:sz w:val="23"/>
          <w:szCs w:val="23"/>
        </w:rPr>
        <w:t xml:space="preserve"> certificazione del Comune di …..... in data …......, </w:t>
      </w:r>
      <w:r>
        <w:rPr>
          <w:sz w:val="24"/>
          <w:szCs w:val="24"/>
        </w:rPr>
        <w:t>che in copia si allegano)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a predetta maggiorazione è stata, infatti, erroneamente computata, da codesto Istituto di Previdenza, nella quota “B” della pensione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n proposito, si indicano qui di seguito le decisioni della Corte dei Conti  favorevoli alla “quiescibilità” in quota “A” della maggiorazione di cui sop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i Riunite, sentenza n. 2 del 23.4.200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Sezione Prima Giurisdizionale Centrale d’Appello, sentenza n. 674 del 7.12.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/>
      </w:pPr>
      <w:r>
        <w:rPr>
          <w:sz w:val="24"/>
          <w:szCs w:val="24"/>
        </w:rPr>
        <w:t>Sezione Seconda Giurisdizionale Centrale d’Appello, sentenza n. 432 del 2.9.2009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Sezione Giurisdizionale per la Regione Sardegna, sentenza n. 973 del 25.6.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Sezione Giurisdizionale per la Regione Piemonte, sentenze nn. 22/10, 134/10, 188/10 e 84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Sezione Giurisdizionale per la Regione Lombardia della Corte dei Conti, sentenze nn. 929/08, 686/09, 688/09, 804/09, 207/10, 294/10, 500/10, 209/2011 e 392/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Sezione Giurisdizionale per la Regione Siciliana, sentenza n. 2162/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Sezione Giurisdizionale della Regione Emilia Romagna, sentenza n. 1854/10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500"/>
        <w:ind w:left="-15" w:hanging="1050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 totale</w:t>
      </w:r>
      <w:r>
        <w:rPr>
          <w:sz w:val="24"/>
          <w:szCs w:val="24"/>
        </w:rPr>
        <w:t>, perciò, le pronunzie della Corte dei Conti favorevoli al computo in quota “A” della maggiorazione (ex comma 4 dell’art. 41 del CCNL 16/5/2001) della quota base della retribuzione di posizione risultano ad ogg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en 19</w:t>
      </w:r>
      <w:r>
        <w:rPr>
          <w:sz w:val="24"/>
          <w:szCs w:val="24"/>
        </w:rPr>
        <w:t xml:space="preserve">, tra le quali rilevano quelle delle SS.RR. (n. 2/09), della Sezione Prima Giurisdizionale Centrale d’Appello (n. 674/10) e della Sezione Seconda Giurisdizionale Centrale d’Appello (n. 432/09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500"/>
        <w:ind w:left="-15" w:hanging="15"/>
        <w:jc w:val="both"/>
        <w:rPr/>
      </w:pPr>
      <w:r>
        <w:rPr>
          <w:sz w:val="24"/>
          <w:szCs w:val="24"/>
        </w:rPr>
        <w:tab/>
        <w:tab/>
        <w:t xml:space="preserve">Lo scrivente, perciò, formalmente richiede la </w:t>
      </w:r>
      <w:r>
        <w:rPr>
          <w:b/>
          <w:i/>
          <w:sz w:val="24"/>
          <w:szCs w:val="24"/>
        </w:rPr>
        <w:t>riliquidazione della pensione,</w:t>
      </w:r>
      <w:r>
        <w:rPr>
          <w:sz w:val="24"/>
          <w:szCs w:val="24"/>
        </w:rPr>
        <w:t xml:space="preserve"> con l’inserimento nella quota “A” della precitata maggiorazione della retribuzione di posizione (</w:t>
      </w:r>
      <w:r>
        <w:rPr>
          <w:i/>
          <w:sz w:val="24"/>
          <w:szCs w:val="24"/>
        </w:rPr>
        <w:t>ex art. 41, comma 4, del CCNL 16.5.2001</w:t>
      </w:r>
      <w:r>
        <w:rPr>
          <w:sz w:val="24"/>
          <w:szCs w:val="24"/>
        </w:rPr>
        <w:t>) ed il conseguente pagamento del maggior importo spettantele per il detto titolo dalla data di collocamento a riposo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sottoscritto confida nell’accoglimento della presente istanza entro un termine non superiore a 30 giorni dal ricevimento della stessa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presente è inviata, altresì, ai fini interruttivi della prescrizione, ai sensi degli artt. 1219 e 2943 del Codice Civile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, li........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irma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 …....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determinazione n. </w:t>
      </w:r>
      <w:r>
        <w:rPr>
          <w:sz w:val="23"/>
          <w:szCs w:val="23"/>
        </w:rPr>
        <w:t xml:space="preserve"> TO012009258033 d liquidazione del trattamento pensioni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. PA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azione del Comune di ….... in data 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43:00Z</dcterms:created>
  <dc:creator>franco</dc:creator>
  <dc:description/>
  <cp:keywords/>
  <dc:language>en-US</dc:language>
  <cp:lastModifiedBy>lombardi</cp:lastModifiedBy>
  <cp:lastPrinted>2011-07-09T15:50:00Z</cp:lastPrinted>
  <dcterms:modified xsi:type="dcterms:W3CDTF">2011-07-27T07:31:00Z</dcterms:modified>
  <cp:revision>2</cp:revision>
  <dc:subject/>
  <dc:title>Raccomandata A</dc:title>
</cp:coreProperties>
</file>